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AREA N° 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BAJO GRUPAL (Ingrese al Foro Aula Virtual de la UJCM y RESPONDA 1 sola opinión x grupo)</w:t>
      </w:r>
    </w:p>
    <w:p>
      <w:pPr>
        <w:pStyle w:val="Normal"/>
        <w:rPr/>
      </w:pPr>
      <w:r>
        <w:rPr>
          <w:b/>
          <w:bCs/>
        </w:rPr>
        <w:t xml:space="preserve">PREGUNT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- CONCEPTO DE ADOPCION Y TIPOS DE ADOPC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-  QUE ENTIENDE USTED POR PROCESO DE FECUNDACION ASIST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CUANTOS PROCEDIMIENTOS EXISTEN DE FECUNDACION ASIST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EXISTE REGULACION DE LAS TECNICAS DE REPRODUCCION ASISTIDA EN EL ORDENAMIENTO JURIDICO PERUANO.-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align>top</wp:align>
              </wp:positionV>
              <wp:extent cx="782955" cy="79438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94520"/>
                        <a:chOff x="0" y="0"/>
                        <a:chExt cx="783000" cy="7945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300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1440"/>
                          <a:ext cx="63828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2.35pt;margin-top:0pt;width:61.65pt;height:62.55pt" coordorigin="1047,0" coordsize="1233,1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47;top:0;width:1232;height:1250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161;top:2;width:1004;height:1175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Berlin Sans FB Demi" w:ascii="Berlin Sans FB Demi" w:hAnsi="Berlin Sans FB Demi"/>
        <w:sz w:val="28"/>
        <w:szCs w:val="28"/>
      </w:rPr>
      <w:t xml:space="preserve">ESCUELA PROFESIONAL DE DERECHO - UJCM </w:t>
    </w:r>
  </w:p>
  <w:p>
    <w:pPr>
      <w:pStyle w:val="Header"/>
      <w:spacing w:before="0" w:after="160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CURSO PRACTICA FORENCE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0:00Z</dcterms:created>
  <dc:creator>Usuario</dc:creator>
  <dc:description/>
  <cp:keywords/>
  <dc:language>en-US</dc:language>
  <cp:lastModifiedBy>Usuario</cp:lastModifiedBy>
  <dcterms:modified xsi:type="dcterms:W3CDTF">2020-06-19T05:32:00Z</dcterms:modified>
  <cp:revision>3</cp:revision>
  <dc:subject/>
  <dc:title/>
</cp:coreProperties>
</file>