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EA 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ARROLLE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REA INGRESE AL FORO.- TRABAJO GRUPAL RESPONDA Y/O DESARROLL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.- INGRESE AL LINK Y VISUALICE EL VIDEO Y RESP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sición del Dr. Rodolfo Vigo Conferencia sobre ética judicial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ZJtW8GjRiQ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GUNTAS SOBRE EL VIDEO Luego de visualizar el video, respondas las preguntas siguientes: 1. ¿Qué significa decir que toda profesión tiene una étic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¿Cuál es la ética que corresponde al Juez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¿De qué forma la ética Aristotélica puede ayudar a definir la conducta correcta?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.-  ANALICE LA SIGUIENTES RESOLUCIONES DE ACUERDO A LOS SEÑALADO POR GRUP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767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III.- REVISE Y ANALICE LAS RESOLUCIONES EMITIDAS POR EL CONSEJP EJECUTIVO DEL PODER JUDICI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130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370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>III.- ANALIZE EL INFORME DEFENSORIAL Y EMITA 2 CONCLUSIONES POR GRUPO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42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0995</wp:posOffset>
              </wp:positionH>
              <wp:positionV relativeFrom="page">
                <wp:posOffset>91440</wp:posOffset>
              </wp:positionV>
              <wp:extent cx="782955" cy="794385"/>
              <wp:effectExtent l="0" t="0" r="0" b="0"/>
              <wp:wrapNone/>
              <wp:docPr id="6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794520"/>
                        <a:chOff x="0" y="0"/>
                        <a:chExt cx="783000" cy="79452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300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60" y="1440"/>
                          <a:ext cx="63828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26.85pt;margin-top:7.2pt;width:61.65pt;height:62.55pt" coordorigin="537,144" coordsize="1233,12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37;top:144;width:1232;height:1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51;top:146;width:1004;height:11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Berlin Sans FB Demi" w:ascii="Berlin Sans FB Demi" w:hAnsi="Berlin Sans FB Demi"/>
        <w:sz w:val="28"/>
        <w:szCs w:val="28"/>
      </w:rPr>
      <w:t xml:space="preserve">ESCUELA PROFESIONAL DE DERECHO - UJCM 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  <w:t xml:space="preserve">CURSO ETICA Y DEONTOLOGIA JURIDICA </w:t>
    </w:r>
  </w:p>
  <w:p>
    <w:pPr>
      <w:pStyle w:val="Head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ZJtW8GjRi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1:00Z</dcterms:created>
  <dc:creator>Usuario</dc:creator>
  <dc:description/>
  <cp:keywords/>
  <dc:language>en-US</dc:language>
  <cp:lastModifiedBy>Usuario</cp:lastModifiedBy>
  <dcterms:modified xsi:type="dcterms:W3CDTF">2020-07-29T05:13:00Z</dcterms:modified>
  <cp:revision>3</cp:revision>
  <dc:subject/>
  <dc:title/>
</cp:coreProperties>
</file>