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II UNIDAD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TAREA N° 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BAJO GRUPAL (Ingrese al Foro Aula Virtual de la UJCM y RESPONDA 1 sola opinión x grupo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ectura:  Derecho de familia y procesos constitucionales: apuntes teóricos y análisis de la jurisprudencia del Tribunal Constitucional sobre la materia </w:t>
      </w:r>
    </w:p>
    <w:p>
      <w:pPr>
        <w:pStyle w:val="Normal"/>
        <w:ind w:left="720" w:hanging="0"/>
        <w:rPr/>
      </w:pPr>
      <w:r>
        <w:rPr/>
        <w:t>Autor: BEATRIZ MAY LING RAMÍREZ HUARO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GUNTAS: Responda: </w:t>
      </w:r>
    </w:p>
    <w:p>
      <w:pPr>
        <w:pStyle w:val="Normal"/>
        <w:rPr/>
      </w:pPr>
      <w:r>
        <w:rPr/>
        <w:t>1.- Desarrolle: Cuales son los Procesos constitucionales contra resoluciones judiciales en el campo del derecho familia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- Desarrolle: Cuales son los Procesos constitucionales contra decisiones de entidades públicas en temas de derecho famili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align>top</wp:align>
              </wp:positionV>
              <wp:extent cx="782955" cy="79438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000" cy="794520"/>
                        <a:chOff x="0" y="0"/>
                        <a:chExt cx="783000" cy="79452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300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60" y="1440"/>
                          <a:ext cx="63828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2.35pt;margin-top:0pt;width:61.65pt;height:62.55pt" coordorigin="1047,0" coordsize="1233,12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047;top:0;width:1232;height:1250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161;top:2;width:1004;height:1175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Berlin Sans FB Demi" w:ascii="Berlin Sans FB Demi" w:hAnsi="Berlin Sans FB Demi"/>
        <w:sz w:val="28"/>
        <w:szCs w:val="28"/>
      </w:rPr>
      <w:t xml:space="preserve">ESCUELA PROFESIONAL DE DERECHO - UJCM </w:t>
    </w:r>
  </w:p>
  <w:p>
    <w:pPr>
      <w:pStyle w:val="Header"/>
      <w:spacing w:before="0" w:after="160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  <w:t>CURSO PRACTICA FORENCE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08:00Z</dcterms:created>
  <dc:creator>Usuario</dc:creator>
  <dc:description/>
  <cp:keywords/>
  <dc:language>en-US</dc:language>
  <cp:lastModifiedBy>Usuario</cp:lastModifiedBy>
  <dcterms:modified xsi:type="dcterms:W3CDTF">2020-07-13T04:20:00Z</dcterms:modified>
  <cp:revision>3</cp:revision>
  <dc:subject/>
  <dc:title/>
</cp:coreProperties>
</file>