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os Autores (2008) Código Civil </w:t>
      </w:r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2">
        <w:r>
          <w:rPr>
            <w:rStyle w:val="InternetLink"/>
          </w:rPr>
          <w:t>https://andrescusi.files.wordpress.com/2014/03/codigo-civil-comentado-tomo-i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3">
        <w:r>
          <w:rPr>
            <w:rStyle w:val="InternetLink"/>
          </w:rPr>
          <w:t>https://andrescusi.files.wordpress.com/2014/03/codigo-civil-comentado-tomo-ii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4">
        <w:r>
          <w:rPr>
            <w:rStyle w:val="InternetLink"/>
          </w:rPr>
          <w:t>https://andrescusi.files.wordpress.com/2014/03/codigo-civil-comentado-tomo-iii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5">
        <w:r>
          <w:rPr>
            <w:rStyle w:val="InternetLink"/>
          </w:rPr>
          <w:t>https://andrescusi.files.wordpress.com/2014/03/codigo-civil-comentado-tomo-iv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6">
        <w:r>
          <w:rPr>
            <w:rStyle w:val="InternetLink"/>
          </w:rPr>
          <w:t>https://andrescusi.files.wordpress.com/2014/03/codigo-civil-comentado-tomo-v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7">
        <w:r>
          <w:rPr>
            <w:rStyle w:val="InternetLink"/>
          </w:rPr>
          <w:t>https://andrescusi.files.wordpress.com/2014/03/codigo-civil-comentado-tomo-vi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8">
        <w:r>
          <w:rPr>
            <w:rStyle w:val="InternetLink"/>
          </w:rPr>
          <w:t>https://andrescusi.files.wordpress.com/2014/03/codigo-civil-comentado-tomo-vii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9">
        <w:r>
          <w:rPr>
            <w:rStyle w:val="InternetLink"/>
          </w:rPr>
          <w:t>https://andrescusi.files.wordpress.com/2014/03/codigo-civil-comentado-tomo-viii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10">
        <w:r>
          <w:rPr>
            <w:rStyle w:val="InternetLink"/>
          </w:rPr>
          <w:t>https://andrescusi.files.wordpress.com/2014/03/codigo-civil-comentado-tomo-ix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hyperlink r:id="rId11">
        <w:r>
          <w:rPr>
            <w:rStyle w:val="InternetLink"/>
          </w:rPr>
          <w:t>https://andrescusi.files.wordpress.com/2014/03/codigo-civil-comentado-tomo-x.pdf</w:t>
        </w:r>
      </w:hyperlink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ódigo Procesal Civil (2008) </w:t>
      </w:r>
    </w:p>
    <w:p>
      <w:pPr>
        <w:pStyle w:val="Normal"/>
        <w:rPr/>
      </w:pPr>
      <w:hyperlink r:id="rId12">
        <w:r>
          <w:rPr>
            <w:rStyle w:val="InternetLink"/>
          </w:rPr>
          <w:t>https://andrescusi.files.wordpress.com/2014/04/cc3b3digo-procesal-civil-comentado-tomo-i.pdf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andrescusi.files.wordpress.com/2014/04/cc3b3digo-procesal-civil-comentado-tomo-ii.pdf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andrescusi.files.wordpress.com/2014/04/cc3b3digo-procesal-civil-comentado-tomo-ii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P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escusi.files.wordpress.com/2014/03/codigo-civil-comentado-tomo-i.pdf" TargetMode="External"/><Relationship Id="rId3" Type="http://schemas.openxmlformats.org/officeDocument/2006/relationships/hyperlink" Target="https://andrescusi.files.wordpress.com/2014/03/codigo-civil-comentado-tomo-ii.pdf" TargetMode="External"/><Relationship Id="rId4" Type="http://schemas.openxmlformats.org/officeDocument/2006/relationships/hyperlink" Target="https://andrescusi.files.wordpress.com/2014/03/codigo-civil-comentado-tomo-iii.pdf" TargetMode="External"/><Relationship Id="rId5" Type="http://schemas.openxmlformats.org/officeDocument/2006/relationships/hyperlink" Target="https://andrescusi.files.wordpress.com/2014/03/codigo-civil-comentado-tomo-iv.pdf" TargetMode="External"/><Relationship Id="rId6" Type="http://schemas.openxmlformats.org/officeDocument/2006/relationships/hyperlink" Target="https://andrescusi.files.wordpress.com/2014/03/codigo-civil-comentado-tomo-v.pdf" TargetMode="External"/><Relationship Id="rId7" Type="http://schemas.openxmlformats.org/officeDocument/2006/relationships/hyperlink" Target="https://andrescusi.files.wordpress.com/2014/03/codigo-civil-comentado-tomo-vi.pdf" TargetMode="External"/><Relationship Id="rId8" Type="http://schemas.openxmlformats.org/officeDocument/2006/relationships/hyperlink" Target="https://andrescusi.files.wordpress.com/2014/03/codigo-civil-comentado-tomo-vii.pdf" TargetMode="External"/><Relationship Id="rId9" Type="http://schemas.openxmlformats.org/officeDocument/2006/relationships/hyperlink" Target="https://andrescusi.files.wordpress.com/2014/03/codigo-civil-comentado-tomo-viii.pdf" TargetMode="External"/><Relationship Id="rId10" Type="http://schemas.openxmlformats.org/officeDocument/2006/relationships/hyperlink" Target="https://andrescusi.files.wordpress.com/2014/03/codigo-civil-comentado-tomo-ix.pdf" TargetMode="External"/><Relationship Id="rId11" Type="http://schemas.openxmlformats.org/officeDocument/2006/relationships/hyperlink" Target="https://andrescusi.files.wordpress.com/2014/03/codigo-civil-comentado-tomo-x.pdf" TargetMode="External"/><Relationship Id="rId12" Type="http://schemas.openxmlformats.org/officeDocument/2006/relationships/hyperlink" Target="https://andrescusi.files.wordpress.com/2014/04/cc3b3digo-procesal-civil-comentado-tomo-i.pdf" TargetMode="External"/><Relationship Id="rId13" Type="http://schemas.openxmlformats.org/officeDocument/2006/relationships/hyperlink" Target="https://andrescusi.files.wordpress.com/2014/04/cc3b3digo-procesal-civil-comentado-tomo-ii.pdf" TargetMode="External"/><Relationship Id="rId14" Type="http://schemas.openxmlformats.org/officeDocument/2006/relationships/hyperlink" Target="https://andrescusi.files.wordpress.com/2014/04/cc3b3digo-procesal-civil-comentado-tomo-iii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50:00Z</dcterms:created>
  <dc:creator>Usuario</dc:creator>
  <dc:description/>
  <cp:keywords/>
  <dc:language>en-US</dc:language>
  <cp:lastModifiedBy>Usuario</cp:lastModifiedBy>
  <dcterms:modified xsi:type="dcterms:W3CDTF">2020-05-30T03:50:00Z</dcterms:modified>
  <cp:revision>2</cp:revision>
  <dc:subject/>
  <dc:title/>
</cp:coreProperties>
</file>