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ibliografia de Apoyo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arios Autores “Las Medidas Cautelares en el Proceso Civil” Año 2017 Lima Editorial Ubi Lex Asesores SAC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https://drive.google.com/drive/u/0/folders/1jaRtyVbjUVqhxCBuSWRUla4icbOpzGya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mar Sumaria Benavente “ La Tutela Cautelar Análisis y Revisión Crítica de sus Presuspuestos” Año 2017 Lima Pacífico Editores  SAC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https://drive.google.com/drive/u/0/folders/1-IjH8SVWLv0OllGiQXf3CyYaQokvn6ik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lberto Hinostroza Minguez “Derecho Porcesal Civil – Proceso Cautelar” Año 2017 2da. Edición Lima. Jurista Editores EIRL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https://drive.google.com/drive/u/0/folders/1vc8po0kUGoIP3GT_Cmza5HAtaM63BqB9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arianella Ldesma Narváez “La Tutela Cautelar y de Ejecución Medidas Cautelares Año 2018 Lima. La Gaceta Juridica S.A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s://drive.google.com/drive/u/0/folders/1L9mBOzpZnUlegZwZIFbVhXntQjpyEdc_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aría Elena Guerra-Cerron “Acceso a la Justicia Cautelar” Año 2018, Lima. </w:t>
      </w:r>
      <w:r>
        <w:rPr>
          <w:rFonts w:cs="Arial" w:ascii="Arial" w:hAnsi="Arial"/>
          <w:sz w:val="28"/>
          <w:szCs w:val="28"/>
          <w:lang w:val="en-US" w:eastAsia="en-US"/>
        </w:rPr>
        <w:t>Pacífico Editores  SAC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https://drive.google.com/drive/u/0/folders/1iw_3Ye4eV_g6yP8XqRamPAZZ_XC1EVfI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ctura variada sobre Medidas Cautelar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https://drive.google.com/drive/u/0/folders/1_IUnLeXqVeo-u_yzH453e_t_PZNmy25N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1440</wp:posOffset>
              </wp:positionV>
              <wp:extent cx="782955" cy="794385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794520"/>
                        <a:chOff x="0" y="0"/>
                        <a:chExt cx="783000" cy="79452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300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60" y="1440"/>
                          <a:ext cx="63828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52.35pt;margin-top:7.2pt;width:61.65pt;height:62.55pt" coordorigin="1047,144" coordsize="1233,12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047;top:144;width:1232;height:1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161;top:146;width:1004;height:11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Berlin Sans FB Demi" w:ascii="Berlin Sans FB Demi" w:hAnsi="Berlin Sans FB Demi"/>
        <w:sz w:val="28"/>
        <w:szCs w:val="28"/>
      </w:rPr>
      <w:t xml:space="preserve">ESCUELA PROFESIONAL DE DERECHO - UJCM 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CURSO DERECHO PROCESAL CIVIL II</w:t>
    </w:r>
  </w:p>
  <w:p>
    <w:pPr>
      <w:pStyle w:val="Head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jaRtyVbjUVqhxCBuSWRUla4icbOpzGya" TargetMode="External"/><Relationship Id="rId3" Type="http://schemas.openxmlformats.org/officeDocument/2006/relationships/hyperlink" Target="https://drive.google.com/drive/u/0/folders/1-IjH8SVWLv0OllGiQXf3CyYaQokvn6ik" TargetMode="External"/><Relationship Id="rId4" Type="http://schemas.openxmlformats.org/officeDocument/2006/relationships/hyperlink" Target="https://drive.google.com/drive/u/0/folders/1vc8po0kUGoIP3GT_Cmza5HAtaM63BqB9" TargetMode="External"/><Relationship Id="rId5" Type="http://schemas.openxmlformats.org/officeDocument/2006/relationships/hyperlink" Target="https://drive.google.com/drive/u/0/folders/1L9mBOzpZnUlegZwZIFbVhXntQjpyEdc_" TargetMode="External"/><Relationship Id="rId6" Type="http://schemas.openxmlformats.org/officeDocument/2006/relationships/hyperlink" Target="https://drive.google.com/drive/u/0/folders/1iw_3Ye4eV_g6yP8XqRamPAZZ_XC1EVfI" TargetMode="External"/><Relationship Id="rId7" Type="http://schemas.openxmlformats.org/officeDocument/2006/relationships/hyperlink" Target="https://drive.google.com/drive/u/0/folders/1_IUnLeXqVeo-u_yzH453e_t_PZNmy25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8:00Z</dcterms:created>
  <dc:creator>Usuario</dc:creator>
  <dc:description/>
  <cp:keywords/>
  <dc:language>en-US</dc:language>
  <cp:lastModifiedBy>Usuario</cp:lastModifiedBy>
  <dcterms:modified xsi:type="dcterms:W3CDTF">2020-11-22T20:07:00Z</dcterms:modified>
  <cp:revision>3</cp:revision>
  <dc:subject/>
  <dc:title/>
</cp:coreProperties>
</file>