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2787" w:gutter="0" w:header="0" w:top="398" w:footer="0" w:bottom="360"/>
          <w:pgNumType w:fmt="decimal"/>
          <w:formProt w:val="false"/>
          <w:textDirection w:val="lrTb"/>
          <w:docGrid w:type="default" w:linePitch="360" w:charSpace="0"/>
        </w:sectPr>
        <w:pStyle w:val="Estilo"/>
        <w:numPr>
          <w:ilvl w:val="0"/>
          <w:numId w:val="0"/>
        </w:numPr>
        <w:jc w:val="both"/>
        <w:rPr>
          <w:rFonts w:ascii="Courier New" w:hAnsi="Courier New" w:cs="Courier New"/>
          <w:lang w:val="en-US" w:eastAsia="en-US" w:bidi="he-IL"/>
        </w:rPr>
      </w:pPr>
      <w:r>
        <w:rPr>
          <w:rFonts w:cs="Courier New" w:ascii="Courier New" w:hAnsi="Courier New"/>
          <w:lang w:val="en-US" w:eastAsia="en-US" w:bidi="he-IL"/>
        </w:rPr>
        <w:drawing>
          <wp:anchor behindDoc="0" distT="0" distB="0" distL="114935" distR="114935" simplePos="0" locked="0" layoutInCell="0" allowOverlap="1" relativeHeight="2">
            <wp:simplePos x="0" y="0"/>
            <wp:positionH relativeFrom="column">
              <wp:posOffset>1163320</wp:posOffset>
            </wp:positionH>
            <wp:positionV relativeFrom="paragraph">
              <wp:posOffset>685800</wp:posOffset>
            </wp:positionV>
            <wp:extent cx="5653405" cy="8762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3405" cy="8762365"/>
                    </a:xfrm>
                    <a:prstGeom prst="rect">
                      <a:avLst/>
                    </a:prstGeom>
                  </pic:spPr>
                </pic:pic>
              </a:graphicData>
            </a:graphic>
          </wp:anchor>
        </w:drawing>
      </w:r>
    </w:p>
    <w:p>
      <w:pPr>
        <w:pStyle w:val="Estilo"/>
        <w:jc w:val="center"/>
        <w:rPr>
          <w:rFonts w:ascii="Times New Roman" w:hAnsi="Times New Roman" w:cs="Times New Roman"/>
          <w:b/>
          <w:b/>
          <w:color w:val="FF0000"/>
          <w:sz w:val="40"/>
          <w:szCs w:val="40"/>
          <w:u w:val="single"/>
          <w:lang w:bidi="he-IL"/>
        </w:rPr>
      </w:pPr>
      <w:r>
        <w:rPr>
          <w:rFonts w:cs="Times New Roman" w:ascii="Times New Roman" w:hAnsi="Times New Roman"/>
          <w:b/>
          <w:color w:val="FF0000"/>
          <w:sz w:val="40"/>
          <w:szCs w:val="40"/>
          <w:u w:val="single"/>
          <w:lang w:bidi="he-IL"/>
        </w:rPr>
        <w:t>INDICE</w:t>
      </w:r>
    </w:p>
    <w:p>
      <w:pPr>
        <w:pStyle w:val="Estilo"/>
        <w:jc w:val="center"/>
        <w:rPr>
          <w:rFonts w:ascii="Courier New" w:hAnsi="Courier New" w:cs="Courier New"/>
          <w:b/>
          <w:b/>
          <w:color w:val="FF0000"/>
          <w:sz w:val="40"/>
          <w:szCs w:val="40"/>
          <w:u w:val="single"/>
          <w:lang w:bidi="he-IL"/>
        </w:rPr>
      </w:pPr>
      <w:r>
        <w:rPr>
          <w:rFonts w:cs="Courier New" w:ascii="Courier New" w:hAnsi="Courier New"/>
          <w:b/>
          <w:color w:val="FF0000"/>
          <w:sz w:val="40"/>
          <w:szCs w:val="40"/>
          <w:u w:val="single"/>
          <w:lang w:bidi="he-IL"/>
        </w:rPr>
      </w:r>
    </w:p>
    <w:p>
      <w:pPr>
        <w:pStyle w:val="Estilo"/>
        <w:numPr>
          <w:ilvl w:val="0"/>
          <w:numId w:val="1"/>
        </w:numPr>
        <w:spacing w:lineRule="auto" w:line="360"/>
        <w:ind w:left="714" w:hanging="357"/>
        <w:jc w:val="both"/>
        <w:rPr>
          <w:rFonts w:ascii="Courier New" w:hAnsi="Courier New" w:cs="Courier New"/>
          <w:sz w:val="22"/>
          <w:szCs w:val="22"/>
          <w:lang w:bidi="he-IL"/>
        </w:rPr>
      </w:pPr>
      <w:hyperlink w:anchor="A001">
        <w:r>
          <w:rPr>
            <w:rStyle w:val="InternetLink"/>
            <w:sz w:val="22"/>
            <w:szCs w:val="22"/>
            <w:lang w:bidi="he-IL"/>
          </w:rPr>
          <w:t>Autores De Este Tomo</w:t>
        </w:r>
      </w:hyperlink>
    </w:p>
    <w:p>
      <w:pPr>
        <w:pStyle w:val="Estilo"/>
        <w:numPr>
          <w:ilvl w:val="0"/>
          <w:numId w:val="1"/>
        </w:numPr>
        <w:tabs>
          <w:tab w:val="clear" w:pos="708"/>
        </w:tabs>
        <w:spacing w:lineRule="auto" w:line="360"/>
        <w:ind w:left="714" w:hanging="357"/>
        <w:jc w:val="both"/>
        <w:rPr>
          <w:sz w:val="22"/>
          <w:szCs w:val="22"/>
          <w:lang w:bidi="he-IL"/>
        </w:rPr>
      </w:pPr>
      <w:hyperlink w:anchor="A002">
        <w:r>
          <w:rPr>
            <w:rStyle w:val="InternetLink"/>
            <w:sz w:val="22"/>
            <w:szCs w:val="22"/>
            <w:lang w:bidi="he-IL"/>
          </w:rPr>
          <w:t>Abreviaturas De Las Concordancias</w:t>
        </w:r>
      </w:hyperlink>
    </w:p>
    <w:p>
      <w:pPr>
        <w:pStyle w:val="Estilo"/>
        <w:numPr>
          <w:ilvl w:val="0"/>
          <w:numId w:val="1"/>
        </w:numPr>
        <w:tabs>
          <w:tab w:val="clear" w:pos="708"/>
        </w:tabs>
        <w:spacing w:lineRule="auto" w:line="360"/>
        <w:ind w:left="714" w:hanging="357"/>
        <w:jc w:val="both"/>
        <w:rPr>
          <w:sz w:val="22"/>
          <w:szCs w:val="22"/>
          <w:lang w:bidi="he-IL"/>
        </w:rPr>
      </w:pPr>
      <w:hyperlink w:anchor="A003">
        <w:r>
          <w:rPr>
            <w:rStyle w:val="InternetLink"/>
            <w:sz w:val="22"/>
            <w:szCs w:val="22"/>
          </w:rPr>
          <w:t xml:space="preserve">ARTÍCULO 1529 </w:t>
        </w:r>
        <w:r>
          <w:rPr>
            <w:rStyle w:val="InternetLink"/>
            <w:sz w:val="22"/>
            <w:szCs w:val="22"/>
            <w:lang w:bidi="he-IL"/>
          </w:rPr>
          <w:t xml:space="preserve"> </w:t>
        </w:r>
        <w:r>
          <w:rPr>
            <w:rStyle w:val="InternetLink"/>
            <w:sz w:val="22"/>
            <w:szCs w:val="22"/>
          </w:rPr>
          <w:t>Definición De Contrato De Compraventa</w:t>
        </w:r>
      </w:hyperlink>
    </w:p>
    <w:p>
      <w:pPr>
        <w:pStyle w:val="Estilo"/>
        <w:numPr>
          <w:ilvl w:val="0"/>
          <w:numId w:val="1"/>
        </w:numPr>
        <w:tabs>
          <w:tab w:val="clear" w:pos="708"/>
        </w:tabs>
        <w:spacing w:lineRule="auto" w:line="360"/>
        <w:ind w:left="714" w:hanging="357"/>
        <w:jc w:val="both"/>
        <w:rPr>
          <w:sz w:val="22"/>
          <w:szCs w:val="22"/>
          <w:lang w:bidi="he-IL"/>
        </w:rPr>
      </w:pPr>
      <w:hyperlink w:anchor="A004">
        <w:r>
          <w:rPr>
            <w:rStyle w:val="InternetLink"/>
            <w:sz w:val="22"/>
            <w:szCs w:val="22"/>
          </w:rPr>
          <w:t>ARTÍCULO 1530 Gastos De Entrega En La Compraventa</w:t>
        </w:r>
      </w:hyperlink>
    </w:p>
    <w:p>
      <w:pPr>
        <w:pStyle w:val="Estilo"/>
        <w:numPr>
          <w:ilvl w:val="0"/>
          <w:numId w:val="1"/>
        </w:numPr>
        <w:tabs>
          <w:tab w:val="clear" w:pos="708"/>
        </w:tabs>
        <w:spacing w:lineRule="auto" w:line="360"/>
        <w:ind w:left="714" w:hanging="357"/>
        <w:jc w:val="both"/>
        <w:rPr>
          <w:sz w:val="22"/>
          <w:szCs w:val="22"/>
          <w:lang w:bidi="he-IL"/>
        </w:rPr>
      </w:pPr>
      <w:hyperlink w:anchor="A005">
        <w:r>
          <w:rPr>
            <w:rStyle w:val="InternetLink"/>
            <w:sz w:val="22"/>
            <w:szCs w:val="22"/>
          </w:rPr>
          <w:t>ARTÍCULO 1531 Precio Mixto Y Calificación Del Contrato Como Compraventa O Permuta</w:t>
        </w:r>
      </w:hyperlink>
    </w:p>
    <w:p>
      <w:pPr>
        <w:pStyle w:val="Estilo"/>
        <w:jc w:val="both"/>
        <w:rPr>
          <w:b/>
          <w:b/>
          <w:sz w:val="22"/>
          <w:szCs w:val="22"/>
          <w:lang w:bidi="he-IL"/>
        </w:rPr>
      </w:pPr>
      <w:r>
        <w:rPr>
          <w:b/>
          <w:sz w:val="22"/>
          <w:szCs w:val="22"/>
          <w:lang w:bidi="he-IL"/>
        </w:rPr>
      </w:r>
    </w:p>
    <w:p>
      <w:pPr>
        <w:pStyle w:val="Normal"/>
        <w:jc w:val="center"/>
        <w:rPr>
          <w:rFonts w:ascii="Arial" w:hAnsi="Arial" w:cs="Arial"/>
          <w:b/>
          <w:b/>
          <w:color w:val="FF0000"/>
        </w:rPr>
      </w:pPr>
      <w:r>
        <w:rPr>
          <w:rFonts w:cs="Arial" w:ascii="Arial" w:hAnsi="Arial"/>
          <w:b/>
          <w:color w:val="FF0000"/>
        </w:rPr>
        <w:t>CAPÍTULO SEGUNDO</w:t>
      </w:r>
    </w:p>
    <w:p>
      <w:pPr>
        <w:pStyle w:val="Normal"/>
        <w:jc w:val="center"/>
        <w:rPr>
          <w:rFonts w:ascii="Arial" w:hAnsi="Arial" w:cs="Arial"/>
          <w:b/>
          <w:b/>
          <w:color w:val="FF0000"/>
        </w:rPr>
      </w:pPr>
      <w:r>
        <w:rPr>
          <w:rFonts w:cs="Arial" w:ascii="Arial" w:hAnsi="Arial"/>
          <w:b/>
          <w:color w:val="FF0000"/>
        </w:rPr>
        <w:t>EL BIEN MATERIA DE LA VENTA</w:t>
      </w:r>
    </w:p>
    <w:p>
      <w:pPr>
        <w:pStyle w:val="Estilo"/>
        <w:jc w:val="center"/>
        <w:rPr>
          <w:b/>
          <w:b/>
          <w:sz w:val="32"/>
          <w:szCs w:val="32"/>
        </w:rPr>
      </w:pPr>
      <w:r>
        <w:rPr>
          <w:b/>
          <w:color w:val="FF0000"/>
        </w:rPr>
        <w:t>BIENES QUE PUEDEN</w:t>
      </w:r>
    </w:p>
    <w:p>
      <w:pPr>
        <w:pStyle w:val="Estilo"/>
        <w:jc w:val="both"/>
        <w:rPr>
          <w:b/>
          <w:b/>
          <w:sz w:val="22"/>
          <w:szCs w:val="22"/>
          <w:lang w:bidi="he-IL"/>
        </w:rPr>
      </w:pPr>
      <w:r>
        <w:rPr>
          <w:b/>
          <w:sz w:val="22"/>
          <w:szCs w:val="22"/>
          <w:lang w:bidi="he-IL"/>
        </w:rPr>
      </w:r>
    </w:p>
    <w:p>
      <w:pPr>
        <w:pStyle w:val="Estilo"/>
        <w:numPr>
          <w:ilvl w:val="0"/>
          <w:numId w:val="1"/>
        </w:numPr>
        <w:tabs>
          <w:tab w:val="clear" w:pos="708"/>
        </w:tabs>
        <w:spacing w:lineRule="auto" w:line="360"/>
        <w:jc w:val="both"/>
        <w:rPr>
          <w:sz w:val="20"/>
          <w:szCs w:val="20"/>
          <w:lang w:bidi="he-IL"/>
        </w:rPr>
      </w:pPr>
      <w:hyperlink w:anchor="A006">
        <w:r>
          <w:rPr>
            <w:rStyle w:val="InternetLink"/>
            <w:b/>
            <w:sz w:val="20"/>
            <w:szCs w:val="20"/>
            <w:u w:val="none"/>
          </w:rPr>
          <w:t>ARTÍCULO 1532 SER OBJETO DE COMPRAVENTA</w:t>
        </w:r>
      </w:hyperlink>
    </w:p>
    <w:p>
      <w:pPr>
        <w:pStyle w:val="Estilo"/>
        <w:numPr>
          <w:ilvl w:val="0"/>
          <w:numId w:val="1"/>
        </w:numPr>
        <w:tabs>
          <w:tab w:val="clear" w:pos="708"/>
        </w:tabs>
        <w:spacing w:lineRule="auto" w:line="360"/>
        <w:jc w:val="both"/>
        <w:rPr>
          <w:sz w:val="20"/>
          <w:szCs w:val="20"/>
          <w:lang w:bidi="he-IL"/>
        </w:rPr>
      </w:pPr>
      <w:hyperlink w:anchor="A007">
        <w:r>
          <w:rPr>
            <w:rStyle w:val="InternetLink"/>
            <w:b/>
            <w:sz w:val="20"/>
            <w:szCs w:val="20"/>
            <w:u w:val="none"/>
          </w:rPr>
          <w:t>ARTÍCULO 1533. PERECIMIENTO PARCIAL DEL BIEN ANTES DE LA VENTA</w:t>
        </w:r>
      </w:hyperlink>
    </w:p>
    <w:p>
      <w:pPr>
        <w:pStyle w:val="Estilo"/>
        <w:numPr>
          <w:ilvl w:val="0"/>
          <w:numId w:val="1"/>
        </w:numPr>
        <w:tabs>
          <w:tab w:val="clear" w:pos="708"/>
        </w:tabs>
        <w:spacing w:lineRule="auto" w:line="360"/>
        <w:jc w:val="both"/>
        <w:rPr>
          <w:sz w:val="20"/>
          <w:szCs w:val="20"/>
          <w:lang w:bidi="he-IL"/>
        </w:rPr>
      </w:pPr>
      <w:hyperlink w:anchor="A008">
        <w:r>
          <w:rPr>
            <w:rStyle w:val="InternetLink"/>
            <w:b/>
            <w:sz w:val="20"/>
            <w:szCs w:val="20"/>
            <w:u w:val="none"/>
          </w:rPr>
          <w:t>ARTÍCULO 1534. COMPRAVENTA DE BIEN FUTURO GENERAL</w:t>
        </w:r>
      </w:hyperlink>
    </w:p>
    <w:p>
      <w:pPr>
        <w:pStyle w:val="Estilo"/>
        <w:numPr>
          <w:ilvl w:val="0"/>
          <w:numId w:val="1"/>
        </w:numPr>
        <w:tabs>
          <w:tab w:val="clear" w:pos="708"/>
        </w:tabs>
        <w:spacing w:lineRule="auto" w:line="360"/>
        <w:jc w:val="both"/>
        <w:rPr>
          <w:sz w:val="20"/>
          <w:szCs w:val="20"/>
          <w:lang w:bidi="he-IL"/>
        </w:rPr>
      </w:pPr>
      <w:hyperlink w:anchor="A009">
        <w:r>
          <w:rPr>
            <w:rStyle w:val="InternetLink"/>
            <w:b/>
            <w:sz w:val="20"/>
            <w:szCs w:val="20"/>
            <w:u w:val="none"/>
          </w:rPr>
          <w:t>ARTÍCULO 1535. COMPRAVENTA DE BIEN FUTURO CON MUTATIVA-ALEATORlA</w:t>
        </w:r>
      </w:hyperlink>
    </w:p>
    <w:p>
      <w:pPr>
        <w:pStyle w:val="Estilo"/>
        <w:numPr>
          <w:ilvl w:val="0"/>
          <w:numId w:val="1"/>
        </w:numPr>
        <w:tabs>
          <w:tab w:val="clear" w:pos="708"/>
        </w:tabs>
        <w:spacing w:lineRule="auto" w:line="360"/>
        <w:jc w:val="both"/>
        <w:rPr>
          <w:sz w:val="20"/>
          <w:szCs w:val="20"/>
          <w:lang w:bidi="he-IL"/>
        </w:rPr>
      </w:pPr>
      <w:hyperlink w:anchor="A010">
        <w:r>
          <w:rPr>
            <w:rStyle w:val="InternetLink"/>
            <w:b/>
            <w:sz w:val="20"/>
            <w:szCs w:val="20"/>
            <w:u w:val="none"/>
          </w:rPr>
          <w:t>ARTÍCULO 1536. COMPRAVENTA DE ESPERANZA INCIERTA</w:t>
        </w:r>
      </w:hyperlink>
    </w:p>
    <w:p>
      <w:pPr>
        <w:pStyle w:val="Estilo"/>
        <w:numPr>
          <w:ilvl w:val="0"/>
          <w:numId w:val="1"/>
        </w:numPr>
        <w:tabs>
          <w:tab w:val="clear" w:pos="708"/>
        </w:tabs>
        <w:spacing w:lineRule="auto" w:line="360"/>
        <w:jc w:val="both"/>
        <w:rPr>
          <w:sz w:val="20"/>
          <w:szCs w:val="20"/>
          <w:lang w:bidi="he-IL"/>
        </w:rPr>
      </w:pPr>
      <w:hyperlink w:anchor="A011">
        <w:r>
          <w:rPr>
            <w:rStyle w:val="InternetLink"/>
            <w:b/>
            <w:sz w:val="20"/>
            <w:szCs w:val="20"/>
            <w:u w:val="none"/>
          </w:rPr>
          <w:t>ARTÍCULO 1537. COMPROMISO DE VENTA DE BIEN AJENO</w:t>
        </w:r>
      </w:hyperlink>
    </w:p>
    <w:p>
      <w:pPr>
        <w:pStyle w:val="Estilo"/>
        <w:numPr>
          <w:ilvl w:val="0"/>
          <w:numId w:val="1"/>
        </w:numPr>
        <w:tabs>
          <w:tab w:val="clear" w:pos="708"/>
        </w:tabs>
        <w:spacing w:lineRule="auto" w:line="360"/>
        <w:jc w:val="both"/>
        <w:rPr>
          <w:sz w:val="20"/>
          <w:szCs w:val="20"/>
          <w:lang w:bidi="he-IL"/>
        </w:rPr>
      </w:pPr>
      <w:hyperlink w:anchor="A012">
        <w:r>
          <w:rPr>
            <w:rStyle w:val="InternetLink"/>
            <w:b/>
            <w:sz w:val="20"/>
            <w:szCs w:val="20"/>
            <w:u w:val="none"/>
          </w:rPr>
          <w:t>ARTÍCULO 1538. CONVERSIÓN DEL COMPROMISO DE VENTA DE BIEN AJENO EN COMPRAVENTA</w:t>
        </w:r>
      </w:hyperlink>
    </w:p>
    <w:p>
      <w:pPr>
        <w:pStyle w:val="Estilo"/>
        <w:numPr>
          <w:ilvl w:val="0"/>
          <w:numId w:val="1"/>
        </w:numPr>
        <w:tabs>
          <w:tab w:val="clear" w:pos="708"/>
        </w:tabs>
        <w:spacing w:lineRule="auto" w:line="360"/>
        <w:jc w:val="both"/>
        <w:rPr>
          <w:sz w:val="20"/>
          <w:szCs w:val="20"/>
          <w:lang w:bidi="he-IL"/>
        </w:rPr>
      </w:pPr>
      <w:hyperlink w:anchor="A013">
        <w:r>
          <w:rPr>
            <w:rStyle w:val="InternetLink"/>
            <w:b/>
            <w:sz w:val="20"/>
            <w:szCs w:val="20"/>
            <w:u w:val="none"/>
          </w:rPr>
          <w:t>ARTÍCULO 1539. RESCISIÓN DEL COMPROMISO DE VENTA DE BIEN AJENO</w:t>
        </w:r>
      </w:hyperlink>
    </w:p>
    <w:p>
      <w:pPr>
        <w:pStyle w:val="Estilo"/>
        <w:numPr>
          <w:ilvl w:val="0"/>
          <w:numId w:val="1"/>
        </w:numPr>
        <w:tabs>
          <w:tab w:val="clear" w:pos="708"/>
        </w:tabs>
        <w:spacing w:lineRule="auto" w:line="360"/>
        <w:jc w:val="both"/>
        <w:rPr>
          <w:sz w:val="20"/>
          <w:szCs w:val="20"/>
          <w:lang w:bidi="he-IL"/>
        </w:rPr>
      </w:pPr>
      <w:hyperlink w:anchor="A014">
        <w:r>
          <w:rPr>
            <w:rStyle w:val="InternetLink"/>
            <w:b/>
            <w:sz w:val="20"/>
            <w:szCs w:val="20"/>
            <w:u w:val="none"/>
          </w:rPr>
          <w:t>ARTÍCULO 1540. COMPRAVENTA DE BIEN PARCIALMENTE AJENO</w:t>
        </w:r>
      </w:hyperlink>
    </w:p>
    <w:p>
      <w:pPr>
        <w:pStyle w:val="Estilo"/>
        <w:numPr>
          <w:ilvl w:val="0"/>
          <w:numId w:val="1"/>
        </w:numPr>
        <w:tabs>
          <w:tab w:val="clear" w:pos="708"/>
        </w:tabs>
        <w:spacing w:lineRule="auto" w:line="360"/>
        <w:jc w:val="both"/>
        <w:rPr>
          <w:sz w:val="20"/>
          <w:szCs w:val="20"/>
          <w:lang w:bidi="he-IL"/>
        </w:rPr>
      </w:pPr>
      <w:hyperlink w:anchor="A015">
        <w:r>
          <w:rPr>
            <w:rStyle w:val="InternetLink"/>
            <w:b/>
            <w:sz w:val="20"/>
            <w:szCs w:val="20"/>
            <w:u w:val="none"/>
          </w:rPr>
          <w:t>ARTÍCULO 1541. EFECTOS DE LA RESCISIÓN</w:t>
        </w:r>
      </w:hyperlink>
    </w:p>
    <w:p>
      <w:pPr>
        <w:pStyle w:val="Estilo"/>
        <w:numPr>
          <w:ilvl w:val="0"/>
          <w:numId w:val="1"/>
        </w:numPr>
        <w:tabs>
          <w:tab w:val="clear" w:pos="708"/>
        </w:tabs>
        <w:spacing w:lineRule="auto" w:line="360"/>
        <w:jc w:val="both"/>
        <w:rPr>
          <w:sz w:val="20"/>
          <w:szCs w:val="20"/>
          <w:lang w:bidi="he-IL"/>
        </w:rPr>
      </w:pPr>
      <w:hyperlink w:anchor="A016">
        <w:r>
          <w:rPr>
            <w:rStyle w:val="InternetLink"/>
            <w:b/>
            <w:sz w:val="20"/>
            <w:szCs w:val="20"/>
            <w:u w:val="none"/>
          </w:rPr>
          <w:t>ARTÍCULO 1542. ADQUISICIÓN DE BIENES EN LOCALES ABIERTOS AL PÚBLICO</w:t>
        </w:r>
      </w:hyperlink>
    </w:p>
    <w:p>
      <w:pPr>
        <w:pStyle w:val="Estilo"/>
        <w:numPr>
          <w:ilvl w:val="0"/>
          <w:numId w:val="1"/>
        </w:numPr>
        <w:tabs>
          <w:tab w:val="clear" w:pos="708"/>
        </w:tabs>
        <w:spacing w:lineRule="auto" w:line="360"/>
        <w:jc w:val="both"/>
        <w:rPr>
          <w:sz w:val="20"/>
          <w:szCs w:val="20"/>
          <w:lang w:bidi="he-IL"/>
        </w:rPr>
      </w:pPr>
      <w:hyperlink w:anchor="A017">
        <w:r>
          <w:rPr>
            <w:rStyle w:val="InternetLink"/>
            <w:b/>
            <w:sz w:val="20"/>
            <w:szCs w:val="20"/>
            <w:u w:val="none"/>
          </w:rPr>
          <w:t>ARTÍCULO 1543. NULIDAD DE LA COMPRAVENTA POR FIJACIÓN UNILATERAL DEL PRECIO</w:t>
        </w:r>
      </w:hyperlink>
    </w:p>
    <w:p>
      <w:pPr>
        <w:pStyle w:val="Estilo"/>
        <w:numPr>
          <w:ilvl w:val="0"/>
          <w:numId w:val="1"/>
        </w:numPr>
        <w:tabs>
          <w:tab w:val="clear" w:pos="708"/>
        </w:tabs>
        <w:spacing w:lineRule="auto" w:line="360"/>
        <w:jc w:val="both"/>
        <w:rPr>
          <w:sz w:val="20"/>
          <w:szCs w:val="20"/>
          <w:lang w:bidi="he-IL"/>
        </w:rPr>
      </w:pPr>
      <w:hyperlink w:anchor="A018">
        <w:r>
          <w:rPr>
            <w:rStyle w:val="InternetLink"/>
            <w:b/>
            <w:sz w:val="20"/>
            <w:szCs w:val="20"/>
            <w:u w:val="none"/>
          </w:rPr>
          <w:t>ARTÍCULO 1544. DETERMINACIÓN DEL PRECIO POR UN TERCERO</w:t>
        </w:r>
      </w:hyperlink>
    </w:p>
    <w:p>
      <w:pPr>
        <w:pStyle w:val="Estilo"/>
        <w:numPr>
          <w:ilvl w:val="0"/>
          <w:numId w:val="1"/>
        </w:numPr>
        <w:tabs>
          <w:tab w:val="clear" w:pos="708"/>
        </w:tabs>
        <w:spacing w:lineRule="auto" w:line="360"/>
        <w:jc w:val="both"/>
        <w:rPr>
          <w:sz w:val="20"/>
          <w:szCs w:val="20"/>
          <w:lang w:bidi="he-IL"/>
        </w:rPr>
      </w:pPr>
      <w:hyperlink w:anchor="A019">
        <w:r>
          <w:rPr>
            <w:rStyle w:val="InternetLink"/>
            <w:b/>
            <w:sz w:val="20"/>
            <w:szCs w:val="20"/>
            <w:u w:val="none"/>
          </w:rPr>
          <w:t>ARTÍCULO 1545. DETERMINACIÓN DEL PRECIO EN FUNCIÓN DE LA BOLSA O MERCADO</w:t>
        </w:r>
      </w:hyperlink>
    </w:p>
    <w:p>
      <w:pPr>
        <w:pStyle w:val="Estilo"/>
        <w:numPr>
          <w:ilvl w:val="0"/>
          <w:numId w:val="1"/>
        </w:numPr>
        <w:tabs>
          <w:tab w:val="clear" w:pos="708"/>
        </w:tabs>
        <w:spacing w:lineRule="auto" w:line="360"/>
        <w:jc w:val="both"/>
        <w:rPr>
          <w:sz w:val="20"/>
          <w:szCs w:val="20"/>
          <w:lang w:bidi="he-IL"/>
        </w:rPr>
      </w:pPr>
      <w:hyperlink w:anchor="A020">
        <w:r>
          <w:rPr>
            <w:rStyle w:val="InternetLink"/>
            <w:b/>
            <w:sz w:val="20"/>
            <w:szCs w:val="20"/>
            <w:u w:val="none"/>
          </w:rPr>
          <w:t>ARTÍCULO 1546. REAJUSTE AUTOMÁTICO DEL PRECIO</w:t>
        </w:r>
      </w:hyperlink>
    </w:p>
    <w:p>
      <w:pPr>
        <w:pStyle w:val="Estilo"/>
        <w:numPr>
          <w:ilvl w:val="0"/>
          <w:numId w:val="1"/>
        </w:numPr>
        <w:tabs>
          <w:tab w:val="clear" w:pos="708"/>
        </w:tabs>
        <w:spacing w:lineRule="auto" w:line="360"/>
        <w:jc w:val="both"/>
        <w:rPr>
          <w:sz w:val="20"/>
          <w:szCs w:val="20"/>
          <w:lang w:bidi="he-IL"/>
        </w:rPr>
      </w:pPr>
      <w:hyperlink w:anchor="A021">
        <w:r>
          <w:rPr>
            <w:rStyle w:val="InternetLink"/>
            <w:b/>
            <w:sz w:val="20"/>
            <w:szCs w:val="20"/>
            <w:u w:val="none"/>
          </w:rPr>
          <w:t>ARTÍCULO 1547. FIJACIÓN DEL PRECIO A FALTA DE DETERMINACIÓN EXPRESA</w:t>
        </w:r>
      </w:hyperlink>
    </w:p>
    <w:p>
      <w:pPr>
        <w:pStyle w:val="Estilo"/>
        <w:numPr>
          <w:ilvl w:val="0"/>
          <w:numId w:val="1"/>
        </w:numPr>
        <w:tabs>
          <w:tab w:val="clear" w:pos="708"/>
        </w:tabs>
        <w:spacing w:lineRule="auto" w:line="360"/>
        <w:jc w:val="both"/>
        <w:rPr>
          <w:sz w:val="20"/>
          <w:szCs w:val="20"/>
          <w:lang w:bidi="he-IL"/>
        </w:rPr>
      </w:pPr>
      <w:hyperlink w:anchor="A022">
        <w:r>
          <w:rPr>
            <w:rStyle w:val="InternetLink"/>
            <w:b/>
            <w:sz w:val="20"/>
            <w:szCs w:val="20"/>
            <w:u w:val="none"/>
          </w:rPr>
          <w:t>ARTÍCULO 1548. PRECIO DETERMINADO POR PESO NETO</w:t>
        </w:r>
      </w:hyperlink>
    </w:p>
    <w:p>
      <w:pPr>
        <w:pStyle w:val="Estilo"/>
        <w:numPr>
          <w:ilvl w:val="0"/>
          <w:numId w:val="1"/>
        </w:numPr>
        <w:tabs>
          <w:tab w:val="clear" w:pos="708"/>
        </w:tabs>
        <w:spacing w:lineRule="auto" w:line="360"/>
        <w:jc w:val="both"/>
        <w:rPr>
          <w:sz w:val="20"/>
          <w:szCs w:val="20"/>
          <w:lang w:bidi="he-IL"/>
        </w:rPr>
      </w:pPr>
      <w:hyperlink w:anchor="A023">
        <w:r>
          <w:rPr>
            <w:rStyle w:val="InternetLink"/>
            <w:b/>
            <w:sz w:val="20"/>
            <w:szCs w:val="20"/>
            <w:u w:val="none"/>
          </w:rPr>
          <w:t>ARTÍCULO 1549. PERFECCIONAMIENTO DE LA TRANSFERENCIA</w:t>
        </w:r>
      </w:hyperlink>
    </w:p>
    <w:p>
      <w:pPr>
        <w:pStyle w:val="Estilo"/>
        <w:numPr>
          <w:ilvl w:val="0"/>
          <w:numId w:val="1"/>
        </w:numPr>
        <w:tabs>
          <w:tab w:val="clear" w:pos="708"/>
        </w:tabs>
        <w:spacing w:lineRule="auto" w:line="360"/>
        <w:jc w:val="both"/>
        <w:rPr>
          <w:sz w:val="20"/>
          <w:szCs w:val="20"/>
          <w:lang w:bidi="he-IL"/>
        </w:rPr>
      </w:pPr>
      <w:hyperlink w:anchor="A024">
        <w:r>
          <w:rPr>
            <w:rStyle w:val="InternetLink"/>
            <w:b/>
            <w:sz w:val="20"/>
            <w:szCs w:val="20"/>
            <w:u w:val="none"/>
          </w:rPr>
          <w:t>ARTÍCULO 1550. ESTADO DEL BIEN AL MOMENTO DE SU ENTREGA</w:t>
        </w:r>
      </w:hyperlink>
    </w:p>
    <w:p>
      <w:pPr>
        <w:pStyle w:val="Estilo"/>
        <w:numPr>
          <w:ilvl w:val="0"/>
          <w:numId w:val="1"/>
        </w:numPr>
        <w:tabs>
          <w:tab w:val="clear" w:pos="708"/>
        </w:tabs>
        <w:spacing w:lineRule="auto" w:line="360"/>
        <w:jc w:val="both"/>
        <w:rPr>
          <w:sz w:val="20"/>
          <w:szCs w:val="20"/>
          <w:lang w:bidi="he-IL"/>
        </w:rPr>
      </w:pPr>
      <w:hyperlink w:anchor="A025">
        <w:r>
          <w:rPr>
            <w:rStyle w:val="InternetLink"/>
            <w:b/>
            <w:sz w:val="20"/>
            <w:szCs w:val="20"/>
            <w:u w:val="none"/>
          </w:rPr>
          <w:t>ARTÍCULO 1551. ENTREGA DE DOCUMENTOS Y TÍTULOS DEL BIEN VENDIDO</w:t>
        </w:r>
      </w:hyperlink>
    </w:p>
    <w:p>
      <w:pPr>
        <w:pStyle w:val="Estilo"/>
        <w:numPr>
          <w:ilvl w:val="0"/>
          <w:numId w:val="1"/>
        </w:numPr>
        <w:tabs>
          <w:tab w:val="clear" w:pos="708"/>
        </w:tabs>
        <w:spacing w:lineRule="auto" w:line="360"/>
        <w:jc w:val="both"/>
        <w:rPr>
          <w:sz w:val="20"/>
          <w:szCs w:val="20"/>
          <w:lang w:bidi="he-IL"/>
        </w:rPr>
      </w:pPr>
      <w:hyperlink w:anchor="A026">
        <w:r>
          <w:rPr>
            <w:rStyle w:val="InternetLink"/>
            <w:b/>
            <w:sz w:val="20"/>
            <w:szCs w:val="20"/>
            <w:u w:val="none"/>
          </w:rPr>
          <w:t>ARTÍCULO 1552. OPORTUNIDAD DE LA ENTREGA DEL BIEN</w:t>
        </w:r>
      </w:hyperlink>
    </w:p>
    <w:p>
      <w:pPr>
        <w:pStyle w:val="Estilo"/>
        <w:numPr>
          <w:ilvl w:val="0"/>
          <w:numId w:val="1"/>
        </w:numPr>
        <w:tabs>
          <w:tab w:val="clear" w:pos="708"/>
        </w:tabs>
        <w:spacing w:lineRule="auto" w:line="360"/>
        <w:jc w:val="both"/>
        <w:rPr>
          <w:sz w:val="20"/>
          <w:szCs w:val="20"/>
          <w:lang w:bidi="he-IL"/>
        </w:rPr>
      </w:pPr>
      <w:hyperlink w:anchor="A027">
        <w:r>
          <w:rPr>
            <w:rStyle w:val="InternetLink"/>
            <w:b/>
            <w:sz w:val="20"/>
            <w:szCs w:val="20"/>
            <w:u w:val="none"/>
          </w:rPr>
          <w:t>ARTÍCULO 1553. LUGAR DE ENTREGA DEL BIEN</w:t>
        </w:r>
      </w:hyperlink>
    </w:p>
    <w:p>
      <w:pPr>
        <w:pStyle w:val="Estilo"/>
        <w:numPr>
          <w:ilvl w:val="0"/>
          <w:numId w:val="1"/>
        </w:numPr>
        <w:tabs>
          <w:tab w:val="clear" w:pos="708"/>
        </w:tabs>
        <w:spacing w:lineRule="auto" w:line="360"/>
        <w:jc w:val="both"/>
        <w:rPr>
          <w:sz w:val="20"/>
          <w:szCs w:val="20"/>
          <w:lang w:bidi="he-IL"/>
        </w:rPr>
      </w:pPr>
      <w:hyperlink w:anchor="A028">
        <w:r>
          <w:rPr>
            <w:rStyle w:val="InternetLink"/>
            <w:b/>
            <w:sz w:val="20"/>
            <w:szCs w:val="20"/>
            <w:u w:val="none"/>
          </w:rPr>
          <w:t>ARTÍCULO 1554. DEMORA EN LA ENTREGA DEL BIEN</w:t>
        </w:r>
      </w:hyperlink>
    </w:p>
    <w:p>
      <w:pPr>
        <w:pStyle w:val="Estilo"/>
        <w:numPr>
          <w:ilvl w:val="0"/>
          <w:numId w:val="1"/>
        </w:numPr>
        <w:tabs>
          <w:tab w:val="clear" w:pos="708"/>
        </w:tabs>
        <w:spacing w:lineRule="auto" w:line="360"/>
        <w:jc w:val="both"/>
        <w:rPr>
          <w:sz w:val="20"/>
          <w:szCs w:val="20"/>
          <w:lang w:bidi="he-IL"/>
        </w:rPr>
      </w:pPr>
      <w:hyperlink w:anchor="A029">
        <w:r>
          <w:rPr>
            <w:rStyle w:val="InternetLink"/>
            <w:b/>
            <w:sz w:val="20"/>
            <w:szCs w:val="20"/>
            <w:u w:val="none"/>
          </w:rPr>
          <w:t>ARTÍCULO 1555. CONOCIMIENTO DE OBSTÁCULO QUE DEMORA LA ENTREGA</w:t>
        </w:r>
      </w:hyperlink>
    </w:p>
    <w:p>
      <w:pPr>
        <w:pStyle w:val="Estilo"/>
        <w:numPr>
          <w:ilvl w:val="0"/>
          <w:numId w:val="1"/>
        </w:numPr>
        <w:tabs>
          <w:tab w:val="clear" w:pos="708"/>
        </w:tabs>
        <w:spacing w:lineRule="auto" w:line="360"/>
        <w:jc w:val="both"/>
        <w:rPr>
          <w:sz w:val="20"/>
          <w:szCs w:val="20"/>
          <w:lang w:bidi="he-IL"/>
        </w:rPr>
      </w:pPr>
      <w:hyperlink w:anchor="A030">
        <w:r>
          <w:rPr>
            <w:rStyle w:val="InternetLink"/>
            <w:b/>
            <w:sz w:val="20"/>
            <w:szCs w:val="20"/>
            <w:u w:val="none"/>
          </w:rPr>
          <w:t>ARTÍCULO 1556. RESOLUCIÓN POR FALTA DE ENTREGA</w:t>
        </w:r>
      </w:hyperlink>
    </w:p>
    <w:p>
      <w:pPr>
        <w:pStyle w:val="Estilo"/>
        <w:numPr>
          <w:ilvl w:val="0"/>
          <w:numId w:val="1"/>
        </w:numPr>
        <w:tabs>
          <w:tab w:val="clear" w:pos="708"/>
        </w:tabs>
        <w:spacing w:lineRule="auto" w:line="360"/>
        <w:jc w:val="both"/>
        <w:rPr>
          <w:sz w:val="20"/>
          <w:szCs w:val="20"/>
          <w:lang w:bidi="he-IL"/>
        </w:rPr>
      </w:pPr>
      <w:hyperlink w:anchor="A031">
        <w:r>
          <w:rPr>
            <w:rStyle w:val="InternetLink"/>
            <w:b/>
            <w:sz w:val="20"/>
            <w:szCs w:val="20"/>
            <w:u w:val="none"/>
          </w:rPr>
          <w:t>ARTÍCULO 1557. PRÓRROGA DE PLAZOS POR DEMORA EN LA ENTREGA DEL BIEN</w:t>
        </w:r>
      </w:hyperlink>
    </w:p>
    <w:p>
      <w:pPr>
        <w:pStyle w:val="Estilo"/>
        <w:numPr>
          <w:ilvl w:val="0"/>
          <w:numId w:val="1"/>
        </w:numPr>
        <w:tabs>
          <w:tab w:val="clear" w:pos="708"/>
        </w:tabs>
        <w:spacing w:lineRule="auto" w:line="360"/>
        <w:jc w:val="both"/>
        <w:rPr>
          <w:sz w:val="20"/>
          <w:szCs w:val="20"/>
          <w:lang w:bidi="he-IL"/>
        </w:rPr>
      </w:pPr>
      <w:hyperlink w:anchor="A032">
        <w:r>
          <w:rPr>
            <w:rStyle w:val="InternetLink"/>
            <w:b/>
            <w:sz w:val="20"/>
            <w:szCs w:val="20"/>
            <w:u w:val="none"/>
          </w:rPr>
          <w:t>ARTÍCULO 1558. OBLIGACIONES DEL COMPRADOR</w:t>
        </w:r>
      </w:hyperlink>
    </w:p>
    <w:p>
      <w:pPr>
        <w:pStyle w:val="Estilo"/>
        <w:numPr>
          <w:ilvl w:val="0"/>
          <w:numId w:val="1"/>
        </w:numPr>
        <w:tabs>
          <w:tab w:val="clear" w:pos="708"/>
        </w:tabs>
        <w:spacing w:lineRule="auto" w:line="360"/>
        <w:jc w:val="both"/>
        <w:rPr>
          <w:sz w:val="20"/>
          <w:szCs w:val="20"/>
          <w:lang w:bidi="he-IL"/>
        </w:rPr>
      </w:pPr>
      <w:hyperlink w:anchor="A033">
        <w:r>
          <w:rPr>
            <w:rStyle w:val="InternetLink"/>
            <w:b/>
            <w:sz w:val="20"/>
            <w:szCs w:val="20"/>
            <w:u w:val="none"/>
          </w:rPr>
          <w:t>ARTÍCULO 1559. SALDO DEL PRECIO PENDIENTE DE PAGO</w:t>
        </w:r>
      </w:hyperlink>
    </w:p>
    <w:p>
      <w:pPr>
        <w:pStyle w:val="Estilo"/>
        <w:numPr>
          <w:ilvl w:val="0"/>
          <w:numId w:val="1"/>
        </w:numPr>
        <w:tabs>
          <w:tab w:val="clear" w:pos="708"/>
        </w:tabs>
        <w:spacing w:lineRule="auto" w:line="360"/>
        <w:jc w:val="both"/>
        <w:rPr>
          <w:sz w:val="20"/>
          <w:szCs w:val="20"/>
          <w:lang w:bidi="he-IL"/>
        </w:rPr>
      </w:pPr>
      <w:hyperlink w:anchor="A034">
        <w:r>
          <w:rPr>
            <w:rStyle w:val="InternetLink"/>
            <w:b/>
            <w:sz w:val="20"/>
            <w:szCs w:val="20"/>
            <w:u w:val="none"/>
          </w:rPr>
          <w:t>ARTÍCULO 1560. GARANTÍA POR EL SALDO DEL PRECIO</w:t>
        </w:r>
      </w:hyperlink>
    </w:p>
    <w:p>
      <w:pPr>
        <w:pStyle w:val="Estilo"/>
        <w:numPr>
          <w:ilvl w:val="0"/>
          <w:numId w:val="1"/>
        </w:numPr>
        <w:tabs>
          <w:tab w:val="clear" w:pos="708"/>
        </w:tabs>
        <w:spacing w:lineRule="auto" w:line="360"/>
        <w:jc w:val="both"/>
        <w:rPr>
          <w:sz w:val="20"/>
          <w:szCs w:val="20"/>
          <w:lang w:bidi="he-IL"/>
        </w:rPr>
      </w:pPr>
      <w:hyperlink w:anchor="A035">
        <w:r>
          <w:rPr>
            <w:rStyle w:val="InternetLink"/>
            <w:b/>
            <w:sz w:val="20"/>
            <w:szCs w:val="20"/>
            <w:u w:val="none"/>
          </w:rPr>
          <w:t>ARTÍCULO 1561. PAGO DEL PRECIO POR ARMADAS</w:t>
        </w:r>
      </w:hyperlink>
    </w:p>
    <w:p>
      <w:pPr>
        <w:pStyle w:val="Estilo"/>
        <w:numPr>
          <w:ilvl w:val="0"/>
          <w:numId w:val="1"/>
        </w:numPr>
        <w:tabs>
          <w:tab w:val="clear" w:pos="708"/>
        </w:tabs>
        <w:spacing w:lineRule="auto" w:line="360"/>
        <w:jc w:val="both"/>
        <w:rPr>
          <w:sz w:val="20"/>
          <w:szCs w:val="20"/>
          <w:lang w:bidi="he-IL"/>
        </w:rPr>
      </w:pPr>
      <w:hyperlink w:anchor="A036">
        <w:r>
          <w:rPr>
            <w:rStyle w:val="InternetLink"/>
            <w:b/>
            <w:sz w:val="20"/>
            <w:szCs w:val="20"/>
            <w:u w:val="none"/>
          </w:rPr>
          <w:t>ARTÍCULO 1562. IMPROCEDENCIA DE LA ACCIÓN RESOLUTORIA</w:t>
        </w:r>
      </w:hyperlink>
    </w:p>
    <w:p>
      <w:pPr>
        <w:pStyle w:val="Estilo"/>
        <w:numPr>
          <w:ilvl w:val="0"/>
          <w:numId w:val="1"/>
        </w:numPr>
        <w:tabs>
          <w:tab w:val="clear" w:pos="708"/>
        </w:tabs>
        <w:spacing w:lineRule="auto" w:line="360"/>
        <w:jc w:val="both"/>
        <w:rPr>
          <w:sz w:val="20"/>
          <w:szCs w:val="20"/>
          <w:lang w:bidi="he-IL"/>
        </w:rPr>
      </w:pPr>
      <w:hyperlink w:anchor="A037">
        <w:r>
          <w:rPr>
            <w:rStyle w:val="InternetLink"/>
            <w:b/>
            <w:sz w:val="20"/>
            <w:szCs w:val="20"/>
            <w:u w:val="none"/>
          </w:rPr>
          <w:t>ARTÍCULO 1563. EFECTOS DE LA RESOLUCIÓN POR FALTA DE PAGO</w:t>
        </w:r>
      </w:hyperlink>
    </w:p>
    <w:p>
      <w:pPr>
        <w:pStyle w:val="Estilo"/>
        <w:numPr>
          <w:ilvl w:val="0"/>
          <w:numId w:val="1"/>
        </w:numPr>
        <w:tabs>
          <w:tab w:val="clear" w:pos="708"/>
        </w:tabs>
        <w:spacing w:lineRule="auto" w:line="360"/>
        <w:jc w:val="both"/>
        <w:rPr>
          <w:sz w:val="20"/>
          <w:szCs w:val="20"/>
          <w:lang w:bidi="he-IL"/>
        </w:rPr>
      </w:pPr>
      <w:hyperlink w:anchor="A038">
        <w:r>
          <w:rPr>
            <w:rStyle w:val="InternetLink"/>
            <w:b/>
            <w:sz w:val="20"/>
            <w:szCs w:val="20"/>
            <w:u w:val="none"/>
          </w:rPr>
          <w:t>ARTÍCULO 1564. RESOLUCIÓN DE LA COMPRAVENTA DE BIENES MUEBLES NO ENTREGADOS</w:t>
        </w:r>
      </w:hyperlink>
    </w:p>
    <w:p>
      <w:pPr>
        <w:pStyle w:val="Estilo"/>
        <w:numPr>
          <w:ilvl w:val="0"/>
          <w:numId w:val="1"/>
        </w:numPr>
        <w:tabs>
          <w:tab w:val="clear" w:pos="708"/>
        </w:tabs>
        <w:spacing w:lineRule="auto" w:line="360"/>
        <w:jc w:val="both"/>
        <w:rPr>
          <w:sz w:val="20"/>
          <w:szCs w:val="20"/>
          <w:lang w:bidi="he-IL"/>
        </w:rPr>
      </w:pPr>
      <w:hyperlink w:anchor="A039">
        <w:r>
          <w:rPr>
            <w:rStyle w:val="InternetLink"/>
            <w:b/>
            <w:sz w:val="20"/>
            <w:szCs w:val="20"/>
            <w:u w:val="none"/>
          </w:rPr>
          <w:t>ARTÍCULO 1565. OBLIGACIÓN DE RECIBIR EL BIEN</w:t>
        </w:r>
      </w:hyperlink>
    </w:p>
    <w:p>
      <w:pPr>
        <w:pStyle w:val="Estilo"/>
        <w:numPr>
          <w:ilvl w:val="0"/>
          <w:numId w:val="1"/>
        </w:numPr>
        <w:tabs>
          <w:tab w:val="clear" w:pos="708"/>
        </w:tabs>
        <w:spacing w:lineRule="auto" w:line="360"/>
        <w:jc w:val="both"/>
        <w:rPr>
          <w:sz w:val="20"/>
          <w:szCs w:val="20"/>
          <w:lang w:bidi="he-IL"/>
        </w:rPr>
      </w:pPr>
      <w:hyperlink w:anchor="A040">
        <w:r>
          <w:rPr>
            <w:rStyle w:val="InternetLink"/>
            <w:b/>
            <w:sz w:val="20"/>
            <w:szCs w:val="20"/>
            <w:u w:val="none"/>
          </w:rPr>
          <w:t>ARTÍCULO 1566. RÉGIMEN LEGAL DE LA COMPRAVENTA DE BIENES MUEBLES INSCRITOS</w:t>
        </w:r>
      </w:hyperlink>
    </w:p>
    <w:p>
      <w:pPr>
        <w:pStyle w:val="Estilo"/>
        <w:numPr>
          <w:ilvl w:val="0"/>
          <w:numId w:val="1"/>
        </w:numPr>
        <w:tabs>
          <w:tab w:val="clear" w:pos="708"/>
        </w:tabs>
        <w:spacing w:lineRule="auto" w:line="360"/>
        <w:jc w:val="both"/>
        <w:rPr>
          <w:sz w:val="20"/>
          <w:szCs w:val="20"/>
          <w:lang w:bidi="he-IL"/>
        </w:rPr>
      </w:pPr>
      <w:hyperlink w:anchor="A041">
        <w:r>
          <w:rPr>
            <w:rStyle w:val="InternetLink"/>
            <w:b/>
            <w:sz w:val="20"/>
            <w:szCs w:val="20"/>
            <w:u w:val="none"/>
          </w:rPr>
          <w:t>ARTÍCULO 1567. TRANSFERENCIA DEL RIESGO</w:t>
        </w:r>
      </w:hyperlink>
    </w:p>
    <w:p>
      <w:pPr>
        <w:pStyle w:val="Estilo"/>
        <w:numPr>
          <w:ilvl w:val="0"/>
          <w:numId w:val="1"/>
        </w:numPr>
        <w:tabs>
          <w:tab w:val="clear" w:pos="708"/>
        </w:tabs>
        <w:spacing w:lineRule="auto" w:line="360"/>
        <w:jc w:val="both"/>
        <w:rPr>
          <w:sz w:val="20"/>
          <w:szCs w:val="20"/>
          <w:lang w:bidi="he-IL"/>
        </w:rPr>
      </w:pPr>
      <w:hyperlink w:anchor="A042">
        <w:r>
          <w:rPr>
            <w:rStyle w:val="InternetLink"/>
            <w:b/>
            <w:sz w:val="20"/>
            <w:szCs w:val="20"/>
            <w:u w:val="none"/>
          </w:rPr>
          <w:t>ARTÍCULO 1568. TRANSFERENCIA DEL RIESGO ANTES DE LA ENTREGA</w:t>
        </w:r>
      </w:hyperlink>
    </w:p>
    <w:p>
      <w:pPr>
        <w:pStyle w:val="Estilo"/>
        <w:numPr>
          <w:ilvl w:val="0"/>
          <w:numId w:val="1"/>
        </w:numPr>
        <w:tabs>
          <w:tab w:val="clear" w:pos="708"/>
        </w:tabs>
        <w:spacing w:lineRule="auto" w:line="360"/>
        <w:jc w:val="both"/>
        <w:rPr>
          <w:sz w:val="20"/>
          <w:szCs w:val="20"/>
          <w:lang w:bidi="he-IL"/>
        </w:rPr>
      </w:pPr>
      <w:hyperlink w:anchor="A043">
        <w:r>
          <w:rPr>
            <w:rStyle w:val="InternetLink"/>
            <w:b/>
            <w:sz w:val="20"/>
            <w:szCs w:val="20"/>
            <w:u w:val="none"/>
          </w:rPr>
          <w:t>ARTÍCULO 1569. TRANSFERENCIA DEL RIESGO EN LA COMPRAVENTA POR PESO, NÚMERO O MEDIDA</w:t>
        </w:r>
      </w:hyperlink>
    </w:p>
    <w:p>
      <w:pPr>
        <w:pStyle w:val="Estilo"/>
        <w:numPr>
          <w:ilvl w:val="0"/>
          <w:numId w:val="1"/>
        </w:numPr>
        <w:tabs>
          <w:tab w:val="clear" w:pos="708"/>
        </w:tabs>
        <w:spacing w:lineRule="auto" w:line="360"/>
        <w:jc w:val="both"/>
        <w:rPr>
          <w:sz w:val="20"/>
          <w:szCs w:val="20"/>
          <w:lang w:bidi="he-IL"/>
        </w:rPr>
      </w:pPr>
      <w:hyperlink w:anchor="A044">
        <w:r>
          <w:rPr>
            <w:rStyle w:val="InternetLink"/>
            <w:b/>
            <w:sz w:val="20"/>
            <w:szCs w:val="20"/>
            <w:u w:val="none"/>
          </w:rPr>
          <w:t>ARTÍCULO 1570. TRANSFERENCIA DEL RIESGO POR EXPEDICIÓN DEL BIEN A LUGAR DISTINTO DE LA ENTREGA</w:t>
        </w:r>
      </w:hyperlink>
    </w:p>
    <w:p>
      <w:pPr>
        <w:pStyle w:val="Estilo"/>
        <w:numPr>
          <w:ilvl w:val="0"/>
          <w:numId w:val="1"/>
        </w:numPr>
        <w:tabs>
          <w:tab w:val="clear" w:pos="708"/>
        </w:tabs>
        <w:spacing w:lineRule="auto" w:line="360"/>
        <w:jc w:val="both"/>
        <w:rPr>
          <w:rStyle w:val="InternetLink"/>
          <w:sz w:val="20"/>
          <w:szCs w:val="20"/>
          <w:u w:val="none"/>
          <w:lang w:bidi="he-IL"/>
        </w:rPr>
      </w:pPr>
      <w:hyperlink w:anchor="A045">
        <w:r>
          <w:rPr>
            <w:rStyle w:val="InternetLink"/>
            <w:b/>
            <w:sz w:val="20"/>
            <w:szCs w:val="20"/>
            <w:u w:val="none"/>
          </w:rPr>
          <w:t>ARTÍCULO 1571. VENTA A SATISFACCIÓN DEL COMPRADOR, A PRUEBA Y SOBRE MUESTRA</w:t>
        </w:r>
      </w:hyperlink>
    </w:p>
    <w:p>
      <w:pPr>
        <w:pStyle w:val="Estilo"/>
        <w:numPr>
          <w:ilvl w:val="0"/>
          <w:numId w:val="1"/>
        </w:numPr>
        <w:tabs>
          <w:tab w:val="clear" w:pos="708"/>
        </w:tabs>
        <w:spacing w:lineRule="auto" w:line="360"/>
        <w:jc w:val="both"/>
        <w:rPr>
          <w:sz w:val="20"/>
          <w:szCs w:val="20"/>
          <w:lang w:bidi="he-IL"/>
        </w:rPr>
      </w:pPr>
      <w:hyperlink w:anchor="A046">
        <w:r>
          <w:rPr>
            <w:rStyle w:val="InternetLink"/>
            <w:b/>
            <w:sz w:val="20"/>
            <w:szCs w:val="20"/>
            <w:u w:val="none"/>
          </w:rPr>
          <w:t>ARTÍCULO 1572. COMPRAVENTA A PRUEBA</w:t>
        </w:r>
      </w:hyperlink>
    </w:p>
    <w:p>
      <w:pPr>
        <w:pStyle w:val="Estilo"/>
        <w:numPr>
          <w:ilvl w:val="0"/>
          <w:numId w:val="1"/>
        </w:numPr>
        <w:tabs>
          <w:tab w:val="clear" w:pos="708"/>
        </w:tabs>
        <w:spacing w:lineRule="auto" w:line="360"/>
        <w:jc w:val="both"/>
        <w:rPr>
          <w:sz w:val="20"/>
          <w:szCs w:val="20"/>
          <w:lang w:bidi="he-IL"/>
        </w:rPr>
      </w:pPr>
      <w:hyperlink w:anchor="A047">
        <w:r>
          <w:rPr>
            <w:rStyle w:val="InternetLink"/>
            <w:b/>
            <w:sz w:val="20"/>
            <w:szCs w:val="20"/>
            <w:u w:val="none"/>
          </w:rPr>
          <w:t>ARTÍCULO 1573. COMPRAVENTA SOBRE MUESTRA</w:t>
        </w:r>
      </w:hyperlink>
    </w:p>
    <w:p>
      <w:pPr>
        <w:pStyle w:val="Estilo"/>
        <w:numPr>
          <w:ilvl w:val="0"/>
          <w:numId w:val="1"/>
        </w:numPr>
        <w:tabs>
          <w:tab w:val="clear" w:pos="708"/>
        </w:tabs>
        <w:spacing w:lineRule="auto" w:line="360"/>
        <w:jc w:val="both"/>
        <w:rPr>
          <w:sz w:val="20"/>
          <w:szCs w:val="20"/>
          <w:lang w:bidi="he-IL"/>
        </w:rPr>
      </w:pPr>
      <w:hyperlink w:anchor="A048">
        <w:r>
          <w:rPr>
            <w:rStyle w:val="InternetLink"/>
            <w:b/>
            <w:sz w:val="20"/>
            <w:szCs w:val="20"/>
            <w:u w:val="none"/>
          </w:rPr>
          <w:t>ARTÍCULO 1574. COMPRAVENTA SOBRE MEDIDA</w:t>
        </w:r>
      </w:hyperlink>
    </w:p>
    <w:p>
      <w:pPr>
        <w:pStyle w:val="Estilo"/>
        <w:numPr>
          <w:ilvl w:val="0"/>
          <w:numId w:val="1"/>
        </w:numPr>
        <w:tabs>
          <w:tab w:val="clear" w:pos="708"/>
        </w:tabs>
        <w:spacing w:lineRule="auto" w:line="360"/>
        <w:jc w:val="both"/>
        <w:rPr>
          <w:sz w:val="20"/>
          <w:szCs w:val="20"/>
          <w:lang w:bidi="he-IL"/>
        </w:rPr>
      </w:pPr>
      <w:hyperlink w:anchor="A049">
        <w:r>
          <w:rPr>
            <w:rStyle w:val="InternetLink"/>
            <w:b/>
            <w:sz w:val="20"/>
            <w:szCs w:val="20"/>
            <w:u w:val="none"/>
          </w:rPr>
          <w:t>ARTÍCULO 1575. RESCISIÓN DE LA COMPRAVENTA SOBRE MEDIDA</w:t>
        </w:r>
      </w:hyperlink>
    </w:p>
    <w:p>
      <w:pPr>
        <w:pStyle w:val="Estilo"/>
        <w:numPr>
          <w:ilvl w:val="0"/>
          <w:numId w:val="1"/>
        </w:numPr>
        <w:tabs>
          <w:tab w:val="clear" w:pos="708"/>
        </w:tabs>
        <w:spacing w:lineRule="auto" w:line="360"/>
        <w:jc w:val="both"/>
        <w:rPr>
          <w:sz w:val="20"/>
          <w:szCs w:val="20"/>
          <w:lang w:bidi="he-IL"/>
        </w:rPr>
      </w:pPr>
      <w:hyperlink w:anchor="A050">
        <w:r>
          <w:rPr>
            <w:rStyle w:val="InternetLink"/>
            <w:b/>
            <w:sz w:val="20"/>
            <w:szCs w:val="20"/>
            <w:u w:val="none"/>
          </w:rPr>
          <w:t>ARTÍCULO 1576. PLAZO PARA EL PAGO DEL EXCESO O LA DEVOLUCIÓN</w:t>
        </w:r>
      </w:hyperlink>
    </w:p>
    <w:p>
      <w:pPr>
        <w:pStyle w:val="Estilo"/>
        <w:numPr>
          <w:ilvl w:val="0"/>
          <w:numId w:val="1"/>
        </w:numPr>
        <w:tabs>
          <w:tab w:val="clear" w:pos="708"/>
        </w:tabs>
        <w:spacing w:lineRule="auto" w:line="360"/>
        <w:jc w:val="both"/>
        <w:rPr>
          <w:sz w:val="20"/>
          <w:szCs w:val="20"/>
          <w:lang w:bidi="he-IL"/>
        </w:rPr>
      </w:pPr>
      <w:hyperlink w:anchor="A051">
        <w:r>
          <w:rPr>
            <w:rStyle w:val="InternetLink"/>
            <w:b/>
            <w:sz w:val="20"/>
            <w:szCs w:val="20"/>
            <w:u w:val="none"/>
          </w:rPr>
          <w:t>ARTÍCULO 1577. COMPRAVENTA AD CORPUS O EN BLOQUE</w:t>
        </w:r>
      </w:hyperlink>
    </w:p>
    <w:p>
      <w:pPr>
        <w:pStyle w:val="Estilo"/>
        <w:numPr>
          <w:ilvl w:val="0"/>
          <w:numId w:val="1"/>
        </w:numPr>
        <w:tabs>
          <w:tab w:val="clear" w:pos="708"/>
        </w:tabs>
        <w:spacing w:lineRule="auto" w:line="360"/>
        <w:jc w:val="both"/>
        <w:rPr>
          <w:sz w:val="20"/>
          <w:szCs w:val="20"/>
          <w:lang w:bidi="he-IL"/>
        </w:rPr>
      </w:pPr>
      <w:hyperlink w:anchor="A052">
        <w:r>
          <w:rPr>
            <w:rStyle w:val="InternetLink"/>
            <w:b/>
            <w:sz w:val="20"/>
            <w:szCs w:val="20"/>
            <w:u w:val="none"/>
          </w:rPr>
          <w:t>ARTÍCULO 1578. COMPRAVENTA DE BIENES HOMOGÉNEOS</w:t>
        </w:r>
      </w:hyperlink>
    </w:p>
    <w:p>
      <w:pPr>
        <w:pStyle w:val="Estilo"/>
        <w:numPr>
          <w:ilvl w:val="0"/>
          <w:numId w:val="1"/>
        </w:numPr>
        <w:tabs>
          <w:tab w:val="clear" w:pos="708"/>
        </w:tabs>
        <w:spacing w:lineRule="auto" w:line="360"/>
        <w:jc w:val="both"/>
        <w:rPr>
          <w:sz w:val="20"/>
          <w:szCs w:val="20"/>
          <w:lang w:bidi="he-IL"/>
        </w:rPr>
      </w:pPr>
      <w:hyperlink w:anchor="A053">
        <w:r>
          <w:rPr>
            <w:rStyle w:val="InternetLink"/>
            <w:b/>
            <w:sz w:val="20"/>
            <w:szCs w:val="20"/>
            <w:u w:val="none"/>
          </w:rPr>
          <w:t>ARTÍCULO 1579. PLAZO DE CADUCIDAD DE LA PRETENSIÓN RESCISORIA</w:t>
        </w:r>
      </w:hyperlink>
    </w:p>
    <w:p>
      <w:pPr>
        <w:pStyle w:val="Estilo"/>
        <w:numPr>
          <w:ilvl w:val="0"/>
          <w:numId w:val="1"/>
        </w:numPr>
        <w:tabs>
          <w:tab w:val="clear" w:pos="708"/>
        </w:tabs>
        <w:spacing w:lineRule="auto" w:line="360"/>
        <w:jc w:val="both"/>
        <w:rPr>
          <w:sz w:val="20"/>
          <w:szCs w:val="20"/>
          <w:lang w:bidi="he-IL"/>
        </w:rPr>
      </w:pPr>
      <w:hyperlink w:anchor="A054">
        <w:r>
          <w:rPr>
            <w:rStyle w:val="InternetLink"/>
            <w:b/>
            <w:sz w:val="20"/>
            <w:szCs w:val="20"/>
            <w:u w:val="none"/>
          </w:rPr>
          <w:t>ARTÍCULO 1580. COMPRAVENTA SOBRE DOCUMENTOS. DEFINICIÓN</w:t>
        </w:r>
      </w:hyperlink>
    </w:p>
    <w:p>
      <w:pPr>
        <w:pStyle w:val="Estilo"/>
        <w:numPr>
          <w:ilvl w:val="0"/>
          <w:numId w:val="1"/>
        </w:numPr>
        <w:tabs>
          <w:tab w:val="clear" w:pos="708"/>
        </w:tabs>
        <w:spacing w:lineRule="auto" w:line="360"/>
        <w:jc w:val="both"/>
        <w:rPr>
          <w:sz w:val="20"/>
          <w:szCs w:val="20"/>
          <w:lang w:bidi="he-IL"/>
        </w:rPr>
      </w:pPr>
      <w:hyperlink w:anchor="A055">
        <w:r>
          <w:rPr>
            <w:rStyle w:val="InternetLink"/>
            <w:b/>
            <w:sz w:val="20"/>
            <w:szCs w:val="20"/>
            <w:u w:val="none"/>
          </w:rPr>
          <w:t>ARTÍCULO 1581. OPORTUNIDAD Y LUGAR DE PAGO DEL PRECIO</w:t>
        </w:r>
      </w:hyperlink>
    </w:p>
    <w:p>
      <w:pPr>
        <w:pStyle w:val="Estilo"/>
        <w:numPr>
          <w:ilvl w:val="0"/>
          <w:numId w:val="1"/>
        </w:numPr>
        <w:tabs>
          <w:tab w:val="clear" w:pos="708"/>
        </w:tabs>
        <w:spacing w:lineRule="auto" w:line="360"/>
        <w:jc w:val="both"/>
        <w:rPr>
          <w:sz w:val="20"/>
          <w:szCs w:val="20"/>
          <w:lang w:bidi="he-IL"/>
        </w:rPr>
      </w:pPr>
      <w:hyperlink w:anchor="A056">
        <w:r>
          <w:rPr>
            <w:rStyle w:val="InternetLink"/>
            <w:b/>
            <w:sz w:val="20"/>
            <w:szCs w:val="20"/>
            <w:u w:val="none"/>
          </w:rPr>
          <w:t>ARTÍCULO 1582. PACTOS NULOS EN EL CONTRATO DE COMPRAVENTA</w:t>
        </w:r>
      </w:hyperlink>
    </w:p>
    <w:p>
      <w:pPr>
        <w:pStyle w:val="Estilo"/>
        <w:numPr>
          <w:ilvl w:val="0"/>
          <w:numId w:val="1"/>
        </w:numPr>
        <w:tabs>
          <w:tab w:val="clear" w:pos="708"/>
        </w:tabs>
        <w:spacing w:lineRule="auto" w:line="360"/>
        <w:jc w:val="both"/>
        <w:rPr>
          <w:sz w:val="20"/>
          <w:szCs w:val="20"/>
          <w:lang w:bidi="he-IL"/>
        </w:rPr>
      </w:pPr>
      <w:hyperlink w:anchor="A057">
        <w:r>
          <w:rPr>
            <w:rStyle w:val="InternetLink"/>
            <w:b/>
            <w:sz w:val="20"/>
            <w:szCs w:val="20"/>
            <w:u w:val="none"/>
          </w:rPr>
          <w:t>ARTÍCULO 1583. PACTO DE RESERVA DE PROPIEDAD</w:t>
        </w:r>
      </w:hyperlink>
    </w:p>
    <w:p>
      <w:pPr>
        <w:pStyle w:val="Estilo"/>
        <w:numPr>
          <w:ilvl w:val="0"/>
          <w:numId w:val="1"/>
        </w:numPr>
        <w:tabs>
          <w:tab w:val="clear" w:pos="708"/>
        </w:tabs>
        <w:spacing w:lineRule="auto" w:line="360"/>
        <w:jc w:val="both"/>
        <w:rPr>
          <w:sz w:val="20"/>
          <w:szCs w:val="20"/>
          <w:lang w:bidi="he-IL"/>
        </w:rPr>
      </w:pPr>
      <w:hyperlink w:anchor="A058">
        <w:r>
          <w:rPr>
            <w:rStyle w:val="InternetLink"/>
            <w:b/>
            <w:sz w:val="20"/>
            <w:szCs w:val="20"/>
            <w:u w:val="none"/>
          </w:rPr>
          <w:t>ARTÍCULO 1584. OPONIBILlDAD DEL PACTO DE RESERVA DE PROPIEDAD</w:t>
        </w:r>
      </w:hyperlink>
    </w:p>
    <w:p>
      <w:pPr>
        <w:pStyle w:val="Estilo"/>
        <w:numPr>
          <w:ilvl w:val="0"/>
          <w:numId w:val="1"/>
        </w:numPr>
        <w:tabs>
          <w:tab w:val="clear" w:pos="708"/>
        </w:tabs>
        <w:spacing w:lineRule="auto" w:line="360"/>
        <w:jc w:val="both"/>
        <w:rPr>
          <w:sz w:val="20"/>
          <w:szCs w:val="20"/>
          <w:lang w:bidi="he-IL"/>
        </w:rPr>
      </w:pPr>
      <w:hyperlink w:anchor="A059">
        <w:r>
          <w:rPr>
            <w:rStyle w:val="InternetLink"/>
            <w:b/>
            <w:sz w:val="20"/>
            <w:szCs w:val="20"/>
            <w:u w:val="none"/>
          </w:rPr>
          <w:t>ARTÍCULO 1585. PACTO DE RESERVA DE PROPIEDAD EN EL ARRENDAMIENTO-VENT</w:t>
        </w:r>
      </w:hyperlink>
      <w:r>
        <w:rPr>
          <w:b/>
          <w:sz w:val="20"/>
          <w:szCs w:val="20"/>
        </w:rPr>
        <w:t>A</w:t>
      </w:r>
    </w:p>
    <w:p>
      <w:pPr>
        <w:pStyle w:val="Estilo"/>
        <w:numPr>
          <w:ilvl w:val="0"/>
          <w:numId w:val="1"/>
        </w:numPr>
        <w:tabs>
          <w:tab w:val="clear" w:pos="708"/>
        </w:tabs>
        <w:spacing w:lineRule="auto" w:line="360"/>
        <w:jc w:val="both"/>
        <w:rPr>
          <w:sz w:val="20"/>
          <w:szCs w:val="20"/>
          <w:lang w:bidi="he-IL"/>
        </w:rPr>
      </w:pPr>
      <w:hyperlink w:anchor="A060">
        <w:r>
          <w:rPr>
            <w:rStyle w:val="InternetLink"/>
            <w:b/>
            <w:sz w:val="20"/>
            <w:szCs w:val="20"/>
            <w:u w:val="none"/>
          </w:rPr>
          <w:t>ARTÍCULO 1586. DEFINICIÓN DEL PACTO DE RETROVENTA</w:t>
        </w:r>
      </w:hyperlink>
    </w:p>
    <w:p>
      <w:pPr>
        <w:pStyle w:val="Estilo"/>
        <w:numPr>
          <w:ilvl w:val="0"/>
          <w:numId w:val="1"/>
        </w:numPr>
        <w:tabs>
          <w:tab w:val="clear" w:pos="708"/>
        </w:tabs>
        <w:spacing w:lineRule="auto" w:line="360"/>
        <w:jc w:val="both"/>
        <w:rPr>
          <w:sz w:val="20"/>
          <w:szCs w:val="20"/>
          <w:lang w:bidi="he-IL"/>
        </w:rPr>
      </w:pPr>
      <w:hyperlink w:anchor="A061">
        <w:r>
          <w:rPr>
            <w:rStyle w:val="InternetLink"/>
            <w:b/>
            <w:sz w:val="20"/>
            <w:szCs w:val="20"/>
            <w:u w:val="none"/>
          </w:rPr>
          <w:t>ARTÍCULO 1587. NULIDAD DE ESTIPULACIONES EN EL PACTO DE RETROVENTA</w:t>
        </w:r>
      </w:hyperlink>
    </w:p>
    <w:p>
      <w:pPr>
        <w:pStyle w:val="Estilo"/>
        <w:numPr>
          <w:ilvl w:val="0"/>
          <w:numId w:val="1"/>
        </w:numPr>
        <w:tabs>
          <w:tab w:val="clear" w:pos="708"/>
        </w:tabs>
        <w:spacing w:lineRule="auto" w:line="360"/>
        <w:jc w:val="both"/>
        <w:rPr>
          <w:sz w:val="20"/>
          <w:szCs w:val="20"/>
          <w:lang w:bidi="he-IL"/>
        </w:rPr>
      </w:pPr>
      <w:hyperlink w:anchor="A062">
        <w:r>
          <w:rPr>
            <w:rStyle w:val="InternetLink"/>
            <w:b/>
            <w:sz w:val="20"/>
            <w:szCs w:val="20"/>
            <w:u w:val="none"/>
          </w:rPr>
          <w:t>ARTÍCULO 1588. PLAZO PARA EJERCITAR EL DERECHO DE RESOLUCiÓN</w:t>
        </w:r>
      </w:hyperlink>
    </w:p>
    <w:p>
      <w:pPr>
        <w:pStyle w:val="Estilo"/>
        <w:numPr>
          <w:ilvl w:val="0"/>
          <w:numId w:val="1"/>
        </w:numPr>
        <w:tabs>
          <w:tab w:val="clear" w:pos="708"/>
        </w:tabs>
        <w:spacing w:lineRule="auto" w:line="360"/>
        <w:jc w:val="both"/>
        <w:rPr>
          <w:sz w:val="20"/>
          <w:szCs w:val="20"/>
          <w:lang w:bidi="he-IL"/>
        </w:rPr>
      </w:pPr>
      <w:hyperlink w:anchor="A063">
        <w:r>
          <w:rPr>
            <w:rStyle w:val="InternetLink"/>
            <w:b/>
            <w:sz w:val="20"/>
            <w:szCs w:val="20"/>
            <w:u w:val="none"/>
          </w:rPr>
          <w:t>ARTÍCULO 1589. RETROVENTA EN BIENES INDIVISOS</w:t>
        </w:r>
      </w:hyperlink>
    </w:p>
    <w:p>
      <w:pPr>
        <w:pStyle w:val="Estilo"/>
        <w:numPr>
          <w:ilvl w:val="0"/>
          <w:numId w:val="1"/>
        </w:numPr>
        <w:tabs>
          <w:tab w:val="clear" w:pos="708"/>
        </w:tabs>
        <w:spacing w:lineRule="auto" w:line="360"/>
        <w:jc w:val="both"/>
        <w:rPr>
          <w:sz w:val="20"/>
          <w:szCs w:val="20"/>
          <w:lang w:bidi="he-IL"/>
        </w:rPr>
      </w:pPr>
      <w:hyperlink w:anchor="A064">
        <w:r>
          <w:rPr>
            <w:rStyle w:val="InternetLink"/>
            <w:b/>
            <w:sz w:val="20"/>
            <w:szCs w:val="20"/>
            <w:u w:val="none"/>
          </w:rPr>
          <w:t>ARTÍCULO 1590. DIVISIBILIDAD DEL DERECHO DE RETROVENTA</w:t>
        </w:r>
      </w:hyperlink>
    </w:p>
    <w:p>
      <w:pPr>
        <w:pStyle w:val="Estilo"/>
        <w:numPr>
          <w:ilvl w:val="0"/>
          <w:numId w:val="1"/>
        </w:numPr>
        <w:tabs>
          <w:tab w:val="clear" w:pos="708"/>
        </w:tabs>
        <w:spacing w:lineRule="auto" w:line="360"/>
        <w:jc w:val="both"/>
        <w:rPr>
          <w:sz w:val="20"/>
          <w:szCs w:val="20"/>
          <w:lang w:bidi="he-IL"/>
        </w:rPr>
      </w:pPr>
      <w:hyperlink w:anchor="A065">
        <w:r>
          <w:rPr>
            <w:rStyle w:val="InternetLink"/>
            <w:b/>
            <w:sz w:val="20"/>
            <w:szCs w:val="20"/>
            <w:u w:val="none"/>
          </w:rPr>
          <w:t>ARTÍCULO 1591. OPONIBILlDAD DEL PACTO DE RETROVENTA</w:t>
        </w:r>
      </w:hyperlink>
    </w:p>
    <w:p>
      <w:pPr>
        <w:pStyle w:val="Estilo"/>
        <w:numPr>
          <w:ilvl w:val="0"/>
          <w:numId w:val="1"/>
        </w:numPr>
        <w:tabs>
          <w:tab w:val="clear" w:pos="708"/>
        </w:tabs>
        <w:spacing w:lineRule="auto" w:line="360"/>
        <w:jc w:val="both"/>
        <w:rPr>
          <w:sz w:val="20"/>
          <w:szCs w:val="20"/>
          <w:lang w:bidi="he-IL"/>
        </w:rPr>
      </w:pPr>
      <w:hyperlink w:anchor="A066">
        <w:r>
          <w:rPr>
            <w:rStyle w:val="InternetLink"/>
            <w:b/>
            <w:sz w:val="20"/>
            <w:szCs w:val="20"/>
            <w:u w:val="none"/>
          </w:rPr>
          <w:t>ARTÍCULO 1592. DEFINICiÓN DE RETRACTO</w:t>
        </w:r>
      </w:hyperlink>
    </w:p>
    <w:p>
      <w:pPr>
        <w:pStyle w:val="Estilo"/>
        <w:numPr>
          <w:ilvl w:val="0"/>
          <w:numId w:val="1"/>
        </w:numPr>
        <w:tabs>
          <w:tab w:val="clear" w:pos="708"/>
        </w:tabs>
        <w:spacing w:lineRule="auto" w:line="360"/>
        <w:jc w:val="both"/>
        <w:rPr>
          <w:sz w:val="20"/>
          <w:szCs w:val="20"/>
          <w:lang w:bidi="he-IL"/>
        </w:rPr>
      </w:pPr>
      <w:hyperlink w:anchor="A067">
        <w:r>
          <w:rPr>
            <w:rStyle w:val="InternetLink"/>
            <w:b/>
            <w:sz w:val="20"/>
            <w:szCs w:val="20"/>
            <w:u w:val="none"/>
          </w:rPr>
          <w:t>ARTÍCULO 1593. RETRACTO EN LA DACIÓN EN PAGO</w:t>
        </w:r>
      </w:hyperlink>
    </w:p>
    <w:p>
      <w:pPr>
        <w:pStyle w:val="Estilo"/>
        <w:numPr>
          <w:ilvl w:val="0"/>
          <w:numId w:val="1"/>
        </w:numPr>
        <w:tabs>
          <w:tab w:val="clear" w:pos="708"/>
        </w:tabs>
        <w:spacing w:lineRule="auto" w:line="360"/>
        <w:jc w:val="both"/>
        <w:rPr>
          <w:sz w:val="20"/>
          <w:szCs w:val="20"/>
          <w:lang w:bidi="he-IL"/>
        </w:rPr>
      </w:pPr>
      <w:hyperlink w:anchor="A068">
        <w:r>
          <w:rPr>
            <w:rStyle w:val="InternetLink"/>
            <w:b/>
            <w:sz w:val="20"/>
            <w:szCs w:val="20"/>
            <w:u w:val="none"/>
          </w:rPr>
          <w:t>ARTÍCULO 1594. RETRACTO SOBRE BIENES MUEBLES E INMUEBLES</w:t>
        </w:r>
      </w:hyperlink>
    </w:p>
    <w:p>
      <w:pPr>
        <w:pStyle w:val="Estilo"/>
        <w:numPr>
          <w:ilvl w:val="0"/>
          <w:numId w:val="1"/>
        </w:numPr>
        <w:tabs>
          <w:tab w:val="clear" w:pos="708"/>
        </w:tabs>
        <w:spacing w:lineRule="auto" w:line="360"/>
        <w:jc w:val="both"/>
        <w:rPr>
          <w:sz w:val="20"/>
          <w:szCs w:val="20"/>
          <w:lang w:bidi="he-IL"/>
        </w:rPr>
      </w:pPr>
      <w:hyperlink w:anchor="A069">
        <w:r>
          <w:rPr>
            <w:rStyle w:val="InternetLink"/>
            <w:b/>
            <w:sz w:val="20"/>
            <w:szCs w:val="20"/>
            <w:u w:val="none"/>
          </w:rPr>
          <w:t>ARTÍCULO 1595. IRRENUNCIABILlDAD E INTRANSMISIBILlDAD DEL RETRACTO</w:t>
        </w:r>
      </w:hyperlink>
    </w:p>
    <w:p>
      <w:pPr>
        <w:pStyle w:val="Estilo"/>
        <w:numPr>
          <w:ilvl w:val="0"/>
          <w:numId w:val="1"/>
        </w:numPr>
        <w:tabs>
          <w:tab w:val="clear" w:pos="708"/>
        </w:tabs>
        <w:spacing w:lineRule="auto" w:line="360"/>
        <w:jc w:val="both"/>
        <w:rPr>
          <w:sz w:val="20"/>
          <w:szCs w:val="20"/>
          <w:lang w:bidi="he-IL"/>
        </w:rPr>
      </w:pPr>
      <w:hyperlink w:anchor="A070">
        <w:r>
          <w:rPr>
            <w:rStyle w:val="InternetLink"/>
            <w:b/>
            <w:sz w:val="20"/>
            <w:szCs w:val="20"/>
            <w:u w:val="none"/>
          </w:rPr>
          <w:t>ARTÍCULO 1596. PLAZO PARA EJERCITAR EL DERECHO DE RETRACTO</w:t>
        </w:r>
      </w:hyperlink>
    </w:p>
    <w:p>
      <w:pPr>
        <w:pStyle w:val="Estilo"/>
        <w:numPr>
          <w:ilvl w:val="0"/>
          <w:numId w:val="1"/>
        </w:numPr>
        <w:tabs>
          <w:tab w:val="clear" w:pos="708"/>
        </w:tabs>
        <w:spacing w:lineRule="auto" w:line="360"/>
        <w:jc w:val="both"/>
        <w:rPr>
          <w:sz w:val="20"/>
          <w:szCs w:val="20"/>
          <w:lang w:bidi="he-IL"/>
        </w:rPr>
      </w:pPr>
      <w:hyperlink w:anchor="A071">
        <w:r>
          <w:rPr>
            <w:rStyle w:val="InternetLink"/>
            <w:b/>
            <w:sz w:val="20"/>
            <w:szCs w:val="20"/>
            <w:u w:val="none"/>
          </w:rPr>
          <w:t>ARTÍCULO 1597. PLAZO ESPECIAL PARA EJERCITAR EL RETRACTO</w:t>
        </w:r>
      </w:hyperlink>
    </w:p>
    <w:p>
      <w:pPr>
        <w:pStyle w:val="Estilo"/>
        <w:numPr>
          <w:ilvl w:val="0"/>
          <w:numId w:val="1"/>
        </w:numPr>
        <w:tabs>
          <w:tab w:val="clear" w:pos="708"/>
        </w:tabs>
        <w:spacing w:lineRule="auto" w:line="360"/>
        <w:jc w:val="both"/>
        <w:rPr>
          <w:sz w:val="20"/>
          <w:szCs w:val="20"/>
          <w:lang w:bidi="he-IL"/>
        </w:rPr>
      </w:pPr>
      <w:hyperlink w:anchor="A072">
        <w:r>
          <w:rPr>
            <w:rStyle w:val="InternetLink"/>
            <w:b/>
            <w:sz w:val="20"/>
            <w:szCs w:val="20"/>
            <w:u w:val="none"/>
          </w:rPr>
          <w:t>ARTÍCULO 1598. OBLIGATORIEDAD DE OTORGAMIENTO DE GARANTíA</w:t>
        </w:r>
      </w:hyperlink>
    </w:p>
    <w:p>
      <w:pPr>
        <w:pStyle w:val="Estilo"/>
        <w:numPr>
          <w:ilvl w:val="0"/>
          <w:numId w:val="1"/>
        </w:numPr>
        <w:tabs>
          <w:tab w:val="clear" w:pos="708"/>
        </w:tabs>
        <w:spacing w:lineRule="auto" w:line="360"/>
        <w:jc w:val="both"/>
        <w:rPr>
          <w:sz w:val="20"/>
          <w:szCs w:val="20"/>
          <w:lang w:bidi="he-IL"/>
        </w:rPr>
      </w:pPr>
      <w:hyperlink w:anchor="A073">
        <w:r>
          <w:rPr>
            <w:rStyle w:val="InternetLink"/>
            <w:b/>
            <w:sz w:val="20"/>
            <w:szCs w:val="20"/>
            <w:u w:val="none"/>
          </w:rPr>
          <w:t>ARTÍCULO 1599. INTERÉS PARA ACCIONAR</w:t>
        </w:r>
      </w:hyperlink>
    </w:p>
    <w:p>
      <w:pPr>
        <w:pStyle w:val="Estilo"/>
        <w:numPr>
          <w:ilvl w:val="0"/>
          <w:numId w:val="1"/>
        </w:numPr>
        <w:tabs>
          <w:tab w:val="clear" w:pos="708"/>
        </w:tabs>
        <w:spacing w:lineRule="auto" w:line="360"/>
        <w:jc w:val="both"/>
        <w:rPr>
          <w:sz w:val="20"/>
          <w:szCs w:val="20"/>
          <w:lang w:bidi="he-IL"/>
        </w:rPr>
      </w:pPr>
      <w:hyperlink w:anchor="A074">
        <w:r>
          <w:rPr>
            <w:rStyle w:val="InternetLink"/>
            <w:b/>
            <w:sz w:val="20"/>
            <w:szCs w:val="20"/>
            <w:u w:val="none"/>
          </w:rPr>
          <w:t>ARTÍCULO 1600. ORDEN DE OPCiÓN DE LOS RETRAYENTES</w:t>
        </w:r>
      </w:hyperlink>
    </w:p>
    <w:p>
      <w:pPr>
        <w:pStyle w:val="Estilo"/>
        <w:numPr>
          <w:ilvl w:val="0"/>
          <w:numId w:val="1"/>
        </w:numPr>
        <w:tabs>
          <w:tab w:val="clear" w:pos="708"/>
        </w:tabs>
        <w:spacing w:lineRule="auto" w:line="360"/>
        <w:jc w:val="both"/>
        <w:rPr>
          <w:sz w:val="20"/>
          <w:szCs w:val="20"/>
          <w:lang w:bidi="he-IL"/>
        </w:rPr>
      </w:pPr>
      <w:hyperlink w:anchor="A075">
        <w:r>
          <w:rPr>
            <w:rStyle w:val="InternetLink"/>
            <w:b/>
            <w:sz w:val="20"/>
            <w:szCs w:val="20"/>
            <w:u w:val="none"/>
          </w:rPr>
          <w:t>ARTÍCULO 1601. ENAJENACIONES SUCESIVAS</w:t>
        </w:r>
      </w:hyperlink>
    </w:p>
    <w:p>
      <w:pPr>
        <w:pStyle w:val="Estilo"/>
        <w:numPr>
          <w:ilvl w:val="0"/>
          <w:numId w:val="1"/>
        </w:numPr>
        <w:tabs>
          <w:tab w:val="clear" w:pos="708"/>
        </w:tabs>
        <w:spacing w:lineRule="auto" w:line="360"/>
        <w:jc w:val="both"/>
        <w:rPr>
          <w:sz w:val="20"/>
          <w:szCs w:val="20"/>
          <w:lang w:bidi="he-IL"/>
        </w:rPr>
      </w:pPr>
      <w:hyperlink w:anchor="A076">
        <w:r>
          <w:rPr>
            <w:rStyle w:val="InternetLink"/>
            <w:b/>
            <w:sz w:val="20"/>
            <w:szCs w:val="20"/>
            <w:u w:val="none"/>
          </w:rPr>
          <w:t>ARTÍCULO 1602. DEFINICiÓN DE PERMUTA</w:t>
        </w:r>
      </w:hyperlink>
    </w:p>
    <w:p>
      <w:pPr>
        <w:pStyle w:val="Estilo"/>
        <w:numPr>
          <w:ilvl w:val="0"/>
          <w:numId w:val="1"/>
        </w:numPr>
        <w:tabs>
          <w:tab w:val="clear" w:pos="708"/>
        </w:tabs>
        <w:spacing w:lineRule="auto" w:line="360"/>
        <w:jc w:val="both"/>
        <w:rPr>
          <w:sz w:val="20"/>
          <w:szCs w:val="20"/>
          <w:lang w:bidi="he-IL"/>
        </w:rPr>
      </w:pPr>
      <w:hyperlink w:anchor="A077">
        <w:r>
          <w:rPr>
            <w:rStyle w:val="InternetLink"/>
            <w:b/>
            <w:sz w:val="20"/>
            <w:szCs w:val="20"/>
            <w:u w:val="none"/>
          </w:rPr>
          <w:t>ARTÍCULO 1603. NORMAS APLICABLES A LA PERMUTA</w:t>
        </w:r>
      </w:hyperlink>
    </w:p>
    <w:p>
      <w:pPr>
        <w:pStyle w:val="Estilo"/>
        <w:numPr>
          <w:ilvl w:val="0"/>
          <w:numId w:val="1"/>
        </w:numPr>
        <w:tabs>
          <w:tab w:val="clear" w:pos="708"/>
        </w:tabs>
        <w:spacing w:lineRule="auto" w:line="360"/>
        <w:jc w:val="both"/>
        <w:rPr>
          <w:sz w:val="20"/>
          <w:szCs w:val="20"/>
          <w:lang w:bidi="he-IL"/>
        </w:rPr>
      </w:pPr>
      <w:hyperlink w:anchor="A078">
        <w:r>
          <w:rPr>
            <w:rStyle w:val="InternetLink"/>
            <w:b/>
            <w:sz w:val="20"/>
            <w:szCs w:val="20"/>
            <w:u w:val="none"/>
          </w:rPr>
          <w:t>ARTÍCULO 1604. DEFINICiÓN DE SUMINISTRO</w:t>
        </w:r>
      </w:hyperlink>
    </w:p>
    <w:p>
      <w:pPr>
        <w:pStyle w:val="Estilo"/>
        <w:numPr>
          <w:ilvl w:val="0"/>
          <w:numId w:val="1"/>
        </w:numPr>
        <w:tabs>
          <w:tab w:val="clear" w:pos="708"/>
        </w:tabs>
        <w:spacing w:lineRule="auto" w:line="360"/>
        <w:jc w:val="both"/>
        <w:rPr>
          <w:sz w:val="20"/>
          <w:szCs w:val="20"/>
          <w:lang w:bidi="he-IL"/>
        </w:rPr>
      </w:pPr>
      <w:hyperlink w:anchor="A079">
        <w:r>
          <w:rPr>
            <w:rStyle w:val="InternetLink"/>
            <w:b/>
            <w:sz w:val="20"/>
            <w:szCs w:val="20"/>
            <w:u w:val="none"/>
          </w:rPr>
          <w:t>ARTÍCULO 1605. PRUEBA Y FORMALIDAD DEL CONTRATO DE SUMINISTRO</w:t>
        </w:r>
      </w:hyperlink>
    </w:p>
    <w:p>
      <w:pPr>
        <w:pStyle w:val="Estilo"/>
        <w:numPr>
          <w:ilvl w:val="0"/>
          <w:numId w:val="1"/>
        </w:numPr>
        <w:tabs>
          <w:tab w:val="clear" w:pos="708"/>
        </w:tabs>
        <w:spacing w:lineRule="auto" w:line="360"/>
        <w:jc w:val="both"/>
        <w:rPr>
          <w:sz w:val="20"/>
          <w:szCs w:val="20"/>
          <w:lang w:bidi="he-IL"/>
        </w:rPr>
      </w:pPr>
      <w:hyperlink w:anchor="A080">
        <w:r>
          <w:rPr>
            <w:rStyle w:val="InternetLink"/>
            <w:b/>
            <w:sz w:val="20"/>
            <w:szCs w:val="20"/>
            <w:u w:val="none"/>
          </w:rPr>
          <w:t>ARTÍCULO 1606. DETERMINACiÓN DEL VOLUMEN Y PERIODICIDAD EN EL SUMINISTRO INDETERMINADO</w:t>
        </w:r>
      </w:hyperlink>
    </w:p>
    <w:p>
      <w:pPr>
        <w:pStyle w:val="Estilo"/>
        <w:numPr>
          <w:ilvl w:val="0"/>
          <w:numId w:val="1"/>
        </w:numPr>
        <w:tabs>
          <w:tab w:val="clear" w:pos="708"/>
        </w:tabs>
        <w:spacing w:lineRule="auto" w:line="360"/>
        <w:jc w:val="both"/>
        <w:rPr>
          <w:sz w:val="20"/>
          <w:szCs w:val="20"/>
          <w:lang w:bidi="he-IL"/>
        </w:rPr>
      </w:pPr>
      <w:hyperlink w:anchor="A081">
        <w:r>
          <w:rPr>
            <w:rStyle w:val="InternetLink"/>
            <w:b/>
            <w:sz w:val="20"/>
            <w:szCs w:val="20"/>
            <w:u w:val="none"/>
          </w:rPr>
          <w:t>ARTÍCULO 1607. DETERMINACiÓN DEL VOLUMEN. LíMITES MÁXIMOS Y MíNIMOS</w:t>
        </w:r>
      </w:hyperlink>
    </w:p>
    <w:p>
      <w:pPr>
        <w:pStyle w:val="Estilo"/>
        <w:numPr>
          <w:ilvl w:val="0"/>
          <w:numId w:val="1"/>
        </w:numPr>
        <w:tabs>
          <w:tab w:val="clear" w:pos="708"/>
        </w:tabs>
        <w:spacing w:lineRule="auto" w:line="360"/>
        <w:jc w:val="both"/>
        <w:rPr>
          <w:sz w:val="20"/>
          <w:szCs w:val="20"/>
          <w:lang w:bidi="he-IL"/>
        </w:rPr>
      </w:pPr>
      <w:hyperlink w:anchor="A082">
        <w:r>
          <w:rPr>
            <w:rStyle w:val="InternetLink"/>
            <w:b/>
            <w:sz w:val="20"/>
            <w:szCs w:val="20"/>
            <w:u w:val="none"/>
          </w:rPr>
          <w:t>ARTÍCULO 1608. PAGO DEL PRECIO EN EL SUMINISTRO PERiÓDICO</w:t>
        </w:r>
      </w:hyperlink>
    </w:p>
    <w:p>
      <w:pPr>
        <w:pStyle w:val="Estilo"/>
        <w:numPr>
          <w:ilvl w:val="0"/>
          <w:numId w:val="1"/>
        </w:numPr>
        <w:tabs>
          <w:tab w:val="clear" w:pos="708"/>
        </w:tabs>
        <w:spacing w:lineRule="auto" w:line="360"/>
        <w:jc w:val="both"/>
        <w:rPr>
          <w:sz w:val="20"/>
          <w:szCs w:val="20"/>
          <w:lang w:bidi="he-IL"/>
        </w:rPr>
      </w:pPr>
      <w:hyperlink w:anchor="A083">
        <w:r>
          <w:rPr>
            <w:rStyle w:val="InternetLink"/>
            <w:b/>
            <w:sz w:val="20"/>
            <w:szCs w:val="20"/>
            <w:u w:val="none"/>
          </w:rPr>
          <w:t>ARTÍCULO 1609. INDETERMINACiÓN DEL PRECIO EN EL SUMINISTRO PERiÓDICO</w:t>
        </w:r>
      </w:hyperlink>
    </w:p>
    <w:p>
      <w:pPr>
        <w:pStyle w:val="Estilo"/>
        <w:numPr>
          <w:ilvl w:val="0"/>
          <w:numId w:val="1"/>
        </w:numPr>
        <w:tabs>
          <w:tab w:val="clear" w:pos="708"/>
        </w:tabs>
        <w:spacing w:lineRule="auto" w:line="360"/>
        <w:jc w:val="both"/>
        <w:rPr>
          <w:sz w:val="20"/>
          <w:szCs w:val="20"/>
          <w:lang w:bidi="he-IL"/>
        </w:rPr>
      </w:pPr>
      <w:hyperlink w:anchor="A084">
        <w:r>
          <w:rPr>
            <w:rStyle w:val="InternetLink"/>
            <w:b/>
            <w:sz w:val="20"/>
            <w:szCs w:val="20"/>
            <w:u w:val="none"/>
          </w:rPr>
          <w:t>ARTÍCULO 1610. PAGO DEL PRECIO EN EL SUMINISTRO CONTINUADO</w:t>
        </w:r>
      </w:hyperlink>
    </w:p>
    <w:p>
      <w:pPr>
        <w:pStyle w:val="Estilo"/>
        <w:numPr>
          <w:ilvl w:val="0"/>
          <w:numId w:val="1"/>
        </w:numPr>
        <w:tabs>
          <w:tab w:val="clear" w:pos="708"/>
        </w:tabs>
        <w:spacing w:lineRule="auto" w:line="360"/>
        <w:jc w:val="both"/>
        <w:rPr>
          <w:sz w:val="20"/>
          <w:szCs w:val="20"/>
          <w:lang w:bidi="he-IL"/>
        </w:rPr>
      </w:pPr>
      <w:hyperlink w:anchor="A085">
        <w:r>
          <w:rPr>
            <w:rStyle w:val="InternetLink"/>
            <w:b/>
            <w:sz w:val="20"/>
            <w:szCs w:val="20"/>
            <w:u w:val="none"/>
          </w:rPr>
          <w:t>ARTÍCULO 1611. PRESUNCiÓN DEL PLAZO</w:t>
        </w:r>
      </w:hyperlink>
    </w:p>
    <w:p>
      <w:pPr>
        <w:pStyle w:val="Estilo"/>
        <w:numPr>
          <w:ilvl w:val="0"/>
          <w:numId w:val="1"/>
        </w:numPr>
        <w:tabs>
          <w:tab w:val="clear" w:pos="708"/>
        </w:tabs>
        <w:spacing w:lineRule="auto" w:line="360"/>
        <w:jc w:val="both"/>
        <w:rPr>
          <w:sz w:val="20"/>
          <w:szCs w:val="20"/>
          <w:lang w:bidi="he-IL"/>
        </w:rPr>
      </w:pPr>
      <w:hyperlink w:anchor="A086">
        <w:r>
          <w:rPr>
            <w:rStyle w:val="InternetLink"/>
            <w:b/>
            <w:sz w:val="20"/>
            <w:szCs w:val="20"/>
            <w:u w:val="none"/>
          </w:rPr>
          <w:t>ARTÍCULO 1612. AVISO PREVIO EN EL VENCIMIENTO DE LAS PRESTACIONES SINGULARES</w:t>
        </w:r>
      </w:hyperlink>
    </w:p>
    <w:p>
      <w:pPr>
        <w:pStyle w:val="Estilo"/>
        <w:numPr>
          <w:ilvl w:val="0"/>
          <w:numId w:val="1"/>
        </w:numPr>
        <w:tabs>
          <w:tab w:val="clear" w:pos="708"/>
        </w:tabs>
        <w:spacing w:lineRule="auto" w:line="360"/>
        <w:jc w:val="both"/>
        <w:rPr>
          <w:sz w:val="20"/>
          <w:szCs w:val="20"/>
          <w:lang w:bidi="he-IL"/>
        </w:rPr>
      </w:pPr>
      <w:hyperlink w:anchor="A087">
        <w:r>
          <w:rPr>
            <w:rStyle w:val="InternetLink"/>
            <w:b/>
            <w:sz w:val="20"/>
            <w:szCs w:val="20"/>
            <w:u w:val="none"/>
          </w:rPr>
          <w:t>ARTÍCULO 1613. SUMINISTRO A PLAZO INDETERMINADO</w:t>
        </w:r>
      </w:hyperlink>
    </w:p>
    <w:p>
      <w:pPr>
        <w:pStyle w:val="Estilo"/>
        <w:numPr>
          <w:ilvl w:val="0"/>
          <w:numId w:val="1"/>
        </w:numPr>
        <w:tabs>
          <w:tab w:val="clear" w:pos="708"/>
        </w:tabs>
        <w:spacing w:lineRule="auto" w:line="360"/>
        <w:jc w:val="both"/>
        <w:rPr>
          <w:sz w:val="20"/>
          <w:szCs w:val="20"/>
          <w:lang w:bidi="he-IL"/>
        </w:rPr>
      </w:pPr>
      <w:hyperlink w:anchor="A088">
        <w:r>
          <w:rPr>
            <w:rStyle w:val="InternetLink"/>
            <w:b/>
            <w:sz w:val="20"/>
            <w:szCs w:val="20"/>
            <w:u w:val="none"/>
          </w:rPr>
          <w:t>ARTÍCULO 1614. PACTO DE PREFERENCIA EN EL SUMINISTRO</w:t>
        </w:r>
      </w:hyperlink>
    </w:p>
    <w:p>
      <w:pPr>
        <w:pStyle w:val="Estilo"/>
        <w:numPr>
          <w:ilvl w:val="0"/>
          <w:numId w:val="1"/>
        </w:numPr>
        <w:tabs>
          <w:tab w:val="clear" w:pos="708"/>
        </w:tabs>
        <w:spacing w:lineRule="auto" w:line="360"/>
        <w:jc w:val="both"/>
        <w:rPr>
          <w:sz w:val="20"/>
          <w:szCs w:val="20"/>
          <w:lang w:bidi="he-IL"/>
        </w:rPr>
      </w:pPr>
      <w:hyperlink w:anchor="A089">
        <w:r>
          <w:rPr>
            <w:rStyle w:val="InternetLink"/>
            <w:b/>
            <w:sz w:val="20"/>
            <w:szCs w:val="20"/>
            <w:u w:val="none"/>
          </w:rPr>
          <w:t>ARTÍCULO 1615. COMUNICACiÓN DE LAS PROPUESTAS Y EJERCICIO DE LA PREFERENCIA</w:t>
        </w:r>
      </w:hyperlink>
    </w:p>
    <w:p>
      <w:pPr>
        <w:pStyle w:val="Estilo"/>
        <w:numPr>
          <w:ilvl w:val="0"/>
          <w:numId w:val="1"/>
        </w:numPr>
        <w:tabs>
          <w:tab w:val="clear" w:pos="708"/>
        </w:tabs>
        <w:spacing w:lineRule="auto" w:line="360"/>
        <w:jc w:val="both"/>
        <w:rPr>
          <w:sz w:val="20"/>
          <w:szCs w:val="20"/>
          <w:lang w:bidi="he-IL"/>
        </w:rPr>
      </w:pPr>
      <w:hyperlink w:anchor="A090">
        <w:r>
          <w:rPr>
            <w:rStyle w:val="InternetLink"/>
            <w:b/>
            <w:sz w:val="20"/>
            <w:szCs w:val="20"/>
            <w:u w:val="none"/>
          </w:rPr>
          <w:t>ARTÍCULO 1616. CLÁUSULA DE EXCLUSIVIDAD A FAVOR DEL SUMINISTRANTE</w:t>
        </w:r>
      </w:hyperlink>
    </w:p>
    <w:p>
      <w:pPr>
        <w:pStyle w:val="Estilo"/>
        <w:numPr>
          <w:ilvl w:val="0"/>
          <w:numId w:val="1"/>
        </w:numPr>
        <w:tabs>
          <w:tab w:val="clear" w:pos="708"/>
        </w:tabs>
        <w:spacing w:lineRule="auto" w:line="360"/>
        <w:jc w:val="both"/>
        <w:rPr>
          <w:sz w:val="20"/>
          <w:szCs w:val="20"/>
          <w:lang w:bidi="he-IL"/>
        </w:rPr>
      </w:pPr>
      <w:hyperlink w:anchor="A091">
        <w:r>
          <w:rPr>
            <w:rStyle w:val="InternetLink"/>
            <w:b/>
            <w:sz w:val="20"/>
            <w:szCs w:val="20"/>
            <w:u w:val="none"/>
          </w:rPr>
          <w:t>ARTÍCULO 1617. CLÁUSULA DE EXCLUSIVIDAD A FAVOR DEL SUMINISTRADO</w:t>
        </w:r>
      </w:hyperlink>
    </w:p>
    <w:p>
      <w:pPr>
        <w:pStyle w:val="Estilo"/>
        <w:numPr>
          <w:ilvl w:val="0"/>
          <w:numId w:val="1"/>
        </w:numPr>
        <w:tabs>
          <w:tab w:val="clear" w:pos="708"/>
        </w:tabs>
        <w:spacing w:lineRule="auto" w:line="360"/>
        <w:jc w:val="both"/>
        <w:rPr>
          <w:sz w:val="20"/>
          <w:szCs w:val="20"/>
          <w:lang w:bidi="he-IL"/>
        </w:rPr>
      </w:pPr>
      <w:hyperlink w:anchor="A092">
        <w:r>
          <w:rPr>
            <w:rStyle w:val="InternetLink"/>
            <w:b/>
            <w:sz w:val="20"/>
            <w:szCs w:val="20"/>
            <w:u w:val="none"/>
          </w:rPr>
          <w:t>ARTÍCULO 1618. OBLIGACiÓN DE PROMOVER LA VENTA DE BIENES QUE SE TIENE EN EXCLUSIVIDAD</w:t>
        </w:r>
      </w:hyperlink>
    </w:p>
    <w:p>
      <w:pPr>
        <w:pStyle w:val="Estilo"/>
        <w:numPr>
          <w:ilvl w:val="0"/>
          <w:numId w:val="1"/>
        </w:numPr>
        <w:tabs>
          <w:tab w:val="clear" w:pos="708"/>
        </w:tabs>
        <w:spacing w:lineRule="auto" w:line="360"/>
        <w:jc w:val="both"/>
        <w:rPr>
          <w:sz w:val="20"/>
          <w:szCs w:val="20"/>
          <w:lang w:bidi="he-IL"/>
        </w:rPr>
      </w:pPr>
      <w:hyperlink w:anchor="A093">
        <w:r>
          <w:rPr>
            <w:rStyle w:val="InternetLink"/>
            <w:b/>
            <w:sz w:val="20"/>
            <w:szCs w:val="20"/>
            <w:u w:val="none"/>
          </w:rPr>
          <w:t>ARTÍCULO 1619. INCUMPLIMIENTO DE ESCASA IMPORTANCIA</w:t>
        </w:r>
      </w:hyperlink>
    </w:p>
    <w:p>
      <w:pPr>
        <w:pStyle w:val="Estilo"/>
        <w:numPr>
          <w:ilvl w:val="0"/>
          <w:numId w:val="1"/>
        </w:numPr>
        <w:tabs>
          <w:tab w:val="clear" w:pos="708"/>
        </w:tabs>
        <w:spacing w:lineRule="auto" w:line="360"/>
        <w:jc w:val="both"/>
        <w:rPr>
          <w:sz w:val="20"/>
          <w:szCs w:val="20"/>
          <w:lang w:bidi="he-IL"/>
        </w:rPr>
      </w:pPr>
      <w:hyperlink w:anchor="A094">
        <w:r>
          <w:rPr>
            <w:rStyle w:val="InternetLink"/>
            <w:b/>
            <w:sz w:val="20"/>
            <w:szCs w:val="20"/>
            <w:u w:val="none"/>
          </w:rPr>
          <w:t>ARTÍCULO 1620. RESOLUCiÓN POR DISMINUCiÓN DE CONFIANZA EN LOS CUMPLIMIENTOS SUCESIVOS</w:t>
        </w:r>
      </w:hyperlink>
    </w:p>
    <w:p>
      <w:pPr>
        <w:pStyle w:val="Estilo"/>
        <w:numPr>
          <w:ilvl w:val="0"/>
          <w:numId w:val="1"/>
        </w:numPr>
        <w:tabs>
          <w:tab w:val="clear" w:pos="708"/>
        </w:tabs>
        <w:spacing w:lineRule="auto" w:line="360"/>
        <w:jc w:val="both"/>
        <w:rPr>
          <w:sz w:val="20"/>
          <w:szCs w:val="20"/>
          <w:lang w:bidi="he-IL"/>
        </w:rPr>
      </w:pPr>
      <w:hyperlink w:anchor="A095">
        <w:r>
          <w:rPr>
            <w:rStyle w:val="InternetLink"/>
            <w:b/>
            <w:sz w:val="20"/>
            <w:szCs w:val="20"/>
            <w:u w:val="none"/>
          </w:rPr>
          <w:t>ARTÍCULO 1621. DEFINICiÓN DE CONTRATO DE DONACiÓN</w:t>
        </w:r>
      </w:hyperlink>
    </w:p>
    <w:p>
      <w:pPr>
        <w:pStyle w:val="Estilo"/>
        <w:numPr>
          <w:ilvl w:val="0"/>
          <w:numId w:val="1"/>
        </w:numPr>
        <w:tabs>
          <w:tab w:val="clear" w:pos="708"/>
        </w:tabs>
        <w:spacing w:lineRule="auto" w:line="360"/>
        <w:jc w:val="both"/>
        <w:rPr>
          <w:sz w:val="20"/>
          <w:szCs w:val="20"/>
          <w:lang w:bidi="he-IL"/>
        </w:rPr>
      </w:pPr>
      <w:hyperlink w:anchor="A096">
        <w:r>
          <w:rPr>
            <w:rStyle w:val="InternetLink"/>
            <w:b/>
            <w:sz w:val="20"/>
            <w:szCs w:val="20"/>
            <w:u w:val="none"/>
          </w:rPr>
          <w:t>ARTÍCULO 1622. DONACiÓN MORTIS CAUSA</w:t>
        </w:r>
      </w:hyperlink>
    </w:p>
    <w:p>
      <w:pPr>
        <w:pStyle w:val="Estilo"/>
        <w:numPr>
          <w:ilvl w:val="0"/>
          <w:numId w:val="1"/>
        </w:numPr>
        <w:tabs>
          <w:tab w:val="clear" w:pos="708"/>
        </w:tabs>
        <w:spacing w:lineRule="auto" w:line="360"/>
        <w:jc w:val="both"/>
        <w:rPr>
          <w:sz w:val="20"/>
          <w:szCs w:val="20"/>
          <w:lang w:bidi="he-IL"/>
        </w:rPr>
      </w:pPr>
      <w:hyperlink w:anchor="A097">
        <w:r>
          <w:rPr>
            <w:rStyle w:val="InternetLink"/>
            <w:b/>
            <w:sz w:val="20"/>
            <w:szCs w:val="20"/>
            <w:u w:val="none"/>
          </w:rPr>
          <w:t>ARTÍCULO 1623. DONACiÓN VERBAL DE BIENES MUEBLES</w:t>
        </w:r>
      </w:hyperlink>
    </w:p>
    <w:p>
      <w:pPr>
        <w:pStyle w:val="Estilo"/>
        <w:numPr>
          <w:ilvl w:val="0"/>
          <w:numId w:val="1"/>
        </w:numPr>
        <w:tabs>
          <w:tab w:val="clear" w:pos="708"/>
        </w:tabs>
        <w:spacing w:lineRule="auto" w:line="360"/>
        <w:jc w:val="both"/>
        <w:rPr>
          <w:sz w:val="20"/>
          <w:szCs w:val="20"/>
          <w:lang w:bidi="he-IL"/>
        </w:rPr>
      </w:pPr>
      <w:hyperlink w:anchor="A098">
        <w:r>
          <w:rPr>
            <w:rStyle w:val="InternetLink"/>
            <w:b/>
            <w:sz w:val="20"/>
            <w:szCs w:val="20"/>
            <w:u w:val="none"/>
          </w:rPr>
          <w:t>ARTÍCULO 1624. DONACiÓN POR ESCRITO DE BIENES MUEBLES</w:t>
        </w:r>
      </w:hyperlink>
    </w:p>
    <w:p>
      <w:pPr>
        <w:pStyle w:val="Estilo"/>
        <w:numPr>
          <w:ilvl w:val="0"/>
          <w:numId w:val="1"/>
        </w:numPr>
        <w:tabs>
          <w:tab w:val="clear" w:pos="708"/>
        </w:tabs>
        <w:spacing w:lineRule="auto" w:line="360"/>
        <w:jc w:val="both"/>
        <w:rPr>
          <w:sz w:val="20"/>
          <w:szCs w:val="20"/>
          <w:lang w:bidi="he-IL"/>
        </w:rPr>
      </w:pPr>
      <w:hyperlink w:anchor="A099">
        <w:r>
          <w:rPr>
            <w:rStyle w:val="InternetLink"/>
            <w:b/>
            <w:sz w:val="20"/>
            <w:szCs w:val="20"/>
            <w:u w:val="none"/>
          </w:rPr>
          <w:t>ARTÍCULO 1625. DONACiÓN DE BIENES INMUEBLE</w:t>
        </w:r>
      </w:hyperlink>
    </w:p>
    <w:p>
      <w:pPr>
        <w:pStyle w:val="Estilo"/>
        <w:numPr>
          <w:ilvl w:val="0"/>
          <w:numId w:val="1"/>
        </w:numPr>
        <w:tabs>
          <w:tab w:val="clear" w:pos="708"/>
        </w:tabs>
        <w:spacing w:lineRule="auto" w:line="360"/>
        <w:jc w:val="both"/>
        <w:rPr>
          <w:sz w:val="20"/>
          <w:szCs w:val="20"/>
          <w:lang w:bidi="he-IL"/>
        </w:rPr>
      </w:pPr>
      <w:hyperlink w:anchor="A100">
        <w:r>
          <w:rPr>
            <w:rStyle w:val="InternetLink"/>
            <w:b/>
            <w:sz w:val="20"/>
            <w:szCs w:val="20"/>
            <w:u w:val="none"/>
          </w:rPr>
          <w:t>ARTÍCULO 1626. DONACiÓN DE MUEBLES POR BODAS O ACONTECIMIENTOS SIMILARES</w:t>
        </w:r>
      </w:hyperlink>
    </w:p>
    <w:p>
      <w:pPr>
        <w:pStyle w:val="Estilo"/>
        <w:numPr>
          <w:ilvl w:val="0"/>
          <w:numId w:val="1"/>
        </w:numPr>
        <w:tabs>
          <w:tab w:val="clear" w:pos="708"/>
        </w:tabs>
        <w:spacing w:lineRule="auto" w:line="360"/>
        <w:jc w:val="both"/>
        <w:rPr>
          <w:sz w:val="20"/>
          <w:szCs w:val="20"/>
          <w:lang w:bidi="he-IL"/>
        </w:rPr>
      </w:pPr>
      <w:hyperlink w:anchor="A101">
        <w:r>
          <w:rPr>
            <w:rStyle w:val="InternetLink"/>
            <w:b/>
            <w:sz w:val="20"/>
            <w:szCs w:val="20"/>
            <w:u w:val="none"/>
          </w:rPr>
          <w:t>ARTÍCULO 1627. COMPROMISO DE DONACiÓN DE BIEN AJENO</w:t>
        </w:r>
      </w:hyperlink>
    </w:p>
    <w:p>
      <w:pPr>
        <w:pStyle w:val="Estilo"/>
        <w:numPr>
          <w:ilvl w:val="0"/>
          <w:numId w:val="1"/>
        </w:numPr>
        <w:tabs>
          <w:tab w:val="clear" w:pos="708"/>
        </w:tabs>
        <w:spacing w:lineRule="auto" w:line="360"/>
        <w:jc w:val="both"/>
        <w:rPr>
          <w:sz w:val="20"/>
          <w:szCs w:val="20"/>
          <w:lang w:bidi="he-IL"/>
        </w:rPr>
      </w:pPr>
      <w:hyperlink w:anchor="A102">
        <w:r>
          <w:rPr>
            <w:rStyle w:val="InternetLink"/>
            <w:b/>
            <w:sz w:val="20"/>
            <w:szCs w:val="20"/>
            <w:u w:val="none"/>
          </w:rPr>
          <w:t>ARTÍCULO 1628. DONACiÓN A FAVOR DE TUTOR O CURADOR</w:t>
        </w:r>
      </w:hyperlink>
    </w:p>
    <w:p>
      <w:pPr>
        <w:pStyle w:val="Estilo"/>
        <w:numPr>
          <w:ilvl w:val="0"/>
          <w:numId w:val="1"/>
        </w:numPr>
        <w:tabs>
          <w:tab w:val="clear" w:pos="708"/>
        </w:tabs>
        <w:spacing w:lineRule="auto" w:line="360"/>
        <w:jc w:val="both"/>
        <w:rPr>
          <w:sz w:val="20"/>
          <w:szCs w:val="20"/>
          <w:lang w:bidi="he-IL"/>
        </w:rPr>
      </w:pPr>
      <w:hyperlink w:anchor="A103">
        <w:r>
          <w:rPr>
            <w:rStyle w:val="InternetLink"/>
            <w:b/>
            <w:sz w:val="20"/>
            <w:szCs w:val="20"/>
            <w:u w:val="none"/>
          </w:rPr>
          <w:t>ARTÍCULO 1629. LíMITES DE LA DONACiÓN</w:t>
        </w:r>
      </w:hyperlink>
    </w:p>
    <w:p>
      <w:pPr>
        <w:pStyle w:val="Estilo"/>
        <w:numPr>
          <w:ilvl w:val="0"/>
          <w:numId w:val="1"/>
        </w:numPr>
        <w:tabs>
          <w:tab w:val="clear" w:pos="708"/>
        </w:tabs>
        <w:spacing w:lineRule="auto" w:line="360"/>
        <w:jc w:val="both"/>
        <w:rPr>
          <w:sz w:val="20"/>
          <w:szCs w:val="20"/>
          <w:lang w:bidi="he-IL"/>
        </w:rPr>
      </w:pPr>
      <w:hyperlink w:anchor="A104">
        <w:r>
          <w:rPr>
            <w:rStyle w:val="InternetLink"/>
            <w:b/>
            <w:sz w:val="20"/>
            <w:szCs w:val="20"/>
            <w:u w:val="none"/>
          </w:rPr>
          <w:t>ARTÍCULO 1630. DONACiÓN CONJUNTA</w:t>
        </w:r>
      </w:hyperlink>
    </w:p>
    <w:p>
      <w:pPr>
        <w:pStyle w:val="Estilo"/>
        <w:numPr>
          <w:ilvl w:val="0"/>
          <w:numId w:val="1"/>
        </w:numPr>
        <w:tabs>
          <w:tab w:val="clear" w:pos="708"/>
        </w:tabs>
        <w:spacing w:lineRule="auto" w:line="360"/>
        <w:jc w:val="both"/>
        <w:rPr>
          <w:sz w:val="20"/>
          <w:szCs w:val="20"/>
          <w:lang w:bidi="he-IL"/>
        </w:rPr>
      </w:pPr>
      <w:hyperlink w:anchor="A105">
        <w:r>
          <w:rPr>
            <w:rStyle w:val="InternetLink"/>
            <w:b/>
            <w:sz w:val="20"/>
            <w:szCs w:val="20"/>
            <w:u w:val="none"/>
          </w:rPr>
          <w:t>ARTÍCULO 1631. REVERSiÓN DE LA DONACiÓN</w:t>
        </w:r>
      </w:hyperlink>
    </w:p>
    <w:p>
      <w:pPr>
        <w:pStyle w:val="Estilo"/>
        <w:numPr>
          <w:ilvl w:val="0"/>
          <w:numId w:val="1"/>
        </w:numPr>
        <w:tabs>
          <w:tab w:val="clear" w:pos="708"/>
        </w:tabs>
        <w:spacing w:lineRule="auto" w:line="360"/>
        <w:jc w:val="both"/>
        <w:rPr>
          <w:sz w:val="20"/>
          <w:szCs w:val="20"/>
          <w:lang w:bidi="he-IL"/>
        </w:rPr>
      </w:pPr>
      <w:hyperlink w:anchor="A106">
        <w:r>
          <w:rPr>
            <w:rStyle w:val="InternetLink"/>
            <w:b/>
            <w:sz w:val="20"/>
            <w:szCs w:val="20"/>
            <w:u w:val="none"/>
          </w:rPr>
          <w:t>ARTÍCULO 1632. RENUNCIA TÁCITA A LA REVERSiÓN</w:t>
        </w:r>
      </w:hyperlink>
    </w:p>
    <w:p>
      <w:pPr>
        <w:pStyle w:val="Estilo"/>
        <w:numPr>
          <w:ilvl w:val="0"/>
          <w:numId w:val="1"/>
        </w:numPr>
        <w:tabs>
          <w:tab w:val="clear" w:pos="708"/>
        </w:tabs>
        <w:spacing w:lineRule="auto" w:line="360"/>
        <w:jc w:val="both"/>
        <w:rPr>
          <w:sz w:val="20"/>
          <w:szCs w:val="20"/>
          <w:lang w:bidi="he-IL"/>
        </w:rPr>
      </w:pPr>
      <w:hyperlink w:anchor="A107">
        <w:r>
          <w:rPr>
            <w:rStyle w:val="InternetLink"/>
            <w:b/>
            <w:sz w:val="20"/>
            <w:szCs w:val="20"/>
            <w:u w:val="none"/>
          </w:rPr>
          <w:t>ARTÍCULO 1633. BENEFICIO DE COMPETENCIA</w:t>
        </w:r>
      </w:hyperlink>
    </w:p>
    <w:p>
      <w:pPr>
        <w:pStyle w:val="Estilo"/>
        <w:numPr>
          <w:ilvl w:val="0"/>
          <w:numId w:val="1"/>
        </w:numPr>
        <w:tabs>
          <w:tab w:val="clear" w:pos="708"/>
        </w:tabs>
        <w:spacing w:lineRule="auto" w:line="360"/>
        <w:jc w:val="both"/>
        <w:rPr>
          <w:sz w:val="20"/>
          <w:szCs w:val="20"/>
          <w:lang w:bidi="he-IL"/>
        </w:rPr>
      </w:pPr>
      <w:hyperlink w:anchor="A108">
        <w:r>
          <w:rPr>
            <w:rStyle w:val="InternetLink"/>
            <w:b/>
            <w:sz w:val="20"/>
            <w:szCs w:val="20"/>
            <w:u w:val="none"/>
          </w:rPr>
          <w:t>ARTÍCULO 1634. INVALIDEZ DE LA DONACiÓN POR MUERTE PRESUNTA DEL HIJO</w:t>
        </w:r>
      </w:hyperlink>
    </w:p>
    <w:p>
      <w:pPr>
        <w:pStyle w:val="Estilo"/>
        <w:numPr>
          <w:ilvl w:val="0"/>
          <w:numId w:val="1"/>
        </w:numPr>
        <w:tabs>
          <w:tab w:val="clear" w:pos="708"/>
        </w:tabs>
        <w:spacing w:lineRule="auto" w:line="360"/>
        <w:jc w:val="both"/>
        <w:rPr>
          <w:sz w:val="20"/>
          <w:szCs w:val="20"/>
          <w:lang w:bidi="he-IL"/>
        </w:rPr>
      </w:pPr>
      <w:hyperlink w:anchor="A109">
        <w:r>
          <w:rPr>
            <w:rStyle w:val="InternetLink"/>
            <w:b/>
            <w:sz w:val="20"/>
            <w:szCs w:val="20"/>
            <w:u w:val="none"/>
          </w:rPr>
          <w:t>ARTÍCULO 1635. EFECTOS DE LA INVALIDACiÓN DE LA DONACiÓN</w:t>
        </w:r>
      </w:hyperlink>
    </w:p>
    <w:p>
      <w:pPr>
        <w:pStyle w:val="Estilo"/>
        <w:numPr>
          <w:ilvl w:val="0"/>
          <w:numId w:val="1"/>
        </w:numPr>
        <w:tabs>
          <w:tab w:val="clear" w:pos="708"/>
        </w:tabs>
        <w:spacing w:lineRule="auto" w:line="360"/>
        <w:jc w:val="both"/>
        <w:rPr>
          <w:sz w:val="20"/>
          <w:szCs w:val="20"/>
          <w:lang w:bidi="he-IL"/>
        </w:rPr>
      </w:pPr>
      <w:hyperlink w:anchor="A110">
        <w:r>
          <w:rPr>
            <w:rStyle w:val="InternetLink"/>
            <w:b/>
            <w:sz w:val="20"/>
            <w:szCs w:val="20"/>
            <w:u w:val="none"/>
          </w:rPr>
          <w:t>ARTÍCULO 1636. EXCEPCiÓN A LA INVALIDEZ DE PLENO DERECHO</w:t>
        </w:r>
      </w:hyperlink>
    </w:p>
    <w:p>
      <w:pPr>
        <w:pStyle w:val="Estilo"/>
        <w:numPr>
          <w:ilvl w:val="0"/>
          <w:numId w:val="1"/>
        </w:numPr>
        <w:tabs>
          <w:tab w:val="clear" w:pos="708"/>
        </w:tabs>
        <w:spacing w:lineRule="auto" w:line="360"/>
        <w:jc w:val="both"/>
        <w:rPr>
          <w:sz w:val="20"/>
          <w:szCs w:val="20"/>
          <w:lang w:bidi="he-IL"/>
        </w:rPr>
      </w:pPr>
      <w:hyperlink w:anchor="A111">
        <w:r>
          <w:rPr>
            <w:rStyle w:val="InternetLink"/>
            <w:b/>
            <w:sz w:val="20"/>
            <w:szCs w:val="20"/>
            <w:u w:val="none"/>
          </w:rPr>
          <w:t>ARTÍCULO 1637. REVOCACiÓN DE LA DONACiÓN</w:t>
        </w:r>
      </w:hyperlink>
    </w:p>
    <w:p>
      <w:pPr>
        <w:pStyle w:val="Estilo"/>
        <w:numPr>
          <w:ilvl w:val="0"/>
          <w:numId w:val="1"/>
        </w:numPr>
        <w:tabs>
          <w:tab w:val="clear" w:pos="708"/>
        </w:tabs>
        <w:spacing w:lineRule="auto" w:line="360"/>
        <w:jc w:val="both"/>
        <w:rPr>
          <w:sz w:val="20"/>
          <w:szCs w:val="20"/>
          <w:lang w:bidi="he-IL"/>
        </w:rPr>
      </w:pPr>
      <w:hyperlink w:anchor="A112">
        <w:r>
          <w:rPr>
            <w:rStyle w:val="InternetLink"/>
            <w:b/>
            <w:sz w:val="20"/>
            <w:szCs w:val="20"/>
            <w:u w:val="none"/>
          </w:rPr>
          <w:t>ARTÍCULO 1638. INTRANSMISIBILlDAD DE LA FACULTAD DE REVOCACiÓN</w:t>
        </w:r>
      </w:hyperlink>
    </w:p>
    <w:p>
      <w:pPr>
        <w:pStyle w:val="Estilo"/>
        <w:numPr>
          <w:ilvl w:val="0"/>
          <w:numId w:val="1"/>
        </w:numPr>
        <w:tabs>
          <w:tab w:val="clear" w:pos="708"/>
        </w:tabs>
        <w:spacing w:lineRule="auto" w:line="360"/>
        <w:jc w:val="both"/>
        <w:rPr>
          <w:sz w:val="20"/>
          <w:szCs w:val="20"/>
          <w:lang w:bidi="he-IL"/>
        </w:rPr>
      </w:pPr>
      <w:hyperlink w:anchor="A113">
        <w:r>
          <w:rPr>
            <w:rStyle w:val="InternetLink"/>
            <w:b/>
            <w:sz w:val="20"/>
            <w:szCs w:val="20"/>
            <w:u w:val="none"/>
          </w:rPr>
          <w:t>ARTÍCULO 1639. CADUCIDAD DE LA REVOCACiÓN</w:t>
        </w:r>
      </w:hyperlink>
    </w:p>
    <w:p>
      <w:pPr>
        <w:pStyle w:val="Estilo"/>
        <w:numPr>
          <w:ilvl w:val="0"/>
          <w:numId w:val="1"/>
        </w:numPr>
        <w:tabs>
          <w:tab w:val="clear" w:pos="708"/>
        </w:tabs>
        <w:spacing w:lineRule="auto" w:line="360"/>
        <w:jc w:val="both"/>
        <w:rPr>
          <w:sz w:val="20"/>
          <w:szCs w:val="20"/>
          <w:lang w:bidi="he-IL"/>
        </w:rPr>
      </w:pPr>
      <w:hyperlink w:anchor="A114">
        <w:r>
          <w:rPr>
            <w:rStyle w:val="InternetLink"/>
            <w:b/>
            <w:sz w:val="20"/>
            <w:szCs w:val="20"/>
            <w:u w:val="none"/>
          </w:rPr>
          <w:t>ARTÍCULO 1640. COMUNICACiÓN DE LA REVOCACiÓN</w:t>
        </w:r>
      </w:hyperlink>
    </w:p>
    <w:p>
      <w:pPr>
        <w:pStyle w:val="Estilo"/>
        <w:numPr>
          <w:ilvl w:val="0"/>
          <w:numId w:val="1"/>
        </w:numPr>
        <w:tabs>
          <w:tab w:val="clear" w:pos="708"/>
        </w:tabs>
        <w:spacing w:lineRule="auto" w:line="360"/>
        <w:jc w:val="both"/>
        <w:rPr>
          <w:sz w:val="20"/>
          <w:szCs w:val="20"/>
          <w:lang w:bidi="he-IL"/>
        </w:rPr>
      </w:pPr>
      <w:hyperlink w:anchor="A115">
        <w:r>
          <w:rPr>
            <w:rStyle w:val="InternetLink"/>
            <w:b/>
            <w:sz w:val="20"/>
            <w:szCs w:val="20"/>
            <w:u w:val="none"/>
          </w:rPr>
          <w:t>ARTÍCULO 1641. CONTRADICCiÓN DE LA REVOCACiÓN</w:t>
        </w:r>
      </w:hyperlink>
    </w:p>
    <w:p>
      <w:pPr>
        <w:pStyle w:val="Estilo"/>
        <w:numPr>
          <w:ilvl w:val="0"/>
          <w:numId w:val="1"/>
        </w:numPr>
        <w:tabs>
          <w:tab w:val="clear" w:pos="708"/>
        </w:tabs>
        <w:spacing w:lineRule="auto" w:line="360"/>
        <w:jc w:val="both"/>
        <w:rPr>
          <w:sz w:val="20"/>
          <w:szCs w:val="20"/>
          <w:lang w:bidi="he-IL"/>
        </w:rPr>
      </w:pPr>
      <w:hyperlink w:anchor="A116">
        <w:r>
          <w:rPr>
            <w:rStyle w:val="InternetLink"/>
            <w:b/>
            <w:sz w:val="20"/>
            <w:szCs w:val="20"/>
            <w:u w:val="none"/>
          </w:rPr>
          <w:t>ARTÍCULO 1642. INVALIDEZ O REVOCACiÓN DE DONACIONES REMUNERATORIAS O SUJETAS A CARGO</w:t>
        </w:r>
      </w:hyperlink>
    </w:p>
    <w:p>
      <w:pPr>
        <w:pStyle w:val="Estilo"/>
        <w:numPr>
          <w:ilvl w:val="0"/>
          <w:numId w:val="1"/>
        </w:numPr>
        <w:tabs>
          <w:tab w:val="clear" w:pos="708"/>
        </w:tabs>
        <w:spacing w:lineRule="auto" w:line="360"/>
        <w:jc w:val="both"/>
        <w:rPr>
          <w:sz w:val="20"/>
          <w:szCs w:val="20"/>
          <w:lang w:bidi="he-IL"/>
        </w:rPr>
      </w:pPr>
      <w:hyperlink w:anchor="A117">
        <w:r>
          <w:rPr>
            <w:rStyle w:val="InternetLink"/>
            <w:b/>
            <w:sz w:val="20"/>
            <w:szCs w:val="20"/>
            <w:u w:val="none"/>
          </w:rPr>
          <w:t>ARTÍCULO 1643. DERECHO A LOS FRUTOS DE DONACIONES REVOCADAS O INVÁLIDAS</w:t>
        </w:r>
      </w:hyperlink>
    </w:p>
    <w:p>
      <w:pPr>
        <w:pStyle w:val="Estilo"/>
        <w:numPr>
          <w:ilvl w:val="0"/>
          <w:numId w:val="1"/>
        </w:numPr>
        <w:tabs>
          <w:tab w:val="clear" w:pos="708"/>
        </w:tabs>
        <w:spacing w:lineRule="auto" w:line="360"/>
        <w:jc w:val="both"/>
        <w:rPr>
          <w:sz w:val="20"/>
          <w:szCs w:val="20"/>
          <w:lang w:bidi="he-IL"/>
        </w:rPr>
      </w:pPr>
      <w:hyperlink w:anchor="A118">
        <w:r>
          <w:rPr>
            <w:rStyle w:val="InternetLink"/>
            <w:b/>
            <w:sz w:val="20"/>
            <w:szCs w:val="20"/>
            <w:u w:val="none"/>
          </w:rPr>
          <w:t>ARTÍCULO 1644. CADUCIDAD DE LA DONACiÓN</w:t>
        </w:r>
      </w:hyperlink>
    </w:p>
    <w:p>
      <w:pPr>
        <w:pStyle w:val="Estilo"/>
        <w:numPr>
          <w:ilvl w:val="0"/>
          <w:numId w:val="1"/>
        </w:numPr>
        <w:tabs>
          <w:tab w:val="clear" w:pos="708"/>
        </w:tabs>
        <w:spacing w:lineRule="auto" w:line="360"/>
        <w:jc w:val="both"/>
        <w:rPr>
          <w:sz w:val="20"/>
          <w:szCs w:val="20"/>
          <w:lang w:bidi="he-IL"/>
        </w:rPr>
      </w:pPr>
      <w:hyperlink w:anchor="A119">
        <w:r>
          <w:rPr>
            <w:rStyle w:val="InternetLink"/>
            <w:b/>
            <w:sz w:val="20"/>
            <w:szCs w:val="20"/>
            <w:u w:val="none"/>
          </w:rPr>
          <w:t>ARTÍCULO 1645. DONACiÓN INOFICIOSA</w:t>
        </w:r>
      </w:hyperlink>
    </w:p>
    <w:p>
      <w:pPr>
        <w:pStyle w:val="Estilo"/>
        <w:numPr>
          <w:ilvl w:val="0"/>
          <w:numId w:val="1"/>
        </w:numPr>
        <w:tabs>
          <w:tab w:val="clear" w:pos="708"/>
        </w:tabs>
        <w:spacing w:lineRule="auto" w:line="360"/>
        <w:jc w:val="both"/>
        <w:rPr>
          <w:sz w:val="20"/>
          <w:szCs w:val="20"/>
          <w:lang w:bidi="he-IL"/>
        </w:rPr>
      </w:pPr>
      <w:hyperlink w:anchor="A120">
        <w:r>
          <w:rPr>
            <w:rStyle w:val="InternetLink"/>
            <w:b/>
            <w:sz w:val="20"/>
            <w:szCs w:val="20"/>
            <w:u w:val="none"/>
          </w:rPr>
          <w:t>ARTÍCULO 1646. DONACiÓN POR MATRIMONIO</w:t>
        </w:r>
      </w:hyperlink>
    </w:p>
    <w:p>
      <w:pPr>
        <w:pStyle w:val="Estilo"/>
        <w:numPr>
          <w:ilvl w:val="0"/>
          <w:numId w:val="1"/>
        </w:numPr>
        <w:tabs>
          <w:tab w:val="clear" w:pos="708"/>
        </w:tabs>
        <w:spacing w:lineRule="auto" w:line="360"/>
        <w:jc w:val="both"/>
        <w:rPr>
          <w:sz w:val="20"/>
          <w:szCs w:val="20"/>
          <w:lang w:bidi="he-IL"/>
        </w:rPr>
      </w:pPr>
      <w:hyperlink w:anchor="A121">
        <w:r>
          <w:rPr>
            <w:rStyle w:val="InternetLink"/>
            <w:b/>
            <w:sz w:val="20"/>
            <w:szCs w:val="20"/>
            <w:u w:val="none"/>
          </w:rPr>
          <w:t>ARTÍCULO 1647. IRREVOCABILIDAD DE LA DONACiÓN POR MATRIMONIO</w:t>
        </w:r>
      </w:hyperlink>
    </w:p>
    <w:p>
      <w:pPr>
        <w:pStyle w:val="Estilo"/>
        <w:numPr>
          <w:ilvl w:val="0"/>
          <w:numId w:val="1"/>
        </w:numPr>
        <w:tabs>
          <w:tab w:val="clear" w:pos="708"/>
        </w:tabs>
        <w:spacing w:lineRule="auto" w:line="360"/>
        <w:jc w:val="both"/>
        <w:rPr>
          <w:sz w:val="20"/>
          <w:szCs w:val="20"/>
          <w:lang w:bidi="he-IL"/>
        </w:rPr>
      </w:pPr>
      <w:hyperlink w:anchor="A122">
        <w:r>
          <w:rPr>
            <w:rStyle w:val="InternetLink"/>
            <w:b/>
            <w:sz w:val="20"/>
            <w:szCs w:val="20"/>
            <w:u w:val="none"/>
          </w:rPr>
          <w:t>ARTÍCULO 1648. DEFINICiÓN DE MUTUO</w:t>
        </w:r>
      </w:hyperlink>
    </w:p>
    <w:p>
      <w:pPr>
        <w:pStyle w:val="Estilo"/>
        <w:numPr>
          <w:ilvl w:val="0"/>
          <w:numId w:val="1"/>
        </w:numPr>
        <w:tabs>
          <w:tab w:val="clear" w:pos="708"/>
        </w:tabs>
        <w:spacing w:lineRule="auto" w:line="360"/>
        <w:jc w:val="both"/>
        <w:rPr>
          <w:sz w:val="20"/>
          <w:szCs w:val="20"/>
          <w:lang w:bidi="he-IL"/>
        </w:rPr>
      </w:pPr>
      <w:hyperlink w:anchor="A123">
        <w:r>
          <w:rPr>
            <w:rStyle w:val="InternetLink"/>
            <w:b/>
            <w:sz w:val="20"/>
            <w:szCs w:val="20"/>
            <w:u w:val="none"/>
          </w:rPr>
          <w:t>ARTÍCULO 1649. PRUEBA Y FORMALIDAD DEL MUTUO</w:t>
        </w:r>
      </w:hyperlink>
    </w:p>
    <w:p>
      <w:pPr>
        <w:pStyle w:val="Estilo"/>
        <w:numPr>
          <w:ilvl w:val="0"/>
          <w:numId w:val="1"/>
        </w:numPr>
        <w:tabs>
          <w:tab w:val="clear" w:pos="708"/>
        </w:tabs>
        <w:spacing w:lineRule="auto" w:line="360"/>
        <w:jc w:val="both"/>
        <w:rPr>
          <w:sz w:val="20"/>
          <w:szCs w:val="20"/>
          <w:lang w:bidi="he-IL"/>
        </w:rPr>
      </w:pPr>
      <w:hyperlink w:anchor="A124">
        <w:r>
          <w:rPr>
            <w:rStyle w:val="InternetLink"/>
            <w:b/>
            <w:sz w:val="20"/>
            <w:szCs w:val="20"/>
            <w:u w:val="none"/>
          </w:rPr>
          <w:t>ARTÍCULO 1650. FORMALIDAD DEL MUTUO ENTRE CÓNYUGES</w:t>
        </w:r>
      </w:hyperlink>
    </w:p>
    <w:p>
      <w:pPr>
        <w:pStyle w:val="Estilo"/>
        <w:numPr>
          <w:ilvl w:val="0"/>
          <w:numId w:val="1"/>
        </w:numPr>
        <w:tabs>
          <w:tab w:val="clear" w:pos="708"/>
        </w:tabs>
        <w:spacing w:lineRule="auto" w:line="360"/>
        <w:jc w:val="both"/>
        <w:rPr>
          <w:sz w:val="20"/>
          <w:szCs w:val="20"/>
          <w:lang w:bidi="he-IL"/>
        </w:rPr>
      </w:pPr>
      <w:hyperlink w:anchor="A125">
        <w:r>
          <w:rPr>
            <w:rStyle w:val="InternetLink"/>
            <w:b/>
            <w:sz w:val="20"/>
            <w:szCs w:val="20"/>
            <w:u w:val="none"/>
          </w:rPr>
          <w:t>ARTÍCULO 1651. MUTUO CELEBRADO POR REPRESENTANTES DE INCAPACES O AUSENTES</w:t>
        </w:r>
      </w:hyperlink>
    </w:p>
    <w:p>
      <w:pPr>
        <w:pStyle w:val="Estilo"/>
        <w:numPr>
          <w:ilvl w:val="0"/>
          <w:numId w:val="1"/>
        </w:numPr>
        <w:tabs>
          <w:tab w:val="clear" w:pos="708"/>
        </w:tabs>
        <w:spacing w:lineRule="auto" w:line="360"/>
        <w:jc w:val="both"/>
        <w:rPr>
          <w:sz w:val="20"/>
          <w:szCs w:val="20"/>
          <w:lang w:bidi="he-IL"/>
        </w:rPr>
      </w:pPr>
      <w:hyperlink w:anchor="A126">
        <w:r>
          <w:rPr>
            <w:rStyle w:val="InternetLink"/>
            <w:b/>
            <w:sz w:val="20"/>
            <w:szCs w:val="20"/>
            <w:u w:val="none"/>
          </w:rPr>
          <w:t>ARTÍCULO 1652. MUTUO DE ESCASO VALOR CELEBRADO POR INCAPACES O AUSENTES</w:t>
        </w:r>
      </w:hyperlink>
    </w:p>
    <w:p>
      <w:pPr>
        <w:pStyle w:val="Estilo"/>
        <w:numPr>
          <w:ilvl w:val="0"/>
          <w:numId w:val="1"/>
        </w:numPr>
        <w:tabs>
          <w:tab w:val="clear" w:pos="708"/>
        </w:tabs>
        <w:spacing w:lineRule="auto" w:line="360"/>
        <w:jc w:val="both"/>
        <w:rPr>
          <w:sz w:val="20"/>
          <w:szCs w:val="20"/>
          <w:lang w:bidi="he-IL"/>
        </w:rPr>
      </w:pPr>
      <w:hyperlink w:anchor="A127">
        <w:r>
          <w:rPr>
            <w:rStyle w:val="InternetLink"/>
            <w:b/>
            <w:sz w:val="20"/>
            <w:szCs w:val="20"/>
            <w:u w:val="none"/>
          </w:rPr>
          <w:t>ARTÍCULO 1653. OPORTUNIDAD DE ENTREGA DEL BIEN MUTUADO</w:t>
        </w:r>
      </w:hyperlink>
    </w:p>
    <w:p>
      <w:pPr>
        <w:pStyle w:val="Estilo"/>
        <w:numPr>
          <w:ilvl w:val="0"/>
          <w:numId w:val="1"/>
        </w:numPr>
        <w:tabs>
          <w:tab w:val="clear" w:pos="708"/>
        </w:tabs>
        <w:spacing w:lineRule="auto" w:line="360"/>
        <w:jc w:val="both"/>
        <w:rPr>
          <w:sz w:val="20"/>
          <w:szCs w:val="20"/>
          <w:lang w:bidi="he-IL"/>
        </w:rPr>
      </w:pPr>
      <w:hyperlink w:anchor="A128">
        <w:r>
          <w:rPr>
            <w:rStyle w:val="InternetLink"/>
            <w:b/>
            <w:sz w:val="20"/>
            <w:szCs w:val="20"/>
            <w:u w:val="none"/>
          </w:rPr>
          <w:t>ARTÍCULO 1654. EFECTOS DE LA ENTREGA DEL BIEN MUTUADO</w:t>
        </w:r>
      </w:hyperlink>
    </w:p>
    <w:p>
      <w:pPr>
        <w:pStyle w:val="Estilo"/>
        <w:numPr>
          <w:ilvl w:val="0"/>
          <w:numId w:val="1"/>
        </w:numPr>
        <w:tabs>
          <w:tab w:val="clear" w:pos="708"/>
        </w:tabs>
        <w:spacing w:lineRule="auto" w:line="360"/>
        <w:jc w:val="both"/>
        <w:rPr>
          <w:sz w:val="20"/>
          <w:szCs w:val="20"/>
          <w:lang w:bidi="he-IL"/>
        </w:rPr>
      </w:pPr>
      <w:hyperlink w:anchor="A129">
        <w:r>
          <w:rPr>
            <w:rStyle w:val="InternetLink"/>
            <w:b/>
            <w:sz w:val="20"/>
            <w:szCs w:val="20"/>
            <w:u w:val="none"/>
          </w:rPr>
          <w:t>ARTÍCULO 1655. PRESUNCiÓN DEL BUEN ESTADO DEL BIEN</w:t>
        </w:r>
      </w:hyperlink>
    </w:p>
    <w:p>
      <w:pPr>
        <w:pStyle w:val="Estilo"/>
        <w:numPr>
          <w:ilvl w:val="0"/>
          <w:numId w:val="1"/>
        </w:numPr>
        <w:tabs>
          <w:tab w:val="clear" w:pos="708"/>
        </w:tabs>
        <w:spacing w:lineRule="auto" w:line="360"/>
        <w:jc w:val="both"/>
        <w:rPr>
          <w:sz w:val="20"/>
          <w:szCs w:val="20"/>
          <w:lang w:bidi="he-IL"/>
        </w:rPr>
      </w:pPr>
      <w:hyperlink w:anchor="A130">
        <w:r>
          <w:rPr>
            <w:rStyle w:val="InternetLink"/>
            <w:b/>
            <w:sz w:val="20"/>
            <w:szCs w:val="20"/>
            <w:u w:val="none"/>
          </w:rPr>
          <w:t>ARTÍCULO 1656. PLAZO LEGAL DE DEVOLUCiÓN</w:t>
        </w:r>
      </w:hyperlink>
    </w:p>
    <w:p>
      <w:pPr>
        <w:pStyle w:val="Estilo"/>
        <w:numPr>
          <w:ilvl w:val="0"/>
          <w:numId w:val="1"/>
        </w:numPr>
        <w:tabs>
          <w:tab w:val="clear" w:pos="708"/>
        </w:tabs>
        <w:spacing w:lineRule="auto" w:line="360"/>
        <w:jc w:val="both"/>
        <w:rPr>
          <w:sz w:val="20"/>
          <w:szCs w:val="20"/>
          <w:lang w:bidi="he-IL"/>
        </w:rPr>
      </w:pPr>
      <w:hyperlink w:anchor="A131">
        <w:r>
          <w:rPr>
            <w:rStyle w:val="InternetLink"/>
            <w:b/>
            <w:sz w:val="20"/>
            <w:szCs w:val="20"/>
            <w:u w:val="none"/>
          </w:rPr>
          <w:t>ARTÍCULO 1657. PLAZO JUDICIAL DE DEVOLUCiÓN</w:t>
        </w:r>
      </w:hyperlink>
    </w:p>
    <w:p>
      <w:pPr>
        <w:pStyle w:val="Estilo"/>
        <w:numPr>
          <w:ilvl w:val="0"/>
          <w:numId w:val="1"/>
        </w:numPr>
        <w:tabs>
          <w:tab w:val="clear" w:pos="708"/>
        </w:tabs>
        <w:spacing w:lineRule="auto" w:line="360"/>
        <w:jc w:val="both"/>
        <w:rPr>
          <w:sz w:val="20"/>
          <w:szCs w:val="20"/>
          <w:lang w:bidi="he-IL"/>
        </w:rPr>
      </w:pPr>
      <w:hyperlink w:anchor="A132">
        <w:r>
          <w:rPr>
            <w:rStyle w:val="InternetLink"/>
            <w:b/>
            <w:sz w:val="20"/>
            <w:szCs w:val="20"/>
            <w:u w:val="none"/>
          </w:rPr>
          <w:t>ARTÍCULO 1658. PAGO ANTICIPADO EN EL MUTUO GRATUITO</w:t>
        </w:r>
      </w:hyperlink>
    </w:p>
    <w:p>
      <w:pPr>
        <w:pStyle w:val="Estilo"/>
        <w:numPr>
          <w:ilvl w:val="0"/>
          <w:numId w:val="1"/>
        </w:numPr>
        <w:tabs>
          <w:tab w:val="clear" w:pos="708"/>
        </w:tabs>
        <w:spacing w:lineRule="auto" w:line="360"/>
        <w:jc w:val="both"/>
        <w:rPr>
          <w:sz w:val="20"/>
          <w:szCs w:val="20"/>
          <w:lang w:bidi="he-IL"/>
        </w:rPr>
      </w:pPr>
      <w:hyperlink w:anchor="A133">
        <w:r>
          <w:rPr>
            <w:rStyle w:val="InternetLink"/>
            <w:b/>
            <w:sz w:val="20"/>
            <w:szCs w:val="20"/>
            <w:u w:val="none"/>
          </w:rPr>
          <w:t>ARTÍCULO 1659. LUGAR DE ENTREGA Y DEVOLUCiÓN DEL BIEN MUTUADO</w:t>
        </w:r>
      </w:hyperlink>
    </w:p>
    <w:p>
      <w:pPr>
        <w:pStyle w:val="Estilo"/>
        <w:numPr>
          <w:ilvl w:val="0"/>
          <w:numId w:val="1"/>
        </w:numPr>
        <w:tabs>
          <w:tab w:val="clear" w:pos="708"/>
        </w:tabs>
        <w:spacing w:lineRule="auto" w:line="360"/>
        <w:jc w:val="both"/>
        <w:rPr>
          <w:sz w:val="20"/>
          <w:szCs w:val="20"/>
          <w:lang w:bidi="he-IL"/>
        </w:rPr>
      </w:pPr>
      <w:hyperlink w:anchor="A134">
        <w:r>
          <w:rPr>
            <w:rStyle w:val="InternetLink"/>
            <w:b/>
            <w:sz w:val="20"/>
            <w:szCs w:val="20"/>
            <w:u w:val="none"/>
          </w:rPr>
          <w:t>ARTÍCULO 1660. LUGAR DE ENTREGA Y DEVOLUCiÓN A FALTA DE CONVENIO</w:t>
        </w:r>
      </w:hyperlink>
    </w:p>
    <w:p>
      <w:pPr>
        <w:pStyle w:val="Estilo"/>
        <w:numPr>
          <w:ilvl w:val="0"/>
          <w:numId w:val="1"/>
        </w:numPr>
        <w:tabs>
          <w:tab w:val="clear" w:pos="708"/>
        </w:tabs>
        <w:spacing w:lineRule="auto" w:line="360"/>
        <w:jc w:val="both"/>
        <w:rPr>
          <w:sz w:val="20"/>
          <w:szCs w:val="20"/>
          <w:lang w:bidi="he-IL"/>
        </w:rPr>
      </w:pPr>
      <w:hyperlink w:anchor="A135">
        <w:r>
          <w:rPr>
            <w:rStyle w:val="InternetLink"/>
            <w:b/>
            <w:sz w:val="20"/>
            <w:szCs w:val="20"/>
            <w:u w:val="none"/>
          </w:rPr>
          <w:t>ARTÍCULO 1661. IMPOSIBiliDAD DE DEVOLVER El BIEN MUTUADO</w:t>
        </w:r>
      </w:hyperlink>
    </w:p>
    <w:p>
      <w:pPr>
        <w:pStyle w:val="Estilo"/>
        <w:numPr>
          <w:ilvl w:val="0"/>
          <w:numId w:val="1"/>
        </w:numPr>
        <w:tabs>
          <w:tab w:val="clear" w:pos="708"/>
        </w:tabs>
        <w:spacing w:lineRule="auto" w:line="360"/>
        <w:jc w:val="both"/>
        <w:rPr>
          <w:sz w:val="20"/>
          <w:szCs w:val="20"/>
          <w:lang w:bidi="he-IL"/>
        </w:rPr>
      </w:pPr>
      <w:hyperlink w:anchor="A136">
        <w:r>
          <w:rPr>
            <w:rStyle w:val="InternetLink"/>
            <w:b/>
            <w:sz w:val="20"/>
            <w:szCs w:val="20"/>
            <w:u w:val="none"/>
          </w:rPr>
          <w:t>ARTÍCULO 1662. PAGO DEL VALOR DE ACUERDO A EVALUACiÓN PREVIA</w:t>
        </w:r>
      </w:hyperlink>
    </w:p>
    <w:p>
      <w:pPr>
        <w:pStyle w:val="Estilo"/>
        <w:numPr>
          <w:ilvl w:val="0"/>
          <w:numId w:val="1"/>
        </w:numPr>
        <w:tabs>
          <w:tab w:val="clear" w:pos="708"/>
        </w:tabs>
        <w:spacing w:lineRule="auto" w:line="360"/>
        <w:jc w:val="both"/>
        <w:rPr>
          <w:sz w:val="20"/>
          <w:szCs w:val="20"/>
          <w:lang w:bidi="he-IL"/>
        </w:rPr>
      </w:pPr>
      <w:hyperlink w:anchor="A137">
        <w:r>
          <w:rPr>
            <w:rStyle w:val="InternetLink"/>
            <w:b/>
            <w:sz w:val="20"/>
            <w:szCs w:val="20"/>
            <w:u w:val="none"/>
          </w:rPr>
          <w:t>ARTÍCULO 1663. PAGO DE INTERESES EN EL MUTUO</w:t>
        </w:r>
      </w:hyperlink>
    </w:p>
    <w:p>
      <w:pPr>
        <w:pStyle w:val="Estilo"/>
        <w:numPr>
          <w:ilvl w:val="0"/>
          <w:numId w:val="1"/>
        </w:numPr>
        <w:tabs>
          <w:tab w:val="clear" w:pos="708"/>
        </w:tabs>
        <w:spacing w:lineRule="auto" w:line="360"/>
        <w:jc w:val="both"/>
        <w:rPr>
          <w:sz w:val="20"/>
          <w:szCs w:val="20"/>
          <w:lang w:bidi="he-IL"/>
        </w:rPr>
      </w:pPr>
      <w:hyperlink w:anchor="A138">
        <w:r>
          <w:rPr>
            <w:rStyle w:val="InternetLink"/>
            <w:b/>
            <w:sz w:val="20"/>
            <w:szCs w:val="20"/>
            <w:u w:val="none"/>
          </w:rPr>
          <w:t>ARTÍCULO 1664. USURA ENCUBIERTA</w:t>
        </w:r>
      </w:hyperlink>
    </w:p>
    <w:p>
      <w:pPr>
        <w:pStyle w:val="Estilo"/>
        <w:numPr>
          <w:ilvl w:val="0"/>
          <w:numId w:val="1"/>
        </w:numPr>
        <w:tabs>
          <w:tab w:val="clear" w:pos="708"/>
        </w:tabs>
        <w:spacing w:lineRule="auto" w:line="360"/>
        <w:jc w:val="both"/>
        <w:rPr>
          <w:sz w:val="20"/>
          <w:szCs w:val="20"/>
          <w:lang w:bidi="he-IL"/>
        </w:rPr>
      </w:pPr>
      <w:hyperlink w:anchor="A139">
        <w:r>
          <w:rPr>
            <w:rStyle w:val="InternetLink"/>
            <w:b/>
            <w:sz w:val="20"/>
            <w:szCs w:val="20"/>
            <w:u w:val="none"/>
          </w:rPr>
          <w:t>ARTÍCULO 1665. FALSO MUTUO</w:t>
        </w:r>
      </w:hyperlink>
    </w:p>
    <w:p>
      <w:pPr>
        <w:pStyle w:val="Estilo"/>
        <w:numPr>
          <w:ilvl w:val="0"/>
          <w:numId w:val="1"/>
        </w:numPr>
        <w:tabs>
          <w:tab w:val="clear" w:pos="708"/>
        </w:tabs>
        <w:spacing w:lineRule="auto" w:line="360"/>
        <w:jc w:val="both"/>
        <w:rPr>
          <w:sz w:val="20"/>
          <w:szCs w:val="20"/>
          <w:lang w:bidi="he-IL"/>
        </w:rPr>
      </w:pPr>
      <w:hyperlink w:anchor="A140">
        <w:r>
          <w:rPr>
            <w:rStyle w:val="InternetLink"/>
            <w:b/>
            <w:sz w:val="20"/>
            <w:szCs w:val="20"/>
            <w:u w:val="none"/>
          </w:rPr>
          <w:t>ARTÍCULO 1666. DEFINICiÓN Y CARACTERíSTICAS DEL CONTRATO DE ARRENDAMIENTO</w:t>
        </w:r>
      </w:hyperlink>
    </w:p>
    <w:p>
      <w:pPr>
        <w:pStyle w:val="Estilo"/>
        <w:numPr>
          <w:ilvl w:val="0"/>
          <w:numId w:val="1"/>
        </w:numPr>
        <w:tabs>
          <w:tab w:val="clear" w:pos="708"/>
        </w:tabs>
        <w:spacing w:lineRule="auto" w:line="360"/>
        <w:jc w:val="both"/>
        <w:rPr>
          <w:sz w:val="20"/>
          <w:szCs w:val="20"/>
          <w:lang w:bidi="he-IL"/>
        </w:rPr>
      </w:pPr>
      <w:hyperlink w:anchor="A141">
        <w:r>
          <w:rPr>
            <w:rStyle w:val="InternetLink"/>
            <w:b/>
            <w:sz w:val="20"/>
            <w:szCs w:val="20"/>
            <w:u w:val="none"/>
          </w:rPr>
          <w:t>ARTÍCULO 1667. PERSONAS FACULTADAS PARA ARRENDAR</w:t>
        </w:r>
      </w:hyperlink>
    </w:p>
    <w:p>
      <w:pPr>
        <w:pStyle w:val="Estilo"/>
        <w:numPr>
          <w:ilvl w:val="0"/>
          <w:numId w:val="1"/>
        </w:numPr>
        <w:tabs>
          <w:tab w:val="clear" w:pos="708"/>
        </w:tabs>
        <w:spacing w:lineRule="auto" w:line="360"/>
        <w:jc w:val="both"/>
        <w:rPr>
          <w:sz w:val="20"/>
          <w:szCs w:val="20"/>
          <w:lang w:bidi="he-IL"/>
        </w:rPr>
      </w:pPr>
      <w:hyperlink w:anchor="A142">
        <w:r>
          <w:rPr>
            <w:rStyle w:val="InternetLink"/>
            <w:b/>
            <w:sz w:val="20"/>
            <w:szCs w:val="20"/>
            <w:u w:val="none"/>
          </w:rPr>
          <w:t>ARTÍCULO 1668. PERSONAS IMPEDIDAS DE ARRENDAR</w:t>
        </w:r>
      </w:hyperlink>
    </w:p>
    <w:p>
      <w:pPr>
        <w:pStyle w:val="Estilo"/>
        <w:numPr>
          <w:ilvl w:val="0"/>
          <w:numId w:val="1"/>
        </w:numPr>
        <w:tabs>
          <w:tab w:val="clear" w:pos="708"/>
        </w:tabs>
        <w:spacing w:lineRule="auto" w:line="360"/>
        <w:jc w:val="both"/>
        <w:rPr>
          <w:sz w:val="20"/>
          <w:szCs w:val="20"/>
          <w:lang w:bidi="he-IL"/>
        </w:rPr>
      </w:pPr>
      <w:hyperlink w:anchor="A143">
        <w:r>
          <w:rPr>
            <w:rStyle w:val="InternetLink"/>
            <w:b/>
            <w:sz w:val="20"/>
            <w:szCs w:val="20"/>
            <w:u w:val="none"/>
          </w:rPr>
          <w:t>ARTÍCULO 1669. ARRENDAMIENTO DE BIEN INDIVISO</w:t>
        </w:r>
      </w:hyperlink>
    </w:p>
    <w:p>
      <w:pPr>
        <w:pStyle w:val="Estilo"/>
        <w:numPr>
          <w:ilvl w:val="0"/>
          <w:numId w:val="1"/>
        </w:numPr>
        <w:tabs>
          <w:tab w:val="clear" w:pos="708"/>
        </w:tabs>
        <w:spacing w:lineRule="auto" w:line="360"/>
        <w:jc w:val="both"/>
        <w:rPr>
          <w:sz w:val="20"/>
          <w:szCs w:val="20"/>
          <w:lang w:bidi="he-IL"/>
        </w:rPr>
      </w:pPr>
      <w:hyperlink w:anchor="A144">
        <w:r>
          <w:rPr>
            <w:rStyle w:val="InternetLink"/>
            <w:b/>
            <w:sz w:val="20"/>
            <w:szCs w:val="20"/>
            <w:u w:val="none"/>
          </w:rPr>
          <w:t>ARTÍCULO 1670. PRELACiÓN EN CASO DE CONCURRENCIA DE ARRENDATARIOS</w:t>
        </w:r>
      </w:hyperlink>
    </w:p>
    <w:p>
      <w:pPr>
        <w:pStyle w:val="Estilo"/>
        <w:numPr>
          <w:ilvl w:val="0"/>
          <w:numId w:val="1"/>
        </w:numPr>
        <w:tabs>
          <w:tab w:val="clear" w:pos="708"/>
        </w:tabs>
        <w:spacing w:lineRule="auto" w:line="360"/>
        <w:jc w:val="both"/>
        <w:rPr>
          <w:sz w:val="20"/>
          <w:szCs w:val="20"/>
          <w:lang w:bidi="he-IL"/>
        </w:rPr>
      </w:pPr>
      <w:hyperlink w:anchor="A145">
        <w:r>
          <w:rPr>
            <w:rStyle w:val="InternetLink"/>
            <w:b/>
            <w:sz w:val="20"/>
            <w:szCs w:val="20"/>
            <w:u w:val="none"/>
          </w:rPr>
          <w:t>ARTÍCULO 1671. ARRENDAMIENTO DE BIEN AJENO</w:t>
        </w:r>
      </w:hyperlink>
    </w:p>
    <w:p>
      <w:pPr>
        <w:pStyle w:val="Estilo"/>
        <w:numPr>
          <w:ilvl w:val="0"/>
          <w:numId w:val="1"/>
        </w:numPr>
        <w:tabs>
          <w:tab w:val="clear" w:pos="708"/>
        </w:tabs>
        <w:spacing w:lineRule="auto" w:line="360"/>
        <w:jc w:val="both"/>
        <w:rPr>
          <w:sz w:val="20"/>
          <w:szCs w:val="20"/>
          <w:lang w:bidi="he-IL"/>
        </w:rPr>
      </w:pPr>
      <w:hyperlink w:anchor="A146">
        <w:r>
          <w:rPr>
            <w:rStyle w:val="InternetLink"/>
            <w:b/>
            <w:sz w:val="20"/>
            <w:szCs w:val="20"/>
            <w:u w:val="none"/>
          </w:rPr>
          <w:t>ARTÍCULO 1672. PROHIBICiÓN DE INNOVACIONES PERJUDICIALES</w:t>
        </w:r>
      </w:hyperlink>
    </w:p>
    <w:p>
      <w:pPr>
        <w:pStyle w:val="Estilo"/>
        <w:numPr>
          <w:ilvl w:val="0"/>
          <w:numId w:val="1"/>
        </w:numPr>
        <w:tabs>
          <w:tab w:val="clear" w:pos="708"/>
        </w:tabs>
        <w:spacing w:lineRule="auto" w:line="360"/>
        <w:jc w:val="both"/>
        <w:rPr>
          <w:sz w:val="20"/>
          <w:szCs w:val="20"/>
          <w:lang w:bidi="he-IL"/>
        </w:rPr>
      </w:pPr>
      <w:hyperlink w:anchor="A147">
        <w:r>
          <w:rPr>
            <w:rStyle w:val="InternetLink"/>
            <w:b/>
            <w:sz w:val="20"/>
            <w:szCs w:val="20"/>
            <w:u w:val="none"/>
          </w:rPr>
          <w:t>ARTÍCULO 1673. REPARACIONES DEL BIEN</w:t>
        </w:r>
      </w:hyperlink>
    </w:p>
    <w:p>
      <w:pPr>
        <w:pStyle w:val="Estilo"/>
        <w:numPr>
          <w:ilvl w:val="0"/>
          <w:numId w:val="1"/>
        </w:numPr>
        <w:tabs>
          <w:tab w:val="clear" w:pos="708"/>
        </w:tabs>
        <w:spacing w:lineRule="auto" w:line="360"/>
        <w:jc w:val="both"/>
        <w:rPr>
          <w:sz w:val="20"/>
          <w:szCs w:val="20"/>
          <w:lang w:bidi="he-IL"/>
        </w:rPr>
      </w:pPr>
      <w:hyperlink w:anchor="A148">
        <w:r>
          <w:rPr>
            <w:rStyle w:val="InternetLink"/>
            <w:b/>
            <w:sz w:val="20"/>
            <w:szCs w:val="20"/>
            <w:u w:val="none"/>
          </w:rPr>
          <w:t>ARTÍCULO 1674. RESOLUCiÓN O REBAJA DE LA RENTA POR REPARACiÓN DEL BIEN</w:t>
        </w:r>
      </w:hyperlink>
    </w:p>
    <w:p>
      <w:pPr>
        <w:pStyle w:val="Estilo"/>
        <w:numPr>
          <w:ilvl w:val="0"/>
          <w:numId w:val="1"/>
        </w:numPr>
        <w:tabs>
          <w:tab w:val="clear" w:pos="708"/>
        </w:tabs>
        <w:spacing w:lineRule="auto" w:line="360"/>
        <w:jc w:val="both"/>
        <w:rPr>
          <w:sz w:val="20"/>
          <w:szCs w:val="20"/>
          <w:lang w:bidi="he-IL"/>
        </w:rPr>
      </w:pPr>
      <w:hyperlink w:anchor="A149">
        <w:r>
          <w:rPr>
            <w:rStyle w:val="InternetLink"/>
            <w:b/>
            <w:sz w:val="20"/>
            <w:szCs w:val="20"/>
            <w:u w:val="none"/>
          </w:rPr>
          <w:t>ARTÍCULO 1675. RESTITUCiÓN DE BIEN MUEBLE ARRENDADO</w:t>
        </w:r>
      </w:hyperlink>
    </w:p>
    <w:p>
      <w:pPr>
        <w:pStyle w:val="Estilo"/>
        <w:numPr>
          <w:ilvl w:val="0"/>
          <w:numId w:val="1"/>
        </w:numPr>
        <w:tabs>
          <w:tab w:val="clear" w:pos="708"/>
        </w:tabs>
        <w:spacing w:lineRule="auto" w:line="360"/>
        <w:jc w:val="both"/>
        <w:rPr>
          <w:sz w:val="20"/>
          <w:szCs w:val="20"/>
          <w:lang w:bidi="he-IL"/>
        </w:rPr>
      </w:pPr>
      <w:hyperlink w:anchor="A150">
        <w:r>
          <w:rPr>
            <w:rStyle w:val="InternetLink"/>
            <w:b/>
            <w:sz w:val="20"/>
            <w:szCs w:val="20"/>
            <w:u w:val="none"/>
          </w:rPr>
          <w:t>ARTÍCULO 1676. PAGO DE LA RENTA</w:t>
        </w:r>
      </w:hyperlink>
    </w:p>
    <w:p>
      <w:pPr>
        <w:pStyle w:val="Estilo"/>
        <w:numPr>
          <w:ilvl w:val="0"/>
          <w:numId w:val="1"/>
        </w:numPr>
        <w:tabs>
          <w:tab w:val="clear" w:pos="708"/>
        </w:tabs>
        <w:spacing w:lineRule="auto" w:line="360"/>
        <w:jc w:val="both"/>
        <w:rPr>
          <w:sz w:val="20"/>
          <w:szCs w:val="20"/>
          <w:lang w:bidi="he-IL"/>
        </w:rPr>
      </w:pPr>
      <w:hyperlink w:anchor="A151">
        <w:r>
          <w:rPr>
            <w:rStyle w:val="InternetLink"/>
            <w:b/>
            <w:sz w:val="20"/>
            <w:szCs w:val="20"/>
            <w:u w:val="none"/>
          </w:rPr>
          <w:t>ARTÍCULO 1677. ARRENDAMIENTO FINANCIERO</w:t>
        </w:r>
      </w:hyperlink>
    </w:p>
    <w:p>
      <w:pPr>
        <w:pStyle w:val="Estilo"/>
        <w:numPr>
          <w:ilvl w:val="0"/>
          <w:numId w:val="1"/>
        </w:numPr>
        <w:tabs>
          <w:tab w:val="clear" w:pos="708"/>
        </w:tabs>
        <w:spacing w:lineRule="auto" w:line="360"/>
        <w:jc w:val="both"/>
        <w:rPr>
          <w:sz w:val="20"/>
          <w:szCs w:val="20"/>
          <w:lang w:bidi="he-IL"/>
        </w:rPr>
      </w:pPr>
      <w:hyperlink w:anchor="A152">
        <w:r>
          <w:rPr>
            <w:rStyle w:val="InternetLink"/>
            <w:b/>
            <w:sz w:val="20"/>
            <w:szCs w:val="20"/>
            <w:u w:val="none"/>
          </w:rPr>
          <w:t>ARTÍCULO 1678. OBLIGACiÓN DE ENTREGA DEL BIEN</w:t>
        </w:r>
      </w:hyperlink>
    </w:p>
    <w:p>
      <w:pPr>
        <w:pStyle w:val="Estilo"/>
        <w:numPr>
          <w:ilvl w:val="0"/>
          <w:numId w:val="1"/>
        </w:numPr>
        <w:tabs>
          <w:tab w:val="clear" w:pos="708"/>
        </w:tabs>
        <w:spacing w:lineRule="auto" w:line="360"/>
        <w:jc w:val="both"/>
        <w:rPr>
          <w:sz w:val="20"/>
          <w:szCs w:val="20"/>
          <w:lang w:bidi="he-IL"/>
        </w:rPr>
      </w:pPr>
      <w:hyperlink w:anchor="A153">
        <w:r>
          <w:rPr>
            <w:rStyle w:val="InternetLink"/>
            <w:b/>
            <w:sz w:val="20"/>
            <w:szCs w:val="20"/>
            <w:u w:val="none"/>
          </w:rPr>
          <w:t>ARTÍCULO 1679. PRESUNCiÓN DE BUEN ESTADO DEL BIEN</w:t>
        </w:r>
      </w:hyperlink>
    </w:p>
    <w:p>
      <w:pPr>
        <w:pStyle w:val="Estilo"/>
        <w:numPr>
          <w:ilvl w:val="0"/>
          <w:numId w:val="1"/>
        </w:numPr>
        <w:tabs>
          <w:tab w:val="clear" w:pos="708"/>
        </w:tabs>
        <w:spacing w:lineRule="auto" w:line="360"/>
        <w:jc w:val="both"/>
        <w:rPr>
          <w:sz w:val="20"/>
          <w:szCs w:val="20"/>
          <w:lang w:bidi="he-IL"/>
        </w:rPr>
      </w:pPr>
      <w:hyperlink w:anchor="A154">
        <w:r>
          <w:rPr>
            <w:rStyle w:val="InternetLink"/>
            <w:b/>
            <w:sz w:val="20"/>
            <w:szCs w:val="20"/>
            <w:u w:val="none"/>
          </w:rPr>
          <w:t>ARTÍCULO 1680. OBLIGACIONES ADICIONALES DEL ARRENDADOR</w:t>
        </w:r>
      </w:hyperlink>
    </w:p>
    <w:p>
      <w:pPr>
        <w:pStyle w:val="Estilo"/>
        <w:numPr>
          <w:ilvl w:val="0"/>
          <w:numId w:val="1"/>
        </w:numPr>
        <w:tabs>
          <w:tab w:val="clear" w:pos="708"/>
        </w:tabs>
        <w:spacing w:lineRule="auto" w:line="360"/>
        <w:jc w:val="both"/>
        <w:rPr>
          <w:sz w:val="20"/>
          <w:szCs w:val="20"/>
          <w:lang w:bidi="he-IL"/>
        </w:rPr>
      </w:pPr>
      <w:hyperlink w:anchor="A155">
        <w:r>
          <w:rPr>
            <w:rStyle w:val="InternetLink"/>
            <w:b/>
            <w:sz w:val="20"/>
            <w:szCs w:val="20"/>
            <w:u w:val="none"/>
          </w:rPr>
          <w:t>ARTÍCULO 1681. OBLIGACIONES DEL ARRENDATARIO</w:t>
        </w:r>
      </w:hyperlink>
    </w:p>
    <w:p>
      <w:pPr>
        <w:pStyle w:val="Estilo"/>
        <w:numPr>
          <w:ilvl w:val="0"/>
          <w:numId w:val="1"/>
        </w:numPr>
        <w:tabs>
          <w:tab w:val="clear" w:pos="708"/>
        </w:tabs>
        <w:spacing w:lineRule="auto" w:line="360"/>
        <w:jc w:val="both"/>
        <w:rPr>
          <w:sz w:val="20"/>
          <w:szCs w:val="20"/>
          <w:lang w:bidi="he-IL"/>
        </w:rPr>
      </w:pPr>
      <w:hyperlink w:anchor="A156">
        <w:r>
          <w:rPr>
            <w:rStyle w:val="InternetLink"/>
            <w:b/>
            <w:sz w:val="20"/>
            <w:szCs w:val="20"/>
            <w:u w:val="none"/>
          </w:rPr>
          <w:t>ARTÍCULO 1682. OBLIGACiÓN DE EFECTUAR REPARACIONES</w:t>
        </w:r>
      </w:hyperlink>
    </w:p>
    <w:p>
      <w:pPr>
        <w:pStyle w:val="Estilo"/>
        <w:numPr>
          <w:ilvl w:val="0"/>
          <w:numId w:val="1"/>
        </w:numPr>
        <w:tabs>
          <w:tab w:val="clear" w:pos="708"/>
        </w:tabs>
        <w:spacing w:lineRule="auto" w:line="360"/>
        <w:jc w:val="both"/>
        <w:rPr>
          <w:sz w:val="20"/>
          <w:szCs w:val="20"/>
          <w:lang w:bidi="he-IL"/>
        </w:rPr>
      </w:pPr>
      <w:hyperlink w:anchor="A157">
        <w:r>
          <w:rPr>
            <w:rStyle w:val="InternetLink"/>
            <w:b/>
            <w:sz w:val="20"/>
            <w:szCs w:val="20"/>
            <w:u w:val="none"/>
          </w:rPr>
          <w:t>ARTÍCULO 1683. RESPONSABILIDAD DEL ARRENDATARIO EN CASO DE PÉRDIDA O DETERIORO DEL BIEN ARRENDADO</w:t>
        </w:r>
      </w:hyperlink>
    </w:p>
    <w:p>
      <w:pPr>
        <w:pStyle w:val="Estilo"/>
        <w:numPr>
          <w:ilvl w:val="0"/>
          <w:numId w:val="1"/>
        </w:numPr>
        <w:tabs>
          <w:tab w:val="clear" w:pos="708"/>
        </w:tabs>
        <w:spacing w:lineRule="auto" w:line="360"/>
        <w:jc w:val="both"/>
        <w:rPr>
          <w:sz w:val="20"/>
          <w:szCs w:val="20"/>
          <w:lang w:bidi="he-IL"/>
        </w:rPr>
      </w:pPr>
      <w:hyperlink w:anchor="A158">
        <w:r>
          <w:rPr>
            <w:rStyle w:val="InternetLink"/>
            <w:b/>
            <w:sz w:val="20"/>
            <w:szCs w:val="20"/>
            <w:u w:val="none"/>
          </w:rPr>
          <w:t>ARTÍCULO 1684. RESPONSABILIDAD POR DESTRUCCiÓN O DETERIORO, A CAUSA DE INCENDIO DE BIENES ASEGURADOS</w:t>
        </w:r>
      </w:hyperlink>
    </w:p>
    <w:p>
      <w:pPr>
        <w:pStyle w:val="Estilo"/>
        <w:numPr>
          <w:ilvl w:val="0"/>
          <w:numId w:val="1"/>
        </w:numPr>
        <w:tabs>
          <w:tab w:val="clear" w:pos="708"/>
        </w:tabs>
        <w:spacing w:lineRule="auto" w:line="360"/>
        <w:jc w:val="both"/>
        <w:rPr>
          <w:sz w:val="20"/>
          <w:szCs w:val="20"/>
          <w:lang w:bidi="he-IL"/>
        </w:rPr>
      </w:pPr>
      <w:hyperlink w:anchor="A159">
        <w:r>
          <w:rPr>
            <w:rStyle w:val="InternetLink"/>
            <w:b/>
            <w:sz w:val="20"/>
            <w:szCs w:val="20"/>
            <w:u w:val="none"/>
          </w:rPr>
          <w:t>ARTÍCULO 1685. RESPONSABILIDAD EN CASO DE PLURALIDAD DE ARRENDATARIOS</w:t>
        </w:r>
      </w:hyperlink>
    </w:p>
    <w:p>
      <w:pPr>
        <w:pStyle w:val="Estilo"/>
        <w:numPr>
          <w:ilvl w:val="0"/>
          <w:numId w:val="1"/>
        </w:numPr>
        <w:tabs>
          <w:tab w:val="clear" w:pos="708"/>
        </w:tabs>
        <w:spacing w:lineRule="auto" w:line="360"/>
        <w:jc w:val="both"/>
        <w:rPr>
          <w:sz w:val="20"/>
          <w:szCs w:val="20"/>
          <w:lang w:bidi="he-IL"/>
        </w:rPr>
      </w:pPr>
      <w:hyperlink w:anchor="A160">
        <w:r>
          <w:rPr>
            <w:rStyle w:val="InternetLink"/>
            <w:b/>
            <w:sz w:val="20"/>
            <w:szCs w:val="20"/>
            <w:u w:val="none"/>
          </w:rPr>
          <w:t>ARTÍCULO 1686. RESPONSABILIDAD DEL ARRENDADOR QUE OCUPA EL BIEN</w:t>
        </w:r>
      </w:hyperlink>
    </w:p>
    <w:p>
      <w:pPr>
        <w:pStyle w:val="Estilo"/>
        <w:numPr>
          <w:ilvl w:val="0"/>
          <w:numId w:val="1"/>
        </w:numPr>
        <w:tabs>
          <w:tab w:val="clear" w:pos="708"/>
        </w:tabs>
        <w:spacing w:lineRule="auto" w:line="360"/>
        <w:jc w:val="both"/>
        <w:rPr>
          <w:sz w:val="20"/>
          <w:szCs w:val="20"/>
          <w:lang w:bidi="he-IL"/>
        </w:rPr>
      </w:pPr>
      <w:hyperlink w:anchor="A161">
        <w:r>
          <w:rPr>
            <w:rStyle w:val="InternetLink"/>
            <w:b/>
            <w:sz w:val="20"/>
            <w:szCs w:val="20"/>
            <w:u w:val="none"/>
          </w:rPr>
          <w:t>ARTÍCULO 1687. CLASES DE DURACiÓN DEL ARRENDAMIENTO</w:t>
        </w:r>
      </w:hyperlink>
    </w:p>
    <w:p>
      <w:pPr>
        <w:pStyle w:val="Estilo"/>
        <w:numPr>
          <w:ilvl w:val="0"/>
          <w:numId w:val="1"/>
        </w:numPr>
        <w:tabs>
          <w:tab w:val="clear" w:pos="708"/>
        </w:tabs>
        <w:spacing w:lineRule="auto" w:line="360"/>
        <w:jc w:val="both"/>
        <w:rPr>
          <w:sz w:val="20"/>
          <w:szCs w:val="20"/>
          <w:lang w:bidi="he-IL"/>
        </w:rPr>
      </w:pPr>
      <w:hyperlink w:anchor="A162">
        <w:r>
          <w:rPr>
            <w:rStyle w:val="InternetLink"/>
            <w:b/>
            <w:sz w:val="20"/>
            <w:szCs w:val="20"/>
            <w:u w:val="none"/>
          </w:rPr>
          <w:t>ARTÍCULO 1688. LíMITES MÁXIMOS PARA EL ARRENDAMIENTO DE DURACiÓN DETERMINADA</w:t>
        </w:r>
      </w:hyperlink>
    </w:p>
    <w:p>
      <w:pPr>
        <w:pStyle w:val="Estilo"/>
        <w:numPr>
          <w:ilvl w:val="0"/>
          <w:numId w:val="1"/>
        </w:numPr>
        <w:tabs>
          <w:tab w:val="clear" w:pos="708"/>
        </w:tabs>
        <w:spacing w:lineRule="auto" w:line="360"/>
        <w:jc w:val="both"/>
        <w:rPr>
          <w:sz w:val="20"/>
          <w:szCs w:val="20"/>
          <w:lang w:bidi="he-IL"/>
        </w:rPr>
      </w:pPr>
      <w:hyperlink w:anchor="A163">
        <w:r>
          <w:rPr>
            <w:rStyle w:val="InternetLink"/>
            <w:b/>
            <w:sz w:val="20"/>
            <w:szCs w:val="20"/>
            <w:u w:val="none"/>
          </w:rPr>
          <w:t>ARTÍCULO 1689. PLAZO PRESUNTO DEL ARRENDAMIENTO</w:t>
        </w:r>
      </w:hyperlink>
    </w:p>
    <w:p>
      <w:pPr>
        <w:pStyle w:val="Estilo"/>
        <w:numPr>
          <w:ilvl w:val="0"/>
          <w:numId w:val="1"/>
        </w:numPr>
        <w:tabs>
          <w:tab w:val="clear" w:pos="708"/>
        </w:tabs>
        <w:spacing w:lineRule="auto" w:line="360"/>
        <w:jc w:val="both"/>
        <w:rPr>
          <w:sz w:val="20"/>
          <w:szCs w:val="20"/>
          <w:lang w:bidi="he-IL"/>
        </w:rPr>
      </w:pPr>
      <w:hyperlink w:anchor="A164">
        <w:r>
          <w:rPr>
            <w:rStyle w:val="InternetLink"/>
            <w:b/>
            <w:sz w:val="20"/>
            <w:szCs w:val="20"/>
            <w:u w:val="none"/>
          </w:rPr>
          <w:t>ARTÍCULO 1690. ARRENDAMIENTO DE DURACiÓN INDETERMINADA</w:t>
        </w:r>
      </w:hyperlink>
    </w:p>
    <w:p>
      <w:pPr>
        <w:pStyle w:val="Estilo"/>
        <w:numPr>
          <w:ilvl w:val="0"/>
          <w:numId w:val="1"/>
        </w:numPr>
        <w:tabs>
          <w:tab w:val="clear" w:pos="708"/>
        </w:tabs>
        <w:spacing w:lineRule="auto" w:line="360"/>
        <w:jc w:val="both"/>
        <w:rPr>
          <w:sz w:val="20"/>
          <w:szCs w:val="20"/>
          <w:lang w:bidi="he-IL"/>
        </w:rPr>
      </w:pPr>
      <w:hyperlink w:anchor="A165">
        <w:r>
          <w:rPr>
            <w:rStyle w:val="InternetLink"/>
            <w:b/>
            <w:sz w:val="20"/>
            <w:szCs w:val="20"/>
            <w:u w:val="none"/>
          </w:rPr>
          <w:t>ARTÍCULO 1691. ARRENDAMIENTO POR PERIODOS FORZOSOS Y VOLUNTARIOS</w:t>
        </w:r>
      </w:hyperlink>
    </w:p>
    <w:p>
      <w:pPr>
        <w:pStyle w:val="Estilo"/>
        <w:numPr>
          <w:ilvl w:val="0"/>
          <w:numId w:val="1"/>
        </w:numPr>
        <w:tabs>
          <w:tab w:val="clear" w:pos="708"/>
        </w:tabs>
        <w:spacing w:lineRule="auto" w:line="360"/>
        <w:jc w:val="both"/>
        <w:rPr>
          <w:sz w:val="20"/>
          <w:szCs w:val="20"/>
          <w:lang w:bidi="he-IL"/>
        </w:rPr>
      </w:pPr>
      <w:hyperlink w:anchor="A166">
        <w:r>
          <w:rPr>
            <w:rStyle w:val="InternetLink"/>
            <w:b/>
            <w:sz w:val="20"/>
            <w:szCs w:val="20"/>
            <w:u w:val="none"/>
          </w:rPr>
          <w:t>ARTÍCULO 1692. DEFINICiÓN DEL SUBARRENDAMIENTO</w:t>
        </w:r>
      </w:hyperlink>
    </w:p>
    <w:p>
      <w:pPr>
        <w:pStyle w:val="Estilo"/>
        <w:numPr>
          <w:ilvl w:val="0"/>
          <w:numId w:val="1"/>
        </w:numPr>
        <w:tabs>
          <w:tab w:val="clear" w:pos="708"/>
        </w:tabs>
        <w:spacing w:lineRule="auto" w:line="360"/>
        <w:jc w:val="both"/>
        <w:rPr>
          <w:sz w:val="20"/>
          <w:szCs w:val="20"/>
          <w:lang w:bidi="he-IL"/>
        </w:rPr>
      </w:pPr>
      <w:hyperlink w:anchor="A167">
        <w:r>
          <w:rPr>
            <w:rStyle w:val="InternetLink"/>
            <w:b/>
            <w:sz w:val="20"/>
            <w:szCs w:val="20"/>
            <w:u w:val="none"/>
          </w:rPr>
          <w:t>ARTÍCULO 1693. SOLIDARIDAD ENTRE EL SUBARRENDATARIO y EL ARRENDATARIO</w:t>
        </w:r>
      </w:hyperlink>
    </w:p>
    <w:p>
      <w:pPr>
        <w:pStyle w:val="Estilo"/>
        <w:numPr>
          <w:ilvl w:val="0"/>
          <w:numId w:val="1"/>
        </w:numPr>
        <w:tabs>
          <w:tab w:val="clear" w:pos="708"/>
        </w:tabs>
        <w:spacing w:lineRule="auto" w:line="360"/>
        <w:jc w:val="both"/>
        <w:rPr>
          <w:rStyle w:val="InternetLink"/>
          <w:sz w:val="20"/>
          <w:szCs w:val="20"/>
          <w:u w:val="none"/>
          <w:lang w:bidi="he-IL"/>
        </w:rPr>
      </w:pPr>
      <w:hyperlink w:anchor="A168">
        <w:r>
          <w:rPr>
            <w:rStyle w:val="InternetLink"/>
            <w:b/>
            <w:sz w:val="20"/>
            <w:szCs w:val="20"/>
            <w:u w:val="none"/>
          </w:rPr>
          <w:t>ARTÍCULO 1694. CARÁCTER ACCESORIO DEL SUBARRENDAMIENTO</w:t>
        </w:r>
      </w:hyperlink>
    </w:p>
    <w:p>
      <w:pPr>
        <w:pStyle w:val="Estilo"/>
        <w:numPr>
          <w:ilvl w:val="0"/>
          <w:numId w:val="1"/>
        </w:numPr>
        <w:tabs>
          <w:tab w:val="clear" w:pos="708"/>
        </w:tabs>
        <w:spacing w:lineRule="auto" w:line="360"/>
        <w:jc w:val="both"/>
        <w:rPr>
          <w:sz w:val="20"/>
          <w:szCs w:val="20"/>
          <w:lang w:bidi="he-IL"/>
        </w:rPr>
      </w:pPr>
      <w:hyperlink w:anchor="A169">
        <w:r>
          <w:rPr>
            <w:rStyle w:val="InternetLink"/>
            <w:b/>
            <w:sz w:val="20"/>
            <w:szCs w:val="20"/>
            <w:u w:val="none"/>
          </w:rPr>
          <w:t>ARTÍCULO 1695. CONSOLIDACiÓN ENTRE EL ARRENDADOR Y EL ARRENDATARIO</w:t>
        </w:r>
      </w:hyperlink>
    </w:p>
    <w:p>
      <w:pPr>
        <w:pStyle w:val="Estilo"/>
        <w:numPr>
          <w:ilvl w:val="0"/>
          <w:numId w:val="1"/>
        </w:numPr>
        <w:tabs>
          <w:tab w:val="clear" w:pos="708"/>
        </w:tabs>
        <w:spacing w:lineRule="auto" w:line="360"/>
        <w:jc w:val="both"/>
        <w:rPr>
          <w:sz w:val="20"/>
          <w:szCs w:val="20"/>
          <w:lang w:bidi="he-IL"/>
        </w:rPr>
      </w:pPr>
      <w:hyperlink w:anchor="A170">
        <w:r>
          <w:rPr>
            <w:rStyle w:val="InternetLink"/>
            <w:b/>
            <w:sz w:val="20"/>
            <w:szCs w:val="20"/>
            <w:u w:val="none"/>
          </w:rPr>
          <w:t>ARTÍCULO 1696. CESiÓN DEL ARRENDAMIENTO</w:t>
        </w:r>
      </w:hyperlink>
    </w:p>
    <w:p>
      <w:pPr>
        <w:pStyle w:val="Estilo"/>
        <w:numPr>
          <w:ilvl w:val="0"/>
          <w:numId w:val="1"/>
        </w:numPr>
        <w:tabs>
          <w:tab w:val="clear" w:pos="708"/>
        </w:tabs>
        <w:spacing w:lineRule="auto" w:line="360"/>
        <w:jc w:val="both"/>
        <w:rPr>
          <w:sz w:val="20"/>
          <w:szCs w:val="20"/>
          <w:lang w:bidi="he-IL"/>
        </w:rPr>
      </w:pPr>
      <w:hyperlink w:anchor="A171">
        <w:r>
          <w:rPr>
            <w:rStyle w:val="InternetLink"/>
            <w:b/>
            <w:sz w:val="20"/>
            <w:szCs w:val="20"/>
            <w:u w:val="none"/>
          </w:rPr>
          <w:t>ARTÍCULO 1697. CAUSALES DE RESOLUCiÓN DEL ARRENDAMIENTO</w:t>
        </w:r>
      </w:hyperlink>
    </w:p>
    <w:p>
      <w:pPr>
        <w:pStyle w:val="Estilo"/>
        <w:numPr>
          <w:ilvl w:val="0"/>
          <w:numId w:val="1"/>
        </w:numPr>
        <w:tabs>
          <w:tab w:val="clear" w:pos="708"/>
        </w:tabs>
        <w:spacing w:lineRule="auto" w:line="360"/>
        <w:jc w:val="both"/>
        <w:rPr>
          <w:sz w:val="20"/>
          <w:szCs w:val="20"/>
          <w:lang w:bidi="he-IL"/>
        </w:rPr>
      </w:pPr>
      <w:hyperlink w:anchor="A172">
        <w:r>
          <w:rPr>
            <w:rStyle w:val="InternetLink"/>
            <w:b/>
            <w:sz w:val="20"/>
            <w:szCs w:val="20"/>
            <w:u w:val="none"/>
          </w:rPr>
          <w:t>ARTÍCULO 1698. RESOLUCiÓN POR FALTA DE PAGO DE LA RENTA</w:t>
        </w:r>
      </w:hyperlink>
    </w:p>
    <w:p>
      <w:pPr>
        <w:pStyle w:val="Estilo"/>
        <w:numPr>
          <w:ilvl w:val="0"/>
          <w:numId w:val="1"/>
        </w:numPr>
        <w:tabs>
          <w:tab w:val="clear" w:pos="708"/>
        </w:tabs>
        <w:spacing w:lineRule="auto" w:line="360"/>
        <w:jc w:val="both"/>
        <w:rPr>
          <w:sz w:val="20"/>
          <w:szCs w:val="20"/>
          <w:lang w:bidi="he-IL"/>
        </w:rPr>
      </w:pPr>
      <w:hyperlink w:anchor="A173">
        <w:r>
          <w:rPr>
            <w:rStyle w:val="InternetLink"/>
            <w:b/>
            <w:sz w:val="20"/>
            <w:szCs w:val="20"/>
            <w:u w:val="none"/>
          </w:rPr>
          <w:t>ARTÍCULO 1699. CONCLUSiÓN DEL ARRENDAMIENTO DE DURACiÓN DETERMINADA</w:t>
        </w:r>
      </w:hyperlink>
    </w:p>
    <w:p>
      <w:pPr>
        <w:pStyle w:val="Estilo"/>
        <w:numPr>
          <w:ilvl w:val="0"/>
          <w:numId w:val="1"/>
        </w:numPr>
        <w:tabs>
          <w:tab w:val="clear" w:pos="708"/>
        </w:tabs>
        <w:spacing w:lineRule="auto" w:line="360"/>
        <w:jc w:val="both"/>
        <w:rPr>
          <w:sz w:val="20"/>
          <w:szCs w:val="20"/>
          <w:lang w:bidi="he-IL"/>
        </w:rPr>
      </w:pPr>
      <w:hyperlink w:anchor="A174">
        <w:r>
          <w:rPr>
            <w:rStyle w:val="InternetLink"/>
            <w:b/>
            <w:sz w:val="20"/>
            <w:szCs w:val="20"/>
            <w:u w:val="none"/>
          </w:rPr>
          <w:t>ARTÍCULO 1700. CONTINUACiÓN DEL ARRENDAMIENTO DE DURACiÓN DETERMINADA</w:t>
        </w:r>
      </w:hyperlink>
    </w:p>
    <w:p>
      <w:pPr>
        <w:pStyle w:val="Estilo"/>
        <w:numPr>
          <w:ilvl w:val="0"/>
          <w:numId w:val="1"/>
        </w:numPr>
        <w:tabs>
          <w:tab w:val="clear" w:pos="708"/>
        </w:tabs>
        <w:spacing w:lineRule="auto" w:line="360"/>
        <w:jc w:val="both"/>
        <w:rPr>
          <w:sz w:val="20"/>
          <w:szCs w:val="20"/>
          <w:lang w:bidi="he-IL"/>
        </w:rPr>
      </w:pPr>
      <w:hyperlink w:anchor="A175">
        <w:r>
          <w:rPr>
            <w:rStyle w:val="InternetLink"/>
            <w:b/>
            <w:sz w:val="20"/>
            <w:szCs w:val="20"/>
            <w:u w:val="none"/>
          </w:rPr>
          <w:t>ARTÍCULO 1701. ARRENDAMIENTO POR PERIODOS FORZOSOS Y VOLUNTARIOS A OPCiÓN DE UNA DE LAS PARTES</w:t>
        </w:r>
      </w:hyperlink>
    </w:p>
    <w:p>
      <w:pPr>
        <w:pStyle w:val="Estilo"/>
        <w:numPr>
          <w:ilvl w:val="0"/>
          <w:numId w:val="1"/>
        </w:numPr>
        <w:tabs>
          <w:tab w:val="clear" w:pos="708"/>
        </w:tabs>
        <w:spacing w:lineRule="auto" w:line="360"/>
        <w:jc w:val="both"/>
        <w:rPr>
          <w:sz w:val="20"/>
          <w:szCs w:val="20"/>
          <w:lang w:bidi="he-IL"/>
        </w:rPr>
      </w:pPr>
      <w:hyperlink w:anchor="A176">
        <w:r>
          <w:rPr>
            <w:rStyle w:val="InternetLink"/>
            <w:b/>
            <w:sz w:val="20"/>
            <w:szCs w:val="20"/>
            <w:u w:val="none"/>
          </w:rPr>
          <w:t>ARTÍCULO 1702. ARRENDAMIENTO POR PERIODOS VOLUNTARIOS PARA AMBAS PARTES</w:t>
        </w:r>
      </w:hyperlink>
    </w:p>
    <w:p>
      <w:pPr>
        <w:pStyle w:val="Estilo"/>
        <w:numPr>
          <w:ilvl w:val="0"/>
          <w:numId w:val="1"/>
        </w:numPr>
        <w:tabs>
          <w:tab w:val="clear" w:pos="708"/>
        </w:tabs>
        <w:spacing w:lineRule="auto" w:line="360"/>
        <w:jc w:val="both"/>
        <w:rPr>
          <w:sz w:val="20"/>
          <w:szCs w:val="20"/>
          <w:lang w:bidi="he-IL"/>
        </w:rPr>
      </w:pPr>
      <w:hyperlink w:anchor="A177">
        <w:r>
          <w:rPr>
            <w:rStyle w:val="InternetLink"/>
            <w:b/>
            <w:sz w:val="20"/>
            <w:szCs w:val="20"/>
            <w:u w:val="none"/>
          </w:rPr>
          <w:t>ARTÍCULO 1703. CONCLUSiÓN DEL ARRENDAMIENTO DE DURACiÓN INDETERMINADA</w:t>
        </w:r>
      </w:hyperlink>
    </w:p>
    <w:p>
      <w:pPr>
        <w:pStyle w:val="Estilo"/>
        <w:numPr>
          <w:ilvl w:val="0"/>
          <w:numId w:val="1"/>
        </w:numPr>
        <w:tabs>
          <w:tab w:val="clear" w:pos="708"/>
        </w:tabs>
        <w:spacing w:lineRule="auto" w:line="360"/>
        <w:jc w:val="both"/>
        <w:rPr>
          <w:sz w:val="20"/>
          <w:szCs w:val="20"/>
          <w:lang w:bidi="he-IL"/>
        </w:rPr>
      </w:pPr>
      <w:hyperlink w:anchor="A178">
        <w:r>
          <w:rPr>
            <w:rStyle w:val="InternetLink"/>
            <w:b/>
            <w:sz w:val="20"/>
            <w:szCs w:val="20"/>
            <w:u w:val="none"/>
          </w:rPr>
          <w:t>ARTÍCULO 1704. EXIGIBILlDAD DE DEVOLUCiÓN DEL BIEN Y COBRO DE PENALIDAD</w:t>
        </w:r>
      </w:hyperlink>
    </w:p>
    <w:p>
      <w:pPr>
        <w:pStyle w:val="Estilo"/>
        <w:numPr>
          <w:ilvl w:val="0"/>
          <w:numId w:val="1"/>
        </w:numPr>
        <w:tabs>
          <w:tab w:val="clear" w:pos="708"/>
        </w:tabs>
        <w:spacing w:lineRule="auto" w:line="360"/>
        <w:jc w:val="both"/>
        <w:rPr>
          <w:sz w:val="20"/>
          <w:szCs w:val="20"/>
          <w:lang w:bidi="he-IL"/>
        </w:rPr>
      </w:pPr>
      <w:hyperlink w:anchor="A179">
        <w:r>
          <w:rPr>
            <w:rStyle w:val="InternetLink"/>
            <w:b/>
            <w:sz w:val="20"/>
            <w:szCs w:val="20"/>
            <w:u w:val="none"/>
          </w:rPr>
          <w:t>ARTÍCULO 1705. SUPUESTOS DE CONCLUSiÓN EXTRAJUDICIAL DEL ARRENDAMIENTO</w:t>
        </w:r>
      </w:hyperlink>
    </w:p>
    <w:p>
      <w:pPr>
        <w:pStyle w:val="Estilo"/>
        <w:numPr>
          <w:ilvl w:val="0"/>
          <w:numId w:val="1"/>
        </w:numPr>
        <w:tabs>
          <w:tab w:val="clear" w:pos="708"/>
        </w:tabs>
        <w:spacing w:lineRule="auto" w:line="360"/>
        <w:jc w:val="both"/>
        <w:rPr>
          <w:sz w:val="20"/>
          <w:szCs w:val="20"/>
          <w:lang w:bidi="he-IL"/>
        </w:rPr>
      </w:pPr>
      <w:hyperlink w:anchor="A180">
        <w:r>
          <w:rPr>
            <w:rStyle w:val="InternetLink"/>
            <w:b/>
            <w:sz w:val="20"/>
            <w:szCs w:val="20"/>
            <w:u w:val="none"/>
          </w:rPr>
          <w:t>ARTÍCULO 1706. DERECHO DEL ARRENDATARIO DE CONSIGNAR EL BIEN</w:t>
        </w:r>
      </w:hyperlink>
    </w:p>
    <w:p>
      <w:pPr>
        <w:pStyle w:val="Estilo"/>
        <w:numPr>
          <w:ilvl w:val="0"/>
          <w:numId w:val="1"/>
        </w:numPr>
        <w:tabs>
          <w:tab w:val="clear" w:pos="708"/>
        </w:tabs>
        <w:spacing w:lineRule="auto" w:line="360"/>
        <w:jc w:val="both"/>
        <w:rPr>
          <w:sz w:val="20"/>
          <w:szCs w:val="20"/>
          <w:lang w:bidi="he-IL"/>
        </w:rPr>
      </w:pPr>
      <w:hyperlink w:anchor="A181">
        <w:r>
          <w:rPr>
            <w:rStyle w:val="InternetLink"/>
            <w:b/>
            <w:sz w:val="20"/>
            <w:szCs w:val="20"/>
            <w:u w:val="none"/>
          </w:rPr>
          <w:t>ARTÍCULO 1707. EFECTOS DE LA CONSIGNACiÓN DEL BIEN ARRENDADO</w:t>
        </w:r>
      </w:hyperlink>
    </w:p>
    <w:p>
      <w:pPr>
        <w:pStyle w:val="Estilo"/>
        <w:numPr>
          <w:ilvl w:val="0"/>
          <w:numId w:val="1"/>
        </w:numPr>
        <w:tabs>
          <w:tab w:val="clear" w:pos="708"/>
        </w:tabs>
        <w:spacing w:lineRule="auto" w:line="360"/>
        <w:jc w:val="both"/>
        <w:rPr>
          <w:sz w:val="20"/>
          <w:szCs w:val="20"/>
          <w:lang w:bidi="he-IL"/>
        </w:rPr>
      </w:pPr>
      <w:hyperlink w:anchor="A182">
        <w:r>
          <w:rPr>
            <w:rStyle w:val="InternetLink"/>
            <w:b/>
            <w:sz w:val="20"/>
            <w:szCs w:val="20"/>
            <w:u w:val="none"/>
          </w:rPr>
          <w:t>ARTÍCULO 1708. ENAJENACiÓN DEL BIEN ARRENDADO</w:t>
        </w:r>
      </w:hyperlink>
    </w:p>
    <w:p>
      <w:pPr>
        <w:pStyle w:val="Estilo"/>
        <w:numPr>
          <w:ilvl w:val="0"/>
          <w:numId w:val="1"/>
        </w:numPr>
        <w:tabs>
          <w:tab w:val="clear" w:pos="708"/>
        </w:tabs>
        <w:spacing w:lineRule="auto" w:line="360"/>
        <w:jc w:val="both"/>
        <w:rPr>
          <w:sz w:val="20"/>
          <w:szCs w:val="20"/>
          <w:lang w:bidi="he-IL"/>
        </w:rPr>
      </w:pPr>
      <w:hyperlink w:anchor="A183">
        <w:r>
          <w:rPr>
            <w:rStyle w:val="InternetLink"/>
            <w:b/>
            <w:sz w:val="20"/>
            <w:szCs w:val="20"/>
            <w:u w:val="none"/>
          </w:rPr>
          <w:t>ARTÍCULO 1709. RESPONSABILIDAD POR ENAJENACiÓN DEL BIEN ARRENDADO</w:t>
        </w:r>
      </w:hyperlink>
    </w:p>
    <w:p>
      <w:pPr>
        <w:pStyle w:val="Estilo"/>
        <w:numPr>
          <w:ilvl w:val="0"/>
          <w:numId w:val="1"/>
        </w:numPr>
        <w:tabs>
          <w:tab w:val="clear" w:pos="708"/>
        </w:tabs>
        <w:spacing w:lineRule="auto" w:line="360"/>
        <w:jc w:val="both"/>
        <w:rPr>
          <w:sz w:val="20"/>
          <w:szCs w:val="20"/>
          <w:lang w:bidi="he-IL"/>
        </w:rPr>
      </w:pPr>
      <w:hyperlink w:anchor="A184">
        <w:r>
          <w:rPr>
            <w:rStyle w:val="InternetLink"/>
            <w:b/>
            <w:sz w:val="20"/>
            <w:szCs w:val="20"/>
            <w:u w:val="none"/>
          </w:rPr>
          <w:t>ARTÍCULO 1710. DERECHO DE LOS HEREDEROS DEL ARRENDATARIO PARA OPTAR POR LA CONTINUACiÓN DEL CONTRATO</w:t>
        </w:r>
      </w:hyperlink>
    </w:p>
    <w:p>
      <w:pPr>
        <w:pStyle w:val="Estilo"/>
        <w:numPr>
          <w:ilvl w:val="0"/>
          <w:numId w:val="1"/>
        </w:numPr>
        <w:tabs>
          <w:tab w:val="clear" w:pos="708"/>
        </w:tabs>
        <w:spacing w:lineRule="auto" w:line="360"/>
        <w:jc w:val="both"/>
        <w:rPr>
          <w:sz w:val="20"/>
          <w:szCs w:val="20"/>
          <w:lang w:bidi="he-IL"/>
        </w:rPr>
      </w:pPr>
      <w:hyperlink w:anchor="A185">
        <w:r>
          <w:rPr>
            <w:rStyle w:val="InternetLink"/>
            <w:b/>
            <w:sz w:val="20"/>
            <w:szCs w:val="20"/>
            <w:u w:val="none"/>
          </w:rPr>
          <w:t>ARTÍCULO 1711. AUTORIZACiÓN PARA DESOCUPAR EL BIEN ARRENDADO</w:t>
        </w:r>
      </w:hyperlink>
    </w:p>
    <w:p>
      <w:pPr>
        <w:pStyle w:val="Estilo"/>
        <w:numPr>
          <w:ilvl w:val="0"/>
          <w:numId w:val="1"/>
        </w:numPr>
        <w:tabs>
          <w:tab w:val="clear" w:pos="708"/>
        </w:tabs>
        <w:spacing w:lineRule="auto" w:line="360"/>
        <w:jc w:val="both"/>
        <w:rPr>
          <w:sz w:val="20"/>
          <w:szCs w:val="20"/>
          <w:lang w:bidi="he-IL"/>
        </w:rPr>
      </w:pPr>
      <w:hyperlink w:anchor="A186">
        <w:r>
          <w:rPr>
            <w:rStyle w:val="InternetLink"/>
            <w:b/>
            <w:sz w:val="20"/>
            <w:szCs w:val="20"/>
            <w:u w:val="none"/>
          </w:rPr>
          <w:t>ARTÍCULO 1712. ARRENDAMIENTOS REGULADOS POR LEYES ESPECIALES</w:t>
        </w:r>
      </w:hyperlink>
      <w:r>
        <w:br w:type="page"/>
      </w:r>
    </w:p>
    <w:p>
      <w:pPr>
        <w:pStyle w:val="Estilo"/>
        <w:ind w:left="360" w:hanging="0"/>
        <w:jc w:val="center"/>
        <w:rPr>
          <w:b/>
          <w:b/>
          <w:sz w:val="36"/>
          <w:szCs w:val="36"/>
          <w:lang w:bidi="he-IL"/>
        </w:rPr>
      </w:pPr>
      <w:bookmarkStart w:id="0" w:name="A001"/>
      <w:r>
        <w:rPr>
          <w:b/>
          <w:color w:val="0000FF"/>
          <w:sz w:val="36"/>
          <w:szCs w:val="36"/>
          <w:lang w:bidi="he-IL"/>
        </w:rPr>
        <w:t>Autores de este Tomo</w:t>
      </w:r>
      <w:bookmarkEnd w:id="0"/>
    </w:p>
    <w:p>
      <w:pPr>
        <w:pStyle w:val="Estilo"/>
        <w:jc w:val="center"/>
        <w:rPr>
          <w:b/>
          <w:b/>
          <w:lang w:bidi="he-IL"/>
        </w:rPr>
      </w:pPr>
      <w:r>
        <w:rPr>
          <w:b/>
          <w:lang w:bidi="he-IL"/>
        </w:rPr>
        <w:t>(por orden de aparición)</w:t>
      </w:r>
    </w:p>
    <w:p>
      <w:pPr>
        <w:pStyle w:val="Estilo"/>
        <w:jc w:val="both"/>
        <w:rPr>
          <w:b/>
          <w:b/>
          <w:lang w:bidi="he-IL"/>
        </w:rPr>
      </w:pPr>
      <w:r>
        <w:rPr>
          <w:b/>
          <w:lang w:bidi="he-IL"/>
        </w:rPr>
      </w:r>
    </w:p>
    <w:p>
      <w:pPr>
        <w:pStyle w:val="Estilo"/>
        <w:jc w:val="both"/>
        <w:rPr>
          <w:b/>
          <w:b/>
          <w:lang w:bidi="he-IL"/>
        </w:rPr>
      </w:pPr>
      <w:r>
        <w:rPr>
          <w:b/>
          <w:lang w:bidi="he-IL"/>
        </w:rPr>
      </w:r>
    </w:p>
    <w:p>
      <w:pPr>
        <w:pStyle w:val="Estilo"/>
        <w:jc w:val="both"/>
        <w:rPr>
          <w:b/>
          <w:b/>
          <w:lang w:bidi="he-IL"/>
        </w:rPr>
      </w:pPr>
      <w:r>
        <w:rPr>
          <w:b/>
          <w:lang w:bidi="he-IL"/>
        </w:rPr>
        <w:t>1.</w:t>
        <w:tab/>
        <w:t xml:space="preserve">MANUEL DE LA PUENTE Y LAVALLE </w:t>
      </w:r>
    </w:p>
    <w:p>
      <w:pPr>
        <w:pStyle w:val="Estilo"/>
        <w:jc w:val="both"/>
        <w:rPr>
          <w:lang w:bidi="he-IL"/>
        </w:rPr>
      </w:pPr>
      <w:r>
        <w:rPr>
          <w:lang w:bidi="he-IL"/>
        </w:rPr>
        <w:t xml:space="preserve">- Abogado por la Pontificia Universidad Católica del Perú. Doctor en Derecho por la misma universidad. </w:t>
      </w:r>
    </w:p>
    <w:p>
      <w:pPr>
        <w:pStyle w:val="Estilo"/>
        <w:jc w:val="both"/>
        <w:rPr>
          <w:lang w:bidi="he-IL"/>
        </w:rPr>
      </w:pPr>
      <w:r>
        <w:rPr>
          <w:lang w:bidi="he-IL"/>
        </w:rPr>
        <w:t xml:space="preserve">- Catedrático principal de Derecho Civil en la Facultad de Derecho de la Pontificia Universidad Católica del Perú. </w:t>
      </w:r>
    </w:p>
    <w:p>
      <w:pPr>
        <w:pStyle w:val="Estilo"/>
        <w:jc w:val="both"/>
        <w:rPr>
          <w:lang w:bidi="he-IL"/>
        </w:rPr>
      </w:pPr>
      <w:r>
        <w:rPr>
          <w:lang w:bidi="he-IL"/>
        </w:rPr>
        <w:t xml:space="preserve">- Miembro de la Comisión Encargada del Estudio y Revisión del Código Civil de 1936. </w:t>
      </w:r>
    </w:p>
    <w:p>
      <w:pPr>
        <w:pStyle w:val="Estilo"/>
        <w:jc w:val="both"/>
        <w:rPr>
          <w:lang w:bidi="he-IL"/>
        </w:rPr>
      </w:pPr>
      <w:r>
        <w:rPr>
          <w:lang w:bidi="he-IL"/>
        </w:rPr>
        <w:t xml:space="preserve">- Abogado del Estudio Luís Echecopar García. </w:t>
      </w:r>
    </w:p>
    <w:p>
      <w:pPr>
        <w:pStyle w:val="Estilo"/>
        <w:jc w:val="both"/>
        <w:rPr>
          <w:lang w:bidi="he-IL"/>
        </w:rPr>
      </w:pPr>
      <w:r>
        <w:rPr>
          <w:lang w:bidi="he-IL"/>
        </w:rPr>
        <w:t xml:space="preserve">- Miembro de Número de la Academia Peruana de Derecho. </w:t>
      </w:r>
    </w:p>
    <w:p>
      <w:pPr>
        <w:pStyle w:val="Estilo"/>
        <w:jc w:val="both"/>
        <w:rPr>
          <w:lang w:bidi="he-IL"/>
        </w:rPr>
      </w:pPr>
      <w:r>
        <w:rPr>
          <w:lang w:bidi="he-IL"/>
        </w:rPr>
        <w:t>- Autor de las obras •</w:t>
      </w:r>
    </w:p>
    <w:p>
      <w:pPr>
        <w:pStyle w:val="Estilo"/>
        <w:jc w:val="both"/>
        <w:rPr/>
      </w:pPr>
      <w:r>
        <w:rPr>
          <w:lang w:bidi="he-IL"/>
        </w:rPr>
        <w:t xml:space="preserve">Estudios del contrato privado", "Estudios sobre el contrato de compraventa" y "El contrato en general"; así como de numerosos ARTÍCULOS jurídicos publicados en revistas especializadas. </w:t>
      </w:r>
    </w:p>
    <w:p>
      <w:pPr>
        <w:pStyle w:val="Estilo"/>
        <w:jc w:val="both"/>
        <w:rPr>
          <w:b/>
          <w:b/>
          <w:lang w:bidi="he-IL"/>
        </w:rPr>
      </w:pPr>
      <w:r>
        <w:rPr>
          <w:b/>
          <w:lang w:bidi="he-IL"/>
        </w:rPr>
      </w:r>
    </w:p>
    <w:p>
      <w:pPr>
        <w:pStyle w:val="Estilo"/>
        <w:jc w:val="both"/>
        <w:rPr>
          <w:b/>
          <w:b/>
          <w:lang w:bidi="he-IL"/>
        </w:rPr>
      </w:pPr>
      <w:r>
        <w:rPr>
          <w:b/>
          <w:lang w:bidi="he-IL"/>
        </w:rPr>
        <w:t>2.</w:t>
        <w:tab/>
        <w:t xml:space="preserve">MANUEL MURO ROJO </w:t>
      </w:r>
    </w:p>
    <w:p>
      <w:pPr>
        <w:pStyle w:val="Estilo"/>
        <w:jc w:val="both"/>
        <w:rPr>
          <w:lang w:bidi="he-IL"/>
        </w:rPr>
      </w:pPr>
      <w:r>
        <w:rPr>
          <w:lang w:bidi="he-IL"/>
        </w:rPr>
        <w:t xml:space="preserve">- Abogado por la Universidad de San Martín de Porres, con estudios de Maestría con mención en Derecho de la Empresa por la Pontificia Universidad Católica del Perú. </w:t>
      </w:r>
    </w:p>
    <w:p>
      <w:pPr>
        <w:pStyle w:val="Estilo"/>
        <w:jc w:val="both"/>
        <w:rPr>
          <w:lang w:bidi="he-IL"/>
        </w:rPr>
      </w:pPr>
      <w:r>
        <w:rPr>
          <w:lang w:bidi="he-IL"/>
        </w:rPr>
        <w:t xml:space="preserve">- Ha sido catedrático de Derecho Civil en las Facultades de Derecho de la Universidad de Lima y de la Universidad de San Martín de Porres. </w:t>
      </w:r>
    </w:p>
    <w:p>
      <w:pPr>
        <w:pStyle w:val="Estilo"/>
        <w:jc w:val="both"/>
        <w:rPr>
          <w:lang w:bidi="he-IL"/>
        </w:rPr>
      </w:pPr>
      <w:r>
        <w:rPr>
          <w:lang w:bidi="he-IL"/>
        </w:rPr>
        <w:t xml:space="preserve">- Gerente legal de Gaceta Jurídica. </w:t>
      </w:r>
    </w:p>
    <w:p>
      <w:pPr>
        <w:pStyle w:val="Estilo"/>
        <w:jc w:val="both"/>
        <w:rPr>
          <w:lang w:bidi="he-IL"/>
        </w:rPr>
      </w:pPr>
      <w:r>
        <w:rPr>
          <w:lang w:bidi="he-IL"/>
        </w:rPr>
        <w:t xml:space="preserve">- Director legal de las publicaciones Gaceta Jurídica. Actualidad Jurídica, Diálogo con la Jurisprudencia y Legal Express. </w:t>
      </w:r>
    </w:p>
    <w:p>
      <w:pPr>
        <w:pStyle w:val="Estilo"/>
        <w:jc w:val="both"/>
        <w:rPr/>
      </w:pPr>
      <w:r>
        <w:rPr>
          <w:lang w:bidi="he-IL"/>
        </w:rPr>
        <w:t xml:space="preserve">- Coautor de la obra" Los contratos modernos" y autor de numerosos ARTÍCULOS jurídicos publicados en revistas especializadas. </w:t>
      </w:r>
    </w:p>
    <w:p>
      <w:pPr>
        <w:pStyle w:val="Estilo"/>
        <w:jc w:val="both"/>
        <w:rPr>
          <w:b/>
          <w:b/>
          <w:lang w:bidi="he-IL"/>
        </w:rPr>
      </w:pPr>
      <w:r>
        <w:rPr>
          <w:b/>
          <w:lang w:bidi="he-IL"/>
        </w:rPr>
      </w:r>
    </w:p>
    <w:p>
      <w:pPr>
        <w:pStyle w:val="Estilo"/>
        <w:jc w:val="both"/>
        <w:rPr>
          <w:b/>
          <w:b/>
          <w:lang w:bidi="he-IL"/>
        </w:rPr>
      </w:pPr>
      <w:r>
        <w:rPr>
          <w:b/>
          <w:lang w:bidi="he-IL"/>
        </w:rPr>
        <w:t xml:space="preserve">3. </w:t>
        <w:tab/>
        <w:t xml:space="preserve">CÉSAR A. AYLLON VALDIVIA </w:t>
      </w:r>
    </w:p>
    <w:p>
      <w:pPr>
        <w:pStyle w:val="Estilo"/>
        <w:jc w:val="both"/>
        <w:rPr>
          <w:lang w:bidi="he-IL"/>
        </w:rPr>
      </w:pPr>
      <w:r>
        <w:rPr>
          <w:lang w:bidi="he-IL"/>
        </w:rPr>
        <w:t xml:space="preserve">- Abogado por la Pontificia Universidad Católica del Perú. </w:t>
      </w:r>
    </w:p>
    <w:p>
      <w:pPr>
        <w:pStyle w:val="Estilo"/>
        <w:jc w:val="both"/>
        <w:rPr>
          <w:lang w:bidi="he-IL"/>
        </w:rPr>
      </w:pPr>
      <w:r>
        <w:rPr>
          <w:lang w:bidi="he-IL"/>
        </w:rPr>
        <w:t xml:space="preserve">- Catedrático de Derecho Civil (Obligaciones) en las Facultades de Derecho de la Universidad de Lima, de la </w:t>
      </w:r>
    </w:p>
    <w:p>
      <w:pPr>
        <w:pStyle w:val="Estilo"/>
        <w:jc w:val="both"/>
        <w:rPr>
          <w:lang w:bidi="he-IL"/>
        </w:rPr>
      </w:pPr>
      <w:r>
        <w:rPr>
          <w:lang w:bidi="he-IL"/>
        </w:rPr>
        <w:t xml:space="preserve">Pontificia Universidad Católica del Perú y de la Universidad Privada San Juan Bautista; así como de Derecho Comercial y Fundamentos del Derecho en la Facultad de Ciencias Económicas y Empresariales de la Universidad Ricardo Palma. </w:t>
      </w:r>
    </w:p>
    <w:p>
      <w:pPr>
        <w:pStyle w:val="Estilo"/>
        <w:jc w:val="both"/>
        <w:rPr>
          <w:lang w:bidi="he-IL"/>
        </w:rPr>
      </w:pPr>
      <w:r>
        <w:rPr>
          <w:lang w:bidi="he-IL"/>
        </w:rPr>
        <w:t xml:space="preserve">- Ha sido abogado del Estudio Navarro Sologuren, Paredes &amp; Gray Abogados y del Estudio Abogados Consultores SA (Graña y Montera S.A.). </w:t>
      </w:r>
    </w:p>
    <w:p>
      <w:pPr>
        <w:pStyle w:val="Estilo"/>
        <w:jc w:val="both"/>
        <w:rPr>
          <w:lang w:bidi="he-IL"/>
        </w:rPr>
      </w:pPr>
      <w:r>
        <w:rPr>
          <w:lang w:bidi="he-IL"/>
        </w:rPr>
        <w:t xml:space="preserve">- Miembro fundador de la Revista Peruana de Derecho Procesal. </w:t>
      </w:r>
    </w:p>
    <w:p>
      <w:pPr>
        <w:pStyle w:val="Estilo"/>
        <w:jc w:val="both"/>
        <w:rPr/>
      </w:pPr>
      <w:r>
        <w:rPr>
          <w:lang w:bidi="he-IL"/>
        </w:rPr>
        <w:t xml:space="preserve">- Autor de "El precio en el articulo 1531 del Código Civil", "Los vicios en el contrato de obra", entre otros ARTÍCULOS jurídicos publicados en revistas especializadas. </w:t>
      </w:r>
    </w:p>
    <w:p>
      <w:pPr>
        <w:pStyle w:val="Estilo"/>
        <w:jc w:val="both"/>
        <w:rPr>
          <w:b/>
          <w:b/>
          <w:lang w:bidi="he-IL"/>
        </w:rPr>
      </w:pPr>
      <w:r>
        <w:rPr>
          <w:b/>
          <w:lang w:bidi="he-IL"/>
        </w:rPr>
      </w:r>
    </w:p>
    <w:p>
      <w:pPr>
        <w:pStyle w:val="Estilo"/>
        <w:jc w:val="both"/>
        <w:rPr>
          <w:b/>
          <w:b/>
          <w:lang w:bidi="he-IL"/>
        </w:rPr>
      </w:pPr>
      <w:r>
        <w:rPr>
          <w:b/>
          <w:lang w:bidi="he-IL"/>
        </w:rPr>
        <w:t>4.</w:t>
        <w:tab/>
        <w:t xml:space="preserve">MIGUEL TORRES MÉNDEZ </w:t>
      </w:r>
    </w:p>
    <w:p>
      <w:pPr>
        <w:pStyle w:val="Estilo"/>
        <w:jc w:val="both"/>
        <w:rPr>
          <w:lang w:bidi="he-IL"/>
        </w:rPr>
      </w:pPr>
      <w:r>
        <w:rPr>
          <w:lang w:bidi="he-IL"/>
        </w:rPr>
        <w:t xml:space="preserve">- Abogado. Magíster en Derecho Civil por la Pontificia Universidad Católica del Perú. </w:t>
      </w:r>
    </w:p>
    <w:p>
      <w:pPr>
        <w:pStyle w:val="Estilo"/>
        <w:jc w:val="both"/>
        <w:rPr>
          <w:lang w:bidi="he-IL"/>
        </w:rPr>
      </w:pPr>
      <w:r>
        <w:rPr>
          <w:lang w:bidi="he-IL"/>
        </w:rPr>
        <w:t xml:space="preserve">- Catedrático de Derecho Civil (Contratos) en la Facultad de Derecho de la Pontificia Universidad Católica del Perú. </w:t>
      </w:r>
    </w:p>
    <w:p>
      <w:pPr>
        <w:pStyle w:val="Estilo"/>
        <w:jc w:val="both"/>
        <w:rPr>
          <w:lang w:bidi="he-IL"/>
        </w:rPr>
      </w:pPr>
      <w:r>
        <w:rPr>
          <w:lang w:bidi="he-IL"/>
        </w:rPr>
        <w:t xml:space="preserve">- Vocal de la Corte Superior del Callao. </w:t>
      </w:r>
    </w:p>
    <w:p>
      <w:pPr>
        <w:pStyle w:val="Estilo"/>
        <w:jc w:val="both"/>
        <w:rPr>
          <w:lang w:bidi="he-IL"/>
        </w:rPr>
      </w:pPr>
      <w:r>
        <w:rPr>
          <w:lang w:bidi="he-IL"/>
        </w:rPr>
        <w:t xml:space="preserve">- Asesor de la Comisión de Reforma del Código Civil. </w:t>
      </w:r>
    </w:p>
    <w:p>
      <w:pPr>
        <w:pStyle w:val="Estilo"/>
        <w:jc w:val="both"/>
        <w:rPr>
          <w:lang w:bidi="he-IL"/>
        </w:rPr>
      </w:pPr>
      <w:r>
        <w:rPr>
          <w:lang w:bidi="he-IL"/>
        </w:rPr>
        <w:t xml:space="preserve">- Miembro por el Perú de la Asociación Henri Capitant. </w:t>
      </w:r>
    </w:p>
    <w:p>
      <w:pPr>
        <w:pStyle w:val="Estilo"/>
        <w:jc w:val="both"/>
        <w:rPr>
          <w:lang w:bidi="he-IL"/>
        </w:rPr>
      </w:pPr>
      <w:r>
        <w:rPr>
          <w:lang w:bidi="he-IL"/>
        </w:rPr>
        <w:t xml:space="preserve">- Secretario general del Grupo Peruano de la Asociación Henri Capitant. </w:t>
      </w:r>
    </w:p>
    <w:p>
      <w:pPr>
        <w:pStyle w:val="Estilo"/>
        <w:jc w:val="both"/>
        <w:rPr/>
      </w:pPr>
      <w:r>
        <w:rPr>
          <w:lang w:bidi="he-IL"/>
        </w:rPr>
        <w:t xml:space="preserve">- Autor de las obras •Estudios sobre el contrato de compraventa y Jurisprudencia literaria y filosófica, así como de diversos ARTÍCULOS jurídicos publicados en revistas especializadas. </w:t>
      </w:r>
    </w:p>
    <w:p>
      <w:pPr>
        <w:pStyle w:val="Estilo"/>
        <w:jc w:val="both"/>
        <w:rPr>
          <w:b/>
          <w:b/>
          <w:lang w:bidi="he-IL"/>
        </w:rPr>
      </w:pPr>
      <w:r>
        <w:rPr>
          <w:b/>
          <w:lang w:bidi="he-IL"/>
        </w:rPr>
      </w:r>
    </w:p>
    <w:p>
      <w:pPr>
        <w:pStyle w:val="Estilo"/>
        <w:jc w:val="both"/>
        <w:rPr>
          <w:b/>
          <w:b/>
          <w:lang w:bidi="he-IL"/>
        </w:rPr>
      </w:pPr>
      <w:r>
        <w:rPr>
          <w:rFonts w:eastAsia="Arial"/>
          <w:b/>
          <w:lang w:bidi="he-IL"/>
        </w:rPr>
        <w:t xml:space="preserve">   </w:t>
      </w:r>
      <w:r>
        <w:rPr>
          <w:b/>
          <w:lang w:bidi="he-IL"/>
        </w:rPr>
        <w:t xml:space="preserve">5. LEONI RAÚL AMAVA AVALA </w:t>
      </w:r>
    </w:p>
    <w:p>
      <w:pPr>
        <w:pStyle w:val="Estilo"/>
        <w:jc w:val="both"/>
        <w:rPr>
          <w:lang w:bidi="he-IL"/>
        </w:rPr>
      </w:pPr>
      <w:r>
        <w:rPr>
          <w:lang w:bidi="he-IL"/>
        </w:rPr>
        <w:t xml:space="preserve">- Abogado por la Universidad Nacional Mayor de San Marcos, con estudios de Maestría en Derecho de la Propiedad Intelectual y de la Competencia en la Pontificia Universidad Católica del Perú. </w:t>
      </w:r>
    </w:p>
    <w:p>
      <w:pPr>
        <w:pStyle w:val="Estilo"/>
        <w:jc w:val="both"/>
        <w:rPr>
          <w:lang w:bidi="he-IL"/>
        </w:rPr>
      </w:pPr>
      <w:r>
        <w:rPr>
          <w:lang w:bidi="he-IL"/>
        </w:rPr>
        <w:t>•</w:t>
      </w:r>
      <w:r>
        <w:rPr>
          <w:lang w:bidi="he-IL"/>
        </w:rPr>
        <w:tab/>
        <w:t xml:space="preserve">Miembro del Estudio Vidalón &amp; Vidalón. </w:t>
      </w:r>
    </w:p>
    <w:p>
      <w:pPr>
        <w:pStyle w:val="Estilo"/>
        <w:jc w:val="both"/>
        <w:rPr>
          <w:lang w:bidi="he-IL"/>
        </w:rPr>
      </w:pPr>
      <w:r>
        <w:rPr>
          <w:lang w:bidi="he-IL"/>
        </w:rPr>
        <w:t>•</w:t>
      </w:r>
      <w:r>
        <w:rPr>
          <w:lang w:bidi="he-IL"/>
        </w:rPr>
        <w:tab/>
        <w:t xml:space="preserve">Segundo puesto en el Primer Concurso Nacional de Ensayo Notarial para Universitarios Premio "Notarius 2002" con el ensayo "La función notarial y la importancia de la intervención notarial en el proceso de contratación dentro de una economía social de mercado"; y mención honrosa en el Primer Concurso de Ensayos "Innovaciones en el Derecho Peruano" por el articulo "Recuperación del rol protagónico del consumidor en el mercado". </w:t>
      </w:r>
    </w:p>
    <w:p>
      <w:pPr>
        <w:pStyle w:val="Estilo"/>
        <w:jc w:val="both"/>
        <w:rPr/>
      </w:pPr>
      <w:r>
        <w:rPr>
          <w:lang w:bidi="he-IL"/>
        </w:rPr>
        <w:t>•</w:t>
      </w:r>
      <w:r>
        <w:rPr>
          <w:lang w:bidi="he-IL"/>
        </w:rPr>
        <w:tab/>
        <w:t xml:space="preserve">Coautor de la obra colectiva "Ley de Protección al Consumidor - Comentarios", y autor de "La letra pequeña que nadie lee. Sistemas de control contra las cláusulas abusivas", "El sujeto llamado consumidor: entre el Hommo Oeconomicus y el Hommo Sociologicus", "La contratación contemporánea y el control judicial de las cláusulas de exoneración o limitación de responsabilidad", entre otros ARTÍCULOS jurídicos publicados en revistas especializadas. </w:t>
      </w:r>
    </w:p>
    <w:p>
      <w:pPr>
        <w:pStyle w:val="Estilo"/>
        <w:jc w:val="both"/>
        <w:rPr>
          <w:b/>
          <w:b/>
          <w:lang w:bidi="he-IL"/>
        </w:rPr>
      </w:pPr>
      <w:r>
        <w:rPr>
          <w:b/>
          <w:lang w:bidi="he-IL"/>
        </w:rPr>
      </w:r>
    </w:p>
    <w:p>
      <w:pPr>
        <w:pStyle w:val="Estilo"/>
        <w:jc w:val="both"/>
        <w:rPr>
          <w:b/>
          <w:b/>
          <w:lang w:bidi="he-IL"/>
        </w:rPr>
      </w:pPr>
      <w:r>
        <w:rPr>
          <w:b/>
          <w:lang w:bidi="he-IL"/>
        </w:rPr>
        <w:t xml:space="preserve">6. </w:t>
        <w:tab/>
        <w:t xml:space="preserve">WALTER GUTIERREZ CAMACHO </w:t>
      </w:r>
    </w:p>
    <w:p>
      <w:pPr>
        <w:pStyle w:val="Estilo"/>
        <w:jc w:val="both"/>
        <w:rPr>
          <w:lang w:bidi="he-IL"/>
        </w:rPr>
      </w:pPr>
      <w:r>
        <w:rPr>
          <w:lang w:bidi="he-IL"/>
        </w:rPr>
        <w:t xml:space="preserve">- Abogado por la Universidad de San Martín de Porres, con estudios de Maestría en Derecho Empresarial en la Universidad de Lima, de Doctorado en la Universidad de Buenos Aires y en la Universidad de Sevilla, y Postgrado en Derecho Civil en la Universidad de Salamanca. </w:t>
      </w:r>
    </w:p>
    <w:p>
      <w:pPr>
        <w:pStyle w:val="Estilo"/>
        <w:jc w:val="both"/>
        <w:rPr>
          <w:lang w:bidi="he-IL"/>
        </w:rPr>
      </w:pPr>
      <w:r>
        <w:rPr>
          <w:lang w:bidi="he-IL"/>
        </w:rPr>
        <w:t xml:space="preserve">- Ha sido catedrático de Derecho Civil (Contratos) en la Facultad de Derecho de Universidad de Lima. </w:t>
      </w:r>
    </w:p>
    <w:p>
      <w:pPr>
        <w:pStyle w:val="Estilo"/>
        <w:jc w:val="both"/>
        <w:rPr>
          <w:lang w:bidi="he-IL"/>
        </w:rPr>
      </w:pPr>
      <w:r>
        <w:rPr>
          <w:lang w:bidi="he-IL"/>
        </w:rPr>
        <w:t xml:space="preserve">- Ha sido catedrático de Análisis Económico del Derecho y Derecho Constitucional Económico en la Maestría de Derecho Empresarial de la Universidad de Lima; y de Contratación Comercial en la Maestría de Derecho de los Negocios de la Universidad de San Martín de Porres. </w:t>
      </w:r>
    </w:p>
    <w:p>
      <w:pPr>
        <w:pStyle w:val="Estilo"/>
        <w:jc w:val="both"/>
        <w:rPr>
          <w:lang w:bidi="he-IL"/>
        </w:rPr>
      </w:pPr>
      <w:r>
        <w:rPr>
          <w:lang w:bidi="he-IL"/>
        </w:rPr>
        <w:t xml:space="preserve">- Asesor de la Comisión Encargada de Elaborar el Anteproyecto de Ley de Reforma del Código Civil de 1984. </w:t>
      </w:r>
    </w:p>
    <w:p>
      <w:pPr>
        <w:pStyle w:val="Estilo"/>
        <w:jc w:val="both"/>
        <w:rPr>
          <w:lang w:bidi="he-IL"/>
        </w:rPr>
      </w:pPr>
      <w:r>
        <w:rPr>
          <w:lang w:bidi="he-IL"/>
        </w:rPr>
        <w:t xml:space="preserve">- Director general de Gaceta Jurídica y miembro del Comité Directivo de Diálogo con la Jurisprudencia. • Miembro de la Junta Directiva del Instituto Peruano de Derecho Mercantil. </w:t>
      </w:r>
    </w:p>
    <w:p>
      <w:pPr>
        <w:pStyle w:val="Estilo"/>
        <w:jc w:val="both"/>
        <w:rPr/>
      </w:pPr>
      <w:r>
        <w:rPr>
          <w:lang w:bidi="he-IL"/>
        </w:rPr>
        <w:t xml:space="preserve">J Coautor de las obras "La técnica contractual", "Contrato y mercado" y "Tratado de Derecho Mercantil", y de numerosos ARTÍCULOS jurídicos publicados en revistas especializadas del Perú y del extranjero. </w:t>
      </w:r>
    </w:p>
    <w:p>
      <w:pPr>
        <w:pStyle w:val="Estilo"/>
        <w:jc w:val="both"/>
        <w:rPr>
          <w:b/>
          <w:b/>
          <w:lang w:bidi="he-IL"/>
        </w:rPr>
      </w:pPr>
      <w:r>
        <w:rPr>
          <w:b/>
          <w:lang w:bidi="he-IL"/>
        </w:rPr>
      </w:r>
    </w:p>
    <w:p>
      <w:pPr>
        <w:pStyle w:val="Estilo"/>
        <w:jc w:val="both"/>
        <w:rPr/>
      </w:pPr>
      <w:r>
        <w:rPr>
          <w:b/>
          <w:lang w:bidi="he-IL"/>
        </w:rPr>
        <w:t xml:space="preserve">7. </w:t>
        <w:tab/>
        <w:t xml:space="preserve">NELWIN CASTRO TRIGOSO </w:t>
      </w:r>
    </w:p>
    <w:p>
      <w:pPr>
        <w:pStyle w:val="Estilo"/>
        <w:jc w:val="both"/>
        <w:rPr>
          <w:lang w:bidi="he-IL"/>
        </w:rPr>
      </w:pPr>
      <w:r>
        <w:rPr>
          <w:lang w:bidi="he-IL"/>
        </w:rPr>
        <w:t xml:space="preserve">- Adjunto de docencia de Derecho Civil en la Facultad de Derecho de la Pontificia Universidad Católica del Perú. </w:t>
      </w:r>
    </w:p>
    <w:p>
      <w:pPr>
        <w:pStyle w:val="Estilo"/>
        <w:jc w:val="both"/>
        <w:rPr>
          <w:lang w:bidi="he-IL"/>
        </w:rPr>
      </w:pPr>
      <w:r>
        <w:rPr>
          <w:lang w:bidi="he-IL"/>
        </w:rPr>
        <w:t xml:space="preserve">- Ha sido asistente de docencia de Derecho Civil en las Facultades de Derecho de la Universidad Nacional Mayor de San Marcos y de la Universidad de Lima. </w:t>
      </w:r>
    </w:p>
    <w:p>
      <w:pPr>
        <w:pStyle w:val="Estilo"/>
        <w:jc w:val="both"/>
        <w:rPr>
          <w:lang w:bidi="he-IL"/>
        </w:rPr>
      </w:pPr>
      <w:r>
        <w:rPr>
          <w:lang w:bidi="he-IL"/>
        </w:rPr>
        <w:t xml:space="preserve">- Miembro fundador y honorario del Taller de Derecho Civil José León Barandiarán de la Universidad Nacional Mayor de San Marcos. </w:t>
      </w:r>
    </w:p>
    <w:p>
      <w:pPr>
        <w:pStyle w:val="Estilo"/>
        <w:jc w:val="both"/>
        <w:rPr>
          <w:lang w:bidi="he-IL"/>
        </w:rPr>
      </w:pPr>
      <w:r>
        <w:rPr>
          <w:lang w:bidi="he-IL"/>
        </w:rPr>
        <w:t>•</w:t>
      </w:r>
      <w:r>
        <w:rPr>
          <w:lang w:bidi="he-IL"/>
        </w:rPr>
        <w:tab/>
        <w:t xml:space="preserve">Miembro de la División de Estudios Legales de Gaceta Jurídica. </w:t>
      </w:r>
    </w:p>
    <w:p>
      <w:pPr>
        <w:pStyle w:val="Estilo"/>
        <w:jc w:val="both"/>
        <w:rPr/>
      </w:pPr>
      <w:r>
        <w:rPr>
          <w:lang w:bidi="he-IL"/>
        </w:rPr>
        <w:t xml:space="preserve">- Autor de "Formación del contrato mediante ejecución de la prestación: ¿hipótesis de formación unilateral?", "La resolución judicial por incumplimiento del contrato y los remedios involucrados en el ARTÍCULO 1428 del Código Civil", entre otros ARTÍCULOS jurídicos publicados en revistas especializadas. </w:t>
      </w:r>
    </w:p>
    <w:p>
      <w:pPr>
        <w:pStyle w:val="Estilo"/>
        <w:jc w:val="both"/>
        <w:rPr>
          <w:b/>
          <w:b/>
          <w:lang w:bidi="he-IL"/>
        </w:rPr>
      </w:pPr>
      <w:r>
        <w:rPr>
          <w:b/>
          <w:lang w:bidi="he-IL"/>
        </w:rPr>
      </w:r>
    </w:p>
    <w:p>
      <w:pPr>
        <w:pStyle w:val="Estilo"/>
        <w:jc w:val="both"/>
        <w:rPr/>
      </w:pPr>
      <w:r>
        <w:rPr>
          <w:b/>
          <w:lang w:bidi="he-IL"/>
        </w:rPr>
        <w:t>8.</w:t>
        <w:tab/>
        <w:t xml:space="preserve">MARIO CASTILLO FREVRE </w:t>
      </w:r>
    </w:p>
    <w:p>
      <w:pPr>
        <w:pStyle w:val="Estilo"/>
        <w:jc w:val="both"/>
        <w:rPr>
          <w:lang w:bidi="he-IL"/>
        </w:rPr>
      </w:pPr>
      <w:r>
        <w:rPr>
          <w:lang w:bidi="he-IL"/>
        </w:rPr>
        <w:t xml:space="preserve">- Abogado por la Pontificia Universidad Católica del Perú. Magister y Doctor en Derecho por la misma universidad. </w:t>
        <w:tab/>
        <w:t xml:space="preserve"> </w:t>
      </w:r>
    </w:p>
    <w:p>
      <w:pPr>
        <w:pStyle w:val="Estilo"/>
        <w:jc w:val="both"/>
        <w:rPr>
          <w:lang w:bidi="he-IL"/>
        </w:rPr>
      </w:pPr>
      <w:r>
        <w:rPr>
          <w:lang w:bidi="he-IL"/>
        </w:rPr>
        <w:t xml:space="preserve">- Catedrático de Derecho Civil (Obligaciones y Contratos) en las Facultades de Derecho de la Pontificia Universidad Católica del Perú, Universidad Femenina del sagrado Corazón y Universidad de Lima. </w:t>
      </w:r>
    </w:p>
    <w:p>
      <w:pPr>
        <w:pStyle w:val="Estilo"/>
        <w:jc w:val="both"/>
        <w:rPr>
          <w:lang w:bidi="he-IL"/>
        </w:rPr>
      </w:pPr>
      <w:r>
        <w:rPr>
          <w:lang w:bidi="he-IL"/>
        </w:rPr>
        <w:t xml:space="preserve">- Socio Principal del Estudio Castillo Freyre. </w:t>
      </w:r>
    </w:p>
    <w:p>
      <w:pPr>
        <w:pStyle w:val="Estilo"/>
        <w:jc w:val="both"/>
        <w:rPr/>
      </w:pPr>
      <w:r>
        <w:rPr>
          <w:lang w:bidi="he-IL"/>
        </w:rPr>
        <w:t xml:space="preserve">- Autor de las obras "Los contratos sobre bienes ajenos"; "El bien materia del contrato de compraventa"; "El precio en el contrato de compraventa y el contrato de permuta"; "Tratado de la venta" y de numerosos ARTÍCULOS jurídicos publicados en revistas especializadas; y consultor, junto con el doctor Felipe Osterling Parodi, de la obra "Tratado de Obligaciones" (XVI tomos). </w:t>
      </w:r>
    </w:p>
    <w:p>
      <w:pPr>
        <w:pStyle w:val="Estilo"/>
        <w:jc w:val="both"/>
        <w:rPr>
          <w:b/>
          <w:b/>
          <w:lang w:bidi="he-IL"/>
        </w:rPr>
      </w:pPr>
      <w:r>
        <w:rPr>
          <w:b/>
          <w:lang w:bidi="he-IL"/>
        </w:rPr>
      </w:r>
    </w:p>
    <w:p>
      <w:pPr>
        <w:pStyle w:val="Estilo"/>
        <w:jc w:val="both"/>
        <w:rPr/>
      </w:pPr>
      <w:r>
        <w:rPr>
          <w:b/>
          <w:lang w:bidi="he-IL"/>
        </w:rPr>
        <w:t xml:space="preserve">9. </w:t>
        <w:tab/>
        <w:t xml:space="preserve">GLORIA SALVATIERRA VALDIVIA </w:t>
      </w:r>
    </w:p>
    <w:p>
      <w:pPr>
        <w:pStyle w:val="Estilo"/>
        <w:jc w:val="both"/>
        <w:rPr>
          <w:lang w:bidi="he-IL"/>
        </w:rPr>
      </w:pPr>
      <w:r>
        <w:rPr>
          <w:lang w:bidi="he-IL"/>
        </w:rPr>
        <w:t xml:space="preserve">- Abogada por la Universidad de Lima, con estudios de postgrado en la misma universidad. </w:t>
      </w:r>
    </w:p>
    <w:p>
      <w:pPr>
        <w:pStyle w:val="Estilo"/>
        <w:jc w:val="both"/>
        <w:rPr>
          <w:lang w:bidi="he-IL"/>
        </w:rPr>
      </w:pPr>
      <w:r>
        <w:rPr>
          <w:lang w:bidi="he-IL"/>
        </w:rPr>
        <w:t xml:space="preserve">- Catedrático de Derecho Civil (Obligaciones y Contratos) en las Facultades de Derecho de la Pontificia Universidad Católica del Perú, Universidad Femenina del sagrado Corazón y Universidad de Lima. - Socio Principal del Estudio Castillo Freyre. </w:t>
      </w:r>
    </w:p>
    <w:p>
      <w:pPr>
        <w:pStyle w:val="Estilo"/>
        <w:jc w:val="both"/>
        <w:rPr>
          <w:lang w:bidi="he-IL"/>
        </w:rPr>
      </w:pPr>
      <w:r>
        <w:rPr>
          <w:lang w:bidi="he-IL"/>
        </w:rPr>
        <w:t xml:space="preserve">- Ex registradora pública del Registro de la Propiedad Inmueble. </w:t>
      </w:r>
    </w:p>
    <w:p>
      <w:pPr>
        <w:pStyle w:val="Estilo"/>
        <w:jc w:val="both"/>
        <w:rPr>
          <w:lang w:bidi="he-IL"/>
        </w:rPr>
      </w:pPr>
      <w:r>
        <w:rPr>
          <w:lang w:bidi="he-IL"/>
        </w:rPr>
        <w:t xml:space="preserve">- Vocal del Tribunal Registral de la Superintendencia Nacional de los Registros Públicos. </w:t>
      </w:r>
    </w:p>
    <w:p>
      <w:pPr>
        <w:pStyle w:val="Estilo"/>
        <w:jc w:val="both"/>
        <w:rPr>
          <w:rFonts w:eastAsia="Arial"/>
          <w:lang w:bidi="he-IL"/>
        </w:rPr>
      </w:pPr>
      <w:r>
        <w:rPr>
          <w:rFonts w:eastAsia="Arial"/>
          <w:lang w:bidi="he-IL"/>
        </w:rPr>
        <w:t xml:space="preserve"> </w:t>
      </w:r>
    </w:p>
    <w:p>
      <w:pPr>
        <w:pStyle w:val="Estilo"/>
        <w:jc w:val="both"/>
        <w:rPr/>
      </w:pPr>
      <w:r>
        <w:rPr>
          <w:b/>
          <w:lang w:bidi="he-IL"/>
        </w:rPr>
        <w:t xml:space="preserve">10.  BERTHA FERNANDEZ DAVILA LLERENA </w:t>
      </w:r>
    </w:p>
    <w:p>
      <w:pPr>
        <w:pStyle w:val="Estilo"/>
        <w:jc w:val="both"/>
        <w:rPr>
          <w:lang w:bidi="he-IL"/>
        </w:rPr>
      </w:pPr>
      <w:r>
        <w:rPr>
          <w:lang w:bidi="he-IL"/>
        </w:rPr>
        <w:t xml:space="preserve">- Abogada por la Universidad Católica de Santa María de Arequipa, con estudios de Maestría en Derecho Empresarial en la Universidad de Lima. </w:t>
      </w:r>
    </w:p>
    <w:p>
      <w:pPr>
        <w:pStyle w:val="Estilo"/>
        <w:jc w:val="both"/>
        <w:rPr>
          <w:lang w:bidi="he-IL"/>
        </w:rPr>
      </w:pPr>
      <w:r>
        <w:rPr>
          <w:lang w:bidi="he-IL"/>
        </w:rPr>
        <w:t xml:space="preserve">- Abogada del Tribunal Registral de la Superintendencia Nacional de los Registros Públicos. </w:t>
      </w:r>
    </w:p>
    <w:p>
      <w:pPr>
        <w:pStyle w:val="Estilo"/>
        <w:jc w:val="both"/>
        <w:rPr/>
      </w:pPr>
      <w:r>
        <w:rPr>
          <w:lang w:bidi="he-IL"/>
        </w:rPr>
        <w:t xml:space="preserve">- Coautora de 'Asociaciones bicéfalas', entre otros ARTÍCULOS jurídicos. </w:t>
      </w:r>
    </w:p>
    <w:p>
      <w:pPr>
        <w:pStyle w:val="Estilo"/>
        <w:jc w:val="both"/>
        <w:rPr>
          <w:b/>
          <w:b/>
          <w:lang w:bidi="he-IL"/>
        </w:rPr>
      </w:pPr>
      <w:r>
        <w:rPr>
          <w:b/>
          <w:lang w:bidi="he-IL"/>
        </w:rPr>
      </w:r>
    </w:p>
    <w:p>
      <w:pPr>
        <w:pStyle w:val="Estilo"/>
        <w:jc w:val="both"/>
        <w:rPr>
          <w:b/>
          <w:b/>
          <w:lang w:bidi="he-IL"/>
        </w:rPr>
      </w:pPr>
      <w:r>
        <w:rPr>
          <w:b/>
          <w:lang w:bidi="he-IL"/>
        </w:rPr>
        <w:t xml:space="preserve">11.  BERTHA ROORIGUEZ INOPE </w:t>
      </w:r>
    </w:p>
    <w:p>
      <w:pPr>
        <w:pStyle w:val="Estilo"/>
        <w:jc w:val="both"/>
        <w:rPr>
          <w:lang w:bidi="he-IL"/>
        </w:rPr>
      </w:pPr>
      <w:r>
        <w:rPr>
          <w:lang w:bidi="he-IL"/>
        </w:rPr>
        <w:t xml:space="preserve">- Abogada por la Universidad de Lima. </w:t>
      </w:r>
    </w:p>
    <w:p>
      <w:pPr>
        <w:pStyle w:val="Estilo"/>
        <w:jc w:val="both"/>
        <w:rPr>
          <w:lang w:bidi="he-IL"/>
        </w:rPr>
      </w:pPr>
      <w:r>
        <w:rPr>
          <w:lang w:bidi="he-IL"/>
        </w:rPr>
        <w:t>•</w:t>
      </w:r>
      <w:r>
        <w:rPr>
          <w:lang w:bidi="he-IL"/>
        </w:rPr>
        <w:tab/>
        <w:t xml:space="preserve">Abogada del Tribunal Registral de la Superintendencia Nacional de los Registros Públicos. </w:t>
      </w:r>
    </w:p>
    <w:p>
      <w:pPr>
        <w:pStyle w:val="Estilo"/>
        <w:jc w:val="both"/>
        <w:rPr/>
      </w:pPr>
      <w:r>
        <w:rPr>
          <w:lang w:bidi="he-IL"/>
        </w:rPr>
        <w:t>•</w:t>
      </w:r>
      <w:r>
        <w:rPr>
          <w:lang w:bidi="he-IL"/>
        </w:rPr>
        <w:tab/>
        <w:t xml:space="preserve">Coautora de 'Asociaciones bícéfalas•, entre otros ARTÍCULOS jurídicos. </w:t>
      </w:r>
    </w:p>
    <w:p>
      <w:pPr>
        <w:pStyle w:val="Estilo"/>
        <w:jc w:val="both"/>
        <w:rPr>
          <w:b/>
          <w:b/>
          <w:lang w:bidi="he-IL"/>
        </w:rPr>
      </w:pPr>
      <w:r>
        <w:rPr>
          <w:b/>
          <w:lang w:bidi="he-IL"/>
        </w:rPr>
      </w:r>
    </w:p>
    <w:p>
      <w:pPr>
        <w:pStyle w:val="Estilo"/>
        <w:jc w:val="both"/>
        <w:rPr/>
      </w:pPr>
      <w:r>
        <w:rPr>
          <w:b/>
          <w:lang w:bidi="he-IL"/>
        </w:rPr>
        <w:t xml:space="preserve">12. EDUARDO BARBOZA BERAÚN </w:t>
      </w:r>
    </w:p>
    <w:p>
      <w:pPr>
        <w:pStyle w:val="Estilo"/>
        <w:jc w:val="both"/>
        <w:rPr/>
      </w:pPr>
      <w:r>
        <w:rPr>
          <w:lang w:bidi="he-IL"/>
        </w:rPr>
        <w:t xml:space="preserve">- Abogado por la Pontificia Universidad Católica del Perú, con estudios de postgrado Master of Laws (LL.M.) en la Universidad de Virginia (EE.UU). </w:t>
      </w:r>
    </w:p>
    <w:p>
      <w:pPr>
        <w:pStyle w:val="Estilo"/>
        <w:jc w:val="both"/>
        <w:rPr>
          <w:lang w:bidi="he-IL"/>
        </w:rPr>
      </w:pPr>
      <w:r>
        <w:rPr>
          <w:lang w:bidi="he-IL"/>
        </w:rPr>
        <w:t xml:space="preserve">- Catedrático de Derecho Civil (Contratos) en la Facultad de Derecho de la Pontificia Universidad Católica del Perú. </w:t>
      </w:r>
    </w:p>
    <w:p>
      <w:pPr>
        <w:pStyle w:val="Estilo"/>
        <w:jc w:val="both"/>
        <w:rPr>
          <w:lang w:bidi="he-IL"/>
        </w:rPr>
      </w:pPr>
      <w:r>
        <w:rPr>
          <w:lang w:bidi="he-IL"/>
        </w:rPr>
        <w:t xml:space="preserve">- Abogado asociado del Estudio Luis Echecopar García. </w:t>
      </w:r>
    </w:p>
    <w:p>
      <w:pPr>
        <w:pStyle w:val="Estilo"/>
        <w:jc w:val="both"/>
        <w:rPr>
          <w:lang w:bidi="he-IL"/>
        </w:rPr>
      </w:pPr>
      <w:r>
        <w:rPr>
          <w:lang w:bidi="he-IL"/>
        </w:rPr>
        <w:t>•</w:t>
      </w:r>
      <w:r>
        <w:rPr>
          <w:lang w:bidi="he-IL"/>
        </w:rPr>
        <w:tab/>
        <w:t xml:space="preserve">Arbitro de la Cámara de Comercio de Lima y del Consejo Superior de Contrataciones y Adquisiciones del Estado (CONSUCODE). </w:t>
      </w:r>
    </w:p>
    <w:p>
      <w:pPr>
        <w:pStyle w:val="Estilo"/>
        <w:jc w:val="both"/>
        <w:rPr>
          <w:lang w:bidi="he-IL"/>
        </w:rPr>
      </w:pPr>
      <w:r>
        <w:rPr>
          <w:lang w:bidi="he-IL"/>
        </w:rPr>
        <w:t xml:space="preserve">- Miembro y secretario del Comité del Estudio Luis Echecopar García para la formulación de propuestas a la Comisión Oficial Reformadora del Código Civil. </w:t>
      </w:r>
    </w:p>
    <w:p>
      <w:pPr>
        <w:pStyle w:val="Estilo"/>
        <w:jc w:val="both"/>
        <w:rPr/>
      </w:pPr>
      <w:r>
        <w:rPr>
          <w:lang w:bidi="he-IL"/>
        </w:rPr>
        <w:t xml:space="preserve">- Autor de• ¿Prórroga o renovación de contrato? Precisando conceptos" , "Una necesaria reforma al Código Civil: la excepción de contrato no cumplido•, entre otros ARTÍCULOS jurídicos publicados en revistas especializadas. </w:t>
      </w:r>
    </w:p>
    <w:p>
      <w:pPr>
        <w:pStyle w:val="Estilo"/>
        <w:jc w:val="both"/>
        <w:rPr>
          <w:b/>
          <w:b/>
          <w:lang w:bidi="he-IL"/>
        </w:rPr>
      </w:pPr>
      <w:r>
        <w:rPr>
          <w:b/>
          <w:lang w:bidi="he-IL"/>
        </w:rPr>
      </w:r>
    </w:p>
    <w:p>
      <w:pPr>
        <w:pStyle w:val="Estilo"/>
        <w:jc w:val="both"/>
        <w:rPr/>
      </w:pPr>
      <w:r>
        <w:rPr>
          <w:b/>
          <w:lang w:bidi="he-IL"/>
        </w:rPr>
        <w:t xml:space="preserve">13. JORGE LINARES CARREÓN </w:t>
      </w:r>
    </w:p>
    <w:p>
      <w:pPr>
        <w:pStyle w:val="Estilo"/>
        <w:jc w:val="both"/>
        <w:rPr/>
      </w:pPr>
      <w:r>
        <w:rPr>
          <w:lang w:bidi="he-IL"/>
        </w:rPr>
        <w:t xml:space="preserve">- Abogado, con estudios de Maestría en Derecho Civil en la Universidad Nacional de San Agustín de Arequipa, y de Maestría en Derecho Constitucional en la Universidad Católica de Santa María de la misma ciudad. - Vocal titular de la Corte Superior de Justicia de Puno. </w:t>
      </w:r>
    </w:p>
    <w:p>
      <w:pPr>
        <w:pStyle w:val="Estilo"/>
        <w:jc w:val="both"/>
        <w:rPr/>
      </w:pPr>
      <w:r>
        <w:rPr>
          <w:lang w:bidi="he-IL"/>
        </w:rPr>
        <w:t xml:space="preserve">- Ha sido vocal del Tribunal Registral de la Superintendencia Nacional de los Registros Públicos y ex presidente de la Quinta Sala del mismo Tribunal. </w:t>
      </w:r>
    </w:p>
    <w:p>
      <w:pPr>
        <w:pStyle w:val="Estilo"/>
        <w:jc w:val="both"/>
        <w:rPr>
          <w:b/>
          <w:b/>
          <w:lang w:bidi="he-IL"/>
        </w:rPr>
      </w:pPr>
      <w:r>
        <w:rPr>
          <w:b/>
          <w:lang w:bidi="he-IL"/>
        </w:rPr>
      </w:r>
    </w:p>
    <w:p>
      <w:pPr>
        <w:pStyle w:val="Estilo"/>
        <w:jc w:val="both"/>
        <w:rPr/>
      </w:pPr>
      <w:r>
        <w:rPr>
          <w:b/>
          <w:lang w:bidi="he-IL"/>
        </w:rPr>
        <w:t xml:space="preserve">14. CÉSAR FERNANDEZ FERNANDEZ </w:t>
      </w:r>
    </w:p>
    <w:p>
      <w:pPr>
        <w:pStyle w:val="Estilo"/>
        <w:jc w:val="both"/>
        <w:rPr/>
      </w:pPr>
      <w:r>
        <w:rPr>
          <w:lang w:bidi="he-IL"/>
        </w:rPr>
        <w:t xml:space="preserve">- Abogado consultor. Magíster en Derecho Civil y Comercial, con estudios de Maestría en Derecho de la Empresa por la Pontificia Universidad Católica del Perú; y postgrado en Derecho Aéreo-Comercial. Doctorando en Derecho. </w:t>
      </w:r>
    </w:p>
    <w:p>
      <w:pPr>
        <w:pStyle w:val="Estilo"/>
        <w:jc w:val="both"/>
        <w:rPr>
          <w:lang w:bidi="he-IL"/>
        </w:rPr>
      </w:pPr>
      <w:r>
        <w:rPr>
          <w:lang w:bidi="he-IL"/>
        </w:rPr>
        <w:t xml:space="preserve">- Catedrático de Derecho Civil (Contratos) en las Facultades de Derecho de la Universidad Femenina del Sagrado Corazón y de la Universidad Inca Garcilaso De la Vega. </w:t>
      </w:r>
    </w:p>
    <w:p>
      <w:pPr>
        <w:pStyle w:val="Estilo"/>
        <w:jc w:val="both"/>
        <w:rPr>
          <w:lang w:bidi="he-IL"/>
        </w:rPr>
      </w:pPr>
      <w:r>
        <w:rPr>
          <w:lang w:bidi="he-IL"/>
        </w:rPr>
        <w:t xml:space="preserve">- Catedrático de la Escuela de Postgrado de la Universidad Inca Garcilaso De la Vega. </w:t>
      </w:r>
    </w:p>
    <w:p>
      <w:pPr>
        <w:pStyle w:val="Estilo"/>
        <w:jc w:val="both"/>
        <w:rPr>
          <w:lang w:bidi="he-IL"/>
        </w:rPr>
      </w:pPr>
      <w:r>
        <w:rPr>
          <w:lang w:bidi="he-IL"/>
        </w:rPr>
        <w:t xml:space="preserve">- Miembro de las Comisiones Consultivas de Obligaciones, Contratos y de la Actividad Empresarial del Estado del Ilustre Colegio de Abogados de Lima. </w:t>
      </w:r>
    </w:p>
    <w:p>
      <w:pPr>
        <w:pStyle w:val="Estilo"/>
        <w:jc w:val="both"/>
        <w:rPr>
          <w:lang w:bidi="he-IL"/>
        </w:rPr>
      </w:pPr>
      <w:r>
        <w:rPr>
          <w:lang w:bidi="he-IL"/>
        </w:rPr>
        <w:t>•</w:t>
      </w:r>
      <w:r>
        <w:rPr>
          <w:lang w:bidi="he-IL"/>
        </w:rPr>
        <w:tab/>
        <w:t xml:space="preserve">Arbitro del Tribunal Arbitral del Ilustre Colegio de Abogados de Lima. - Presidente del Instituto de Investigación Jurídica IURISLEX PERU. </w:t>
      </w:r>
    </w:p>
    <w:p>
      <w:pPr>
        <w:pStyle w:val="Estilo"/>
        <w:jc w:val="both"/>
        <w:rPr>
          <w:lang w:bidi="he-IL"/>
        </w:rPr>
      </w:pPr>
      <w:r>
        <w:rPr>
          <w:lang w:bidi="he-IL"/>
        </w:rPr>
        <w:t xml:space="preserve">- Autor de •La doctrina de los actos propios y su aplicación en la legislación peruana", "Internet, contratación </w:t>
      </w:r>
    </w:p>
    <w:p>
      <w:pPr>
        <w:pStyle w:val="Estilo"/>
        <w:jc w:val="both"/>
        <w:rPr/>
      </w:pPr>
      <w:r>
        <w:rPr>
          <w:lang w:bidi="he-IL"/>
        </w:rPr>
        <w:t xml:space="preserve">y comercio electrónico•, entre numerosos ARTÍCULOS jurídicos publicados en revistas especializadas. </w:t>
      </w:r>
    </w:p>
    <w:p>
      <w:pPr>
        <w:pStyle w:val="Estilo"/>
        <w:jc w:val="both"/>
        <w:rPr>
          <w:b/>
          <w:b/>
          <w:lang w:bidi="he-IL"/>
        </w:rPr>
      </w:pPr>
      <w:r>
        <w:rPr>
          <w:b/>
          <w:lang w:bidi="he-IL"/>
        </w:rPr>
      </w:r>
    </w:p>
    <w:p>
      <w:pPr>
        <w:pStyle w:val="Estilo"/>
        <w:jc w:val="both"/>
        <w:rPr/>
      </w:pPr>
      <w:r>
        <w:rPr>
          <w:b/>
          <w:lang w:bidi="he-IL"/>
        </w:rPr>
        <w:t xml:space="preserve">15. JAVIER PAZOS HAVASHIDA </w:t>
      </w:r>
    </w:p>
    <w:p>
      <w:pPr>
        <w:pStyle w:val="Estilo"/>
        <w:jc w:val="both"/>
        <w:rPr>
          <w:lang w:bidi="he-IL"/>
        </w:rPr>
      </w:pPr>
      <w:r>
        <w:rPr>
          <w:lang w:bidi="he-IL"/>
        </w:rPr>
        <w:t xml:space="preserve">-Abogado por la Pontificia Universidad Católica del Perú. </w:t>
      </w:r>
    </w:p>
    <w:p>
      <w:pPr>
        <w:pStyle w:val="Estilo"/>
        <w:jc w:val="both"/>
        <w:rPr>
          <w:lang w:bidi="he-IL"/>
        </w:rPr>
      </w:pPr>
      <w:r>
        <w:rPr>
          <w:lang w:bidi="he-IL"/>
        </w:rPr>
        <w:t xml:space="preserve">- Diplomado en Negociaciones por la Universidad de Ciencias Empresariales y Sociales de Buenos Aires. </w:t>
      </w:r>
    </w:p>
    <w:p>
      <w:pPr>
        <w:pStyle w:val="Estilo"/>
        <w:jc w:val="both"/>
        <w:rPr>
          <w:lang w:bidi="he-IL"/>
        </w:rPr>
      </w:pPr>
      <w:r>
        <w:rPr>
          <w:lang w:bidi="he-IL"/>
        </w:rPr>
        <w:t xml:space="preserve">Doctorando en Derecho por la Universidad Pablo de Olavide, Sevilla. </w:t>
      </w:r>
    </w:p>
    <w:p>
      <w:pPr>
        <w:pStyle w:val="Estilo"/>
        <w:jc w:val="both"/>
        <w:rPr>
          <w:lang w:bidi="he-IL"/>
        </w:rPr>
      </w:pPr>
      <w:r>
        <w:rPr>
          <w:lang w:bidi="he-IL"/>
        </w:rPr>
        <w:t xml:space="preserve">- Catedrático de Derecho Civil en la Facultad de Derecho de la Pontificia Universidad Católica del Perú. </w:t>
      </w:r>
    </w:p>
    <w:p>
      <w:pPr>
        <w:pStyle w:val="Estilo"/>
        <w:jc w:val="both"/>
        <w:rPr>
          <w:lang w:bidi="he-IL"/>
        </w:rPr>
      </w:pPr>
      <w:r>
        <w:rPr>
          <w:lang w:bidi="he-IL"/>
        </w:rPr>
        <w:t xml:space="preserve">- Ha sido catedrático de Derecho Civil en las Facultades de Derecho de la Universidad de Piura y de la Universidad Femenina del Sagrado Corazón. </w:t>
      </w:r>
    </w:p>
    <w:p>
      <w:pPr>
        <w:pStyle w:val="Estilo"/>
        <w:jc w:val="both"/>
        <w:rPr>
          <w:lang w:bidi="he-IL"/>
        </w:rPr>
      </w:pPr>
      <w:r>
        <w:rPr>
          <w:lang w:bidi="he-IL"/>
        </w:rPr>
        <w:t xml:space="preserve">- Consultor y expositor a nivel nacional en temas de Derecho Privado y solución de conflictos. </w:t>
      </w:r>
    </w:p>
    <w:p>
      <w:pPr>
        <w:pStyle w:val="Estilo"/>
        <w:jc w:val="both"/>
        <w:rPr/>
      </w:pPr>
      <w:r>
        <w:rPr>
          <w:lang w:bidi="he-IL"/>
        </w:rPr>
        <w:t xml:space="preserve">-Autor e diversas publicaciones entre las que destacan "Secondary Meaning, aproximaciones a la teoría de la distintividad adquirida' y "Sobre el nombre comercial y su regulación en el Perú•, entre otras investigaciones jurídicas. </w:t>
      </w:r>
    </w:p>
    <w:p>
      <w:pPr>
        <w:pStyle w:val="Estilo"/>
        <w:jc w:val="both"/>
        <w:rPr>
          <w:b/>
          <w:b/>
          <w:lang w:bidi="he-IL"/>
        </w:rPr>
      </w:pPr>
      <w:r>
        <w:rPr>
          <w:b/>
          <w:lang w:bidi="he-IL"/>
        </w:rPr>
      </w:r>
    </w:p>
    <w:p>
      <w:pPr>
        <w:pStyle w:val="Estilo"/>
        <w:jc w:val="both"/>
        <w:rPr>
          <w:b/>
          <w:b/>
          <w:lang w:bidi="he-IL"/>
        </w:rPr>
      </w:pPr>
      <w:r>
        <w:rPr>
          <w:b/>
          <w:lang w:bidi="he-IL"/>
        </w:rPr>
        <w:t xml:space="preserve">16. CLAUDIA CANALES TORRES </w:t>
      </w:r>
    </w:p>
    <w:p>
      <w:pPr>
        <w:pStyle w:val="Estilo"/>
        <w:jc w:val="both"/>
        <w:rPr>
          <w:lang w:bidi="he-IL"/>
        </w:rPr>
      </w:pPr>
      <w:r>
        <w:rPr>
          <w:lang w:bidi="he-IL"/>
        </w:rPr>
        <w:t xml:space="preserve">- Abogada por la Universidad de Lima. </w:t>
      </w:r>
    </w:p>
    <w:p>
      <w:pPr>
        <w:pStyle w:val="Estilo"/>
        <w:jc w:val="both"/>
        <w:rPr>
          <w:lang w:bidi="he-IL"/>
        </w:rPr>
      </w:pPr>
      <w:r>
        <w:rPr>
          <w:lang w:bidi="he-IL"/>
        </w:rPr>
        <w:t xml:space="preserve">-Asistente de cátedra de Derecho Civil en la Facultad de Derecho de la Universidad de Lima. </w:t>
      </w:r>
    </w:p>
    <w:p>
      <w:pPr>
        <w:pStyle w:val="Estilo"/>
        <w:jc w:val="both"/>
        <w:rPr>
          <w:lang w:bidi="he-IL"/>
        </w:rPr>
      </w:pPr>
      <w:r>
        <w:rPr>
          <w:lang w:bidi="he-IL"/>
        </w:rPr>
        <w:t xml:space="preserve">- Miembro de la División de Estudios Legales de Gaceta Jurídica. </w:t>
      </w:r>
    </w:p>
    <w:p>
      <w:pPr>
        <w:pStyle w:val="Estilo"/>
        <w:jc w:val="both"/>
        <w:rPr>
          <w:lang w:bidi="he-IL"/>
        </w:rPr>
      </w:pPr>
      <w:r>
        <w:rPr>
          <w:lang w:bidi="he-IL"/>
        </w:rPr>
        <w:t xml:space="preserve">- Colaboradora en la obra "Derecho Médico peruano" del Dr. Enrique Varsi Rospigliosi. </w:t>
      </w:r>
    </w:p>
    <w:p>
      <w:pPr>
        <w:pStyle w:val="Estilo"/>
        <w:jc w:val="both"/>
        <w:rPr>
          <w:b/>
          <w:b/>
          <w:lang w:bidi="he-IL"/>
        </w:rPr>
      </w:pPr>
      <w:r>
        <w:rPr>
          <w:b/>
          <w:lang w:bidi="he-IL"/>
        </w:rPr>
      </w:r>
    </w:p>
    <w:p>
      <w:pPr>
        <w:pStyle w:val="Estilo"/>
        <w:jc w:val="both"/>
        <w:rPr>
          <w:b/>
          <w:b/>
          <w:lang w:bidi="he-IL"/>
        </w:rPr>
      </w:pPr>
      <w:r>
        <w:rPr>
          <w:b/>
          <w:lang w:bidi="he-IL"/>
        </w:rPr>
        <w:t>17. MOISÉS ARATA SOLIS</w:t>
      </w:r>
    </w:p>
    <w:p>
      <w:pPr>
        <w:pStyle w:val="Estilo"/>
        <w:jc w:val="both"/>
        <w:rPr>
          <w:lang w:bidi="he-IL"/>
        </w:rPr>
      </w:pPr>
      <w:r>
        <w:rPr>
          <w:lang w:bidi="he-IL"/>
        </w:rPr>
        <w:t xml:space="preserve">- Abogado por la Universidad Nacional Mayor de San Marcos. </w:t>
      </w:r>
    </w:p>
    <w:p>
      <w:pPr>
        <w:pStyle w:val="Estilo"/>
        <w:jc w:val="both"/>
        <w:rPr>
          <w:lang w:bidi="he-IL"/>
        </w:rPr>
      </w:pPr>
      <w:r>
        <w:rPr>
          <w:lang w:bidi="he-IL"/>
        </w:rPr>
        <w:t xml:space="preserve">- Catedrático de Derecho Civil (Derechos Reales) en la Facultad de Derecho de la Universidad de Lima. </w:t>
      </w:r>
    </w:p>
    <w:p>
      <w:pPr>
        <w:pStyle w:val="Estilo"/>
        <w:jc w:val="both"/>
        <w:rPr>
          <w:lang w:bidi="he-IL"/>
        </w:rPr>
      </w:pPr>
      <w:r>
        <w:rPr>
          <w:lang w:bidi="he-IL"/>
        </w:rPr>
        <w:t xml:space="preserve">- Socio del Estudio La Hoz, De la Flor &amp; Garcia Montúfar Abogados. </w:t>
      </w:r>
    </w:p>
    <w:p>
      <w:pPr>
        <w:pStyle w:val="Estilo"/>
        <w:jc w:val="both"/>
        <w:rPr>
          <w:lang w:bidi="he-IL"/>
        </w:rPr>
      </w:pPr>
      <w:r>
        <w:rPr>
          <w:lang w:bidi="he-IL"/>
        </w:rPr>
        <w:t xml:space="preserve">- Consultor de la Superintendencia Nacional de los Registros Públicos. </w:t>
      </w:r>
    </w:p>
    <w:p>
      <w:pPr>
        <w:pStyle w:val="Estilo"/>
        <w:jc w:val="both"/>
        <w:rPr>
          <w:lang w:bidi="he-IL"/>
        </w:rPr>
      </w:pPr>
      <w:r>
        <w:rPr>
          <w:lang w:bidi="he-IL"/>
        </w:rPr>
        <w:t xml:space="preserve">- Coordinador de los Diplomados en Propiedad Predial y Registro (2002) y Derecho Registral y Notarial </w:t>
        <w:tab/>
        <w:t xml:space="preserve">(2003), organizados por el Colegio de Abogados de Lima. </w:t>
        <w:tab/>
      </w:r>
    </w:p>
    <w:p>
      <w:pPr>
        <w:pStyle w:val="Estilo"/>
        <w:jc w:val="both"/>
        <w:rPr/>
      </w:pPr>
      <w:r>
        <w:rPr>
          <w:lang w:bidi="he-IL"/>
        </w:rPr>
        <w:t xml:space="preserve">-Autor de "Principios modernos que fundamentan la constitución del régimen patrimonial del matrimonio en nuestro ordenamiento jurídico", "Las capitulaciones matrimoniales", "Procedimientos administrativos de licencia y control de obra", "Los procesos de habilitación en el Reglamento de Inscripciones del Registro de Predios', entre otros ARTÍCULOS jurídicos publicados en revistas especializadas. </w:t>
      </w:r>
    </w:p>
    <w:p>
      <w:pPr>
        <w:pStyle w:val="Estilo"/>
        <w:jc w:val="both"/>
        <w:rPr>
          <w:lang w:bidi="he-IL"/>
        </w:rPr>
      </w:pPr>
      <w:r>
        <w:rPr>
          <w:lang w:bidi="he-IL"/>
        </w:rPr>
      </w:r>
    </w:p>
    <w:p>
      <w:pPr>
        <w:pStyle w:val="Estilo"/>
        <w:jc w:val="both"/>
        <w:rPr/>
      </w:pPr>
      <w:r>
        <w:rPr>
          <w:b/>
          <w:lang w:bidi="he-IL"/>
        </w:rPr>
        <w:t xml:space="preserve">18, DANIEL ALEGRE PORRAS </w:t>
      </w:r>
    </w:p>
    <w:p>
      <w:pPr>
        <w:pStyle w:val="Estilo"/>
        <w:jc w:val="both"/>
        <w:rPr>
          <w:lang w:bidi="he-IL"/>
        </w:rPr>
      </w:pPr>
      <w:r>
        <w:rPr>
          <w:lang w:bidi="he-IL"/>
        </w:rPr>
        <w:t xml:space="preserve">- Abogado por la Universidad Nacional Mayor de San Marcos. </w:t>
      </w:r>
    </w:p>
    <w:p>
      <w:pPr>
        <w:pStyle w:val="Estilo"/>
        <w:jc w:val="both"/>
        <w:rPr>
          <w:lang w:bidi="he-IL"/>
        </w:rPr>
      </w:pPr>
      <w:r>
        <w:rPr>
          <w:lang w:bidi="he-IL"/>
        </w:rPr>
        <w:t xml:space="preserve">- Asistente de cátedra de Derecho Civil I (Titulo Preliminar y Derecho de las Personas) en la Facultad de </w:t>
      </w:r>
    </w:p>
    <w:p>
      <w:pPr>
        <w:pStyle w:val="Estilo"/>
        <w:jc w:val="both"/>
        <w:rPr>
          <w:lang w:bidi="he-IL"/>
        </w:rPr>
      </w:pPr>
      <w:r>
        <w:rPr>
          <w:lang w:bidi="he-IL"/>
        </w:rPr>
        <w:t xml:space="preserve">Derecho de la Universidad Nacional Mayor de San Marcos. </w:t>
      </w:r>
    </w:p>
    <w:p>
      <w:pPr>
        <w:pStyle w:val="Estilo"/>
        <w:jc w:val="both"/>
        <w:rPr/>
      </w:pPr>
      <w:r>
        <w:rPr>
          <w:lang w:bidi="he-IL"/>
        </w:rPr>
        <w:t xml:space="preserve">- Abogado del Estudio La Hoz, De la Flor &amp; García Montúfar Abogados. </w:t>
      </w:r>
    </w:p>
    <w:p>
      <w:pPr>
        <w:pStyle w:val="Estilo"/>
        <w:jc w:val="both"/>
        <w:rPr>
          <w:lang w:bidi="he-IL"/>
        </w:rPr>
      </w:pPr>
      <w:r>
        <w:rPr>
          <w:lang w:bidi="he-IL"/>
        </w:rPr>
      </w:r>
    </w:p>
    <w:p>
      <w:pPr>
        <w:pStyle w:val="Estilo"/>
        <w:jc w:val="both"/>
        <w:rPr/>
      </w:pPr>
      <w:r>
        <w:rPr>
          <w:b/>
          <w:lang w:bidi="he-IL"/>
        </w:rPr>
        <w:t xml:space="preserve">19. ERIC PALACIOS MARTINEZ </w:t>
      </w:r>
    </w:p>
    <w:p>
      <w:pPr>
        <w:pStyle w:val="Estilo"/>
        <w:jc w:val="both"/>
        <w:rPr>
          <w:lang w:bidi="he-IL"/>
        </w:rPr>
      </w:pPr>
      <w:r>
        <w:rPr>
          <w:lang w:bidi="he-IL"/>
        </w:rPr>
        <w:t xml:space="preserve">- Catedrático de Derecho Civil en la Facultad de Derecho de la Pontificia Universidad Católica del Perú. </w:t>
      </w:r>
    </w:p>
    <w:p>
      <w:pPr>
        <w:pStyle w:val="Estilo"/>
        <w:jc w:val="both"/>
        <w:rPr>
          <w:lang w:bidi="he-IL"/>
        </w:rPr>
      </w:pPr>
      <w:r>
        <w:rPr>
          <w:lang w:bidi="he-IL"/>
        </w:rPr>
        <w:t xml:space="preserve">- Catedrático y conferencista de la Academia de la Magistratura. </w:t>
      </w:r>
    </w:p>
    <w:p>
      <w:pPr>
        <w:pStyle w:val="Estilo"/>
        <w:jc w:val="both"/>
        <w:rPr>
          <w:lang w:bidi="he-IL"/>
        </w:rPr>
      </w:pPr>
      <w:r>
        <w:rPr>
          <w:lang w:bidi="he-IL"/>
        </w:rPr>
        <w:t xml:space="preserve">- Jefe de la Oficina Legal de la Pontificia Universidad Católica del Perú. </w:t>
      </w:r>
    </w:p>
    <w:p>
      <w:pPr>
        <w:pStyle w:val="Estilo"/>
        <w:jc w:val="both"/>
        <w:rPr>
          <w:lang w:bidi="he-IL"/>
        </w:rPr>
      </w:pPr>
      <w:r>
        <w:rPr>
          <w:lang w:bidi="he-IL"/>
        </w:rPr>
        <w:t xml:space="preserve">- Ha sido abogado de la Dirección General de Asesoría Jurídica del Ministerio de Salud. </w:t>
      </w:r>
    </w:p>
    <w:p>
      <w:pPr>
        <w:pStyle w:val="Estilo"/>
        <w:jc w:val="both"/>
        <w:rPr/>
      </w:pPr>
      <w:r>
        <w:rPr>
          <w:lang w:bidi="he-IL"/>
        </w:rPr>
        <w:t xml:space="preserve">- Autor de las obras 'La nulidad del negocio jurídico', "Contribución a la teoría del negocio juridico' y "La conversión y la nulidad del negocio jurídico", así como de numerosos ARTÍCULOS jurídicos publicados en revistas especializadas. </w:t>
      </w:r>
    </w:p>
    <w:p>
      <w:pPr>
        <w:pStyle w:val="Estilo"/>
        <w:jc w:val="both"/>
        <w:rPr>
          <w:b/>
          <w:b/>
          <w:lang w:bidi="he-IL"/>
        </w:rPr>
      </w:pPr>
      <w:r>
        <w:rPr>
          <w:b/>
          <w:lang w:bidi="he-IL"/>
        </w:rPr>
      </w:r>
    </w:p>
    <w:p>
      <w:pPr>
        <w:pStyle w:val="Estilo"/>
        <w:jc w:val="both"/>
        <w:rPr>
          <w:b/>
          <w:b/>
          <w:lang w:bidi="he-IL"/>
        </w:rPr>
      </w:pPr>
      <w:r>
        <w:rPr>
          <w:b/>
          <w:lang w:bidi="he-IL"/>
        </w:rPr>
        <w:t xml:space="preserve">20. VERONIKA CANO LAIME </w:t>
      </w:r>
    </w:p>
    <w:p>
      <w:pPr>
        <w:pStyle w:val="Estilo"/>
        <w:jc w:val="both"/>
        <w:rPr>
          <w:lang w:bidi="he-IL"/>
        </w:rPr>
      </w:pPr>
      <w:r>
        <w:rPr>
          <w:lang w:bidi="he-IL"/>
        </w:rPr>
        <w:t xml:space="preserve">- Adjunta de cátedra de Derecho Civil (Acto Jurídico) en la Facultad de Derecho de la Pontificia Universidad Católica del Perú. </w:t>
      </w:r>
    </w:p>
    <w:p>
      <w:pPr>
        <w:pStyle w:val="Estilo"/>
        <w:jc w:val="both"/>
        <w:rPr>
          <w:lang w:bidi="he-IL"/>
        </w:rPr>
      </w:pPr>
      <w:r>
        <w:rPr>
          <w:lang w:bidi="he-IL"/>
        </w:rPr>
        <w:t xml:space="preserve">- Ha sido asistente de docencia de la Academia de la Magistratura. </w:t>
      </w:r>
    </w:p>
    <w:p>
      <w:pPr>
        <w:pStyle w:val="Estilo"/>
        <w:jc w:val="both"/>
        <w:rPr>
          <w:lang w:bidi="he-IL"/>
        </w:rPr>
      </w:pPr>
      <w:r>
        <w:rPr>
          <w:lang w:bidi="he-IL"/>
        </w:rPr>
        <w:t xml:space="preserve">- Asistente de la Oficina Legal de la Pontificia Universidad Católica del Perú. </w:t>
      </w:r>
    </w:p>
    <w:p>
      <w:pPr>
        <w:pStyle w:val="Estilo"/>
        <w:jc w:val="both"/>
        <w:rPr>
          <w:lang w:bidi="he-IL"/>
        </w:rPr>
      </w:pPr>
      <w:r>
        <w:rPr>
          <w:lang w:bidi="he-IL"/>
        </w:rPr>
      </w:r>
    </w:p>
    <w:p>
      <w:pPr>
        <w:pStyle w:val="Estilo"/>
        <w:jc w:val="both"/>
        <w:rPr/>
      </w:pPr>
      <w:r>
        <w:rPr>
          <w:b/>
          <w:lang w:bidi="he-IL"/>
        </w:rPr>
        <w:t xml:space="preserve">21.  ANIBAL TORRES VASQUEZ </w:t>
      </w:r>
    </w:p>
    <w:p>
      <w:pPr>
        <w:pStyle w:val="Estilo"/>
        <w:jc w:val="both"/>
        <w:rPr>
          <w:lang w:bidi="he-IL"/>
        </w:rPr>
      </w:pPr>
      <w:r>
        <w:rPr>
          <w:lang w:bidi="he-IL"/>
        </w:rPr>
        <w:t xml:space="preserve">- Abogado. Doctor en Derecho y Ciencia Política por la Universidad Nacional Mayor de San Marcos. </w:t>
      </w:r>
    </w:p>
    <w:p>
      <w:pPr>
        <w:pStyle w:val="Estilo"/>
        <w:jc w:val="both"/>
        <w:rPr/>
      </w:pPr>
      <w:r>
        <w:rPr>
          <w:lang w:bidi="he-IL"/>
        </w:rPr>
        <w:t xml:space="preserve">- Catedrático de Derecho Civil e Introducción al Derecho en la Facultad de Derecho de la Universidad Nacional Mayor de San Marcos. </w:t>
      </w:r>
    </w:p>
    <w:p>
      <w:pPr>
        <w:pStyle w:val="Estilo"/>
        <w:jc w:val="both"/>
        <w:rPr>
          <w:lang w:bidi="he-IL"/>
        </w:rPr>
      </w:pPr>
      <w:r>
        <w:rPr>
          <w:lang w:bidi="he-IL"/>
        </w:rPr>
        <w:t xml:space="preserve">- Ha sido Decano de la Facultad de Derecho de la Universidad Nacional Mayor de San Marcos. </w:t>
      </w:r>
    </w:p>
    <w:p>
      <w:pPr>
        <w:pStyle w:val="Estilo"/>
        <w:jc w:val="both"/>
        <w:rPr>
          <w:lang w:bidi="he-IL"/>
        </w:rPr>
      </w:pPr>
      <w:r>
        <w:rPr>
          <w:lang w:bidi="he-IL"/>
        </w:rPr>
        <w:t xml:space="preserve">- Ha sido Decano del Colegio de Abogados de Lima y presidente de la Junta de Decanos de los Colegios de Abogados del Perú. </w:t>
      </w:r>
    </w:p>
    <w:p>
      <w:pPr>
        <w:pStyle w:val="Estilo"/>
        <w:jc w:val="both"/>
        <w:rPr>
          <w:lang w:bidi="he-IL"/>
        </w:rPr>
      </w:pPr>
      <w:r>
        <w:rPr>
          <w:lang w:bidi="he-IL"/>
        </w:rPr>
        <w:t xml:space="preserve">- Miembro del Consejo Nacional de la Magistratura. </w:t>
      </w:r>
    </w:p>
    <w:p>
      <w:pPr>
        <w:pStyle w:val="Estilo"/>
        <w:jc w:val="both"/>
        <w:rPr>
          <w:lang w:bidi="he-IL"/>
        </w:rPr>
      </w:pPr>
      <w:r>
        <w:rPr>
          <w:lang w:bidi="he-IL"/>
        </w:rPr>
        <w:t xml:space="preserve">- Presidente honorario de la Academia Peruana de Leyes. </w:t>
      </w:r>
    </w:p>
    <w:p>
      <w:pPr>
        <w:pStyle w:val="Estilo"/>
        <w:jc w:val="both"/>
        <w:rPr/>
      </w:pPr>
      <w:r>
        <w:rPr>
          <w:lang w:bidi="he-IL"/>
        </w:rPr>
        <w:t xml:space="preserve">-Autor de las obras "El contrato de suministro en el Derecho Civil y en el Derecho Administrativo', "La causa fin del acto jurídico", "Introducción al Derecho', y de diversos ARTÍCULOS jurídicos publicados en revistas especializadas. </w:t>
      </w:r>
    </w:p>
    <w:p>
      <w:pPr>
        <w:pStyle w:val="Estilo"/>
        <w:jc w:val="both"/>
        <w:rPr>
          <w:lang w:bidi="he-IL"/>
        </w:rPr>
      </w:pPr>
      <w:r>
        <w:rPr>
          <w:lang w:bidi="he-IL"/>
        </w:rPr>
      </w:r>
    </w:p>
    <w:p>
      <w:pPr>
        <w:pStyle w:val="Estilo"/>
        <w:jc w:val="both"/>
        <w:rPr>
          <w:b/>
          <w:b/>
          <w:lang w:bidi="he-IL"/>
        </w:rPr>
      </w:pPr>
      <w:r>
        <w:rPr>
          <w:b/>
          <w:lang w:bidi="he-IL"/>
        </w:rPr>
        <w:t xml:space="preserve">22. ALFONSO REBAZA GONZÁLEZ </w:t>
      </w:r>
    </w:p>
    <w:p>
      <w:pPr>
        <w:pStyle w:val="Estilo"/>
        <w:jc w:val="both"/>
        <w:rPr>
          <w:lang w:bidi="he-IL"/>
        </w:rPr>
      </w:pPr>
      <w:r>
        <w:rPr>
          <w:lang w:bidi="he-IL"/>
        </w:rPr>
        <w:t xml:space="preserve">-Abogado por la Pontificia Universidad Católica del Perú. </w:t>
      </w:r>
    </w:p>
    <w:p>
      <w:pPr>
        <w:pStyle w:val="Estilo"/>
        <w:jc w:val="both"/>
        <w:rPr>
          <w:lang w:bidi="he-IL"/>
        </w:rPr>
      </w:pPr>
      <w:r>
        <w:rPr>
          <w:lang w:bidi="he-IL"/>
        </w:rPr>
        <w:t xml:space="preserve">- Catedrático de Derecho Civil en la Facultad de Derecho de la Pontificia Universidad Católica del Perú. </w:t>
      </w:r>
    </w:p>
    <w:p>
      <w:pPr>
        <w:pStyle w:val="Estilo"/>
        <w:jc w:val="both"/>
        <w:rPr>
          <w:lang w:bidi="he-IL"/>
        </w:rPr>
      </w:pPr>
      <w:r>
        <w:rPr>
          <w:lang w:bidi="he-IL"/>
        </w:rPr>
        <w:t xml:space="preserve">-Abogado del Estudio Osterling. </w:t>
      </w:r>
    </w:p>
    <w:p>
      <w:pPr>
        <w:pStyle w:val="Estilo"/>
        <w:jc w:val="both"/>
        <w:rPr>
          <w:lang w:bidi="he-IL"/>
        </w:rPr>
      </w:pPr>
      <w:r>
        <w:rPr>
          <w:lang w:bidi="he-IL"/>
        </w:rPr>
        <w:t xml:space="preserve">- Colaborador de las publicaciones Actualidad Jurídica y Revista Jurídica del Perú. </w:t>
      </w:r>
    </w:p>
    <w:p>
      <w:pPr>
        <w:pStyle w:val="Estilo"/>
        <w:jc w:val="both"/>
        <w:rPr>
          <w:lang w:bidi="he-IL"/>
        </w:rPr>
      </w:pPr>
      <w:r>
        <w:rPr>
          <w:lang w:bidi="he-IL"/>
        </w:rPr>
        <w:t xml:space="preserve">- Autor de 'Alcances sobre el daño moral a la persona jurídica", "Laudando sacrílega mente. Acerca del </w:t>
      </w:r>
    </w:p>
    <w:p>
      <w:pPr>
        <w:pStyle w:val="Estilo"/>
        <w:jc w:val="both"/>
        <w:rPr/>
      </w:pPr>
      <w:r>
        <w:rPr>
          <w:lang w:bidi="he-IL"/>
        </w:rPr>
        <w:t xml:space="preserve">carácter arbitrable de la nulidad del acto jurídico", 'Indemnízando la probabilidad: acerca de la llamada pérdida de chance o pérdida de la oportunidad' (en coautoria con el Dr. Felipe Osterling Parodi); entre otros ARTÍCULOS jurídicos publicados en revistas especializadas. </w:t>
      </w:r>
    </w:p>
    <w:p>
      <w:pPr>
        <w:pStyle w:val="Estilo"/>
        <w:jc w:val="both"/>
        <w:rPr>
          <w:lang w:bidi="he-IL"/>
        </w:rPr>
      </w:pPr>
      <w:r>
        <w:rPr>
          <w:lang w:bidi="he-IL"/>
        </w:rPr>
      </w:r>
    </w:p>
    <w:p>
      <w:pPr>
        <w:pStyle w:val="Estilo"/>
        <w:jc w:val="both"/>
        <w:rPr/>
      </w:pPr>
      <w:r>
        <w:rPr>
          <w:b/>
          <w:lang w:bidi="he-IL"/>
        </w:rPr>
        <w:t xml:space="preserve">23. GUILLERMO LOHMANN LUCA DE TENA </w:t>
      </w:r>
    </w:p>
    <w:p>
      <w:pPr>
        <w:pStyle w:val="Estilo"/>
        <w:jc w:val="both"/>
        <w:rPr>
          <w:lang w:bidi="he-IL"/>
        </w:rPr>
      </w:pPr>
      <w:r>
        <w:rPr>
          <w:lang w:bidi="he-IL"/>
        </w:rPr>
        <w:t xml:space="preserve">- Catedrático de Derecho Civil en la Facultad de Derecho de la Pontificia Universidad Católica del Perú. </w:t>
      </w:r>
    </w:p>
    <w:p>
      <w:pPr>
        <w:pStyle w:val="Estilo"/>
        <w:jc w:val="both"/>
        <w:rPr>
          <w:lang w:bidi="he-IL"/>
        </w:rPr>
      </w:pPr>
      <w:r>
        <w:rPr>
          <w:lang w:bidi="he-IL"/>
        </w:rPr>
        <w:t xml:space="preserve">- Miembro de la Comisión Encargada de Elaborar el Anteproyecto de la Ley de Reforma del Código Civil. </w:t>
      </w:r>
    </w:p>
    <w:p>
      <w:pPr>
        <w:pStyle w:val="Estilo"/>
        <w:jc w:val="both"/>
        <w:rPr>
          <w:lang w:bidi="he-IL"/>
        </w:rPr>
      </w:pPr>
      <w:r>
        <w:rPr>
          <w:lang w:bidi="he-IL"/>
        </w:rPr>
        <w:t>•</w:t>
      </w:r>
      <w:r>
        <w:rPr>
          <w:rFonts w:eastAsia="Arial"/>
          <w:lang w:bidi="he-IL"/>
        </w:rPr>
        <w:t xml:space="preserve"> </w:t>
      </w:r>
      <w:r>
        <w:rPr>
          <w:lang w:bidi="he-IL"/>
        </w:rPr>
        <w:t xml:space="preserve">Socio del Estudio Rodrigo, Elías &amp; Medrano. </w:t>
      </w:r>
    </w:p>
    <w:p>
      <w:pPr>
        <w:pStyle w:val="Estilo"/>
        <w:jc w:val="both"/>
        <w:rPr/>
      </w:pPr>
      <w:r>
        <w:rPr>
          <w:lang w:bidi="he-IL"/>
        </w:rPr>
        <w:t xml:space="preserve">-Autor de las obras 'Derecho de Sucesiones', 'El negocio jurídico', 'El arbitraje', así como de numerosos ARTÍCULOS jurídicos publicados en revistas especializadas. </w:t>
      </w:r>
    </w:p>
    <w:p>
      <w:pPr>
        <w:pStyle w:val="Estilo"/>
        <w:jc w:val="both"/>
        <w:rPr>
          <w:rFonts w:eastAsia="Arial"/>
          <w:lang w:bidi="he-IL"/>
        </w:rPr>
      </w:pPr>
      <w:r>
        <w:rPr>
          <w:rFonts w:eastAsia="Arial"/>
          <w:lang w:bidi="he-IL"/>
        </w:rPr>
        <w:t xml:space="preserve"> </w:t>
      </w:r>
    </w:p>
    <w:p>
      <w:pPr>
        <w:pStyle w:val="Estilo"/>
        <w:jc w:val="both"/>
        <w:rPr>
          <w:b/>
          <w:b/>
          <w:lang w:bidi="he-IL"/>
        </w:rPr>
      </w:pPr>
      <w:r>
        <w:rPr>
          <w:b/>
          <w:lang w:bidi="he-IL"/>
        </w:rPr>
        <w:t>24.</w:t>
        <w:tab/>
        <w:t xml:space="preserve">NÉLlA PALACIOS LEÓN </w:t>
      </w:r>
    </w:p>
    <w:p>
      <w:pPr>
        <w:pStyle w:val="Estilo"/>
        <w:jc w:val="both"/>
        <w:rPr>
          <w:lang w:bidi="he-IL"/>
        </w:rPr>
      </w:pPr>
      <w:r>
        <w:rPr>
          <w:lang w:bidi="he-IL"/>
        </w:rPr>
        <w:t xml:space="preserve">- Catedrática asistente de Derecho Civil (Obligaciones) en la Facultad de Derecho de la Universidad Nacional Mayor de San Marcos. </w:t>
      </w:r>
    </w:p>
    <w:p>
      <w:pPr>
        <w:pStyle w:val="Estilo"/>
        <w:jc w:val="both"/>
        <w:rPr>
          <w:lang w:bidi="he-IL"/>
        </w:rPr>
      </w:pPr>
      <w:r>
        <w:rPr>
          <w:lang w:bidi="he-IL"/>
        </w:rPr>
        <w:t xml:space="preserve">- Asesora de la Gerencia General de la Superintendencia Nacional de los Registros Públicos. </w:t>
      </w:r>
    </w:p>
    <w:p>
      <w:pPr>
        <w:pStyle w:val="Estilo"/>
        <w:jc w:val="both"/>
        <w:rPr/>
      </w:pPr>
      <w:r>
        <w:rPr>
          <w:lang w:bidi="he-IL"/>
        </w:rPr>
        <w:t xml:space="preserve">- Ha sido vocal del Tribunal Registral de la ex Oficina Registral Regional Los Libertadores Wari. </w:t>
      </w:r>
    </w:p>
    <w:p>
      <w:pPr>
        <w:pStyle w:val="Estilo"/>
        <w:jc w:val="both"/>
        <w:rPr>
          <w:lang w:bidi="he-IL"/>
        </w:rPr>
      </w:pPr>
      <w:r>
        <w:rPr>
          <w:lang w:bidi="he-IL"/>
        </w:rPr>
        <w:t xml:space="preserve">- Miembro de la Comisión encargada de elaborar el Proyecto de Reglamento de la Ley N° 27157. </w:t>
      </w:r>
    </w:p>
    <w:p>
      <w:pPr>
        <w:pStyle w:val="Estilo"/>
        <w:jc w:val="both"/>
        <w:rPr>
          <w:lang w:bidi="he-IL"/>
        </w:rPr>
      </w:pPr>
      <w:r>
        <w:rPr>
          <w:lang w:bidi="he-IL"/>
        </w:rPr>
        <w:t xml:space="preserve">- Miembro de la Comisión Revisora del Proyecto de Reglamento General de los Registros Públicos. </w:t>
      </w:r>
    </w:p>
    <w:p>
      <w:pPr>
        <w:pStyle w:val="Estilo"/>
        <w:jc w:val="both"/>
        <w:rPr>
          <w:lang w:bidi="he-IL"/>
        </w:rPr>
      </w:pPr>
      <w:r>
        <w:rPr>
          <w:lang w:bidi="he-IL"/>
        </w:rPr>
        <w:t xml:space="preserve">- Miembro de la Subcomisión normativa encargada de elaborar el Proyecto de Reglamento de Inscripciones del Registro de Predios. </w:t>
      </w:r>
    </w:p>
    <w:p>
      <w:pPr>
        <w:pStyle w:val="Estilo"/>
        <w:jc w:val="both"/>
        <w:rPr/>
      </w:pPr>
      <w:r>
        <w:rPr>
          <w:lang w:bidi="he-IL"/>
        </w:rPr>
        <w:t xml:space="preserve">- Colaboradora en la obra "Comentarios al nuevo Reglamento General de los Registros Públicos" del Dr. José Luis Gonzales Loli, y autora de diversos ARTÍCULOS jurídicos. </w:t>
      </w:r>
    </w:p>
    <w:p>
      <w:pPr>
        <w:pStyle w:val="Estilo"/>
        <w:jc w:val="both"/>
        <w:rPr>
          <w:lang w:bidi="he-IL"/>
        </w:rPr>
      </w:pPr>
      <w:r>
        <w:rPr>
          <w:lang w:bidi="he-IL"/>
        </w:rPr>
      </w:r>
    </w:p>
    <w:p>
      <w:pPr>
        <w:pStyle w:val="Estilo"/>
        <w:jc w:val="both"/>
        <w:rPr/>
      </w:pPr>
      <w:r>
        <w:rPr>
          <w:b/>
          <w:lang w:bidi="he-IL"/>
        </w:rPr>
        <w:t xml:space="preserve">25. EMILlA BUSTAMANTE OYAGUE </w:t>
      </w:r>
    </w:p>
    <w:p>
      <w:pPr>
        <w:pStyle w:val="Estilo"/>
        <w:jc w:val="both"/>
        <w:rPr>
          <w:lang w:bidi="he-IL"/>
        </w:rPr>
      </w:pPr>
      <w:r>
        <w:rPr>
          <w:lang w:bidi="he-IL"/>
        </w:rPr>
        <w:t xml:space="preserve">- Catedrática de Derecho Civil (Derecho de Sucesiones), Metodología de la Investigación Jurídica e Introducción a la Metodología de la Investigación Jurídica en la Facultad de Derecho de la Pontificia Universidad Católica del Perú. </w:t>
      </w:r>
    </w:p>
    <w:p>
      <w:pPr>
        <w:pStyle w:val="Estilo"/>
        <w:jc w:val="both"/>
        <w:rPr>
          <w:lang w:bidi="he-IL"/>
        </w:rPr>
      </w:pPr>
      <w:r>
        <w:rPr>
          <w:lang w:bidi="he-IL"/>
        </w:rPr>
        <w:t xml:space="preserve">- Catedrática asociada de Razonamiento Jurídico, Derecho Civil y Derecho de Familia de la Academia de la Magistratura. </w:t>
      </w:r>
    </w:p>
    <w:p>
      <w:pPr>
        <w:pStyle w:val="Estilo"/>
        <w:jc w:val="both"/>
        <w:rPr>
          <w:lang w:bidi="he-IL"/>
        </w:rPr>
      </w:pPr>
      <w:r>
        <w:rPr>
          <w:lang w:bidi="he-IL"/>
        </w:rPr>
        <w:t xml:space="preserve">- Vocal Superior Titular de la Primera Sala Civil de la Corte Superior de Justicia de Lima. </w:t>
      </w:r>
    </w:p>
    <w:p>
      <w:pPr>
        <w:pStyle w:val="Estilo"/>
        <w:jc w:val="both"/>
        <w:rPr/>
      </w:pPr>
      <w:r>
        <w:rPr>
          <w:lang w:bidi="he-IL"/>
        </w:rPr>
        <w:t xml:space="preserve">- Miembro de la Comisión Permanente de Defensa de los Derechos del Niño y la Familia del Colegio de </w:t>
      </w:r>
    </w:p>
    <w:p>
      <w:pPr>
        <w:pStyle w:val="Estilo"/>
        <w:jc w:val="both"/>
        <w:rPr>
          <w:lang w:bidi="he-IL"/>
        </w:rPr>
      </w:pPr>
      <w:r>
        <w:rPr>
          <w:lang w:bidi="he-IL"/>
        </w:rPr>
        <w:t xml:space="preserve">Abogados de Lima. </w:t>
      </w:r>
    </w:p>
    <w:p>
      <w:pPr>
        <w:pStyle w:val="Estilo"/>
        <w:jc w:val="both"/>
        <w:rPr/>
      </w:pPr>
      <w:r>
        <w:rPr>
          <w:lang w:bidi="he-IL"/>
        </w:rPr>
        <w:t xml:space="preserve">- Autora de "La Legitima: noción y alcances en el Derecho Sucesorio peruano", "La vocatio hereditatis como sustento del titulo sucesorio", "Reivindicación de bienes adquiridos durante la convivencia ...•  "Caso en que el padre tiene un nuevo compromiso ... ¿a quien corresponde ejercer la tenencia?", "Sucesión intestada: cuando la ley determina a quiénes se debe declarar herederos ... ", entre numerosos ARTÍCULOS jurídicos publicados en revistas especializadas. </w:t>
      </w:r>
    </w:p>
    <w:p>
      <w:pPr>
        <w:pStyle w:val="Estilo"/>
        <w:jc w:val="both"/>
        <w:rPr>
          <w:lang w:bidi="he-IL"/>
        </w:rPr>
      </w:pPr>
      <w:r>
        <w:rPr>
          <w:lang w:bidi="he-IL"/>
        </w:rPr>
      </w:r>
    </w:p>
    <w:p>
      <w:pPr>
        <w:pStyle w:val="Estilo"/>
        <w:jc w:val="both"/>
        <w:rPr/>
      </w:pPr>
      <w:r>
        <w:rPr>
          <w:b/>
          <w:lang w:bidi="he-IL"/>
        </w:rPr>
        <w:t xml:space="preserve">26. FERNANDO TARAZONA ALVARADO </w:t>
      </w:r>
    </w:p>
    <w:p>
      <w:pPr>
        <w:pStyle w:val="Estilo"/>
        <w:jc w:val="both"/>
        <w:rPr/>
      </w:pPr>
      <w:r>
        <w:rPr>
          <w:lang w:bidi="he-IL"/>
        </w:rPr>
        <w:t xml:space="preserve">- Abogado por la Pontificia Universidad Católica del Perú, con estudios de Maestría en Derecho Civil en la Escuela de Postgrado de la Pontificia Universidad Católica del Perú. </w:t>
      </w:r>
    </w:p>
    <w:p>
      <w:pPr>
        <w:pStyle w:val="Estilo"/>
        <w:jc w:val="both"/>
        <w:rPr>
          <w:lang w:bidi="he-IL"/>
        </w:rPr>
      </w:pPr>
      <w:r>
        <w:rPr>
          <w:lang w:bidi="he-IL"/>
        </w:rPr>
        <w:t xml:space="preserve">- Vicepresidente del Tribunal Registral de la Superintendencia Nacional de los Registros Públicos. </w:t>
      </w:r>
    </w:p>
    <w:p>
      <w:pPr>
        <w:pStyle w:val="Estilo"/>
        <w:jc w:val="both"/>
        <w:rPr>
          <w:lang w:bidi="he-IL"/>
        </w:rPr>
      </w:pPr>
      <w:r>
        <w:rPr>
          <w:lang w:bidi="he-IL"/>
        </w:rPr>
        <w:t xml:space="preserve">- Miembro de la Comisión elaboradora de las "Propuestas de acciones en el marco del Anteproyecto de </w:t>
      </w:r>
    </w:p>
    <w:p>
      <w:pPr>
        <w:pStyle w:val="Estilo"/>
        <w:jc w:val="both"/>
        <w:rPr/>
      </w:pPr>
      <w:r>
        <w:rPr>
          <w:lang w:bidi="he-IL"/>
        </w:rPr>
        <w:t xml:space="preserve">Enmiendas al Libro de Derechos Reales del Código Civil y propuestas modificatorias al Libro de Registros Públicos" y de las "Propuestas normativas en el ámbito de la calificación de los mandatos judiciales", constituida por la Superintendencia Nacional de los Registros Públicos". </w:t>
      </w:r>
    </w:p>
    <w:p>
      <w:pPr>
        <w:pStyle w:val="Estilo"/>
        <w:numPr>
          <w:ilvl w:val="0"/>
          <w:numId w:val="3"/>
        </w:numPr>
        <w:jc w:val="both"/>
        <w:rPr>
          <w:lang w:bidi="he-IL"/>
        </w:rPr>
      </w:pPr>
      <w:r>
        <w:rPr>
          <w:lang w:bidi="he-IL"/>
        </w:rPr>
        <w:t xml:space="preserve">Ha sido registrador público del Registro de Propiedad Inmueble de la Oficina Registral de Lima. </w:t>
      </w:r>
    </w:p>
    <w:p>
      <w:pPr>
        <w:pStyle w:val="Estilo"/>
        <w:ind w:left="360" w:hanging="0"/>
        <w:jc w:val="both"/>
        <w:rPr>
          <w:lang w:bidi="he-IL"/>
        </w:rPr>
      </w:pPr>
      <w:r>
        <w:rPr>
          <w:lang w:bidi="he-IL"/>
        </w:rPr>
      </w:r>
    </w:p>
    <w:p>
      <w:pPr>
        <w:pStyle w:val="Estilo"/>
        <w:jc w:val="both"/>
        <w:rPr/>
      </w:pPr>
      <w:r>
        <w:rPr>
          <w:b/>
          <w:lang w:bidi="he-IL"/>
        </w:rPr>
        <w:t xml:space="preserve">27. JACK BIGIO CHREM </w:t>
      </w:r>
    </w:p>
    <w:p>
      <w:pPr>
        <w:pStyle w:val="Estilo"/>
        <w:jc w:val="both"/>
        <w:rPr>
          <w:lang w:bidi="he-IL"/>
        </w:rPr>
      </w:pPr>
      <w:r>
        <w:rPr>
          <w:lang w:bidi="he-IL"/>
        </w:rPr>
        <w:t xml:space="preserve">- Catedrático de Derecho Civil en la Facultad de Derecho de la Pontificia Universidad Católica del Perú. </w:t>
      </w:r>
    </w:p>
    <w:p>
      <w:pPr>
        <w:pStyle w:val="Estilo"/>
        <w:jc w:val="both"/>
        <w:rPr>
          <w:lang w:bidi="he-IL"/>
        </w:rPr>
      </w:pPr>
      <w:r>
        <w:rPr>
          <w:lang w:bidi="he-IL"/>
        </w:rPr>
        <w:t xml:space="preserve">- Miembro de la Comisión Encargada del Estudio y Revisión del Código Civil de 1936. </w:t>
      </w:r>
    </w:p>
    <w:p>
      <w:pPr>
        <w:pStyle w:val="Estilo"/>
        <w:jc w:val="both"/>
        <w:rPr>
          <w:lang w:bidi="he-IL"/>
        </w:rPr>
      </w:pPr>
      <w:r>
        <w:rPr>
          <w:lang w:bidi="he-IL"/>
        </w:rPr>
        <w:t xml:space="preserve">- Miembro de la Comisión Revisora del Código Civil. </w:t>
      </w:r>
    </w:p>
    <w:p>
      <w:pPr>
        <w:pStyle w:val="Estilo"/>
        <w:jc w:val="both"/>
        <w:rPr>
          <w:lang w:bidi="he-IL"/>
        </w:rPr>
      </w:pPr>
      <w:r>
        <w:rPr>
          <w:lang w:bidi="he-IL"/>
        </w:rPr>
        <w:t xml:space="preserve">- Miembro de la Comisión Revisora del Código Procesal Civil de 1992. </w:t>
      </w:r>
    </w:p>
    <w:p>
      <w:pPr>
        <w:pStyle w:val="Estilo"/>
        <w:jc w:val="both"/>
        <w:rPr>
          <w:lang w:bidi="he-IL"/>
        </w:rPr>
      </w:pPr>
      <w:r>
        <w:rPr>
          <w:lang w:bidi="he-IL"/>
        </w:rPr>
        <w:t xml:space="preserve">-Arbitro de la Cámara de Comercio Americana del Perú -AMCHAM. </w:t>
      </w:r>
    </w:p>
    <w:p>
      <w:pPr>
        <w:pStyle w:val="Estilo"/>
        <w:jc w:val="both"/>
        <w:rPr>
          <w:lang w:bidi="he-IL"/>
        </w:rPr>
      </w:pPr>
      <w:r>
        <w:rPr>
          <w:lang w:bidi="he-IL"/>
        </w:rPr>
        <w:t xml:space="preserve">- Ha sido miembro titular del Comité de Protección al Accionista Minoritario de la CONASEV. </w:t>
      </w:r>
    </w:p>
    <w:p>
      <w:pPr>
        <w:pStyle w:val="Estilo"/>
        <w:jc w:val="both"/>
        <w:rPr>
          <w:lang w:bidi="he-IL"/>
        </w:rPr>
      </w:pPr>
      <w:r>
        <w:rPr>
          <w:lang w:bidi="he-IL"/>
        </w:rPr>
        <w:t xml:space="preserve">- Autor de las obras "Exposición de Motivos oficial del Código Civil", "El contrato de arrendamiento. Exposición de Motivos oficial", y de diversos ARTÍCULOS jurídicos publicados en revistas especializadas. </w:t>
      </w:r>
    </w:p>
    <w:p>
      <w:pPr>
        <w:pStyle w:val="Estilo"/>
        <w:jc w:val="both"/>
        <w:rPr>
          <w:lang w:bidi="he-IL"/>
        </w:rPr>
      </w:pPr>
      <w:r>
        <w:rPr>
          <w:lang w:bidi="he-IL"/>
        </w:rPr>
      </w:r>
    </w:p>
    <w:p>
      <w:pPr>
        <w:pStyle w:val="Estilo"/>
        <w:jc w:val="both"/>
        <w:rPr/>
      </w:pPr>
      <w:r>
        <w:rPr>
          <w:b/>
          <w:lang w:bidi="he-IL"/>
        </w:rPr>
        <w:t xml:space="preserve">28. IVAN GALVEZ ALIAGA </w:t>
      </w:r>
    </w:p>
    <w:p>
      <w:pPr>
        <w:pStyle w:val="Estilo"/>
        <w:jc w:val="both"/>
        <w:rPr>
          <w:lang w:bidi="he-IL"/>
        </w:rPr>
      </w:pPr>
      <w:r>
        <w:rPr>
          <w:lang w:bidi="he-IL"/>
        </w:rPr>
        <w:t xml:space="preserve">- Abogado por la Universidad Nacional Mayor de San Marcos. Egresado de la Facultad de Letras de la Pontificia Universidad Católica del Perú. </w:t>
      </w:r>
    </w:p>
    <w:p>
      <w:pPr>
        <w:pStyle w:val="Estilo"/>
        <w:jc w:val="both"/>
        <w:rPr>
          <w:lang w:bidi="he-IL"/>
        </w:rPr>
      </w:pPr>
      <w:r>
        <w:rPr>
          <w:lang w:bidi="he-IL"/>
        </w:rPr>
        <w:t xml:space="preserve">- Con estudios de Maestría en Derecho, con mención en Derecho Civil y Comercial, en la Universidad Nacional Mayor de San Marcos y Diplomatura en Derecho Notarial y Registral. </w:t>
      </w:r>
    </w:p>
    <w:p>
      <w:pPr>
        <w:pStyle w:val="Estilo"/>
        <w:jc w:val="both"/>
        <w:rPr>
          <w:lang w:bidi="he-IL"/>
        </w:rPr>
      </w:pPr>
      <w:r>
        <w:rPr>
          <w:lang w:bidi="he-IL"/>
        </w:rPr>
        <w:t>- Secretario notarial y asesor legal en Derecho Civil, Derecho Notarial y Derecho Registral.</w:t>
      </w:r>
      <w:r>
        <w:br w:type="page"/>
      </w:r>
    </w:p>
    <w:p>
      <w:pPr>
        <w:pStyle w:val="Estilo"/>
        <w:jc w:val="both"/>
        <w:rPr>
          <w:sz w:val="2"/>
          <w:szCs w:val="2"/>
          <w:lang w:bidi="he-IL"/>
        </w:rPr>
      </w:pPr>
      <w:r>
        <w:rPr>
          <w:sz w:val="2"/>
          <w:szCs w:val="2"/>
          <w:lang w:bidi="he-IL"/>
        </w:rPr>
      </w:r>
    </w:p>
    <w:p>
      <w:pPr>
        <w:pStyle w:val="Estilo"/>
        <w:spacing w:lineRule="exact" w:line="384" w:before="182" w:after="0"/>
        <w:rPr/>
      </w:pPr>
      <w:bookmarkStart w:id="1" w:name="A002"/>
      <w:r>
        <w:rPr>
          <w:b/>
          <w:bCs/>
          <w:color w:val="0000FF"/>
          <w:w w:val="139"/>
          <w:sz w:val="35"/>
          <w:szCs w:val="35"/>
        </w:rPr>
        <w:t>Abreviaturas de las Concordancias</w:t>
      </w:r>
      <w:bookmarkEnd w:id="1"/>
      <w:r>
        <w:rPr>
          <w:b/>
          <w:bCs/>
          <w:color w:val="0000FF"/>
          <w:w w:val="139"/>
          <w:sz w:val="35"/>
          <w:szCs w:val="35"/>
        </w:rPr>
        <w:t xml:space="preserve"> </w:t>
      </w:r>
    </w:p>
    <w:p>
      <w:pPr>
        <w:pStyle w:val="Estilo"/>
        <w:spacing w:lineRule="exact" w:line="158" w:before="744" w:after="0"/>
        <w:ind w:left="2299" w:right="5" w:hanging="0"/>
        <w:rPr>
          <w:b/>
          <w:b/>
          <w:bCs/>
          <w:w w:val="147"/>
          <w:sz w:val="13"/>
          <w:szCs w:val="13"/>
        </w:rPr>
      </w:pPr>
      <w:r>
        <w:rPr>
          <w:b/>
          <w:bCs/>
          <w:w w:val="147"/>
          <w:sz w:val="13"/>
          <w:szCs w:val="13"/>
        </w:rPr>
        <w:t xml:space="preserve">CONSTITUCláN V CÓDIGOS </w:t>
      </w:r>
    </w:p>
    <w:p>
      <w:pPr>
        <w:pStyle w:val="Estilo"/>
        <w:tabs>
          <w:tab w:val="clear" w:pos="708"/>
          <w:tab w:val="left" w:pos="39" w:leader="none"/>
          <w:tab w:val="left" w:pos="2290" w:leader="dot"/>
        </w:tabs>
        <w:spacing w:lineRule="exact" w:line="292"/>
        <w:ind w:right="5" w:hanging="0"/>
        <w:rPr>
          <w:sz w:val="15"/>
          <w:szCs w:val="15"/>
        </w:rPr>
      </w:pPr>
      <w:r>
        <w:rPr>
          <w:sz w:val="15"/>
          <w:szCs w:val="15"/>
        </w:rPr>
        <w:tab/>
        <w:t xml:space="preserve">C </w:t>
        <w:tab/>
        <w:t xml:space="preserve">Constitución Política de 1993 </w:t>
      </w:r>
    </w:p>
    <w:p>
      <w:pPr>
        <w:pStyle w:val="Estilo"/>
        <w:tabs>
          <w:tab w:val="clear" w:pos="708"/>
          <w:tab w:val="left" w:pos="39" w:leader="none"/>
          <w:tab w:val="left" w:pos="2290" w:leader="dot"/>
        </w:tabs>
        <w:spacing w:lineRule="exact" w:line="216"/>
        <w:ind w:right="5" w:hanging="0"/>
        <w:rPr>
          <w:sz w:val="15"/>
          <w:szCs w:val="15"/>
        </w:rPr>
      </w:pPr>
      <w:r>
        <w:rPr>
          <w:sz w:val="15"/>
          <w:szCs w:val="15"/>
        </w:rPr>
        <w:tab/>
        <w:t xml:space="preserve">C.C </w:t>
        <w:tab/>
        <w:t xml:space="preserve">Código Civil (D. Leg. 295 de 24-07-84) </w:t>
      </w:r>
    </w:p>
    <w:p>
      <w:pPr>
        <w:pStyle w:val="Estilo"/>
        <w:tabs>
          <w:tab w:val="clear" w:pos="708"/>
          <w:tab w:val="left" w:pos="39" w:leader="none"/>
          <w:tab w:val="left" w:pos="2285" w:leader="dot"/>
        </w:tabs>
        <w:spacing w:lineRule="exact" w:line="220"/>
        <w:ind w:right="5" w:hanging="0"/>
        <w:rPr>
          <w:sz w:val="15"/>
          <w:szCs w:val="15"/>
        </w:rPr>
      </w:pPr>
      <w:r>
        <w:rPr>
          <w:sz w:val="15"/>
          <w:szCs w:val="15"/>
        </w:rPr>
        <w:tab/>
        <w:t xml:space="preserve">C.P.C </w:t>
        <w:tab/>
        <w:t xml:space="preserve">T.U.O. del Código Procesal Civil (R.M. 010-93-JUS de 23-04-93) </w:t>
      </w:r>
    </w:p>
    <w:p>
      <w:pPr>
        <w:pStyle w:val="Estilo"/>
        <w:tabs>
          <w:tab w:val="clear" w:pos="708"/>
          <w:tab w:val="left" w:pos="39" w:leader="none"/>
          <w:tab w:val="left" w:pos="2290" w:leader="dot"/>
        </w:tabs>
        <w:spacing w:lineRule="exact" w:line="216"/>
        <w:ind w:right="5" w:hanging="0"/>
        <w:rPr>
          <w:sz w:val="15"/>
          <w:szCs w:val="15"/>
        </w:rPr>
      </w:pPr>
      <w:r>
        <w:rPr>
          <w:sz w:val="15"/>
          <w:szCs w:val="15"/>
        </w:rPr>
        <w:tab/>
        <w:t xml:space="preserve">C. de C </w:t>
        <w:tab/>
        <w:t xml:space="preserve">Código de Comercio (1-07-02) </w:t>
      </w:r>
    </w:p>
    <w:p>
      <w:pPr>
        <w:pStyle w:val="Estilo"/>
        <w:spacing w:lineRule="exact" w:line="158" w:before="350" w:after="0"/>
        <w:ind w:left="2294" w:right="1" w:hanging="0"/>
        <w:rPr>
          <w:b/>
          <w:b/>
          <w:bCs/>
          <w:w w:val="147"/>
          <w:sz w:val="13"/>
          <w:szCs w:val="13"/>
        </w:rPr>
      </w:pPr>
      <w:r>
        <w:rPr>
          <w:b/>
          <w:bCs/>
          <w:w w:val="147"/>
          <w:sz w:val="13"/>
          <w:szCs w:val="13"/>
        </w:rPr>
        <w:t xml:space="preserve">LEVES </w:t>
      </w:r>
    </w:p>
    <w:p>
      <w:pPr>
        <w:pStyle w:val="Estilo"/>
        <w:tabs>
          <w:tab w:val="clear" w:pos="708"/>
          <w:tab w:val="left" w:pos="34" w:leader="none"/>
          <w:tab w:val="left" w:pos="2295" w:leader="dot"/>
        </w:tabs>
        <w:spacing w:lineRule="exact" w:line="292"/>
        <w:ind w:right="1" w:hanging="0"/>
        <w:rPr>
          <w:sz w:val="15"/>
          <w:szCs w:val="15"/>
        </w:rPr>
      </w:pPr>
      <w:r>
        <w:rPr>
          <w:sz w:val="15"/>
          <w:szCs w:val="15"/>
        </w:rPr>
        <w:tab/>
        <w:t xml:space="preserve">LEY 6565 </w:t>
        <w:tab/>
        <w:t xml:space="preserve">Ley del Registro Fiscal de Ventas a Plazos (12-03-29)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LEY 6847 </w:t>
        <w:tab/>
        <w:t xml:space="preserve">Ley de Registros Fiscales de Ventas a Plazos en Provincias (31-03-30)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LEY 26702 </w:t>
        <w:tab/>
        <w:t xml:space="preserve">Ley General del Sistema Financiero y del Sistema de Seguros y Or- </w:t>
      </w:r>
    </w:p>
    <w:p>
      <w:pPr>
        <w:pStyle w:val="Estilo"/>
        <w:spacing w:lineRule="exact" w:line="201"/>
        <w:ind w:left="2290" w:right="1" w:hanging="0"/>
        <w:rPr>
          <w:sz w:val="15"/>
          <w:szCs w:val="15"/>
        </w:rPr>
      </w:pPr>
      <w:r>
        <w:rPr>
          <w:sz w:val="15"/>
          <w:szCs w:val="15"/>
        </w:rPr>
        <w:t xml:space="preserve">gánica de la Superintendencia de Banca y Seguros (9-12-96)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LEY 26887 </w:t>
        <w:tab/>
        <w:t xml:space="preserve">Ley General de Sociedades (9-12-97)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LEY 27261 </w:t>
        <w:tab/>
        <w:t xml:space="preserve">Ley de Aeronáutica Civil (10-05-2000)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LEY 27287 </w:t>
        <w:tab/>
        <w:t xml:space="preserve">Ley de Titulos Valores (19-06-2000) </w:t>
      </w:r>
    </w:p>
    <w:p>
      <w:pPr>
        <w:pStyle w:val="Estilo"/>
        <w:spacing w:lineRule="exact" w:line="158" w:before="355" w:after="0"/>
        <w:ind w:left="2294" w:right="6" w:hanging="0"/>
        <w:rPr>
          <w:b/>
          <w:b/>
          <w:bCs/>
          <w:w w:val="147"/>
          <w:sz w:val="13"/>
          <w:szCs w:val="13"/>
        </w:rPr>
      </w:pPr>
      <w:r>
        <w:rPr>
          <w:b/>
          <w:bCs/>
          <w:w w:val="147"/>
          <w:sz w:val="13"/>
          <w:szCs w:val="13"/>
        </w:rPr>
        <w:t xml:space="preserve">DECRETOS LEGISLATIVOS </w:t>
      </w:r>
    </w:p>
    <w:p>
      <w:pPr>
        <w:pStyle w:val="Estilo"/>
        <w:tabs>
          <w:tab w:val="clear" w:pos="708"/>
          <w:tab w:val="left" w:pos="34" w:leader="none"/>
          <w:tab w:val="left" w:pos="2290" w:leader="dot"/>
        </w:tabs>
        <w:spacing w:lineRule="exact" w:line="292"/>
        <w:ind w:right="6" w:hanging="0"/>
        <w:rPr>
          <w:sz w:val="15"/>
          <w:szCs w:val="15"/>
        </w:rPr>
      </w:pPr>
      <w:r>
        <w:rPr>
          <w:sz w:val="15"/>
          <w:szCs w:val="15"/>
        </w:rPr>
        <w:tab/>
        <w:t xml:space="preserve">D.LEG 295 </w:t>
        <w:tab/>
        <w:t xml:space="preserve">Código Civil (24-07-84) </w:t>
      </w:r>
    </w:p>
    <w:p>
      <w:pPr>
        <w:pStyle w:val="Estilo"/>
        <w:tabs>
          <w:tab w:val="clear" w:pos="708"/>
          <w:tab w:val="left" w:pos="34" w:leader="none"/>
          <w:tab w:val="left" w:pos="2295" w:leader="dot"/>
        </w:tabs>
        <w:spacing w:lineRule="exact" w:line="216"/>
        <w:ind w:right="6" w:hanging="0"/>
        <w:rPr>
          <w:sz w:val="15"/>
          <w:szCs w:val="15"/>
        </w:rPr>
      </w:pPr>
      <w:r>
        <w:rPr>
          <w:sz w:val="15"/>
          <w:szCs w:val="15"/>
        </w:rPr>
        <w:tab/>
        <w:t xml:space="preserve">D.LEG 299 </w:t>
        <w:tab/>
        <w:t xml:space="preserve">Ley de Arrendamiento Financiero (29-07-84) </w:t>
      </w:r>
    </w:p>
    <w:p>
      <w:pPr>
        <w:pStyle w:val="Estilo"/>
        <w:spacing w:lineRule="exact" w:line="158" w:before="355" w:after="0"/>
        <w:ind w:left="2294" w:right="1" w:hanging="0"/>
        <w:rPr>
          <w:b/>
          <w:b/>
          <w:bCs/>
          <w:w w:val="147"/>
          <w:sz w:val="13"/>
          <w:szCs w:val="13"/>
        </w:rPr>
      </w:pPr>
      <w:r>
        <w:rPr>
          <w:b/>
          <w:bCs/>
          <w:w w:val="147"/>
          <w:sz w:val="13"/>
          <w:szCs w:val="13"/>
        </w:rPr>
        <w:t xml:space="preserve">DECRETOS SUPREMOS </w:t>
      </w:r>
    </w:p>
    <w:p>
      <w:pPr>
        <w:pStyle w:val="Estilo"/>
        <w:tabs>
          <w:tab w:val="clear" w:pos="708"/>
          <w:tab w:val="left" w:pos="34" w:leader="none"/>
          <w:tab w:val="left" w:pos="2295" w:leader="dot"/>
        </w:tabs>
        <w:spacing w:lineRule="exact" w:line="292"/>
        <w:ind w:right="1" w:hanging="0"/>
        <w:rPr>
          <w:sz w:val="15"/>
          <w:szCs w:val="15"/>
        </w:rPr>
      </w:pPr>
      <w:r>
        <w:rPr>
          <w:sz w:val="15"/>
          <w:szCs w:val="15"/>
        </w:rPr>
        <w:tab/>
        <w:t xml:space="preserve">D.S. de 26-06-29 </w:t>
        <w:tab/>
        <w:t xml:space="preserve">Reglamento de la Ley del Registro Fiscal de Ventas a Plazos </w:t>
      </w:r>
    </w:p>
    <w:p>
      <w:pPr>
        <w:pStyle w:val="Estilo"/>
        <w:tabs>
          <w:tab w:val="clear" w:pos="708"/>
          <w:tab w:val="left" w:pos="34" w:leader="none"/>
          <w:tab w:val="left" w:pos="2295" w:leader="dot"/>
        </w:tabs>
        <w:spacing w:lineRule="exact" w:line="216"/>
        <w:ind w:right="1" w:hanging="0"/>
        <w:rPr>
          <w:sz w:val="15"/>
          <w:szCs w:val="15"/>
        </w:rPr>
      </w:pPr>
      <w:r>
        <w:rPr>
          <w:sz w:val="15"/>
          <w:szCs w:val="15"/>
        </w:rPr>
        <w:tab/>
        <w:t xml:space="preserve">D.S. 053-68-HC </w:t>
        <w:tab/>
        <w:t xml:space="preserve">Requisitos para la inscripción de compraventas de bienes muebles </w:t>
      </w:r>
    </w:p>
    <w:p>
      <w:pPr>
        <w:pStyle w:val="Estilo"/>
        <w:spacing w:lineRule="exact" w:line="201"/>
        <w:ind w:left="2290" w:right="1" w:hanging="0"/>
        <w:rPr>
          <w:sz w:val="15"/>
          <w:szCs w:val="15"/>
        </w:rPr>
      </w:pPr>
      <w:r>
        <w:rPr>
          <w:sz w:val="15"/>
          <w:szCs w:val="15"/>
        </w:rPr>
        <w:t xml:space="preserve">en el Registro Fiscal de Ventas a Plazos (29-02-68) </w:t>
      </w:r>
    </w:p>
    <w:p>
      <w:pPr>
        <w:pStyle w:val="Estilo"/>
        <w:tabs>
          <w:tab w:val="clear" w:pos="708"/>
          <w:tab w:val="left" w:pos="34" w:leader="none"/>
          <w:tab w:val="left" w:pos="2295" w:leader="dot"/>
        </w:tabs>
        <w:spacing w:lineRule="exact" w:line="220"/>
        <w:ind w:right="1" w:hanging="0"/>
        <w:rPr>
          <w:sz w:val="15"/>
          <w:szCs w:val="15"/>
        </w:rPr>
      </w:pPr>
      <w:r>
        <w:rPr>
          <w:sz w:val="15"/>
          <w:szCs w:val="15"/>
        </w:rPr>
        <w:tab/>
        <w:t xml:space="preserve">D.S. 559-84-EFC </w:t>
        <w:tab/>
        <w:t xml:space="preserve">Reglamento de la Ley de Arrendamiento Financiero (30-12-84) </w:t>
      </w:r>
    </w:p>
    <w:p>
      <w:pPr>
        <w:pStyle w:val="Estilo"/>
        <w:spacing w:lineRule="exact" w:line="158" w:before="153" w:after="0"/>
        <w:ind w:left="2294" w:right="6" w:hanging="0"/>
        <w:rPr>
          <w:b/>
          <w:b/>
          <w:bCs/>
          <w:w w:val="147"/>
          <w:sz w:val="13"/>
          <w:szCs w:val="13"/>
        </w:rPr>
      </w:pPr>
      <w:r>
        <w:rPr>
          <w:b/>
          <w:bCs/>
          <w:w w:val="147"/>
          <w:sz w:val="13"/>
          <w:szCs w:val="13"/>
        </w:rPr>
        <w:t xml:space="preserve">RESOLUCIONES MINISTERIALES </w:t>
      </w:r>
    </w:p>
    <w:p>
      <w:pPr>
        <w:pStyle w:val="Estilo"/>
        <w:tabs>
          <w:tab w:val="clear" w:pos="708"/>
          <w:tab w:val="left" w:pos="34" w:leader="none"/>
          <w:tab w:val="left" w:pos="2285" w:leader="dot"/>
        </w:tabs>
        <w:spacing w:lineRule="exact" w:line="288"/>
        <w:ind w:right="6" w:hanging="0"/>
        <w:rPr>
          <w:sz w:val="15"/>
          <w:szCs w:val="15"/>
        </w:rPr>
      </w:pPr>
      <w:r>
        <w:rPr>
          <w:sz w:val="15"/>
          <w:szCs w:val="15"/>
        </w:rPr>
        <w:tab/>
        <w:t xml:space="preserve">R.M. 010-93-JUS </w:t>
        <w:tab/>
        <w:t xml:space="preserve">T.U.O. del Código Procesal Civil (23-04-93) </w:t>
      </w:r>
    </w:p>
    <w:p>
      <w:pPr>
        <w:pStyle w:val="Estilo"/>
        <w:rPr>
          <w:sz w:val="15"/>
          <w:szCs w:val="15"/>
        </w:rPr>
      </w:pPr>
      <w:r>
        <w:rPr>
          <w:sz w:val="15"/>
          <w:szCs w:val="15"/>
        </w:rPr>
      </w:r>
      <w:r>
        <w:br w:type="page"/>
      </w:r>
    </w:p>
    <w:p>
      <w:pPr>
        <w:pStyle w:val="Normal"/>
        <w:jc w:val="center"/>
        <w:rPr>
          <w:b/>
          <w:b/>
          <w:sz w:val="36"/>
          <w:szCs w:val="36"/>
        </w:rPr>
      </w:pPr>
      <w:r>
        <w:rPr>
          <w:b/>
          <w:sz w:val="36"/>
          <w:szCs w:val="36"/>
        </w:rPr>
        <w:t>CONTRATOS NOMINADOS</w:t>
      </w:r>
    </w:p>
    <w:p>
      <w:pPr>
        <w:pStyle w:val="Normal"/>
        <w:jc w:val="center"/>
        <w:rPr>
          <w:b/>
          <w:b/>
          <w:sz w:val="36"/>
          <w:szCs w:val="36"/>
        </w:rPr>
      </w:pPr>
      <w:r>
        <w:rPr>
          <w:b/>
          <w:sz w:val="36"/>
          <w:szCs w:val="36"/>
        </w:rPr>
        <w:t>TÍTULO I</w:t>
      </w:r>
    </w:p>
    <w:p>
      <w:pPr>
        <w:pStyle w:val="Normal"/>
        <w:jc w:val="center"/>
        <w:rPr>
          <w:b/>
          <w:b/>
          <w:sz w:val="36"/>
          <w:szCs w:val="36"/>
        </w:rPr>
      </w:pPr>
      <w:r>
        <w:rPr>
          <w:b/>
          <w:sz w:val="36"/>
          <w:szCs w:val="36"/>
        </w:rPr>
      </w:r>
    </w:p>
    <w:p>
      <w:pPr>
        <w:pStyle w:val="Normal"/>
        <w:jc w:val="both"/>
        <w:rPr/>
      </w:pPr>
      <w:r>
        <w:rPr/>
        <w:t xml:space="preserve"> </w:t>
      </w:r>
    </w:p>
    <w:p>
      <w:pPr>
        <w:pStyle w:val="Normal"/>
        <w:jc w:val="both"/>
        <w:rPr/>
      </w:pPr>
      <w:r>
        <w:rPr/>
      </w:r>
    </w:p>
    <w:p>
      <w:pPr>
        <w:pStyle w:val="Normal"/>
        <w:jc w:val="center"/>
        <w:rPr>
          <w:rFonts w:ascii="Arial" w:hAnsi="Arial" w:cs="Arial"/>
          <w:b/>
          <w:b/>
        </w:rPr>
      </w:pPr>
      <w:r>
        <w:rPr>
          <w:rFonts w:cs="Arial" w:ascii="Arial" w:hAnsi="Arial"/>
          <w:b/>
        </w:rPr>
        <w:t>COMPRAVEN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ÍTULO</w:t>
      </w:r>
    </w:p>
    <w:p>
      <w:pPr>
        <w:pStyle w:val="Normal"/>
        <w:jc w:val="center"/>
        <w:rPr>
          <w:rFonts w:ascii="Arial" w:hAnsi="Arial" w:cs="Arial"/>
          <w:b/>
          <w:b/>
        </w:rPr>
      </w:pPr>
      <w:r>
        <w:rPr>
          <w:rFonts w:cs="Arial" w:ascii="Arial" w:hAnsi="Arial"/>
          <w:b/>
        </w:rPr>
        <w:t>PRIMERO DISPOSICIONES GENERALES</w:t>
      </w:r>
    </w:p>
    <w:p>
      <w:pPr>
        <w:pStyle w:val="Normal"/>
        <w:jc w:val="center"/>
        <w:rPr>
          <w:rFonts w:ascii="Arial" w:hAnsi="Arial" w:cs="Arial"/>
          <w:b/>
          <w:b/>
        </w:rPr>
      </w:pPr>
      <w:r>
        <w:rPr>
          <w:rFonts w:cs="Arial" w:ascii="Arial" w:hAnsi="Arial"/>
          <w:b/>
        </w:rPr>
      </w:r>
    </w:p>
    <w:p>
      <w:pPr>
        <w:pStyle w:val="Normal"/>
        <w:rPr>
          <w:rFonts w:ascii="Arial" w:hAnsi="Arial" w:cs="Arial"/>
          <w:color w:val="0000FF"/>
        </w:rPr>
      </w:pPr>
      <w:bookmarkStart w:id="2" w:name="A003"/>
      <w:r>
        <w:rPr>
          <w:rFonts w:cs="Arial" w:ascii="Arial" w:hAnsi="Arial"/>
          <w:b/>
          <w:color w:val="0000FF"/>
        </w:rPr>
        <w:t>DEFINICIÓN DE CONTRATO DE COMPRAVENTA</w:t>
      </w:r>
      <w:bookmarkEnd w:id="2"/>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2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la compraventa el vendedor se obliga a transferir la propiedad de un bien al comprador y éste a pagar su precio en dine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47, 948, 949, 1531, 1549 Y SS., 1558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ún Badenes, con la expresión "compraventa" se menciona una tipificación característica. La palabra venta y la palabra compra están indisolublemente unidas y solo representan dos aspectos de una misma verdad conceptual. Aún más, se podría decir simplemente venta o se podría decir simplemente compra, porque la primera comporta correlativamente la segunda y viceversa. </w:t>
      </w:r>
    </w:p>
    <w:p>
      <w:pPr>
        <w:pStyle w:val="Normal"/>
        <w:jc w:val="both"/>
        <w:rPr/>
      </w:pPr>
      <w:r>
        <w:rPr>
          <w:rFonts w:cs="Arial" w:ascii="Arial" w:hAnsi="Arial"/>
        </w:rPr>
        <w:t xml:space="preserve">El ARTÍCULO 1529 del Código Civil peruano define el contrato de compraventa de  la siguiente manera: "Por la compraventa el vendedor se obliga a transferir la propiedad de un bien al comprador y este a pagar su precio en dinero". </w:t>
      </w:r>
    </w:p>
    <w:p>
      <w:pPr>
        <w:pStyle w:val="Normal"/>
        <w:jc w:val="both"/>
        <w:rPr>
          <w:rFonts w:ascii="Arial" w:hAnsi="Arial" w:cs="Arial"/>
        </w:rPr>
      </w:pPr>
      <w:r>
        <w:rPr>
          <w:rFonts w:cs="Arial" w:ascii="Arial" w:hAnsi="Arial"/>
        </w:rPr>
        <w:t xml:space="preserve">Conviene establecer el origen y los alcances de esta definición. Sin embargo, antes de analizar su contenido es aconsejable conocer su fundamento. </w:t>
      </w:r>
    </w:p>
    <w:p>
      <w:pPr>
        <w:pStyle w:val="Normal"/>
        <w:jc w:val="both"/>
        <w:rPr>
          <w:rFonts w:ascii="Arial" w:hAnsi="Arial" w:cs="Arial"/>
        </w:rPr>
      </w:pPr>
      <w:r>
        <w:rPr>
          <w:rFonts w:cs="Arial" w:ascii="Arial" w:hAnsi="Arial"/>
        </w:rPr>
        <w:t xml:space="preserve">Existen dos maneras de entender la compraventa. Una de ellas es usando el sistema de "separación del contrato", que requiere para la transmisión de la propiedad por compraventa que el contrato obligacional de compraventa vaya unido a un contrato real de transmisión de la propiedad. Y la otra forma es de acuerdo al sistema de la "unidad del contrato", según el cual el acuerdo para la transmisión de la propiedad está contenido en el contrato de transferencia. </w:t>
      </w:r>
    </w:p>
    <w:p>
      <w:pPr>
        <w:pStyle w:val="Normal"/>
        <w:jc w:val="both"/>
        <w:rPr>
          <w:rFonts w:ascii="Arial" w:hAnsi="Arial" w:cs="Arial"/>
        </w:rPr>
      </w:pPr>
      <w:r>
        <w:rPr>
          <w:rFonts w:cs="Arial" w:ascii="Arial" w:hAnsi="Arial"/>
        </w:rPr>
        <w:t xml:space="preserve">No es este el lugar apropiado para narrar las vicisitudes de la evolución de la transferencia contractual de la propiedad. Es más propio e interesante conocer el estado actual de la legislación mundial sobre el particular. </w:t>
      </w:r>
    </w:p>
    <w:p>
      <w:pPr>
        <w:pStyle w:val="Normal"/>
        <w:jc w:val="both"/>
        <w:rPr>
          <w:rFonts w:ascii="Arial" w:hAnsi="Arial" w:cs="Arial"/>
        </w:rPr>
      </w:pPr>
      <w:r>
        <w:rPr>
          <w:rFonts w:cs="Arial" w:ascii="Arial" w:hAnsi="Arial"/>
        </w:rPr>
        <w:t xml:space="preserve">La primera forma de transmisión de la propiedad se dio en los albores del Derecho Romano, a través primero de la mancipatio, que era una venta celebrada por medio de un acto formal, y de la traditio, que era una simple entrega y, como tal, desprovisto de forma. </w:t>
      </w:r>
    </w:p>
    <w:p>
      <w:pPr>
        <w:pStyle w:val="Normal"/>
        <w:jc w:val="both"/>
        <w:rPr>
          <w:rFonts w:ascii="Arial" w:hAnsi="Arial" w:cs="Arial"/>
        </w:rPr>
      </w:pPr>
      <w:r>
        <w:rPr>
          <w:rFonts w:cs="Arial" w:ascii="Arial" w:hAnsi="Arial"/>
        </w:rPr>
        <w:t xml:space="preserve">Numerosos países han adoptado el sistema de la transmisión mediante el consentimiento, que ha sido acogido por el Código Napoleón, en virtud del cual el adquirente no es ya acreedor de la transmisión de la propiedad, pues ya es propietario. </w:t>
      </w:r>
    </w:p>
    <w:p>
      <w:pPr>
        <w:pStyle w:val="Normal"/>
        <w:jc w:val="both"/>
        <w:rPr>
          <w:rFonts w:ascii="Arial" w:hAnsi="Arial" w:cs="Arial"/>
        </w:rPr>
      </w:pPr>
      <w:r>
        <w:rPr>
          <w:rFonts w:cs="Arial" w:ascii="Arial" w:hAnsi="Arial"/>
        </w:rPr>
        <w:t xml:space="preserve">La segunda forma de legislar la transmisión de la propiedad por compraventa es el sistema en virtud del cual se considera a la compraventa como un contrato consensual, en el sentido que, como contrato, queda perfeccionado con el consentimiento pero no transfiere, por sí solo, la propiedad, siendo necesario para esto último, bien sea la tradición tratándose de bienes muebles o bien el concurso de la constitución de un 'derecho real. Del contrato de compraventa solo surge, por lo tanto, la obligación del vendedor de transferir la propiedad del bien, esto es una cosa o un derecho, y la obligación recíproca del comprador de pagar un precio en dinero, pero no se constituye un derecho real sobre el bien. </w:t>
      </w:r>
    </w:p>
    <w:p>
      <w:pPr>
        <w:pStyle w:val="Normal"/>
        <w:jc w:val="both"/>
        <w:rPr>
          <w:rFonts w:ascii="Arial" w:hAnsi="Arial" w:cs="Arial"/>
        </w:rPr>
      </w:pPr>
      <w:r>
        <w:rPr>
          <w:rFonts w:cs="Arial" w:ascii="Arial" w:hAnsi="Arial"/>
        </w:rPr>
        <w:t xml:space="preserve">Este sistema es conocido también como el del título y el modo. Según Ruiz Serramalera(1), "adopta nuestra legislación (la española) en materia de adquisición derivativa por contrato de los derechos reales, el sistema romanista inspirado en la teoría del título y el modo, según el cual la propiedad o cualquier otro derecho real no se adquieren sino por la concurrencia de dos requisitos esenciales; por una parte la causa jurídica de la adquisición -llamada título- y, por otra parte, la transmisión efectiva de la posesión de la cosa o tradición -llamada modo-; si faltare cualquiera de estos requisitos no se produce la adquisición del derecho, puesto que el contrato (título) solo origina un vínculo obligacional, dirigido en estos casos, precisamente, a la entrega de la cosa (contenido de la prestación), y el modo (tradición) no es suficiente tampoco para la validez y eficacia de los negocios jurídicos, sino que es preciso que la entrega tenga un fundamento anterior, sin el cual solo se produce, como máximo, el nacimiento de la posesión (por ser el resultado, únicamente, de una situación de hec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Ruiz SERRAMALERA. Ricardo. "Derecho Civil". Servicio de Publicaciones de la Universidad Complutense, Facultad de Derecho. Madrid. 1981, p.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viene ahora determinar cuál es el sistema adoptado por el Código Civil peruano de 1984. </w:t>
      </w:r>
    </w:p>
    <w:p>
      <w:pPr>
        <w:pStyle w:val="Normal"/>
        <w:jc w:val="both"/>
        <w:rPr/>
      </w:pPr>
      <w:r>
        <w:rPr>
          <w:rFonts w:cs="Arial" w:ascii="Arial" w:hAnsi="Arial"/>
        </w:rPr>
        <w:t xml:space="preserve">Téngase presente, al efecto, que el ARTÍCULO 947 del Código Civil dispone que la transferencia de propiedad de una cosa mueble determinada se efectúa con la tradición a su acreedor, salvo disposición legal diferente. Por su parte, el ARTÍCULO 949 del mismo Código establece que la sola obligación de enajenar un inmueble determinado hace al acreedor propietario de él, salvo disposición legal diferente o pacto en contrario. </w:t>
      </w:r>
    </w:p>
    <w:p>
      <w:pPr>
        <w:pStyle w:val="Normal"/>
        <w:jc w:val="both"/>
        <w:rPr/>
      </w:pPr>
      <w:r>
        <w:rPr>
          <w:rFonts w:cs="Arial" w:ascii="Arial" w:hAnsi="Arial"/>
        </w:rPr>
        <w:t xml:space="preserve">Es necesario establecer cuál es, según la definición del ARTÍCULO 1529, el sistema de transferencia de propiedad por compraventa aplicable al Código Civil peruano. </w:t>
      </w:r>
    </w:p>
    <w:p>
      <w:pPr>
        <w:pStyle w:val="Normal"/>
        <w:jc w:val="both"/>
        <w:rPr>
          <w:rFonts w:ascii="Arial" w:hAnsi="Arial" w:cs="Arial"/>
        </w:rPr>
      </w:pPr>
      <w:r>
        <w:rPr>
          <w:rFonts w:cs="Arial" w:ascii="Arial" w:hAnsi="Arial"/>
        </w:rPr>
        <w:t xml:space="preserve">Obsérvese, en primer lugar, que el Código Civil peruano, a diferencia del Código Civil francés, no establece que por la compraventa se transfiere la propiedad, sino que por la compraventa se obliga a transferir la propiedad, lo cual es distinto. </w:t>
      </w:r>
    </w:p>
    <w:p>
      <w:pPr>
        <w:pStyle w:val="Normal"/>
        <w:jc w:val="both"/>
        <w:rPr>
          <w:rFonts w:ascii="Arial" w:hAnsi="Arial" w:cs="Arial"/>
        </w:rPr>
      </w:pPr>
      <w:r>
        <w:rPr>
          <w:rFonts w:cs="Arial" w:ascii="Arial" w:hAnsi="Arial"/>
        </w:rPr>
        <w:t xml:space="preserve">Inicialmente, cuando se elaboraba el Título de compraventa del Código Civil vigente, la tendencia de los codificado res fue adoptar el sistema francés de transmisión de la propiedad, o sea la transferencia solo cansen su. Sin embargo, se adujeron dos razones importantes a favor del sistema español: </w:t>
      </w:r>
    </w:p>
    <w:p>
      <w:pPr>
        <w:pStyle w:val="Normal"/>
        <w:jc w:val="both"/>
        <w:rPr/>
      </w:pPr>
      <w:r>
        <w:rPr>
          <w:rFonts w:cs="Arial" w:ascii="Arial" w:hAnsi="Arial"/>
        </w:rPr>
        <w:t>1.</w:t>
        <w:tab/>
        <w:t xml:space="preserve">Conservar la tradición del Código Civil de 1936, cuyo ARTÍCULO 1383 se copió casi literalmente. Los jueces y abogados peruanos se habían familiarizado con ese sistema y lo manejaban con gran facilidad. </w:t>
      </w:r>
    </w:p>
    <w:p>
      <w:pPr>
        <w:pStyle w:val="Normal"/>
        <w:jc w:val="both"/>
        <w:rPr>
          <w:rFonts w:ascii="Arial" w:hAnsi="Arial" w:cs="Arial"/>
        </w:rPr>
      </w:pPr>
      <w:r>
        <w:rPr>
          <w:rFonts w:cs="Arial" w:ascii="Arial" w:hAnsi="Arial"/>
        </w:rPr>
        <w:t>2.</w:t>
        <w:tab/>
        <w:t xml:space="preserve">El Proyecto del Libro de Derechos Reales ya había sido redactado y aprobado por la Comisión Reformadora. En dicho Libro se había adoptado el sistema del título y el modo tanto para los bienes muebles como para los inmuebles. </w:t>
      </w:r>
    </w:p>
    <w:p>
      <w:pPr>
        <w:pStyle w:val="Normal"/>
        <w:jc w:val="both"/>
        <w:rPr>
          <w:rFonts w:ascii="Arial" w:hAnsi="Arial" w:cs="Arial"/>
        </w:rPr>
      </w:pPr>
      <w:r>
        <w:rPr>
          <w:rFonts w:cs="Arial" w:ascii="Arial" w:hAnsi="Arial"/>
        </w:rPr>
        <w:t xml:space="preserve">Estas razones fueron consideradas determinantes. </w:t>
      </w:r>
    </w:p>
    <w:p>
      <w:pPr>
        <w:pStyle w:val="Normal"/>
        <w:jc w:val="both"/>
        <w:rPr/>
      </w:pPr>
      <w:r>
        <w:rPr>
          <w:rFonts w:cs="Arial" w:ascii="Arial" w:hAnsi="Arial"/>
        </w:rPr>
        <w:t xml:space="preserve">Según el sistema adoptado, la compraventa constituye solo un título, y este es insuficiente por sí solo para convertir al comprador en propietario. Esto último  requiere la concurrencia de un modo válido de adquisición, que puede consistir en la tradición o en la inscripción registral, según la naturaleza de la cosa vendida. </w:t>
      </w:r>
    </w:p>
    <w:p>
      <w:pPr>
        <w:pStyle w:val="Normal"/>
        <w:jc w:val="both"/>
        <w:rPr>
          <w:rFonts w:ascii="Arial" w:hAnsi="Arial" w:cs="Arial"/>
        </w:rPr>
      </w:pPr>
      <w:r>
        <w:rPr>
          <w:rFonts w:cs="Arial" w:ascii="Arial" w:hAnsi="Arial"/>
        </w:rPr>
        <w:t xml:space="preserve">El problema surgió cuando la Comisión Revisora sustituyó la clasificación de bienes registrados y no registrados por la de bienes inmuebles y muebles, disponiendo que en el caso de un bien inmueble la sola obligación de enajenarlo hace al acreedor propietario de él, salvo disposición legal diferente o pacto en contrario. </w:t>
      </w:r>
    </w:p>
    <w:p>
      <w:pPr>
        <w:pStyle w:val="Normal"/>
        <w:jc w:val="both"/>
        <w:rPr/>
      </w:pPr>
      <w:r>
        <w:rPr>
          <w:rFonts w:cs="Arial" w:ascii="Arial" w:hAnsi="Arial"/>
        </w:rPr>
        <w:t xml:space="preserve">No se ha dado explicación plausible alguna para estos cambios, que la necesitan angustiosamente, en especial el referente a la adquisición de la propiedad inmueble, que se plasmó posteriormente en el ARTÍCULO 949 del Código Civil. </w:t>
      </w:r>
    </w:p>
    <w:p>
      <w:pPr>
        <w:pStyle w:val="Normal"/>
        <w:jc w:val="both"/>
        <w:rPr/>
      </w:pPr>
      <w:r>
        <w:rPr>
          <w:rFonts w:cs="Arial" w:ascii="Arial" w:hAnsi="Arial"/>
        </w:rPr>
        <w:t xml:space="preserve">Este ARTÍCULO tiene su antecedente inmediato en el ARTÍCULO 1172 del Código Civil de 1936, ubicado en el Título correspondiente a las obligaciones de dar una cosa inmueble determinada, según el cual la sola obligación de enajenar un inmueble determinado hace al acreedor propietario de él, salvo pacto en contrario, no teniendo relación alguna con la transmisión contractual de la propiedad por compra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CTRINA </w:t>
      </w:r>
    </w:p>
    <w:p>
      <w:pPr>
        <w:pStyle w:val="Normal"/>
        <w:jc w:val="both"/>
        <w:rPr>
          <w:rFonts w:ascii="Arial" w:hAnsi="Arial" w:cs="Arial"/>
        </w:rPr>
      </w:pPr>
      <w:r>
        <w:rPr>
          <w:rFonts w:cs="Arial" w:ascii="Arial" w:hAnsi="Arial"/>
        </w:rPr>
        <w:t xml:space="preserve">ALBALADEJO, Manuel. Derecho Civil. Tomo 111. Vol. 1. Librería Bosch. Barcelona, 1974; ALBALADEJO, Manuel. El negocio juridico. Librería Bosch. Barcelona, 1958; BADENES GASSET, Ramón. El contrato de compraventa. Tomo 1. Librería Bosch. Barcelona, 1979; BlANCA, Cesare Massimo. La vendita e la permuta. Unione Tipografico Editrice Torinese. Torino, 1972; BIGIO CHREM, Jack. La compraventa y la transmisión de propiedad. En: </w:t>
      </w:r>
    </w:p>
    <w:p>
      <w:pPr>
        <w:pStyle w:val="Normal"/>
        <w:jc w:val="both"/>
        <w:rPr>
          <w:rFonts w:ascii="Arial" w:hAnsi="Arial" w:cs="Arial"/>
        </w:rPr>
      </w:pPr>
      <w:r>
        <w:rPr>
          <w:rFonts w:cs="Arial" w:ascii="Arial" w:hAnsi="Arial"/>
        </w:rPr>
        <w:t xml:space="preserve">Para Leer el Código Civil. Tomo 1. Fondo Editorial de la Pontificia Universidad Católica del Perú. Lima, 1986; BULLARD, Alfredo. La relación jurídico patrimonial. Lluvia Editores. Lima, 1990; COLlN, Ambrosio y CAPITANT, Henri. Curso elemental de Derecho Civil. Tomo 1. Instituto Editorial Reus. Madrid, 1952; DE DIEGO, Clemente. Instituciones de Derecho Civil español. Tomo 11. Artes Gráficas Julio San Martín. Madrid, 1959; DIEZPICAZO, Luis. Fundamentos del Derecho Civil patrimonial. Vol. 1. Editorial Tecnos. Madrid, 1979; ENNECCERUS, Ludwig. Tratado de Derecho Civil. Derecho de Obligaciones. Vol. 11. Primera Parte. Bosch Casa Editorial. Barcelona, 1966; FERNANDEZ DE VILLAVICENCIO ALVAREZ-OSSORIO, María del Carmen. Compraventa de cosa ajena. José María Bosch Editor. Barcelona, 1994; FORNO FLORES, Hugo. El contrato con efectos reales. En: Revista lus et Ventas. Año IV. N° 7. Lima, 1993; GALGANO, Francesco. El negocio jurídico. Tirant lo Blanch. Valencia, 1992; GARCíA AMIGO, Manuel. Instituciones de Derecho Civil. Tomo 1. Editorial Revista de Derecho Privado. Madrid, 1979; GARCíA CANTERO, Gabriel. En: Comentarios al Código Civil y compilaciones forales. Tomo XIX. Dirigido por Manuel Albaladejo. Edersa. Madrid, 1980; LANGLE Y RUBIO, Emilio. El contrato de compraventa mercantil. Bosch Casa Editorial. Barcelona, 1958; LARENZ, Karl. Derecho de Obligaciones. Tomo 11. Editorial Revista de Derecho Privado. Madrid, 1959; LEÓN BARANDIARÁN, Jose. Comentarios al Código Civil peruano. Obligaciones. Tomo 11. Ediar. Buenos Aires, 1956; LOPEZ DE ZAVALlA, Fernando J. Teoría de los contratos. Parte General. Victor P. De Zavalía Editor. Buenos Aires, 1971; MAZEAUD, Henri, Léon y Jean. Lecciones de Derecho Civil. Parte 11. Vol. IV. Ediciones Jurídicas Europa-América. Buenos Aires, 1960; PLANIOL, Marcelo y RIPERT, Jorge. Tratado práctico de Derecho Civil francés. Tomo 111. Cultural SA La Habana, 1946; RUIZ SERRAMALERA, Ricardo. Derecho Civil. Universidad Compultense. Facultad de Derecho. Servicio de Publicaciones. Madrid, 1981; TORRES MENDEZ, Miguel. Estudios sobre el contrato de compraventa. Editorial Jurídica Grijley. Lima, 1993; WAYAR, Ernesto C. Compraventa y permuta. Editorial Astre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stituye un contrato de compraventa y no una opción de venta cuando existe acuerdo entre las partes para transferir el bien y a pagarse el precio estipulado". </w:t>
      </w:r>
    </w:p>
    <w:p>
      <w:pPr>
        <w:pStyle w:val="Normal"/>
        <w:jc w:val="both"/>
        <w:rPr>
          <w:rFonts w:ascii="Arial" w:hAnsi="Arial" w:cs="Arial"/>
        </w:rPr>
      </w:pPr>
      <w:r>
        <w:rPr>
          <w:rFonts w:cs="Arial" w:ascii="Arial" w:hAnsi="Arial"/>
        </w:rPr>
        <w:t xml:space="preserve">(Exp. N° 466-90-Ayacucho. Normas Legales, N° 213, p. J-6) </w:t>
      </w:r>
    </w:p>
    <w:p>
      <w:pPr>
        <w:pStyle w:val="Normal"/>
        <w:jc w:val="both"/>
        <w:rPr>
          <w:rFonts w:ascii="Arial" w:hAnsi="Arial" w:cs="Arial"/>
        </w:rPr>
      </w:pPr>
      <w:r>
        <w:rPr>
          <w:rFonts w:cs="Arial" w:ascii="Arial" w:hAnsi="Arial"/>
        </w:rPr>
        <w:t xml:space="preserve">"En el sistema civil peruano por la compraventa no se transfiere la propiedad de la cosa objeto del contrato, sino que el vendedor se obliga a transferir la, pudiendo versar sobre bienes ajenos". </w:t>
      </w:r>
    </w:p>
    <w:p>
      <w:pPr>
        <w:pStyle w:val="Normal"/>
        <w:jc w:val="both"/>
        <w:rPr>
          <w:rFonts w:ascii="Arial" w:hAnsi="Arial" w:cs="Arial"/>
        </w:rPr>
      </w:pPr>
      <w:r>
        <w:rPr>
          <w:rFonts w:cs="Arial" w:ascii="Arial" w:hAnsi="Arial"/>
        </w:rPr>
        <w:t xml:space="preserve">(Exp. N° 147-93-Ancash. Normas Legales, N° 238, p. J-24) </w:t>
      </w:r>
    </w:p>
    <w:p>
      <w:pPr>
        <w:pStyle w:val="Normal"/>
        <w:jc w:val="both"/>
        <w:rPr>
          <w:rFonts w:ascii="Arial" w:hAnsi="Arial" w:cs="Arial"/>
        </w:rPr>
      </w:pPr>
      <w:r>
        <w:rPr>
          <w:rFonts w:cs="Arial" w:ascii="Arial" w:hAnsi="Arial"/>
        </w:rPr>
        <w:t xml:space="preserve">"El contrato de compraventa queda perfeccionado en el momento y lugar que la aceptación es conocida por el oferente y cuando se exterioriza la voluntad de vender y de pagar el precio". </w:t>
      </w:r>
    </w:p>
    <w:p>
      <w:pPr>
        <w:pStyle w:val="Normal"/>
        <w:jc w:val="both"/>
        <w:rPr>
          <w:rFonts w:ascii="Arial" w:hAnsi="Arial" w:cs="Arial"/>
        </w:rPr>
      </w:pPr>
      <w:r>
        <w:rPr>
          <w:rFonts w:cs="Arial" w:ascii="Arial" w:hAnsi="Arial"/>
        </w:rPr>
        <w:t xml:space="preserve">(Exp. N° 1626-98, Tercera Sala de Procesos Abreviados y de Conocimiento de la Corte Superior de Lima. Ledesma Narváez, Marianella, "Jurisprudencia Actual", tomo N° 2, N° 114) </w:t>
      </w:r>
    </w:p>
    <w:p>
      <w:pPr>
        <w:pStyle w:val="Normal"/>
        <w:jc w:val="both"/>
        <w:rPr>
          <w:rFonts w:ascii="Arial" w:hAnsi="Arial" w:cs="Arial"/>
        </w:rPr>
      </w:pPr>
      <w:r>
        <w:rPr>
          <w:rFonts w:cs="Arial" w:ascii="Arial" w:hAnsi="Arial"/>
        </w:rPr>
        <w:t xml:space="preserve">"La formalidad del otorgamiento de escritura pública no constituye, en nuestra norma sustantiva, un requisito del contrato de compraventa, toda vez que en nuestro ordenamiento jurídico dicho contrato es de carácter consensual; sin embargo, tal formalidad es una garantía de comprobación de la realidad del acto y su inscripción en el Registro correspondiente permitirá al adquirente ejercer su derecho de propietario plenamente". </w:t>
      </w:r>
    </w:p>
    <w:p>
      <w:pPr>
        <w:pStyle w:val="Normal"/>
        <w:jc w:val="both"/>
        <w:rPr>
          <w:rFonts w:ascii="Arial" w:hAnsi="Arial" w:cs="Arial"/>
        </w:rPr>
      </w:pPr>
      <w:r>
        <w:rPr>
          <w:rFonts w:cs="Arial" w:ascii="Arial" w:hAnsi="Arial"/>
        </w:rPr>
        <w:t xml:space="preserve">(Exp. N° 48-98, Primera Sala Civil Corporativa Subespecializada en Procesos Sumarisimos y No Contenciosos de la Corte Superior de Lima. Ledesma Narváez, Marianella, "Jurisprudencia Actuar, tomo N° 2, N° 115) </w:t>
      </w:r>
    </w:p>
    <w:p>
      <w:pPr>
        <w:pStyle w:val="Normal"/>
        <w:jc w:val="both"/>
        <w:rPr/>
      </w:pPr>
      <w:r>
        <w:rPr>
          <w:rFonts w:cs="Arial" w:ascii="Arial" w:hAnsi="Arial"/>
        </w:rPr>
        <w:t xml:space="preserve">"El contrato de compraventa de televisión por cable suscrito entre las partes, es uno de prestaciones recíprocas, porque la prestación a que se obliga cumplir una de las partes viene_ a ser el motivo de la obligación que asume la otra parte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 N° 275-97-Lima. Normas Legales, N° 269, p. A•14) </w:t>
      </w:r>
    </w:p>
    <w:p>
      <w:pPr>
        <w:pStyle w:val="Normal"/>
        <w:jc w:val="both"/>
        <w:rPr/>
      </w:pPr>
      <w:r>
        <w:rPr>
          <w:rFonts w:cs="Arial" w:ascii="Arial" w:hAnsi="Arial"/>
        </w:rPr>
        <w:t xml:space="preserve">"Por la compraventa el vendedor se obliga a transferir la propiedad de un bien al comprador y éste a pagar su precio en dinero, interesando para efectos contractuales que el vendedor sea plenamente identificado, como parte o partes propi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N° 196-97-0RLCfTR, Jurisprudencia Registral Vol. 111, Año 11, p. 127) </w:t>
      </w:r>
    </w:p>
    <w:p>
      <w:pPr>
        <w:pStyle w:val="Normal"/>
        <w:jc w:val="both"/>
        <w:rPr>
          <w:rFonts w:ascii="Arial" w:hAnsi="Arial" w:cs="Arial"/>
        </w:rPr>
      </w:pPr>
      <w:r>
        <w:rPr>
          <w:rFonts w:cs="Arial" w:ascii="Arial" w:hAnsi="Arial"/>
        </w:rPr>
        <w:t xml:space="preserve">"Lo que caracteriza y tipifica al contrato de compraventa es su carácter consensual, por el que la propiedad se transfiere por el simple consentimiento de las partes, sin relación con formalidad alguna(. . .) por lo que someter la nulidad del acto jurídico de la compraventa al del instrumento que lo contiene, implicaría caracterizar la compraventa como acto ad solemnitatem causa, que es ajena a su esenciajurídica". </w:t>
      </w:r>
    </w:p>
    <w:p>
      <w:pPr>
        <w:pStyle w:val="Normal"/>
        <w:jc w:val="both"/>
        <w:rPr>
          <w:rFonts w:ascii="Arial" w:hAnsi="Arial" w:cs="Arial"/>
        </w:rPr>
      </w:pPr>
      <w:r>
        <w:rPr>
          <w:rFonts w:cs="Arial" w:ascii="Arial" w:hAnsi="Arial"/>
        </w:rPr>
        <w:t xml:space="preserve">(Exp. N° 979-87-Lambayeque, Ejecutoria Suprema del 5/10/87. Retamozo, Alberto y Ponce, Ana María, "Jurisprudencia Civil de la Corte Suprema", p.18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3" w:name="A004"/>
      <w:r>
        <w:rPr>
          <w:rFonts w:cs="Arial" w:ascii="Arial" w:hAnsi="Arial"/>
          <w:b/>
          <w:color w:val="0000FF"/>
        </w:rPr>
        <w:t xml:space="preserve">GASTOS DE ENTREGA EN LA COMPRAVENTA </w:t>
      </w:r>
      <w:bookmarkEnd w:id="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gastos de entrega son de cargo del vendedor y los gastos de transporte a un lugar diferente del de cumplimiento son de cargo del comprador, salvo pacto disti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141, 136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Gastos del contrato </w:t>
      </w:r>
    </w:p>
    <w:p>
      <w:pPr>
        <w:pStyle w:val="Normal"/>
        <w:jc w:val="both"/>
        <w:rPr>
          <w:rFonts w:ascii="Arial" w:hAnsi="Arial" w:cs="Arial"/>
        </w:rPr>
      </w:pPr>
      <w:r>
        <w:rPr>
          <w:rFonts w:cs="Arial" w:ascii="Arial" w:hAnsi="Arial"/>
        </w:rPr>
        <w:t xml:space="preserve">Es valor entendido que en la mayoría de casos los contratos generan, o pueden generar, gastos en sus diferentes etapas; desde la negociación, en el momento de la celebración y, desde luego, posteriormente en la fase de ejecución. </w:t>
      </w:r>
    </w:p>
    <w:p>
      <w:pPr>
        <w:pStyle w:val="Normal"/>
        <w:jc w:val="both"/>
        <w:rPr>
          <w:rFonts w:ascii="Arial" w:hAnsi="Arial" w:cs="Arial"/>
        </w:rPr>
      </w:pPr>
      <w:r>
        <w:rPr>
          <w:rFonts w:cs="Arial" w:ascii="Arial" w:hAnsi="Arial"/>
        </w:rPr>
        <w:t xml:space="preserve">La asunción de dichos gastos podría parecer un tema superfluo, pero no lo es, en la medida en que los mismos pueden llegar a ser de montos significativos en función del volumen económico de la operación jurídica que se realice. En cuanto al contrato de compraventa, no es lo mismo si este versa sobre un bien mueble pequeño o mediano cuya entrega no solo es fácil de hacer, sino que puede no generar gasto alguno o, de generario, este es de escaso monto (piénsese en un libro, una prenda de vestir, una radio portátil, etc., y que además se entregue en forma inmediata), que un contrato de compraventa respecto de una maquinaria pesada, de un conjunto de numerosos bienes de regular o buen tamaño, de bienes frágiles o delicados, o de bienes que deben llevarse a un lugar distante; en todos estos casos no cabe duda de que el monto de los gastos que suponga realizar la entrega podría representar un costo importante para la parte que los asuma. </w:t>
      </w:r>
    </w:p>
    <w:p>
      <w:pPr>
        <w:pStyle w:val="Normal"/>
        <w:jc w:val="both"/>
        <w:rPr>
          <w:rFonts w:ascii="Arial" w:hAnsi="Arial" w:cs="Arial"/>
        </w:rPr>
      </w:pPr>
      <w:r>
        <w:rPr>
          <w:rFonts w:cs="Arial" w:ascii="Arial" w:hAnsi="Arial"/>
        </w:rPr>
        <w:t xml:space="preserve">Es por ello que el Código Civil contiene disposiciones relativas a los gastos del contrato (aunque de aplicación supletoria), debiendo distinguirse en este punto la regulación que aquellas normas establecen respecto de los gastos que se suscitan, o pueden suscitar, tanto en la etapa de celebración como en la etapa de ejecución del contrato. </w:t>
      </w:r>
    </w:p>
    <w:p>
      <w:pPr>
        <w:pStyle w:val="Normal"/>
        <w:jc w:val="both"/>
        <w:rPr/>
      </w:pPr>
      <w:r>
        <w:rPr>
          <w:rFonts w:cs="Arial" w:ascii="Arial" w:hAnsi="Arial"/>
        </w:rPr>
        <w:t xml:space="preserve">En cuanto a los gastos en los que las partes pudieran incurrir en la etapa de negociación contractual más bien el Código guarda justificado silencio, entendiéndose que cada una de las partes debe asumir los que les corresponde, habida cuenta que, tal como expresamos en el volumen anterior de esta obra (comentario al ARTÍCULO 1364 del Código Civil; vid. MURO ROJO, p. 170), la ley excluye la regulación de estos gastos porque hasta entonces no existe la voluntad común, no hay contrato y nada es exigible entre las partes, de modo que los gastos que efectúa cada una de ellas vienen a ser de su entera cuenta y riesgo, constituyendo el costo económico o inversión necesaria para evaluar la posibilidad de celebrar o no un contrato. </w:t>
      </w:r>
    </w:p>
    <w:p>
      <w:pPr>
        <w:pStyle w:val="Normal"/>
        <w:jc w:val="both"/>
        <w:rPr/>
      </w:pPr>
      <w:r>
        <w:rPr>
          <w:rFonts w:cs="Arial" w:ascii="Arial" w:hAnsi="Arial"/>
        </w:rPr>
        <w:t xml:space="preserve">Con relación a los gastos en la etapa de celebración, estos se hallan regulados en el ARTÍCULO 1364 del Código Civil (ubicado en la Parte General de los Contratos), cuyo antecedente es el ARTÍCULO 1391 del Código de 1936, el que no obstante haber estado ubicado dentro de las normas sobre compraventa, se podía hacer extensivo a todo tipo de contrato. Conforme a dicha regla, que ahora se reitera en el ARTÍCULO 1364, los contratantes asumen por mitades los gastos (e impuestos) del contrato, con la precisión que la norma vigente hace de forma expresa en el sentido de que la referencia es a los gastos (y tributos) que origine la celebración. </w:t>
      </w:r>
    </w:p>
    <w:p>
      <w:pPr>
        <w:pStyle w:val="Normal"/>
        <w:jc w:val="both"/>
        <w:rPr/>
      </w:pPr>
      <w:r>
        <w:rPr>
          <w:rFonts w:cs="Arial" w:ascii="Arial" w:hAnsi="Arial"/>
        </w:rPr>
        <w:t xml:space="preserve">Si bien una regla de tal naturaleza aparece como la más justa y la que más encarna el sentido común, nada impide que las partes establezcan un régimen diferente de acuerdo a sus intereses, lo cual es permitido por el ARTÍCULO 1364 que admite el pacto en contrario. </w:t>
      </w:r>
    </w:p>
    <w:p>
      <w:pPr>
        <w:pStyle w:val="Normal"/>
        <w:jc w:val="both"/>
        <w:rPr/>
      </w:pPr>
      <w:r>
        <w:rPr>
          <w:rFonts w:cs="Arial" w:ascii="Arial" w:hAnsi="Arial"/>
        </w:rPr>
        <w:t xml:space="preserve">De otro lado, no obstante que de una primera lectura el texto de la norma es aparentemente claro, la expresión " ... que origine la celebración de un contrato", no está exenta de generar dos interpretaciones, conforme lo manifestamos en nuestro comentario al ARTÍCULO 1364 del Código Civil (Vid. MURO ROJO, p. 170), en los siguientes sentidos: </w:t>
      </w:r>
    </w:p>
    <w:p>
      <w:pPr>
        <w:pStyle w:val="Normal"/>
        <w:jc w:val="both"/>
        <w:rPr>
          <w:rFonts w:ascii="Arial" w:hAnsi="Arial" w:cs="Arial"/>
        </w:rPr>
      </w:pPr>
      <w:r>
        <w:rPr>
          <w:rFonts w:cs="Arial" w:ascii="Arial" w:hAnsi="Arial"/>
        </w:rPr>
        <w:t xml:space="preserve">- Que se trate de los gastos "que origine la celebración de un contrato", con el énfasis en la voz "origine", lo que podría dar a entender que se refiere a todos los gastos que surgen "a partir" de la celebración del acto y de ahí en adelante hasta la total ejecución de las prestaciones. </w:t>
      </w:r>
    </w:p>
    <w:p>
      <w:pPr>
        <w:pStyle w:val="Normal"/>
        <w:jc w:val="both"/>
        <w:rPr>
          <w:rFonts w:ascii="Arial" w:hAnsi="Arial" w:cs="Arial"/>
        </w:rPr>
      </w:pPr>
      <w:r>
        <w:rPr>
          <w:rFonts w:cs="Arial" w:ascii="Arial" w:hAnsi="Arial"/>
        </w:rPr>
        <w:t xml:space="preserve">- Que se trate solo de los gastos "que origine la celebración de un contrato", con el énfasis en la voz "celebración", dándose a entender que son únicamente los concernientes a esta etapa o fase contractual, excluyéndose por consiguiente los anteriores (negociación) y los posteriores (ejecución o cumplimiento). </w:t>
      </w:r>
    </w:p>
    <w:p>
      <w:pPr>
        <w:pStyle w:val="Normal"/>
        <w:jc w:val="both"/>
        <w:rPr/>
      </w:pPr>
      <w:r>
        <w:rPr>
          <w:rFonts w:cs="Arial" w:ascii="Arial" w:hAnsi="Arial"/>
        </w:rPr>
        <w:t xml:space="preserve">Ya expresamos nuestro parecer de que la norma del ARTÍCULO 1364 debe entenderse en este segundo sentido y, por tanto, referida a todos los gastos que las partes deben asumir por mitades (si no hay pacto o norma legal en contrario) a efectos de concluir o perfeccionar el contrato y para tenerlo por celebrado; esto es, los gastos relativos a la formalización e instrumentalización de la voluntad contractual (por ejemplo, los gastos notariales, etc.). </w:t>
      </w:r>
    </w:p>
    <w:p>
      <w:pPr>
        <w:pStyle w:val="Normal"/>
        <w:jc w:val="both"/>
        <w:rPr/>
      </w:pPr>
      <w:r>
        <w:rPr>
          <w:rFonts w:cs="Arial" w:ascii="Arial" w:hAnsi="Arial"/>
        </w:rPr>
        <w:t xml:space="preserve">Esta posición se refuerza con el hecho de que el Código Civil contiene otras normas que se refieren expresa y puntualmente a los gastos del contrato en su fase de ejecución, como ocurre particularmente en el contrato de compraventa, según lo dispuesto por el ARTÍCULO 1530 materia de este comentario. </w:t>
      </w:r>
    </w:p>
    <w:p>
      <w:pPr>
        <w:pStyle w:val="Normal"/>
        <w:jc w:val="both"/>
        <w:rPr>
          <w:rFonts w:ascii="Arial" w:hAnsi="Arial" w:cs="Arial"/>
        </w:rPr>
      </w:pPr>
      <w:r>
        <w:rPr>
          <w:rFonts w:cs="Arial" w:ascii="Arial" w:hAnsi="Arial"/>
        </w:rPr>
        <w:t xml:space="preserve">En efecto, si revisamos diversas partes del Código podremos advertir la existencia de disposiciones especiales sobre gastos en la fase de ejecución contractual, según las cuales dichos gastos no se asumen por mitades, ya que son distintos a los gastos de celebración, por lo que su asunción se atribuye a la parte a quien corresponde ejecutar una prestación determinada. </w:t>
      </w:r>
    </w:p>
    <w:p>
      <w:pPr>
        <w:pStyle w:val="Normal"/>
        <w:jc w:val="both"/>
        <w:rPr/>
      </w:pPr>
      <w:r>
        <w:rPr>
          <w:rFonts w:cs="Arial" w:ascii="Arial" w:hAnsi="Arial"/>
        </w:rPr>
        <w:t xml:space="preserve">Así, por ejemplo, podemos citar el ARTÍCULO 1141 (los gastos de conservación del bien en las obligaciones de dar son de cargo del propietario desde que se contrae la obligación hasta que se produce la entrega); el ARTÍCULO 1241 (los gastos que ocasione el pago son de cuenta del deudor); el ARTÍCULO 1682 (en el caso de reparaciones urgentes, el arrendatario debe realizarlas directamente con derecho a reembolso, es decir que aquí los gastos los termina asumiendo el arrendador, y en los demás casos los gastos de conservación y mantenimiento ordinario son de cargo del arrendatario, salvo pacto distinto); el ARTÍCULO 1735 (es obligación del comodante pagar los gastos extraordinarios que hubiese hecho el comodatario para la conservación del bien); el ARTÍCULO 1738 (es obligación del comodatario pagar los gastos ordinarios indispensables que exijan la conservación y uso del bien); el ARTÍCULO 1740 (los gastos de recepción y restitución del bien entregado en comodato corren por cuenta del comodatario); el ARTÍCULO 1796 (el mandante está obligado frente al mandatario a reembolsarle los gastos efectuados para el des- . empeño del mandato); el ARTÍCULO 1849 (los gastos de entrega y de devolución del bien materia de depósito son de cuenta del depositante); y el ARTÍCULO 1851 (el depositante está obligado a reembolsar al depositario los gastos hechos en la custodia y conservación del bien, o sea que aquel asume finalmente los gastos del depósito). </w:t>
      </w:r>
    </w:p>
    <w:p>
      <w:pPr>
        <w:pStyle w:val="Normal"/>
        <w:jc w:val="both"/>
        <w:rPr/>
      </w:pPr>
      <w:r>
        <w:rPr>
          <w:rFonts w:cs="Arial" w:ascii="Arial" w:hAnsi="Arial"/>
        </w:rPr>
        <w:t xml:space="preserve">Todos los supuestos citados están referidos a gastos posteriores a la celebración del contrato que da lugar a la relación jurídica, perteneciendo por tanto a la etapa de ejecución. Este es el caso también del ARTÍCULO 1530 del Código Civil que, en materia de compraventa, alude a los gastos de entrega; es decir, a los que ha de asumir una de las partes (el vendedor) luego de haber quedado celebrado el contrato y al momento de ejecutar la prestación relativa a entregar el bien a la otra parte (el comprador).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Gastos de entrega </w:t>
      </w:r>
    </w:p>
    <w:p>
      <w:pPr>
        <w:pStyle w:val="Normal"/>
        <w:jc w:val="both"/>
        <w:rPr/>
      </w:pPr>
      <w:r>
        <w:rPr>
          <w:rFonts w:cs="Arial" w:ascii="Arial" w:hAnsi="Arial"/>
        </w:rPr>
        <w:t xml:space="preserve">Tal como ha quedado dicho, el ARTÍCULO 1530 del Código Civil regula, pues, lo relativo a los gastos de entrega del bien vendido, por lo tanto circunscritos dichos gastos a la etapa de ejecución del contrato. </w:t>
      </w:r>
    </w:p>
    <w:p>
      <w:pPr>
        <w:pStyle w:val="Normal"/>
        <w:jc w:val="both"/>
        <w:rPr/>
      </w:pPr>
      <w:r>
        <w:rPr>
          <w:rFonts w:cs="Arial" w:ascii="Arial" w:hAnsi="Arial"/>
        </w:rPr>
        <w:t xml:space="preserve">Antes de analizar esta norma conviene precisar una cuestión de sistemática, en el sentido de que la misma, a nuestro parecer, debería estar ubicada no entre las disposiciones generales sobre la compraventa -que es su ubicación actual-  sino dentro de las normas sobre obligaciones del vendedor y particularmente después del ARTÍCULO 1553 que se refiere al lugar de entrega del bien, puesto que tiene estrecha relación con este y, además, los ARTÍCULOS anteriores (1550 a 1552), concernientes al perfeccionamiento de la transferencia, regulan diversos aspectos de la entrega, tales como el estado del bien, documentos y títulos, y la oportunidad de hacer la entrega; de modo que la norma del numeral 1530 sería complementaria de esta obligación del vendedor, al establecer que es este quien debe asumir los gastos que irrogue la entrega. El hecho de que la norma admita el pacto en contrario o que la asunción de los gastos se traslade al comprador cuando se altere el lugar de entrega, no desnaturalizan a esta obligación como propia y normal del vendedor, como regla general, no siendo pues una obligación común (como sugiere LEON BARANDIARAN, pp. 75-76), habida cuenta que está vinculada a la prestación que el vendedor debe ejecutar para perfeccionar la transferencia de la propiedad a favor del comprador, o en otras palabras, "[dichos gastos] no son sino una consecuencia de la obligación de entregar la cosa que es de su incumbencia [del vendedor]" (CORNEJO, p. 220). </w:t>
      </w:r>
    </w:p>
    <w:p>
      <w:pPr>
        <w:pStyle w:val="Normal"/>
        <w:jc w:val="both"/>
        <w:rPr>
          <w:rFonts w:ascii="Arial" w:hAnsi="Arial" w:cs="Arial"/>
        </w:rPr>
      </w:pPr>
      <w:r>
        <w:rPr>
          <w:rFonts w:cs="Arial" w:ascii="Arial" w:hAnsi="Arial"/>
        </w:rPr>
        <w:t xml:space="preserve">Un segundo tema es el referente a qué debe entenderse como "gastos de entrega". A nuestro juicio esta expresión comprende una variedad de conceptos, tales como: el embalaje, los elementos de seguridad, la carga, la descarga, el transporte y flete, los seguros de riesgo y todos aquellos que tengan relación con el hecho de materializar la toma de posesión por parte del comprador; incluyendo los gastos de recepción como bien apunta Arias Schreiber (p. 37). </w:t>
      </w:r>
    </w:p>
    <w:p>
      <w:pPr>
        <w:pStyle w:val="Normal"/>
        <w:jc w:val="both"/>
        <w:rPr>
          <w:rFonts w:ascii="Arial" w:hAnsi="Arial" w:cs="Arial"/>
        </w:rPr>
      </w:pPr>
      <w:r>
        <w:rPr>
          <w:rFonts w:cs="Arial" w:ascii="Arial" w:hAnsi="Arial"/>
        </w:rPr>
        <w:t xml:space="preserve">El tercer aspecto es determinar cuál de las partes debe asumir dichos gastos de entrega en su integridad o solo algunos de ellos; para cuyo efecto es necesario que el tema de los gastos se relacione con el lugar de entrega del bien. </w:t>
      </w:r>
    </w:p>
    <w:p>
      <w:pPr>
        <w:pStyle w:val="Normal"/>
        <w:jc w:val="both"/>
        <w:rPr/>
      </w:pPr>
      <w:r>
        <w:rPr>
          <w:rFonts w:cs="Arial" w:ascii="Arial" w:hAnsi="Arial"/>
        </w:rPr>
        <w:t xml:space="preserve">Bajo este entendido, si realizamos un examen comparativo, observaremos que la redacción de la norma contenida en el ARTÍCULO 1530 del Código Civil vigente corrige el defecto normativo que presentaba su antecedente, el ARTÍCULO 1399 del Código de 1936, según el cual los gastos de entrega eran de cargo del vendedor y los gastos de transporte eran de cargo del comprador, salvo pacto en contrario. Este régimen resultaba en algunos casos perjudicial para el comprador, considerando que los gastos de transporte es uno de los conceptos específicos que está comprendido dentro del género "gastos de entrega". </w:t>
      </w:r>
    </w:p>
    <w:p>
      <w:pPr>
        <w:pStyle w:val="Normal"/>
        <w:jc w:val="both"/>
        <w:rPr/>
      </w:pPr>
      <w:r>
        <w:rPr>
          <w:rFonts w:cs="Arial" w:ascii="Arial" w:hAnsi="Arial"/>
        </w:rPr>
        <w:t xml:space="preserve">De esta forma, aplicando el régimen del Código derogado podía ocurrir lo siguiente: el ARTÍCULO 1400 establecía que el lugar de entrega era donde estuvo el bien al tiempo de la venta o el señalado en el contrato; cualquiera de estos lugares podía ser el domicilio del vendedor, el domicilio del comprador o un lugar distinto al domicilio de ambos, según como se presentara el caso. A falta de pacto expreso sobre la asunción de los gastos de entrega, se aplicaba supletoriamente el numeral 1399, de modo que si el lugar de entrega era el domicilio del vendedor (sea porque allí estaba el bien o porque así se pactó), se entendía que este cumplía con su obligación de entrega poniendo a disposición del comprador el bien vendido, asumiendo solo los gastos de embalaje y carga, pero naturalmente eran de cuenta y costo del comprador los gastos de transporte a fin de trasladar el bien al lugar que este deseara. En otras palabras, siendo el lugar de entrega el domicilio del vendedor no había, pues, obligación de transporte a cargo de este. Sin embargo, si el lugar de entrega era el domicilio del comprador u otro lugar distinto (que no fuera el domicilio del vendedor), debía entenderse que el vendedor estaba obligado a trasladar el bien en ejecución de su normal obligación de entrega, empero ocurría que -a falta de pacto sobre la asunción de gastos y conforme al mandato del ARTÍCULO 1399- el comprador era quien debía asumir el gasto del transporte para poder llevar el bien al lugar de entrega constituido por su propio domicilio (u otro lugar distinto al domicilio del vendedor), lo que en los hechos significaba que el comprador cargaba con los gastos correspondientes a una obligación del vendedor. </w:t>
      </w:r>
    </w:p>
    <w:p>
      <w:pPr>
        <w:pStyle w:val="Normal"/>
        <w:jc w:val="both"/>
        <w:rPr/>
      </w:pPr>
      <w:r>
        <w:rPr>
          <w:rFonts w:cs="Arial" w:ascii="Arial" w:hAnsi="Arial"/>
        </w:rPr>
        <w:t xml:space="preserve">Con la actual redacción de la norma contenida en el ARTÍCULO 1530 del Código Civil de 1984, queda aclarado que -a falta de pacto expreso- todo gasto de entrega, incluso el de transporte, es de cargo del vendedor, lo cual parece correcto porque de él es la obligación de entrega. </w:t>
      </w:r>
    </w:p>
    <w:p>
      <w:pPr>
        <w:pStyle w:val="Normal"/>
        <w:jc w:val="both"/>
        <w:rPr/>
      </w:pPr>
      <w:r>
        <w:rPr>
          <w:rFonts w:cs="Arial" w:ascii="Arial" w:hAnsi="Arial"/>
        </w:rPr>
        <w:t xml:space="preserve">Siendo esto así, la aplicación de esta norma debe hacerse también en armonía con la que se ocupa del lugar de entrega en el Código vigente, que es el ARTÍCULO 1553. De acuerdo con esta disposición primero rige el pacto expreso, y en defecto del mismo el bien debe entregarse en el lugar donde se encontraba en el momento de celebrarse el contrato. Al igual que el régimen derogado, el lugar pactado o el de ubicación puede ser el domicilio del vendedor, el domicilio del comprador o un lugar distinto al domicilio de ambos. La norma vigente agrega que en el caso de bienes inciertos el lugar de entrega es el domicilio del vendedor una vez realizada la elección. </w:t>
      </w:r>
    </w:p>
    <w:p>
      <w:pPr>
        <w:pStyle w:val="Normal"/>
        <w:jc w:val="both"/>
        <w:rPr/>
      </w:pPr>
      <w:r>
        <w:rPr>
          <w:rFonts w:cs="Arial" w:ascii="Arial" w:hAnsi="Arial"/>
        </w:rPr>
        <w:t xml:space="preserve">Aplicando concordadamente los ARTÍCULOS 1530 y 1553 vigentes se desprende lo siguiente: a falta de pacto expreso sobre la asunción de los gastos de entrega, se aplica supletoriamente el numeral 1530, de modo que si el lugar de entrega es el domicilio del vendedor, este cumple con la entrega poniendo a disposición del comprador el bien vendido, asumiendo solo los gastos de embalaje y carga, pero no los de transporte, ya que es el comprador quien debe recoger el bien para llevárselo al lugar que desee; salvo que el bien no estuviera en el domicilio del vendedor y hubiera que llevarlo ahí para efectos de la entrega, en cuyo caso el transporte lo paga el vendedor. Si el lugar de entrega es el domicilio del comprador u otro lugar distinto al domicilio de ambas partes, es lógico que el vendedor corra con los gastos de transporte para efectos de cumplir con su obligación de entrega, tal como manda correctamente la primera parte del ARTÍCULO 1530. </w:t>
      </w:r>
    </w:p>
    <w:p>
      <w:pPr>
        <w:pStyle w:val="Normal"/>
        <w:jc w:val="both"/>
        <w:rPr>
          <w:rFonts w:ascii="Arial" w:hAnsi="Arial" w:cs="Arial"/>
        </w:rPr>
      </w:pPr>
      <w:r>
        <w:rPr>
          <w:rFonts w:cs="Arial" w:ascii="Arial" w:hAnsi="Arial"/>
        </w:rPr>
        <w:t xml:space="preserve">En todo caso, el comprador solo asume los gastos de transporte cuando se da la hipótesis contenida en la segunda parte del numeral 1530, que es cuando el bien debe llevarse "a un lugar diferente del de cumplimiento", salvo pacto distinto. </w:t>
      </w:r>
    </w:p>
    <w:p>
      <w:pPr>
        <w:pStyle w:val="Normal"/>
        <w:jc w:val="both"/>
        <w:rPr/>
      </w:pPr>
      <w:r>
        <w:rPr>
          <w:rFonts w:cs="Arial" w:ascii="Arial" w:hAnsi="Arial"/>
        </w:rPr>
        <w:t xml:space="preserve">Con relación a este aspecto de la norma, Castillo hace una muy pertinente aclaración, en el sentido de que aquella presenta un defecto de redacción, toda  vez que en materia de obligaciones y contratos resulta imposible que el pago o cumplimiento de la prestación se efectúe en un lugar distinto al pactado como el de cumplimiento (CASTILLO FREYRE, p. 28); lo que en buena cuenta significaría más bien un incumplimiento del contrato. </w:t>
      </w:r>
    </w:p>
    <w:p>
      <w:pPr>
        <w:pStyle w:val="Normal"/>
        <w:jc w:val="both"/>
        <w:rPr>
          <w:rFonts w:ascii="Arial" w:hAnsi="Arial" w:cs="Arial"/>
        </w:rPr>
      </w:pPr>
      <w:r>
        <w:rPr>
          <w:rFonts w:cs="Arial" w:ascii="Arial" w:hAnsi="Arial"/>
        </w:rPr>
        <w:t xml:space="preserve">En tal sentido, siguiendo la idea de este autor, resulta que la norma en realidad presupone que las partes han convenido en modificar el lugar de cumplimiento o específica mente el lugar de entrega del bien, de manera que si para efectuar dicha entrega en el nuevo lugar acordado hubiera que utilizar transporte, el gasto de este es de cuenta y costo del comprador. Esta solución que da la leyes plausible, considerando que la alteración del lugar de entrega, no obstante mediar acuerdo de partes, se entiende que es motivada por iniciativa del comprador. </w:t>
      </w:r>
    </w:p>
    <w:p>
      <w:pPr>
        <w:pStyle w:val="Normal"/>
        <w:jc w:val="both"/>
        <w:rPr>
          <w:rFonts w:ascii="Arial" w:hAnsi="Arial" w:cs="Arial"/>
        </w:rPr>
      </w:pPr>
      <w:r>
        <w:rPr>
          <w:rFonts w:cs="Arial" w:ascii="Arial" w:hAnsi="Arial"/>
        </w:rPr>
        <w:t xml:space="preserve">Finalmente, cabe advertir que esta segunda parte de la norma da lugar a preguntarse qué ocurriría si el comprador desea que el bien sea llevado a un nuevo lugar distinto al originalmente pactado y el vendedor no conviniera en ello; en este caso ciertamente el vendedor no podría ser conminado a aceptar tal cambio, pues ya hemos dicho que la norma funciona cuando hay acuerdo entre las partes para modificar el contrato, por lo que el vendedor bien podría cumplir con la entrega consignando el bien si esto le resulta más conveniente que trasladarlo a un nuevo lugar que puede resultar muy remoto, aun cuando los gastos deban ser cubiertos por el comprad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pPr>
      <w:r>
        <w:rPr>
          <w:rFonts w:cs="Arial" w:ascii="Arial" w:hAnsi="Arial"/>
        </w:rPr>
        <w:t xml:space="preserve">ARIAS SCHREIBER PEZET, Max. Exégesis del Código Civil peruano de 1984. Tomo 11. Gaceta Jurídica, Lima, 2000; CASTILLO FREYRE, Mario. Comentarios al contrato de compraventa. Gaceta Jurídica, Lima, 2002; CORNEJO, Angel Gustavo. Código Civil. Exposición sistemática y comentario. Tomo 11, Vol. 11. Librería e Imprenta Gil, Lima, 1937; DE LA PUENTE Y LAVALLE, Manuel. Estudios sobre el contrato de compraventa. Gaceta Jurídica, Lima, 1999; LEON BARANDIARAN, José. Tratado de Derecho Civil. Tomo V. w.G Editor, Lima, 1992; MURO ROJO, Manuel. Gastos y tributos del contrato (comentario al ARTÍCULO 1364 del Código Civil. En: AA.W. Código Civil comentado. Tomo VII. Gaceta Jurídica, Lima,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 xml:space="preserve">"Luego de analizado el contrato celebrado entre las partes y las demás pruebas que obran en el proceso y no haberse encontrado elementos de juicio suficientes que permitan dilucidar la intención de las partes respecto al obligado al pago de los gastos de aduana, se aplicará supletoriamente lo dispuesto en el ARTÍCULO 1530 del Código Civil que establece que los gastos de entrega corresponden al vendedor". </w:t>
      </w:r>
    </w:p>
    <w:p>
      <w:pPr>
        <w:pStyle w:val="Normal"/>
        <w:jc w:val="both"/>
        <w:rPr>
          <w:rFonts w:ascii="Arial" w:hAnsi="Arial" w:cs="Arial"/>
        </w:rPr>
      </w:pPr>
      <w:r>
        <w:rPr>
          <w:rFonts w:cs="Arial" w:ascii="Arial" w:hAnsi="Arial"/>
        </w:rPr>
        <w:t xml:space="preserve">(Cas. N" 1387-99 CALLAO.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4" w:name="A005"/>
      <w:r>
        <w:rPr>
          <w:rFonts w:cs="Arial" w:ascii="Arial" w:hAnsi="Arial"/>
          <w:b/>
          <w:color w:val="0000FF"/>
        </w:rPr>
        <w:t>PRECIO MIXTO Y CALIFICACIÓN DEL CONTRATO COMO COMPRAVENTA O PERMUTA</w:t>
      </w:r>
      <w:bookmarkEnd w:id="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precio de una transferencia se fija parte en dinero y parte en otro bien, se calificará el contrato de acuerdo con la intención manifiesta de los contratantes, independientemente de la denominación que se le dé. </w:t>
      </w:r>
    </w:p>
    <w:p>
      <w:pPr>
        <w:pStyle w:val="Normal"/>
        <w:jc w:val="both"/>
        <w:rPr>
          <w:rFonts w:ascii="Arial" w:hAnsi="Arial" w:cs="Arial"/>
        </w:rPr>
      </w:pPr>
      <w:r>
        <w:rPr>
          <w:rFonts w:cs="Arial" w:ascii="Arial" w:hAnsi="Arial"/>
        </w:rPr>
        <w:t xml:space="preserve">Si no consta la intención de las partes, el contrato es de permuta cuando el valor del bien es igualo excede al del dinero; y de compraventa, si es men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8, 169, 170, 1361, 1362, 1602, 16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ésar A. Ayllón Valdiv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forme a la interpretación tradicional del primer párrafo del ARTÍCULO 1531 del Código Civil, estamos frente a un caso particular de transmisión de bienes, en que la posibilidad de elegir entre un contrato de permuta o de compraventa dependerá en primera instancia de la manifiesta intención de las partes, al margen de la denominación que le hayan dado al negocio; es decir, la configuración del contrato debe ser de tal manera que no exista duda acerca del tipo contractual que ellas han elegido, pues, de lo contrario, la calificación que le otorguen no tendrá mayor significado ni trascendencia jurídica que la de un simple título. </w:t>
      </w:r>
    </w:p>
    <w:p>
      <w:pPr>
        <w:pStyle w:val="Normal"/>
        <w:jc w:val="both"/>
        <w:rPr/>
      </w:pPr>
      <w:r>
        <w:rPr>
          <w:rFonts w:cs="Arial" w:ascii="Arial" w:hAnsi="Arial"/>
        </w:rPr>
        <w:t xml:space="preserve">Respecto al segundo párrafo del mismo ARTÍCULO: "Si no consta la intención de las partes, el contrato es de permuta cuando el valor del bien es igualo excede al del dinero; y de compraventa, si es menor"; es decir, como lo expresamos en un inicio, si la determinación del tipo contractual no es clara, la doctrina tradicional considera que, ya sea porque las partes creyeron hacer un contrato de compraventa y le pusieron el título de "compraventa" pero, por el contenido del contrato y de su intención manifiesta, se deduce que en realidad se trata de un contrato de permuta, entonces en aplicación, de manera supletoria, de este segundo párrafo se determinará de la siguiente manera: si el valor del bien resulta equivalente al valor de la prestación dineraria, el contrato es de permuta; si el valor del bien es mayor al de la prestación en dinero, el contrato es también de permuta; y si el valor del bien resulta menor al de las prestaciones en dinero, el contrato es de compraven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relación a la calificación del contrato en atención a los contratantes, José Luís Marino Hernández manifiesta: "( ... ) para calificar un determinado contrato de compraventa o de permuta, en puridad de criterios habría que atender primordialmente a la real intención dé las partes, al ánimo serio que les ha movido a realizar la transacción. Si este ha sido esencialmente la obtención de una determinada cantidad en metálico, lo cual suele ir unido a la intención de lograr un concreto lucro proveniente de la plusvalía del objeto transmitido o a transmitir, parece entonces debería calificarse el contrato, sin duda alguna, como compraventa. Por el contrario, si esta intención crematística no existe, o existe pero con un carácter podríamos llamar secundario; si lo que realmente hay es una clara voluntad de acomodar dos anhelos adquisitivos de dos cosas concretas y determinadas, cuyos propietarios se ponen en relación, lo que de ello resulta, también a las claras, es un contrato de permuta ( ... )"(1). </w:t>
      </w:r>
    </w:p>
    <w:p>
      <w:pPr>
        <w:pStyle w:val="Normal"/>
        <w:jc w:val="both"/>
        <w:rPr>
          <w:rFonts w:ascii="Arial" w:hAnsi="Arial" w:cs="Arial"/>
        </w:rPr>
      </w:pPr>
      <w:r>
        <w:rPr>
          <w:rFonts w:cs="Arial" w:ascii="Arial" w:hAnsi="Arial"/>
        </w:rPr>
        <w:t xml:space="preserve">Entiende José León Barandiarán(2) que se impone un criterio cuantitativo de prevalencia, según el cual el importe en dinero será mayor o menor que el valor asignable a la cosa que junto con aquel ha de pagarse, para reputar que se trata, en uno y otro caso, de una compraventa o una permuta. </w:t>
      </w:r>
    </w:p>
    <w:p>
      <w:pPr>
        <w:pStyle w:val="Normal"/>
        <w:jc w:val="both"/>
        <w:rPr>
          <w:rFonts w:ascii="Arial" w:hAnsi="Arial" w:cs="Arial"/>
        </w:rPr>
      </w:pPr>
      <w:r>
        <w:rPr>
          <w:rFonts w:cs="Arial" w:ascii="Arial" w:hAnsi="Arial"/>
        </w:rPr>
        <w:t xml:space="preserve">Georges Ripert(3), por su parte, expone que en el caso de la permuta con compensación es raro que las cosas permutadas tengan un mismo valor, por lo que es necesario recurrir a la compensación, la misma que consiste en una suma de dinero que pagará el copermutante que recibe el bien más importante. En principio esto no altera la naturaleza de este contrato. No obstante si la compensación es tan importante que la suma de dinero puede ser considerada como el objeto principal de la obligación de una de las partes, el contrato deberá ser tratado como una venta mal calificada y la prestación de la cosa en especie dada por el deudor de la compensación no sería más que una dación en pago por una parte del precio. Es decir, se aplica a príori la calificación objetiva de las prestaciones, sin importar la intención de las partes contratantes. </w:t>
      </w:r>
    </w:p>
    <w:p>
      <w:pPr>
        <w:pStyle w:val="Normal"/>
        <w:jc w:val="both"/>
        <w:rPr>
          <w:rFonts w:ascii="Arial" w:hAnsi="Arial" w:cs="Arial"/>
        </w:rPr>
      </w:pPr>
      <w:r>
        <w:rPr>
          <w:rFonts w:cs="Arial" w:ascii="Arial" w:hAnsi="Arial"/>
        </w:rPr>
        <w:t xml:space="preserve">Sostiene Federico Puig Peña(4), que el Código español prevé esta situación de acuerdo con dos criterios, uno objetivo y otro subjetivo. Al primero se refiere el ARTÍCULO 1446 al decir que "si el precio de la venta consistiera parte en dinero y parte en otra cosa se calificará el contrato por la intención manifiesta de los contratantes". Es pues, necesario acudir a la intención de las partes, y afirma, como Manresa, Castán y Pérez González y Alguer, que no es lo mismo la intención que la denominación. Las partes pueden considerarlo permuta pero, en realidad, deberá merecer la calificación de compraventa. Por esto, la calificación provisional que las partes le otorguen no es suficiente ni decisiva por sí sola, pero quedará acreditado este designio de sustraer este negocio a la regulación jurídica de la permuta y someterlo a la compraventa, caso en el cual la intención debe prevalecer. Si la intención de estas partes no se exterioriza o no se acredita, entonces entrará a tallar el criterio objetivo, al que se refiere el párrafo segundo del mismo ARTÍCULO, al decir que al no constar la intención "se entenderá por permuta si el valor de la cosa dada en parte del precio excede al del dinero o su equivalente, y por venta, en el caso contrario"(5).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Diario Oficial El Peruano. "Exposición de Motivos del Código Civil". Lima, diciembre 1989, pp. 4 Y 5. </w:t>
      </w:r>
    </w:p>
    <w:p>
      <w:pPr>
        <w:pStyle w:val="Normal"/>
        <w:jc w:val="both"/>
        <w:rPr>
          <w:rFonts w:ascii="Arial" w:hAnsi="Arial" w:cs="Arial"/>
          <w:sz w:val="20"/>
          <w:szCs w:val="20"/>
        </w:rPr>
      </w:pPr>
      <w:r>
        <w:rPr>
          <w:rFonts w:cs="Arial" w:ascii="Arial" w:hAnsi="Arial"/>
          <w:sz w:val="20"/>
          <w:szCs w:val="20"/>
        </w:rPr>
        <w:t xml:space="preserve">(2) LEÓN BARANDIARÁN, José. "Tratado de Derecho Civil". Tomo V. WG Editor. Lima, 1992, pp. 151 Y 152. </w:t>
      </w:r>
    </w:p>
    <w:p>
      <w:pPr>
        <w:pStyle w:val="Normal"/>
        <w:jc w:val="both"/>
        <w:rPr/>
      </w:pPr>
      <w:r>
        <w:rPr>
          <w:rFonts w:cs="Arial" w:ascii="Arial" w:hAnsi="Arial"/>
          <w:sz w:val="20"/>
          <w:szCs w:val="20"/>
          <w:lang w:val="en-US"/>
        </w:rPr>
        <w:t xml:space="preserve">(3) RIPERT, Georges y BOULANGER, Jean. </w:t>
      </w:r>
      <w:r>
        <w:rPr>
          <w:rFonts w:cs="Arial" w:ascii="Arial" w:hAnsi="Arial"/>
          <w:sz w:val="20"/>
          <w:szCs w:val="20"/>
        </w:rPr>
        <w:t xml:space="preserve">"Tratado de Derecho Civil". La Ley. Buenos Aires, 1967, p. 183. </w:t>
      </w:r>
    </w:p>
    <w:p>
      <w:pPr>
        <w:pStyle w:val="Normal"/>
        <w:jc w:val="both"/>
        <w:rPr>
          <w:rFonts w:ascii="Arial" w:hAnsi="Arial" w:cs="Arial"/>
          <w:sz w:val="20"/>
          <w:szCs w:val="20"/>
        </w:rPr>
      </w:pPr>
      <w:r>
        <w:rPr>
          <w:rFonts w:cs="Arial" w:ascii="Arial" w:hAnsi="Arial"/>
          <w:sz w:val="20"/>
          <w:szCs w:val="20"/>
        </w:rPr>
        <w:t xml:space="preserve">(4) PUIG PEÑA, Federico. "Tratado de Derecho Civil español". Revista de Derecho Privado. Madrid, 1974, p. 1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o vemos, esta forma de unir dos contratos que por su naturaleza parecieran ser distintos, obedece, entre otras razones, a la interpretación que se ha hecho sobre el precio. Muchos estudiosos del Derecho al tratar de definir el precio inmediatamente lo relacionan con el dinero, por tanto su origen sería el mismo. Esto que aparentemente resulta muy entendible para varios de nosotros que vivimos en una sociedad con una economía de mercado, no lo sería tanto en las sociedades de la antigüedad, donde si bien es cierto existía el precio, esto no necesariamente significaba la existencia del di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5) Ramón Badenés Gasset nos dice que, de conformidad con el ARTÍCULO 1446 del Código Civil español, se calificará, en primer término, la intención de los contratantes, aplicación concreta del ARTÍCULO 1281 del mismo Código, yen segundo término, de no constar dicha intención, se entenderá al contrato como de permuta si el valor de la cosa dada en parte de la valoración excede al del dinero o su equivalente, y por venta en caso contrario. A continuación el mismo autor nos hace una descripción de la legislación comparada. En el Derecho francés no hay precepto alguno que venga a regular la cuestión, por lo que solo existe un criterio uniforme en considerar que la sou/te estipulada no altera, en modo alguno, la naturaleza del contrato de permuta convenido, salvo en casos notoriamente excepcionales en los que puede apreciarse una evidente mala fe de los contratantes, tendente a desvirtuar la esencia misma del convenio. Por otro lado, en el Derecho italiano no existe un criterio unificado ni en la doctrina ni en la jurisprudencia, si bien esta parece inclinarse a favor del sistema de la consideración del objeto preponderante en el contrato, para calificar este de compraventa o de permuta, en parte sobre la base del antiguo Código Civil de 1865. Las legislaciones que expresamente aluden a la permuta con compensación dineraria son las siguientes: La Ley Búlgara de las Obligaciones y Contratos. que establece en su ARTÍCULO 332 que "si ha sido convenido que uno de los copermutantes pagará un suplemento en dinero, que sobrepase el valor de la cosa entregada por él en cambio, tal contrato será reputado como venta". A contrario sensu se deduce que si el monto del dinero dado en compensación es igualo inferior al valor de la cosa dada en permuta, el contrato mantendrá su carácter de tal. En el Código Civil de la República de China se afirma, en su ARTÍCULO 399, que "si una de las partes ha convenido entregar a la otra una suma de dinero además de la transmisión de los derechos patrimoniales previstos en el ARTÍCULO precedente, las disposiciones de la venta relativas al precio reciben aplicación correspondiente en lo que concieme a esta suma dineraria". Mientras en la Ley Búlgara lo que se prevé es la conversión del contrato de permuta en compraventa, como consecuencia de la sou/te establecida, ello al parecer, sobre la base de mantener el criterio de la unidad contractual; por el contrario, en el Código chino se da entrada a esta escisión al determinar la aplicación de las normas de la compraventa relativas al precio, a la compensación dineraria convenida en la permuta de esta clase. En sentido similar al Código de la República China se manifiesta en el de Etiopia, en cuyo ARTÍCULO 2408, apartado 2, se lee: °EI permutante que debe, en virtud del contrato de permuta, pagar una compensación en dinero queda sujeto. en lo que concierne al pago de esta, a las obligaciones propias del comprador". Cabe también mencionar que en el antiguo Código portugués, donde manteniendo con mayor precisión el criterio de la unidad contractual, en atención al valor de la sou/te, en su articulo 420 disponía que "habrá venta o permuta según que la suma entregada sea o no superior al valor de la cosa transmitida" (BADENÉS GASSET, Ramón. "El contrato de compraventa". Bosch. Barcelona, 1979, pp. 231 Y 23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oma, al tener en sus inicios una economía eminentemente agrícola, centrada en el domus, que constituía una comunidad de vida y de trabajo del grupo familiar encabezado por el pater familias, surge el mercado de animales agrícolas, entre los cuales destacaban el ganado ovino y el bovino, que permitían un intercambio y una renovación constante de los animales, los mismos que eran utilizados en las labores agrícolas; estos constituían la pecunia; asimismo se utilizaba el metal informe, llamado aes rude, aes signatum. En ambos casos eran bienes susceptibles de intercambio y préstamo, adecuados para constituir unidades de medida y de valor económico. La pecunia comienza así a adquirir su sentido de dinero que dará lugar a la economía monetaria y a la obligación pecuniaria(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os estudiosos del Derecho como Wayar (7), Planiol (8), Lafaille (9), Planiol y Ripert (10), Bonnecasse (11), Mazeaud (12), Gasca (13), Colín y Capitant (14), León Barandiarán (15), relacionan el precio inmediatamente con el dinero. Pero otros como Rezzónico (16), Rubind (17), Laurent (18),la Real Academia de Lengua Española(19l, Sánchez Román(20l, en algunos casos, lo relacionan con el valor pecuniario, definición que por cierto se acercaría más a su verdadero sign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FERNADEZ DE BUJAN, Antonio. "El precio como elemento comercial en la compraventa romana". Editorial Reus. Madrid, 1993, pp. 49 Y 50 (ver sobre el tema: WILL, E. "De L'aspect éthique des origines greckers de la monnaie". En: Revue Historique, 212, 1954, pp. 209-231; AUSTIN, M. y VIDAL'NAQUET, P. "Economies et societés en Gr'ee ancienne". París, 1972, p. 250; PIZZAMIGLlO. "Storia della maneta romana". Roma, 1867, p. 459; PARETI. "Storia di Roma e del mondo romano", 1. Turin, 1962, pp. 644 Y 328; ROMANO, Rugero. "Fundamentos del sistema económico colonial". En: "Consideraciones. Siete estudios de Historia". Fomciencias. Lima, pp. 23-66; ASSADOURIAN, Cartas. "El sistema de la economía colonial. Mercado interno, regiones y espacio económico".IEP. Lima, 1982; HARRIS, alivia; LARSON, Brcoke y TANDETER, Enrique. "La participación indí• gena en los mercados surandinos. Estrategias y reproducción social". Ceres. La Paz, 1987, pp. 65-110; MACERA, Pablo. "El feudalismo colonial americano". En: "Trabajos de Historia", Tomo 1. Universidad Nacional Mayor de San Marcos. Lima, 1977; GLAVE, Luis Miguel. "Trajinantes. Caminos indígenas en la sociedad colonial. Siglo XVI/XVII". Primera parte. Instituto de Apoyo Agrario. Lima, 1989; MURRA, John. "Fonmaciones económicas y políticas del mundo andino". IEP. Lima, 1975; MAYER, Enrique. "Los tributos del hogar. Economfa doméstica y la encomienda en el Perú colonial". En: Revista Andina 4, Año 2, N° 2, 1984, pp. 557-590. </w:t>
      </w:r>
    </w:p>
    <w:p>
      <w:pPr>
        <w:pStyle w:val="Normal"/>
        <w:jc w:val="both"/>
        <w:rPr>
          <w:rFonts w:ascii="Arial" w:hAnsi="Arial" w:cs="Arial"/>
          <w:sz w:val="20"/>
          <w:szCs w:val="20"/>
        </w:rPr>
      </w:pPr>
      <w:r>
        <w:rPr>
          <w:rFonts w:cs="Arial" w:ascii="Arial" w:hAnsi="Arial"/>
          <w:sz w:val="20"/>
          <w:szCs w:val="20"/>
        </w:rPr>
        <w:t xml:space="preserve">(7) WAYAR, Ernesto. "Compraventa y penmuta". Editorial Astrea. BuenosAires, 1984, p. 249. </w:t>
      </w:r>
    </w:p>
    <w:p>
      <w:pPr>
        <w:pStyle w:val="Normal"/>
        <w:jc w:val="both"/>
        <w:rPr>
          <w:rFonts w:ascii="Arial" w:hAnsi="Arial" w:cs="Arial"/>
          <w:sz w:val="20"/>
          <w:szCs w:val="20"/>
        </w:rPr>
      </w:pPr>
      <w:r>
        <w:rPr>
          <w:rFonts w:cs="Arial" w:ascii="Arial" w:hAnsi="Arial"/>
          <w:sz w:val="20"/>
          <w:szCs w:val="20"/>
        </w:rPr>
        <w:t xml:space="preserve">(8) PLANIOL, Marcel. "Traité elémentari de Droit Civil". Livrairie Genérale de Droit et de Jurisprudenee, París, p.468. </w:t>
      </w:r>
    </w:p>
    <w:p>
      <w:pPr>
        <w:pStyle w:val="Normal"/>
        <w:jc w:val="both"/>
        <w:rPr>
          <w:rFonts w:ascii="Arial" w:hAnsi="Arial" w:cs="Arial"/>
          <w:sz w:val="20"/>
          <w:szCs w:val="20"/>
        </w:rPr>
      </w:pPr>
      <w:r>
        <w:rPr>
          <w:rFonts w:cs="Arial" w:ascii="Arial" w:hAnsi="Arial"/>
          <w:sz w:val="20"/>
          <w:szCs w:val="20"/>
        </w:rPr>
        <w:t xml:space="preserve">(9) LAFAILLE, Héctor. "Curso de contratos". Tomo 11. Buenos Aires, p. 64. </w:t>
      </w:r>
    </w:p>
    <w:p>
      <w:pPr>
        <w:pStyle w:val="Normal"/>
        <w:jc w:val="both"/>
        <w:rPr>
          <w:rFonts w:ascii="Arial" w:hAnsi="Arial" w:cs="Arial"/>
          <w:sz w:val="20"/>
          <w:szCs w:val="20"/>
        </w:rPr>
      </w:pPr>
      <w:r>
        <w:rPr>
          <w:rFonts w:cs="Arial" w:ascii="Arial" w:hAnsi="Arial"/>
          <w:sz w:val="20"/>
          <w:szCs w:val="20"/>
        </w:rPr>
        <w:t xml:space="preserve">(10) PLANIOL, Mareel y RIPERT, Georges. "Traité pratique de Droit Civil francais". Tomo X. Livrairie Genérale de Droit et de Jurisprudenee, Parls, p. 28. </w:t>
      </w:r>
    </w:p>
    <w:p>
      <w:pPr>
        <w:pStyle w:val="Normal"/>
        <w:jc w:val="both"/>
        <w:rPr>
          <w:rFonts w:ascii="Arial" w:hAnsi="Arial" w:cs="Arial"/>
          <w:sz w:val="20"/>
          <w:szCs w:val="20"/>
        </w:rPr>
      </w:pPr>
      <w:r>
        <w:rPr>
          <w:rFonts w:cs="Arial" w:ascii="Arial" w:hAnsi="Arial"/>
          <w:sz w:val="20"/>
          <w:szCs w:val="20"/>
        </w:rPr>
        <w:t xml:space="preserve">(11) BONNECASSE, Julien. "Elementos de Derecho Civil". Tomo 11. París, p. 529. </w:t>
      </w:r>
    </w:p>
    <w:p>
      <w:pPr>
        <w:pStyle w:val="Normal"/>
        <w:jc w:val="both"/>
        <w:rPr>
          <w:rFonts w:ascii="Arial" w:hAnsi="Arial" w:cs="Arial"/>
          <w:sz w:val="20"/>
          <w:szCs w:val="20"/>
        </w:rPr>
      </w:pPr>
      <w:r>
        <w:rPr>
          <w:rFonts w:cs="Arial" w:ascii="Arial" w:hAnsi="Arial"/>
          <w:sz w:val="20"/>
          <w:szCs w:val="20"/>
        </w:rPr>
        <w:t xml:space="preserve">(12) MAZEAUD, Henry, Lean y Jean. "Tratado de Derecho Civil". Parte 111, Volumen 11I, p. 138. (13) Citado porWAYAR, Emesto. Op. cit., p. 248. </w:t>
      </w:r>
    </w:p>
    <w:p>
      <w:pPr>
        <w:pStyle w:val="Normal"/>
        <w:jc w:val="both"/>
        <w:rPr>
          <w:rFonts w:ascii="Arial" w:hAnsi="Arial" w:cs="Arial"/>
          <w:sz w:val="20"/>
          <w:szCs w:val="20"/>
        </w:rPr>
      </w:pPr>
      <w:r>
        <w:rPr>
          <w:rFonts w:cs="Arial" w:ascii="Arial" w:hAnsi="Arial"/>
          <w:sz w:val="20"/>
          <w:szCs w:val="20"/>
        </w:rPr>
        <w:t xml:space="preserve">(14) Citado por BADENÉS GASSET, Ramón. Op. cit., p. 153. </w:t>
      </w:r>
    </w:p>
    <w:p>
      <w:pPr>
        <w:pStyle w:val="Normal"/>
        <w:jc w:val="both"/>
        <w:rPr>
          <w:rFonts w:ascii="Arial" w:hAnsi="Arial" w:cs="Arial"/>
          <w:sz w:val="20"/>
          <w:szCs w:val="20"/>
        </w:rPr>
      </w:pPr>
      <w:r>
        <w:rPr>
          <w:rFonts w:cs="Arial" w:ascii="Arial" w:hAnsi="Arial"/>
          <w:sz w:val="20"/>
          <w:szCs w:val="20"/>
        </w:rPr>
        <w:t xml:space="preserve">(15) LEÓN BARANDIARÁN, José. "Contratos en el Derecho Civil peruano". Tomo 1. Universidad Nacional Mayor de San Marcos. Lima, p. 16. </w:t>
      </w:r>
    </w:p>
    <w:p>
      <w:pPr>
        <w:pStyle w:val="Normal"/>
        <w:jc w:val="both"/>
        <w:rPr>
          <w:rFonts w:ascii="Arial" w:hAnsi="Arial" w:cs="Arial"/>
          <w:sz w:val="20"/>
          <w:szCs w:val="20"/>
        </w:rPr>
      </w:pPr>
      <w:r>
        <w:rPr>
          <w:rFonts w:cs="Arial" w:ascii="Arial" w:hAnsi="Arial"/>
          <w:sz w:val="20"/>
          <w:szCs w:val="20"/>
        </w:rPr>
        <w:t xml:space="preserve">(16) REZZÓNICO, Luis María. "Estudio de los contratos en nuestro Derecho Civil". Tomo " p. 153. (17) Citado por BADENÉS GASSET, Ramón. Op. cit., p. 188. </w:t>
      </w:r>
    </w:p>
    <w:p>
      <w:pPr>
        <w:pStyle w:val="Normal"/>
        <w:jc w:val="both"/>
        <w:rPr>
          <w:rFonts w:ascii="Arial" w:hAnsi="Arial" w:cs="Arial"/>
          <w:sz w:val="20"/>
          <w:szCs w:val="20"/>
        </w:rPr>
      </w:pPr>
      <w:r>
        <w:rPr>
          <w:rFonts w:cs="Arial" w:ascii="Arial" w:hAnsi="Arial"/>
          <w:sz w:val="20"/>
          <w:szCs w:val="20"/>
        </w:rPr>
        <w:t xml:space="preserve">(18) LAURENT, F. "Principes de Droit Civil francais". Tomo XXV, p. 76. </w:t>
      </w:r>
    </w:p>
    <w:p>
      <w:pPr>
        <w:pStyle w:val="Normal"/>
        <w:jc w:val="both"/>
        <w:rPr/>
      </w:pPr>
      <w:r>
        <w:rPr>
          <w:rFonts w:cs="Arial" w:ascii="Arial" w:hAnsi="Arial"/>
          <w:sz w:val="20"/>
          <w:szCs w:val="20"/>
        </w:rPr>
        <w:t>(19) REAL ACADEMIA ESPAÑOLA. Diccionario de la Lengua Española. Tomo 11, p. 1095. (20) SÁNCHEZ ROMÁN, Felipe. "Estudios de Derecho Civil". Tomo IV, p. 557.</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 obstante, cabe aclarar que el dinero es, simplemente, una de las formas que el hombre ha inventado para reducir los costos de transacción, para hacer más rápidas y eficientes sus transferencias, pues, como vimos, en la antigüedad el uso de bienes como medio de pago, poco a poco, fue resultando menos adecuado. Así, la permuta, que sirvió como medio de intercambio, en su real sentido, fue desapareciendo. La valorización absolutamente subjetiva que las partes hacían de sus prestaciones en el contrato de permuta tuvo que dejar paso a su sucesora: la compraventa. El precio, entonces, no es igual al dinero. El dinero es tan solo una de las formas como se ve representado, el cual es visto como uno de los medios más útiles para minimizar los costos de transacción y maximizar los beneficios que provienen del intercambio de bienes(21). </w:t>
      </w:r>
    </w:p>
    <w:p>
      <w:pPr>
        <w:pStyle w:val="Normal"/>
        <w:jc w:val="both"/>
        <w:rPr>
          <w:rFonts w:ascii="Arial" w:hAnsi="Arial" w:cs="Arial"/>
        </w:rPr>
      </w:pPr>
      <w:r>
        <w:rPr>
          <w:rFonts w:cs="Arial" w:ascii="Arial" w:hAnsi="Arial"/>
        </w:rPr>
        <w:t xml:space="preserve">A este respecto, resulta fundamental comprender la distinción entre valor de uso y valor de cambio, para ver la manera cómo se llegan a establecer los precios. Este problema fue planteado por primera vez por el padre de la Economía, Adam Smith, a través de "la paradoja del agua y el diamante". Dicho economista indicaba que nada es más útil que el agua, pero que con ella difícilmente podría comprarse algo, o muy pocas cosas podrían intercambiarse con ella. Por el contrario, un diamante con dificultad posee un valor de uso, pero frecuentemente puede intercambiarse con él una gran cantidad de bienes. Los teóricos clásicos no pudieron resolver este dilema porque pensaban en términos de la utilidad total que el agua y los diamantes proporcionaban a los consumidores y no comprendían la importancia de la utilidad marginal. Los economistas marginalistas, en cambio, propusieron que no es la utilidad total de un bien la que ayuda a averiguar su valor de cambio, sino la utilidad de la última unidad consumida. Así, por ejemplo, el agua es ciertamente útil, necesaria para la vida, pero como es relativamente abundante, el consumo de un vaso más irá disminuyendo hasta tener un valor relativamente bajo. Los margina listas redefinieron el concepto de valor de uso sustituyendo la idea de la utilidad total por la idea de utilidad marginal o adicional, es decir, la utilidad de una unidad adicional de un bien(22). </w:t>
      </w:r>
    </w:p>
    <w:p>
      <w:pPr>
        <w:pStyle w:val="Normal"/>
        <w:jc w:val="both"/>
        <w:rPr/>
      </w:pPr>
      <w:r>
        <w:rPr>
          <w:rFonts w:cs="Arial" w:ascii="Arial" w:hAnsi="Arial"/>
        </w:rPr>
        <w:t xml:space="preserve">El intercambio es una actividad económica dirigida a obtener el máximo beneficio con los medios disponibles y se debe, simplemente, a la existencia de diferencias en las valuaciones subjetivas que de los mismos bienes hacen los individuos. El intercambio solo podrá tener lugar cuando sea ventajoso para las dos partes, cuando cada cual obtenga subjetivamente más de lo que da. Así, por ejemplo: si "A" da a una unidad de "X" mayor valor que a una de "Y", y "B" da a una unidad de "Y" mayor valor que a una de "X", entonces será posible el intercambio. Por ello, el primer intercambio de una porción de "X" por una porción de "Y" es muy ventajoso para ambas partes. El segundo intercambio ya lo será menos, puesto que ambas partes le atribuirán un menor valor a lo que reciben y algo más a lo que dan. La relación entre los valores subjetivos de las mercancías para cada individuo se modificará hasta que sea igual para ambos. En este punto cesará el intercambio puesto que no habrá incentivo para continuarlo (23).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1) Al respecto precisaremos que el dinero es una creación abstracta y artificial que el hombre ha encontrado para que le sirva como unidad de medida en el intercambio de las cosas. como unidad de valor a lo que todo se reduce. Ahora bien, la moneda será, entonces, el sustrato material y corpóreo de ese concepto abstracto que es el dinero; la moneda es la apariencia, el dinero es la realidad sustancial; el valor de la moneda está dado por lo que representa (FERNADEZ DE BUJAN, Antonio. Op. cit., p. 49). </w:t>
      </w:r>
    </w:p>
    <w:p>
      <w:pPr>
        <w:pStyle w:val="Normal"/>
        <w:jc w:val="both"/>
        <w:rPr>
          <w:rFonts w:ascii="Arial" w:hAnsi="Arial" w:cs="Arial"/>
          <w:sz w:val="20"/>
          <w:szCs w:val="20"/>
        </w:rPr>
      </w:pPr>
      <w:r>
        <w:rPr>
          <w:rFonts w:cs="Arial" w:ascii="Arial" w:hAnsi="Arial"/>
          <w:sz w:val="20"/>
          <w:szCs w:val="20"/>
        </w:rPr>
        <w:t xml:space="preserve">(22) Que tiene entre sus más importantes representantes a los marginalistas: Gossen, Jevons. Menger y Walr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recio, entonces, revela las valorizaciones subjetivas de las partes contratantes. Si alguien pagó un precio por algo es porque lo valoriza en más de lo que pagó y si alguien estuvo dispuesto a venderlo es porque lo valoriza en menos del precio pactado. </w:t>
      </w:r>
    </w:p>
    <w:p>
      <w:pPr>
        <w:pStyle w:val="Normal"/>
        <w:jc w:val="both"/>
        <w:rPr>
          <w:rFonts w:ascii="Arial" w:hAnsi="Arial" w:cs="Arial"/>
        </w:rPr>
      </w:pPr>
      <w:r>
        <w:rPr>
          <w:rFonts w:cs="Arial" w:ascii="Arial" w:hAnsi="Arial"/>
        </w:rPr>
        <w:t xml:space="preserve">En un mercado imaginario, por ejemplo, donde existen tres compradores que desean una misma silla de distinta manera: "C1" la valora en $10.00, "C2" en $15.00 y "C3" en $20.00; y el vendedor "V1" la valora en $15.00. Conforme a las reglas de la economía de mercado, "V1" no transferiría su silla a favor de "C1", pues perdería $5.00, tampoco lo haría a favor de "C2", ya que "V1" valora su bien en $15.00 y le daría lo mismo tener la silla o $15.00, por lo que si se le ofrece esa suma, al no obtener ninguna ganancia, no incurriría en la molestia de efectuar el cambio. Solo si el precio es superior a $15.00 hay un vendedor y un comprador. En nuestro ejemplo, la única posibilidad que resulta beneficiosa para "V1" es la que le ofrece "C3", por lo que el precio se fijará en algún punto entre el límite superior marcado por el comprador efectivo ("C3") y el límite superior marcado por el vendedor efectivo ("V1")(24). </w:t>
      </w:r>
    </w:p>
    <w:p>
      <w:pPr>
        <w:pStyle w:val="Normal"/>
        <w:jc w:val="both"/>
        <w:rPr/>
      </w:pPr>
      <w:r>
        <w:rPr>
          <w:rFonts w:cs="Arial" w:ascii="Arial" w:hAnsi="Arial"/>
        </w:rPr>
        <w:t xml:space="preserve">De esta manera, podemos explicar la razón por la cual un mismo bien puede llegar a tener distintos precios o valores de intercambio, sin que ello signifique negar su valor de uso. Las personas son las que determinan el precio de cada una de sus transacciones de manera absolutamente subjetiva. Al respecto debemos recordar que según el principio del costo-beneficio, cada persona buscará realizar una actividad si y solo si los beneficios que espera son superiores a sus sacrificios; no obstante, dichos beneficios tenderán a ser decrecientes a medida que se obtenga una unidad más de la misma cosa(25l. Asimismo, en cuanto al principio del costo de oportunidad, que consiste en optar por una alternativa sacrificando varias opciones, nuestro costo de oportunidad viene a estar dado por la mejor de las opciones que dejamos de lado por obtener lo que buscamos(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3) A este respecto cabe precisar que Adam Smith había exhumado de la literatura anterior la vieja paradoja del diamante-agua: los diamantes tienen un precio elevado pero son de poca utilidad; en tanto que el agua tiene un precio bajo, pero tiene una gran utilidad. Los teóricos clásicos no pudieron resolver esta paradoja porque pensaban en términos de la utilidad total que el agua y los diamantes proporcionaban a los consumidores y no comprendían la importancia de la utilidad marginal (ROLL, Eric. -Historia de las doctrinas económicas". Tomo 1. Fondo de Cultura Económica. México D.F., 1942, p. 357). </w:t>
      </w:r>
    </w:p>
    <w:p>
      <w:pPr>
        <w:pStyle w:val="Normal"/>
        <w:jc w:val="both"/>
        <w:rPr>
          <w:rFonts w:ascii="Arial" w:hAnsi="Arial" w:cs="Arial"/>
          <w:sz w:val="20"/>
          <w:szCs w:val="20"/>
        </w:rPr>
      </w:pPr>
      <w:r>
        <w:rPr>
          <w:rFonts w:cs="Arial" w:ascii="Arial" w:hAnsi="Arial"/>
          <w:sz w:val="20"/>
          <w:szCs w:val="20"/>
        </w:rPr>
        <w:t xml:space="preserve">(24) Ver BENEGAS L YNCH. Alberto. "Fundamentos del análisis económico". Diana. México D.F., 1978, pp. 21-112. (25) Asi. por ejemplo, en el caso de que estemos sentados cómodamente escuchando un disco antiguo cuando nos damos cuenta de que las canciones que vienen no son de nuestro agrado, es en ese momento en que decidiremos entre levantarnos y saltar esas canciones o quedamos quietos. El beneficio será evitar esas canciones que no nos gustan y el costo será la molestia de levantarnos de la silla. Si estamos cómodos y la música no es muy molesta probablemente no nos levantemos, pero si es muy molesta seguramente sí lo haremos. Según los economistas. aun en decisiones muy sencillas como estas, es posible expresar los costos y beneficios relevantes en términos monetarios. Entonces. si consideráramos el costo de levantarnos de la silla, encontrariamos que si a una persona de clase media le ofrecen un céntimo de sol por levantarse probablemente no lo aceptaria, pero si le ofrecen cien soles seguramente lo haria de inmediato. Aunque, evidentemente, habrá un precio mínimo por el cual esta riamos dispuestos a levantarnos de la silla (FRANK. Robert H. "Microeconomia y conducta". Mac Graw-Hill. Madrid. 1992, pp. 5 Y 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bre el particular, cabe resaltar que la racionalidad de los agentes que interactúan en el mercado constituye un problema fundamental de la teoría económica. No existe un modelo de racionalidad aplicable a todas las personas, cada cual actúa de acuerdo a distintas motivaciones que escapan a una regla general. No es posible, entonces, establecer un criterio objetivo para determinar quién es irracional o racional a la hora de tomar decisiones económicas, pues la mayor parte de las veces, por las deficiencias del mercado, como es la falta de información, decidimos de manera intuitiva(27). </w:t>
      </w:r>
    </w:p>
    <w:p>
      <w:pPr>
        <w:pStyle w:val="Normal"/>
        <w:jc w:val="both"/>
        <w:rPr>
          <w:rFonts w:ascii="Arial" w:hAnsi="Arial" w:cs="Arial"/>
        </w:rPr>
      </w:pPr>
      <w:r>
        <w:rPr>
          <w:rFonts w:cs="Arial" w:ascii="Arial" w:hAnsi="Arial"/>
        </w:rPr>
        <w:t xml:space="preserve">Contrariamente a ello, al parecer nuestro codificador considera que la valorización subjetiva que realizan las potenciales partes de un contrato sobre sus prestaciones, debe convertirse en objetiva al ser revalorada por el ordenamiento en función del interés económico-social, utilizando supuestamente las reglas de mercado; lo que no resultaría ser lo más adecuado teniendo en cuenta que el llamado "precio de mercado" es un precio más al que algunos compran y al que algunos venden, no significando ningún valor óptimo ni eficiente que pueda representar el parámetro ideal que el ordenamiento busca para regir nuestros intereses al momento de in.teractuar en el mercado de bienes y servicios. </w:t>
      </w:r>
    </w:p>
    <w:p>
      <w:pPr>
        <w:pStyle w:val="Normal"/>
        <w:jc w:val="both"/>
        <w:rPr>
          <w:rFonts w:ascii="Arial" w:hAnsi="Arial" w:cs="Arial"/>
        </w:rPr>
      </w:pPr>
      <w:r>
        <w:rPr>
          <w:rFonts w:cs="Arial" w:ascii="Arial" w:hAnsi="Arial"/>
        </w:rPr>
        <w:t>Por otro lado, tenemos que el ARTÍCULO 1531 del Código Civil implica el análisis de dos instituciones jurídicas de suma importancia. como son la compraventa y la permuta. Acerca de esta última, la tendencia en la doctrina mayoritaria se ha inclinado a considerarla como una doble venta. En cambio, el otro sector doctrinario se inclina a defender la autonomía de la permuta como un contrato distinto a la compraventa. Dentro de esta tendencia están quienes diferencian dichos contratos por la manera cómo las partes contratantes valoran los bienes que intercambian.</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6) AsI, por ejemplo, si una persona nos pregunta cuánto cuesta ir al cine, no podríamos darle una respuesta completa, pues en primer lugar, el coste no es tanto la "x" cantidad de dinero que tenemos que pagar por la entrada al cine, sino las otras cosas que podríamos comprar con dicha cantidad. Por otra parte, nuestro tiempo es un recurso escaso que debe figurar en dicho cálculo. Tanto el dinero como el tiempo representan oportunidades perdidas por ir al cine o lo que los economistas denominan "coste de oportunidad". Destinar un recurso a un fin significa no poder destinarlo a otro, por lo tanto, cuando pensamos destinar un recurso cualquiera a un fin, debemos considerar el siguiente mejor uso que hubiéramos podido darle. Este siguiente mejor uso es la medida formal del costo de oportunidad (PINDYCK, Robert S. y RUBINFELD, Daniel L. "Microeconomía". Cuarta edición. Prentice Hall. Madrid, 1998, p. 56). </w:t>
      </w:r>
    </w:p>
    <w:p>
      <w:pPr>
        <w:pStyle w:val="Normal"/>
        <w:jc w:val="both"/>
        <w:rPr>
          <w:rFonts w:ascii="Arial" w:hAnsi="Arial" w:cs="Arial"/>
          <w:sz w:val="20"/>
          <w:szCs w:val="20"/>
        </w:rPr>
      </w:pPr>
      <w:r>
        <w:rPr>
          <w:rFonts w:cs="Arial" w:ascii="Arial" w:hAnsi="Arial"/>
          <w:sz w:val="20"/>
          <w:szCs w:val="20"/>
        </w:rPr>
        <w:t xml:space="preserve">(27) Asi, por ejemplo, Herbert Simon fue el primero en decir que los seres humanos son incapaces de comportarse como los seres racionales que describen los modelos convencionales de la elección racional. Como pionero de la inteligencia artificial llega a esta conclusión justamente cuando trataba de enseñar a una computadora a razonar un problema. Simon descubre que cuando nos encontramos ante un enigma raras veces llegamos a una solución clara y lineal, más bien buscamos de una manera casual hechos e información potencialmente relevantes y normalmente desistimos cuando logramos un umbral que supuestamente resuelve el problema, por lo que las conclusiones generalmente son incoherentes e incluso incorrectas. Pese a ello, las soluciones a las que arribamos nos son útiles aunque imperfectas. En palabras de Simon, somos "satisfacedores", no maximizadores (FERNÁNDEZ BACA, José. "Microeconomia: teorla y aplicaciones". Vol. 1. Universidad del Pacifico. Lima, 2000, pp. 259 Y 2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í, consideran que la permuta "simple" es aquella en que las partes contratantes no valoran los bienes que intercambian, lo que parecería más una donación mutua. En tanto que, en la permuta "estimatoria", sí lo harían, pero de manera absolutamente subjetiva tratando de que sean equivalentes. Esta última es la que se asemejaría más a la compraventa, con la diferencia de que en este contrato las partes valoran los bienes que intercambian pero de acuerdo a su valor "real", valor "venta" o valor de "mercado". Esta sería la explicación del por qué a menudo en la permuta "estimatoria" se intercambian bienes sin realizarse ninguna compensación dineraria. Pero en el caso de que esta existiera, además de que su establecimiento deba ser convenido voluntariamente por las partes, será preciso que los contratantes hayan inicialmente asignado un determinado valor a los diferentes bienes objeto del intercambio, con la salvedad de que dicha valoración sería puramente subjetiva y su resultado no ha de ser precisamente el que tengan tales bienes en el mercado ordinario, como sí sucedería, según esta posición, en el caso de la compraventa. </w:t>
      </w:r>
    </w:p>
    <w:p>
      <w:pPr>
        <w:pStyle w:val="Normal"/>
        <w:jc w:val="both"/>
        <w:rPr>
          <w:rFonts w:ascii="Arial" w:hAnsi="Arial" w:cs="Arial"/>
        </w:rPr>
      </w:pPr>
      <w:r>
        <w:rPr>
          <w:rFonts w:cs="Arial" w:ascii="Arial" w:hAnsi="Arial"/>
        </w:rPr>
        <w:t xml:space="preserve">Por nuestra parte, si bien estamos de acuerdo con la posición doctrinaria que ha intentado defender la autonomía de la permuta, no lo estamos en la manera en que se ha intentado diferenciar el contrato de permuta del contrato de compraventa, utilizando una concepción equivocada de la teoría del valor. </w:t>
      </w:r>
    </w:p>
    <w:p>
      <w:pPr>
        <w:pStyle w:val="Normal"/>
        <w:jc w:val="both"/>
        <w:rPr>
          <w:rFonts w:ascii="Arial" w:hAnsi="Arial" w:cs="Arial"/>
        </w:rPr>
      </w:pPr>
      <w:r>
        <w:rPr>
          <w:rFonts w:cs="Arial" w:ascii="Arial" w:hAnsi="Arial"/>
        </w:rPr>
        <w:t xml:space="preserve">Efectivamente, la equivocada teoría del valor que defiende el sector jurídico mayoritario ha servido también para distinguir entre la llamada permuta "estimatoria" y la compraventa, arguyendo que, en la primera, las partes contratantes valoran los bienes que intercambian de manera absolutamente subjetiva y, en la segunda, de manera objetiva. Sin embargo, más adelante hemos demostrado que el precio o valor de cambio obedece a una apreciación absolutamente subjetiva de las partes contratantes y no a una apreciación objetiva como la abrumadora mayoría de la doctrina jurídica consultada considera que ocurre en el contrato de compraventa; por lo que dicho argumento no puede ser utilizado para diferenciar estos contratos, pues en ambos casos las partes contratantes valoran los bienes que intercambian de manera absolutamente subjetiva. </w:t>
      </w:r>
    </w:p>
    <w:p>
      <w:pPr>
        <w:pStyle w:val="Normal"/>
        <w:jc w:val="both"/>
        <w:rPr/>
      </w:pPr>
      <w:r>
        <w:rPr>
          <w:rFonts w:cs="Arial" w:ascii="Arial" w:hAnsi="Arial"/>
        </w:rPr>
        <w:t xml:space="preserve">De acuerdo a este planteamiento, en el supuesto del "precio mixto" consagrado en el ARTÍCULO 1531 del Código Civil, resulta muy difícil distinguir cuándo estamos ante una permuta "estimatoria", donde las partes valoran subjetivamente los bienes que intercambian; o cuándo estamos ante una compraventa, donde supuestamente los bienes se valoran objetivamente. Según esta postura doctrinaria debería primar el criterio subjetivo, es decir, para distinguir entre uno u otro contrato habría que tomar en cuenta la voluntad de las partes contratantes. Sin embargo, al no ser suficiente la denominación que estas le hayan dado al contrato para poder verificar cuál ha sido su intención manifiesta, habría que revisar el contrato en su integridad(28). </w:t>
      </w:r>
    </w:p>
    <w:p>
      <w:pPr>
        <w:pStyle w:val="Normal"/>
        <w:jc w:val="both"/>
        <w:rPr>
          <w:rFonts w:ascii="Arial" w:hAnsi="Arial" w:cs="Arial"/>
        </w:rPr>
      </w:pPr>
      <w:r>
        <w:rPr>
          <w:rFonts w:cs="Arial" w:ascii="Arial" w:hAnsi="Arial"/>
        </w:rPr>
        <w:t xml:space="preserve">Tal vez esta sea una de las razones del por qué el sector jurídico mayoritario se ha inclinado a asimilar a la permuta como una doble venta con precios compensados y que, en el caso del "precio mixto", haya primado el criterio objetivo, es decir, se haya considerado que estamos ante una compraventa o una permuta, según sea mayor el valor del dinero o del bien, respectivamente, independientemente de la voluntad de las partes contratantes, resultando el gran tema de discusión cómo se debería calificar el contrato cuando el valor del bien y del dinero sean iguales. </w:t>
      </w:r>
    </w:p>
    <w:p>
      <w:pPr>
        <w:pStyle w:val="Normal"/>
        <w:jc w:val="both"/>
        <w:rPr>
          <w:rFonts w:ascii="Arial" w:hAnsi="Arial" w:cs="Arial"/>
        </w:rPr>
      </w:pPr>
      <w:r>
        <w:rPr>
          <w:rFonts w:cs="Arial" w:ascii="Arial" w:hAnsi="Arial"/>
        </w:rPr>
        <w:t xml:space="preserve">Sin embargo, nosotros pensamos que la permuta o trueque es un contrato mucho más complejo de lo que ha considerado la doctrina jurídica en general. A través de su análisis podemos constatar que es un contrato vigente en muchos lugares del Perú y del resto del mundo, y que la compraventa es una de sus tantas variantes, tal como lo ha sustentado un sector de la doctrina jurídica. </w:t>
      </w:r>
    </w:p>
    <w:p>
      <w:pPr>
        <w:pStyle w:val="Normal"/>
        <w:jc w:val="both"/>
        <w:rPr>
          <w:rFonts w:ascii="Arial" w:hAnsi="Arial" w:cs="Arial"/>
        </w:rPr>
      </w:pPr>
      <w:r>
        <w:rPr>
          <w:rFonts w:cs="Arial" w:ascii="Arial" w:hAnsi="Arial"/>
        </w:rPr>
        <w:t xml:space="preserve">Así pues, tan solo en lo que respecta a la manera cómo las partes contratantes valoran los bienes que intercambian, no obstante obedecer a una apreciación absolutamente subjetiva, existen muchos matices que irán variando según el contexto en el cual se realicen, permitiéndonos identificar cuándo estamos ante un caso de trueque directo, trueque indirecto o una compraventa, por citar los casos más genéricos. </w:t>
      </w:r>
    </w:p>
    <w:p>
      <w:pPr>
        <w:pStyle w:val="Normal"/>
        <w:jc w:val="both"/>
        <w:rPr>
          <w:rFonts w:ascii="Arial" w:hAnsi="Arial" w:cs="Arial"/>
        </w:rPr>
      </w:pPr>
      <w:r>
        <w:rPr>
          <w:rFonts w:cs="Arial" w:ascii="Arial" w:hAnsi="Arial"/>
        </w:rPr>
        <w:t xml:space="preserve">Si bien ha quedado descartada la suposición de quienes afirmaban que la diferencia entre la compraventa y la permuta está en la manera cómo las partes contratantes valoran los bienes que intercambian, tampoco podemos estar de acuerdo con quienes suponen que la diferencia más importante entre ambos contratos está en que en la permuta hay un intercambio de un bien por otro bien yen la compraventa un intercambio de un bien por dinero. </w:t>
      </w:r>
    </w:p>
    <w:p>
      <w:pPr>
        <w:pStyle w:val="Normal"/>
        <w:jc w:val="both"/>
        <w:rPr>
          <w:rFonts w:ascii="Arial" w:hAnsi="Arial" w:cs="Arial"/>
        </w:rPr>
      </w:pPr>
      <w:r>
        <w:rPr>
          <w:rFonts w:cs="Arial" w:ascii="Arial" w:hAnsi="Arial"/>
        </w:rPr>
        <w:t xml:space="preserve">Efectivamente, en la realidad de los hechos se pueden identificar básicamente dos tipos de permuta o trueque: el trueque directo y el trueque indirecto. En el primero, las partes contratantes intercambian sus bienes directamente, en tanto que, en el segundo, las partes intercambian sus bienes utilizando un tercer bien como medio de cambio y como unidad de valor o cuenta. Dentro de esta clasificación, encontramos que la compraventa es tan solo una especie del trueque indirecto en que las partes contratantes valoran los bienes que intercambian a través de un medio de cambio generalizado como es el di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 Ver ARIAS SCHREIBER PEZET, Max. "Exégesis del Código Civil peruano de 1984". Tomo 11. Gaceta Jurídica. </w:t>
      </w:r>
    </w:p>
    <w:p>
      <w:pPr>
        <w:pStyle w:val="Normal"/>
        <w:jc w:val="both"/>
        <w:rPr/>
      </w:pPr>
      <w:r>
        <w:rPr>
          <w:rFonts w:cs="Arial" w:ascii="Arial" w:hAnsi="Arial"/>
          <w:sz w:val="20"/>
          <w:szCs w:val="20"/>
        </w:rPr>
        <w:t xml:space="preserve">Lima, 2000, pp. 38-40; y CASTILLO FREYRE, María. "El precio en el contrato de compraventa y el contrato de permuta'. Biblioteca Para leer el Código Civil. Vol. XIV. Fondo Editorial de la Pontificia Universidad Católica del Perú. Lima, 1993, pp. 91 Y 9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 embargo, el problema no se reduce a esta simple categorización, pues existirían muchos elementos que dificultarían su identificación, tal como sucedería si tomáramos en consideración el contexto en el cual se realizan dichos intercambios. </w:t>
      </w:r>
    </w:p>
    <w:p>
      <w:pPr>
        <w:pStyle w:val="Normal"/>
        <w:jc w:val="both"/>
        <w:rPr>
          <w:rFonts w:ascii="Arial" w:hAnsi="Arial" w:cs="Arial"/>
        </w:rPr>
      </w:pPr>
      <w:r>
        <w:rPr>
          <w:rFonts w:cs="Arial" w:ascii="Arial" w:hAnsi="Arial"/>
        </w:rPr>
        <w:t xml:space="preserve">A fin de entender mejor nuestro parecer, plantearemos algunos ejemplos acerca de las permutas o trueques que, al realizarse en distintos contextos, complican su categorización. </w:t>
      </w:r>
    </w:p>
    <w:p>
      <w:pPr>
        <w:pStyle w:val="Normal"/>
        <w:jc w:val="both"/>
        <w:rPr>
          <w:rFonts w:ascii="Arial" w:hAnsi="Arial" w:cs="Arial"/>
        </w:rPr>
      </w:pPr>
      <w:r>
        <w:rPr>
          <w:rFonts w:cs="Arial" w:ascii="Arial" w:hAnsi="Arial"/>
        </w:rPr>
        <w:t xml:space="preserve">Así, por ejemplo, si hiciéramos un intercambio de bienes en una economía de mercado, donde se utiliza el dinero como medio de intercambio y como unidad de valor o cuenta, entonces las partes contratantes seguramente valorarían los bienes que intercambian utilizando el dinero como unidad de valor o cuenta. </w:t>
      </w:r>
    </w:p>
    <w:p>
      <w:pPr>
        <w:pStyle w:val="Normal"/>
        <w:jc w:val="both"/>
        <w:rPr>
          <w:rFonts w:ascii="Arial" w:hAnsi="Arial" w:cs="Arial"/>
        </w:rPr>
      </w:pPr>
      <w:r>
        <w:rPr>
          <w:rFonts w:cs="Arial" w:ascii="Arial" w:hAnsi="Arial"/>
        </w:rPr>
        <w:t xml:space="preserve">Si, por el contrario, hiciéramos el mismo intercambio en una economía de subsistencia, donde no se utiliza el dinero como medio de cambio ni como unidad de valor o cuenta, entonces sucedería que las partes contratantes seguramente no tendrían ningún medio de cambio que les sirviera como unidad de valor o cuenta para valorar los bienes que intercambian, por lo que se dejarían guiar por su simple percepción. </w:t>
      </w:r>
    </w:p>
    <w:p>
      <w:pPr>
        <w:pStyle w:val="Normal"/>
        <w:jc w:val="both"/>
        <w:rPr>
          <w:rFonts w:ascii="Arial" w:hAnsi="Arial" w:cs="Arial"/>
        </w:rPr>
      </w:pPr>
      <w:r>
        <w:rPr>
          <w:rFonts w:cs="Arial" w:ascii="Arial" w:hAnsi="Arial"/>
        </w:rPr>
        <w:t xml:space="preserve">En este ejemplo podemos observar que un mismo intercambio directo de bienes, es decir, un trueque directo, en distintos contextos haría variar nuestra percepción de si estamos ante un contrato de compraventa o de permuta. Justamente, bajo la concepción jurídica de quienes consideran que la permuta es un intercambio de un bien por otro bien, no habría duda de que estamos ante un contrato de permuta en ambos casos. </w:t>
      </w:r>
    </w:p>
    <w:p>
      <w:pPr>
        <w:pStyle w:val="Normal"/>
        <w:jc w:val="both"/>
        <w:rPr>
          <w:rFonts w:ascii="Arial" w:hAnsi="Arial" w:cs="Arial"/>
        </w:rPr>
      </w:pPr>
      <w:r>
        <w:rPr>
          <w:rFonts w:cs="Arial" w:ascii="Arial" w:hAnsi="Arial"/>
        </w:rPr>
        <w:t xml:space="preserve">En ese orden de ideas, la concepción doctrinaria de quienes defienden el criterio objetivo para determinar la calificación del contrato en el caso del "precio mixto" no podría ser aplicada en el primer caso de nuestro ejemplo, pues es evidente que las partes contratantes que realizan un trueque directo en el contexto de una economía de subsistencia no utilizarían el dinero como medio de cambio ni como unidad de valor o cuenta. </w:t>
      </w:r>
    </w:p>
    <w:p>
      <w:pPr>
        <w:pStyle w:val="Normal"/>
        <w:jc w:val="both"/>
        <w:rPr>
          <w:rFonts w:ascii="Arial" w:hAnsi="Arial" w:cs="Arial"/>
        </w:rPr>
      </w:pPr>
      <w:r>
        <w:rPr>
          <w:rFonts w:cs="Arial" w:ascii="Arial" w:hAnsi="Arial"/>
        </w:rPr>
        <w:t xml:space="preserve">Pero el mundo económico es mucho más complejo que esta división entre economía de mercado y de subsistencia(29), pues la realidad presenta una serie de matices que hará más complicada esta identificación. Esta complejidad ocurrirá no solo en los casos de trueques directos sino, más aún, cuando se realicen trueques indire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29) Ver HEILBRONER, Robert y MILBERG, William. </w:t>
      </w:r>
      <w:r>
        <w:rPr>
          <w:rFonts w:cs="Arial" w:ascii="Arial" w:hAnsi="Arial"/>
          <w:sz w:val="20"/>
          <w:szCs w:val="20"/>
        </w:rPr>
        <w:t xml:space="preserve">'La evolución de la sociedad económica'. Décima edición. Prentice Hall. México D.F., 19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punto, con el fin de entender mejor nuestro parecer, nos ubicaremos en un contexto económico donde se realizan trueques indirectos y donde se utilizan muchos bienes como medios de cambio. </w:t>
      </w:r>
    </w:p>
    <w:p>
      <w:pPr>
        <w:pStyle w:val="Normal"/>
        <w:jc w:val="both"/>
        <w:rPr>
          <w:rFonts w:ascii="Arial" w:hAnsi="Arial" w:cs="Arial"/>
        </w:rPr>
      </w:pPr>
      <w:r>
        <w:rPr>
          <w:rFonts w:cs="Arial" w:ascii="Arial" w:hAnsi="Arial"/>
        </w:rPr>
        <w:t xml:space="preserve">Así, por ejemplo, imaginemos el caso de un productor de "pimienta" del pueblo "Moderno" donde se utiliza e'''dinero'' como medio de cambio, que llega al pueblo "Tradicional" donde se utiliza la "sa'" como medio de cambio. Él se propone intercambiar una cantidad de su producto por una cantidad de "maíz". Cuando finalmente encuentra al productor de "maíz" del pueblo "Tradicional", este accede a efectuar dicho intercambio pero con la condición de que, además de recibir una cantidad de la "pimienta" que le ofrece el productor del pueblo "Moderno", obtenga también una cantidad de "dinero" que posteriormente utilizará para adquirir algunos productos que se cultivan en el pueblo "Moderno", donde solo se acepta el dinero como medio de cambio. Finalmente, el deseado intercambio se realiza en estos términos: el productor del pueblo "Tradicional" recibe una cantidad de "pimienta" y una cantidad de "dinero", y el productor del pueblo "Moderno" recibe una cantidad de "maíz". </w:t>
      </w:r>
    </w:p>
    <w:p>
      <w:pPr>
        <w:pStyle w:val="Normal"/>
        <w:jc w:val="both"/>
        <w:rPr>
          <w:rFonts w:ascii="Arial" w:hAnsi="Arial" w:cs="Arial"/>
        </w:rPr>
      </w:pPr>
      <w:r>
        <w:rPr>
          <w:rFonts w:cs="Arial" w:ascii="Arial" w:hAnsi="Arial"/>
        </w:rPr>
        <w:t xml:space="preserve">Ahora, si quisiéramos complicar aún más nuestro ejemplo, podríamos imaginar que el poblador del pueblo "Tradicional" se anima también a viajar al pueblo "Mundano", donde se utilizan las "perlas" como medio de cambio. De esta manera, luego de efectuar muchos intercambios y obtener la mayoría de los productos que necesitaba para su familia, le quedan unas cuantas "perlas" que había obtenido para dichos intercambios. Él se dispone a efectuar el último intercambio, pues desea obtener una cantidad de "manzanas" que su esposa le ha encargado con mucha insistencia. Entonces, cuando por fin encuentra al productor de "manzanas" del pueblo "Mundano", el poblador del pueblo "Tradicional" le ofrece a cambio de sus "manzanas" las últimas "perlas" que le quedaban y el resto de "maíz" que había traído para intercambiar. Con mucha suerte el productor del pueblo "Mundano" accede a este ofrecimiento, pues en ese momento necesitaba una cantidad de "maíz" para su cocina y las "perlas" que recibiría le servirían luego para obtener los productos que le faltaban. Entonces, al final, el productor del pueblo "Tradicional" recibe la cantidad de "manzanas" que necesitaba, y el productor del pueblo "Mundano" la cantidad de "maíz" que requería junto con las "perlas" que luego utilizaría como medio de cambio para obtener los productos que le faltaban. </w:t>
      </w:r>
    </w:p>
    <w:p>
      <w:pPr>
        <w:pStyle w:val="Normal"/>
        <w:jc w:val="both"/>
        <w:rPr>
          <w:rFonts w:ascii="Arial" w:hAnsi="Arial" w:cs="Arial"/>
        </w:rPr>
      </w:pPr>
      <w:r>
        <w:rPr>
          <w:rFonts w:cs="Arial" w:ascii="Arial" w:hAnsi="Arial"/>
        </w:rPr>
        <w:t xml:space="preserve">En este ejemplo encontramos tres productores pertenecientes a pueblos distintos que tienen sus propios medios de intercambio, y donde cada cual se empeña en adecuarse a las circunstancias, con el fin de satisfacer de la mejor manera posible todas sus necesidades. Pero lo interesante de este ejemplo es que nos permite apreciar lo limitada que resulta la definición jurídica del contrato de compraventa y la permuta en un contexto parecido al plantead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fectivamente, en el primer caso de nuestro ejemplo, donde el productor del pueblo "Tradicional" recibe una cantidad de "pimienta" y una cantidad de "dinero", y el productor del pueblo "Moderno" recibe una cantidad de "maíz", algunos podrían decir que estamos frente a un caso de "precio mixto"; sin embargo, no estaríamos considerando el contexto en el cual se realiza dicha transacción, pues si recordamos que el lugar donde se efectúa dicho intercambio es en el pueblo "Tradicional", donde el medio de cambio utilizado es la "sal" y no el "dinero", entonces tenemos que el dinero en ningún momento fue utilizado ni como medio de cambio ni como unidad de valor o cuenta, tal como sucedería en el caso de la compraventa, o como una unidad de valor o cuenta, en el caso de una permuta, tal como han sido definidos dichos contratos por la doctrina jurídica mayoritaria y por nuestro codificador. </w:t>
      </w:r>
    </w:p>
    <w:p>
      <w:pPr>
        <w:pStyle w:val="Normal"/>
        <w:jc w:val="both"/>
        <w:rPr>
          <w:rFonts w:ascii="Arial" w:hAnsi="Arial" w:cs="Arial"/>
        </w:rPr>
      </w:pPr>
      <w:r>
        <w:rPr>
          <w:rFonts w:cs="Arial" w:ascii="Arial" w:hAnsi="Arial"/>
        </w:rPr>
        <w:t xml:space="preserve">En el segundo caso de nuestro ejemplo se realiza un intercambio entre el productor del pueblo "Tradicional", que recibe una cantidad de "manzanas", y el productor del pueblo "Mundano", que recibe una cantidad de "maíz", además de otro tanto de "perlas" que en dicho lugar son utilizadas como medio de cambio. Entonces, de acuerdo a la manera como ha sido definido el contrato de permuta por la doctrina jurídica mayoritaria y nuestro codificador, este sería un contrato de permuta sin duda alguna. Sin embargo, resultaría prácticamente imposible saber cuál fue el valor en "dinero" al que se intercambiaron dichos productos, pues el dinero en ningún momento fue utilizado como medio de cambio ni como unidad de valor o cuenta, ya que en el pueblo "Mundano", donde se realizó el intercambio, fueron las "perlas" las que desempeñaron dichas funciones. </w:t>
      </w:r>
    </w:p>
    <w:p>
      <w:pPr>
        <w:pStyle w:val="Normal"/>
        <w:jc w:val="both"/>
        <w:rPr>
          <w:rFonts w:ascii="Arial" w:hAnsi="Arial" w:cs="Arial"/>
        </w:rPr>
      </w:pPr>
      <w:r>
        <w:rPr>
          <w:rFonts w:cs="Arial" w:ascii="Arial" w:hAnsi="Arial"/>
        </w:rPr>
        <w:t xml:space="preserve">y así, podríamos seguir complicando e imaginándonos muchos casos más en que se hace evidente el alejamiento de la doctrina jurídica del estudio de la teoría del valor y su íntima relación con los contratos de compraventa y permuta. </w:t>
      </w:r>
    </w:p>
    <w:p>
      <w:pPr>
        <w:pStyle w:val="Normal"/>
        <w:jc w:val="both"/>
        <w:rPr/>
      </w:pPr>
      <w:r>
        <w:rPr>
          <w:rFonts w:cs="Arial" w:ascii="Arial" w:hAnsi="Arial"/>
        </w:rPr>
        <w:t xml:space="preserve">Tal como hemos visto, la calificación que propone el ARTÍCULO 1531 del Código Civil es el resultado de la manera cómo se han definido y distinguido los contratos de compraventa y permuta. </w:t>
      </w:r>
    </w:p>
    <w:p>
      <w:pPr>
        <w:pStyle w:val="Normal"/>
        <w:jc w:val="both"/>
        <w:rPr/>
      </w:pPr>
      <w:r>
        <w:rPr>
          <w:rFonts w:cs="Arial" w:ascii="Arial" w:hAnsi="Arial"/>
        </w:rPr>
        <w:t xml:space="preserve">Pero el objetivo de este análisis no es discutir la complejidad que encierra cada una de estas formas contractuales, sino poner en evidencia el alejamiento de la doctrina jurídica de muchos de los avances que ha experimentado la doctrina económica en lo que se refiere a la teoría del valor y de los aún escasos pero, a la vez importantes, estudios que se han realizado en los últimos tiempos acerca del contrato de permuta o trueque desde distintos puntos de vista, que nos ayudarían a mejorar muchas de las concepciones que han primado hasta la actualidad y entre las cuales estaría la de'''precio mixto", consagrado en el ARTÍCULO 1531 del Código Civil. </w:t>
      </w:r>
    </w:p>
    <w:p>
      <w:pPr>
        <w:pStyle w:val="Normal"/>
        <w:jc w:val="both"/>
        <w:rPr/>
      </w:pPr>
      <w:r>
        <w:rPr>
          <w:rFonts w:cs="Arial" w:ascii="Arial" w:hAnsi="Arial"/>
        </w:rPr>
        <w:t xml:space="preserve">Nosotros no pretendemos que se realice una reforma de todos los ARTÍCULOS pertinentes al contrato de compraventa y permuta o trueque, sino tan solo hemos  querido demostrar que la solución que propone el ARTÍCULO 1531 tiene su fundamento en la manera cómo se han definido y diferenciado dichos contratos, lo cual pone en evidencia la gran variedad de dudas y problemas que surgen de la manera cómo la doctrina jurídica ha tratado el tema del "precio mixto"(30). </w:t>
      </w:r>
    </w:p>
    <w:p>
      <w:pPr>
        <w:pStyle w:val="Normal"/>
        <w:jc w:val="both"/>
        <w:rPr>
          <w:rFonts w:ascii="Arial" w:hAnsi="Arial" w:cs="Arial"/>
        </w:rPr>
      </w:pPr>
      <w:r>
        <w:rPr>
          <w:rFonts w:cs="Arial" w:ascii="Arial" w:hAnsi="Arial"/>
        </w:rPr>
        <w:t xml:space="preserve">Visto así el tema, pensamos que tanto el supuesto del "precio mixto" como la definición de lo que es el contrato de compraventa, que ha regulado nuestro codificador, son variantes del contrato de permuta o trueque. </w:t>
      </w:r>
    </w:p>
    <w:p>
      <w:pPr>
        <w:pStyle w:val="Normal"/>
        <w:jc w:val="both"/>
        <w:rPr/>
      </w:pPr>
      <w:r>
        <w:rPr>
          <w:rFonts w:cs="Arial" w:ascii="Arial" w:hAnsi="Arial"/>
        </w:rPr>
        <w:t xml:space="preserve">En ese orden de ideas, acerca de la primera parte del ARTÍCULO 1531 del Código Civil, donde ha primado el criterio subjetivo que ha propuesto la doctrina jurídica minoritaria, es decir, cuando la intención de las partes consta en forma manifiesta, esta circunstancia es la que debería determinar si se trata o no de un contrato de permuta o compraventa, al margen de la denominación que se le haya dado al negocio, pensamos que se trata de una definición sumamente confusa, cuyos fundamentos no guardan ninguna relación con la realidad. </w:t>
      </w:r>
    </w:p>
    <w:p>
      <w:pPr>
        <w:pStyle w:val="Normal"/>
        <w:jc w:val="both"/>
        <w:rPr/>
      </w:pPr>
      <w:r>
        <w:rPr>
          <w:rFonts w:cs="Arial" w:ascii="Arial" w:hAnsi="Arial"/>
        </w:rPr>
        <w:t xml:space="preserve">Con respecto a la segunda parte de dicho ARTÍCULO, que responde al criterio objetivo que defiende la doctrina mayoritaria, es decir, cuando no conste la intención de las partes en forma manifiesta, la calificación del contrato queda a la valoración comparativa entre las prestaciones, pudiendo ser de permuta cuando el valor del bien resulte equivalente o mayor al valor de la prestación dineraria; y de compraventa cuando el valor del bien resulte menor al de las prestaciones en dinero, pensamos que tampoco es una solución adecuada porque, entre otras cosas, se está reduciendo el contrato de permuta o trueque a una doble venta con precios compensados. </w:t>
      </w:r>
    </w:p>
    <w:p>
      <w:pPr>
        <w:pStyle w:val="Normal"/>
        <w:jc w:val="both"/>
        <w:rPr/>
      </w:pPr>
      <w:r>
        <w:rPr>
          <w:rFonts w:cs="Arial" w:ascii="Arial" w:hAnsi="Arial"/>
        </w:rPr>
        <w:t xml:space="preserve">Finalmente, queremos indicar que nuestro análisis se ha limitado a un asunto puntual, pero a la vez fundamental, que ha revelado toda una serie de problemas que se pueden desentrañar del análisis del ARTÍCULO precitado, el cual, tal como había sido analizado por la doctrina jurídica tradicional, aparecía como un asunto neta mente teórico y tal vez sin importancia. Pero que, como hemos visto, resulta vital para resolver muchos de los problemas existentes hoy en día, ya que se convierte en el punto de partida para entender mejor muchas de nuestras instituciones jurídicas que han ido evolucionando con el transcurrir de los tiempos y que, con los avances experimentados en distintas áreas en el estudio de la sociedad, hoy podemos estudiarlas desde nuevos puntos de vista que resultan mucho más coherentes, que reflejan mejor la realidad en que vivimos y que, por ende, hacen más eficiente también nuestro Derech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0) Así, por ejemplo, en una economía de mercado, donde se utiliza el dinero como medio de cambio y como unidad de valor o cuenta, las partes contratantes valoran los bienes que intercambian de manera absolutamente subjetiva, utilizando el dinero como medio de cambio y como unidad de cuenta. Ello quiere decir que, en este contexto económico, las partes contratantes podrían intercambiar sus bienes ya sea utilizando el dinero como medio de cambio, es decir, como una especie de trueque indirecto o podrían intercambiar sus bienes directamente como una especie de trueque directo, pero en el que se utiliza el dinero como unidad de cuenta. El problema surge cuando se pretende aplicar el mismo procedimiento para regular todos aquellos tipos de trueque directo y trueque indirecto que se realizan en muchos lugares del Perú y del resto del mundo, donde el dinero no se utiliza ni como medio de cambio ni como unidad de valor o cuenta. Este es el verdadero problema que queda sin resolver y que debería ser estudiado a fin de responder a las necesidades de un gran sector de nuestra población que nadie se ha ocupado en atender y que constituye la realidad, también, de la mayoría de paises del resto del mundo que no han alcanzado los estándares de los países más desarroll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ASSADOURIAN, Carlos. El sistema de la economía colonial. Mercado interno, regiones y espacio económico. IEP. Lima, 1982; AUSTIN, M. y VIDAL'NAQUET, P. Economies et societes en Grce ancienne. París, 1972; BADENÉS GASSET, Ramón. El contrato de compraventa. Bosch. Barcelona, 1979; BENEGAS LYNCH, Alberto. Fundamentos del análisis económico. Diana. México D.F., 1978; BONNECASSE, Julien. Elementos de Derecho Civil. Tomo 11. París; CASTILLO FREYRE, Mario. El precio en el contrato de compraventa y el contrato de permuta. Biblioteca Para Leer el Código Civil. Vol. XIV. Fondo Editorial de la Pontificia Universidad Católica del Perú. Lima, 1993; DIARIO OFICIAL "EL PERUANO". Exposición de Motivos del Código Civil. Lima, diciembre de 1989; FERNADEZ DE BUJAN, Antonio. El precio como elemento comercial en la compraventa romana. Editorial Reus. Madrid, 1993; FERNÁNDEZ BACA, José. Microeconomía: teoria y aplicaciones. Vol. 1. Universidad del Pacífico. Lima, 2000; FRANK, Robert H. Microeconomía y conducta. Mac Graw-Hill. Madrid, 1992; GLAVE, Luis Miguel. Trajinantes. Caminos indígenas en la sociedad colonial. Siglo XVII XVII. Primera parte. Instituto de Apoyo Agrario. Lima, 1989; HARRIS, Olivia; LARSON, Brooke y TANDETER, Enrique. La participación indígena en los mercados surandinos. Estrategias y reproducción social. Ceres. La Paz, 1987; HEILBRONER, Robert y MILBERG, William. La evolución de la sociedad económica. Décima edición. Prentice Hall. México D.F., 1999; LAFAILLE, Héctor. Curso de contratos. Tomo 11. Buenos Aires; LAURENT, F. Principes de Droit Civil francais. Tomo XXV; LEÓN BARANDIARÁN, José. Contratos en el Derecho Civil peruano. Tomo 1. Universidad Nacional Mayor de San Marcos. Lima; LEÓN BARANDIARÁN, José. Tratado de Derecho Civil. Tomo V. WG Editor. Lima, 1992; MACERA, Pablo. El feudalismo colonial americano. En: Trabajos de Historia, Tomo 1. Universidad Nacional Mayor de San Marcos. Lima, 1977; MAYER, Enrique. Los tributos del hogar. Economía doméstica y la encomienda en el Perú colonial. En: Revista Andina 4, Año 2, N° 2, 1984; MAZEAUD, Henry, Leon y Jean. Tratado de Derecho Civil. Parte 111, Volumen 111; MURRA, John. Formaciones económicas y políticas del mundo andino. IEP. Lima, 1975; PARETI. Storia di Roma e del mondo romano. 1. Turin, 1962; PINDYCK, Robert S. y RUBINFELD, Daniel L. Microeconomía. Cuarta edición. Prentice Hall. Madrid, 1998; PIZZAMIGLlO. Storia della moneta romana. Roma, 1867; PLANIOL, Marcel. Traité elémentari de Droit Civil. Livrairie Genérale de Droit et de Jurisprudence, París; PLANIOL, Marcel y RIPERT, Georges. Traité pratique de Droit Civil francais. Tomo X. Livrairie Genérale de Droit et de Jurisprudence, París; PUIG PEÑA, Federico. Tratado de Derecho Civil español. Revista de Derecho Privado. Madrid, 1974; REAL ACADEMIA ESPAÑOLA. Diccionario de la Lengua Española. Tomo 11; REZZÓNICO, Luis María. Estudio de los contratos en nuestro Derecho Civil. Tomo 1; RIPERT, Georges y BOULANGER, Jean. Tratado de Derecho Civil. La Ley. Buenos Aires, 1967; ROLL, Eric. Historia de las doctrinas económicas. Tomo 1. Fondo de Cultu- ra Económica. México D.F., 1942; ROMANO, Rugero. Fundamentos del sistema económico colonial. En: Consideraciones. Siete estudios de Historia. Fomciencias. Lima; SANCHEZ ROMAN, Felipe. Estudios de Derecho Civil. Tomo IV; WAYAR, Ernesto. Compraventa y permuta. Editorial Astrea. Buenos Aires, 1984; WILL, E. De L'aspect ethique des origines greckers de la monnaie. En: Revue historique, 212, 1954.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 xml:space="preserve">CAPÍTULO SEGUNDO </w:t>
      </w:r>
    </w:p>
    <w:p>
      <w:pPr>
        <w:pStyle w:val="Normal"/>
        <w:jc w:val="center"/>
        <w:rPr>
          <w:rFonts w:ascii="Arial" w:hAnsi="Arial" w:cs="Arial"/>
          <w:b/>
          <w:b/>
          <w:sz w:val="32"/>
          <w:szCs w:val="32"/>
        </w:rPr>
      </w:pPr>
      <w:r>
        <w:rPr>
          <w:rFonts w:cs="Arial" w:ascii="Arial" w:hAnsi="Arial"/>
          <w:b/>
          <w:sz w:val="32"/>
          <w:szCs w:val="32"/>
        </w:rPr>
        <w:t>EL BIEN MATERIA DE LA VENTA</w:t>
      </w:r>
    </w:p>
    <w:p>
      <w:pPr>
        <w:pStyle w:val="Normal"/>
        <w:jc w:val="center"/>
        <w:rPr>
          <w:rFonts w:ascii="Arial" w:hAnsi="Arial" w:cs="Arial"/>
          <w:b/>
          <w:b/>
          <w:sz w:val="32"/>
          <w:szCs w:val="32"/>
        </w:rPr>
      </w:pPr>
      <w:r>
        <w:rPr>
          <w:rFonts w:cs="Arial" w:ascii="Arial" w:hAnsi="Arial"/>
          <w:b/>
          <w:sz w:val="32"/>
          <w:szCs w:val="32"/>
        </w:rPr>
        <w:t>BIENES QUE PUEDEN</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1710" w:leader="none"/>
        </w:tabs>
        <w:jc w:val="both"/>
        <w:rPr>
          <w:rFonts w:ascii="Arial" w:hAnsi="Arial" w:cs="Arial"/>
        </w:rPr>
      </w:pPr>
      <w:r>
        <w:rPr>
          <w:rFonts w:cs="Arial" w:ascii="Arial" w:hAnsi="Arial"/>
        </w:rPr>
        <w:tab/>
      </w:r>
    </w:p>
    <w:p>
      <w:pPr>
        <w:pStyle w:val="Normal"/>
        <w:jc w:val="both"/>
        <w:rPr>
          <w:rFonts w:ascii="Arial" w:hAnsi="Arial" w:cs="Arial"/>
          <w:b/>
          <w:b/>
          <w:color w:val="0000FF"/>
        </w:rPr>
      </w:pPr>
      <w:bookmarkStart w:id="5" w:name="A006"/>
      <w:r>
        <w:rPr>
          <w:rFonts w:cs="Arial" w:ascii="Arial" w:hAnsi="Arial"/>
          <w:b/>
          <w:color w:val="0000FF"/>
        </w:rPr>
        <w:t>SER OBJETO DE COMPRAVENTA</w:t>
      </w:r>
      <w:bookmarkEnd w:id="5"/>
      <w:r>
        <w:rPr>
          <w:rFonts w:cs="Arial" w:ascii="Arial" w:hAnsi="Arial"/>
          <w:b/>
          <w:color w:val="0000FF"/>
        </w:rPr>
        <w:t xml:space="preserve"> </w:t>
      </w:r>
    </w:p>
    <w:p>
      <w:pPr>
        <w:pStyle w:val="Normal"/>
        <w:jc w:val="both"/>
        <w:rPr/>
      </w:pPr>
      <w:r>
        <w:rPr>
          <w:rFonts w:cs="Arial" w:ascii="Arial" w:hAnsi="Arial"/>
          <w:b/>
        </w:rPr>
        <w:t>•</w:t>
      </w:r>
      <w:r>
        <w:rPr>
          <w:rFonts w:eastAsia="Arial" w:cs="Arial" w:ascii="Arial" w:hAnsi="Arial"/>
          <w:b/>
        </w:rPr>
        <w:t xml:space="preserve"> </w:t>
      </w:r>
      <w:r>
        <w:rPr>
          <w:rFonts w:cs="Arial" w:ascii="Arial" w:hAnsi="Arial"/>
          <w:b/>
        </w:rPr>
        <w:t>ARTÍCULO 153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n venderse los bienes existentes o que puedan existir, siempre que sean determinados o susceptibles de determinación y cuya enajenación no esté prohibida por la le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 </w:t>
        <w:tab/>
        <w:t xml:space="preserve">arto 2 inc. 14) </w:t>
      </w:r>
    </w:p>
    <w:p>
      <w:pPr>
        <w:pStyle w:val="Normal"/>
        <w:jc w:val="both"/>
        <w:rPr/>
      </w:pPr>
      <w:r>
        <w:rPr>
          <w:rFonts w:cs="Arial" w:ascii="Arial" w:hAnsi="Arial"/>
        </w:rPr>
        <w:tab/>
        <w:t xml:space="preserve">C.C. </w:t>
        <w:tab/>
        <w:t xml:space="preserve">arts. V. 6, 219 inc. 4), 312, 440, 487, 488, 1142, 1143, 1146, </w:t>
      </w:r>
    </w:p>
    <w:p>
      <w:pPr>
        <w:pStyle w:val="Normal"/>
        <w:jc w:val="both"/>
        <w:rPr>
          <w:rFonts w:ascii="Arial" w:hAnsi="Arial" w:cs="Arial"/>
        </w:rPr>
      </w:pPr>
      <w:r>
        <w:rPr>
          <w:rFonts w:cs="Arial" w:ascii="Arial" w:hAnsi="Arial"/>
        </w:rPr>
        <w:t xml:space="preserve">1147, 1403, 1405, 1406, 140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 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 xml:space="preserve">Bienes susceptibles de compraventa </w:t>
      </w:r>
    </w:p>
    <w:p>
      <w:pPr>
        <w:pStyle w:val="Normal"/>
        <w:jc w:val="both"/>
        <w:rPr/>
      </w:pPr>
      <w:r>
        <w:rPr>
          <w:rFonts w:cs="Arial" w:ascii="Arial" w:hAnsi="Arial"/>
        </w:rPr>
        <w:t xml:space="preserve">El bien lo mismo que el precio, constituyen los elementos esenciales de carácter particular propios del negocio jurídico conocido como compraventa. Para que haya tal negocio es imprescindible que exista (o que pueda existir) un bien cuya propiedad sea transferida y un precio en dinero que se paga por él; tal como se expresa en la fórmula legal de este tipo contractual, contenida en el ARTÍCULO 1529 del Código Civil. </w:t>
      </w:r>
    </w:p>
    <w:p>
      <w:pPr>
        <w:pStyle w:val="Normal"/>
        <w:jc w:val="both"/>
        <w:rPr/>
      </w:pPr>
      <w:r>
        <w:rPr>
          <w:rFonts w:cs="Arial" w:ascii="Arial" w:hAnsi="Arial"/>
        </w:rPr>
        <w:t xml:space="preserve">Respecto del bien, conforme se observa del ARTÍCULO 1532 que complementa al 1529, deben presentarse concurrentemente los requisitos legales que en dicha norma se mencionan. Sin embargo, cabe señalar que además de aquellos deben tenerse presente ciertos presupuestos y caracteres correspondientes al bien que fluyen de otras disposiciones del mismo Código y de la doctrina jurídica. </w:t>
      </w:r>
    </w:p>
    <w:p>
      <w:pPr>
        <w:pStyle w:val="Normal"/>
        <w:jc w:val="both"/>
        <w:rPr/>
      </w:pPr>
      <w:r>
        <w:rPr>
          <w:rFonts w:cs="Arial" w:ascii="Arial" w:hAnsi="Arial"/>
        </w:rPr>
        <w:t xml:space="preserve">En principio hay que atender al concepto "bien" que se utiliza desde el ARTÍCULO 1529 definitorio de la compraventa y que se repite a lo largo del articulado relativo a este contrato -y en realidad en el articulado de casi todos los tipos contractuales legislados en el Código Civil- para advertir que, de acuerdo al parecer unánime de  la doctrina, el referido concepto comprende tanto a las cosas materiales como a los derechos, o dicho de otro modo, a los bienes corporales y a los bienes incorporales. </w:t>
      </w:r>
    </w:p>
    <w:p>
      <w:pPr>
        <w:pStyle w:val="Normal"/>
        <w:jc w:val="both"/>
        <w:rPr/>
      </w:pPr>
      <w:r>
        <w:rPr>
          <w:rFonts w:cs="Arial" w:ascii="Arial" w:hAnsi="Arial"/>
        </w:rPr>
        <w:t xml:space="preserve">En tal sentido, y a diferencia de lo que ocurría en el régimen del Código de 1936 atinente a este contrato, en cuyo ARTÍCULO 1383 se empleaba el término "cosa", en el sistema actual y de acuerdo con lo expresado en el ARTÍCULO 1529 y siguientes, por la compraventa se puede transmitir, en línea de principio, la propiedad de cosas (bienes corporales) y también de derechos (bienes incorporales). </w:t>
      </w:r>
    </w:p>
    <w:p>
      <w:pPr>
        <w:pStyle w:val="Normal"/>
        <w:jc w:val="both"/>
        <w:rPr/>
      </w:pPr>
      <w:r>
        <w:rPr>
          <w:rFonts w:cs="Arial" w:ascii="Arial" w:hAnsi="Arial"/>
        </w:rPr>
        <w:t xml:space="preserve">Acerca de los bienes corporales, pueden ser materia de compraventa las cosas muebles y las cosas inmuebles, en su definición clásica y tomando con cautela la clasificación que se hace en los ARTÍCULOS 885 y 886 del Código Civil para efectos reales. Respecto de los bienes incorporales (derechos) el tema no fluye con la misma claridad, pues considerando que los derechos a su vez se clasifican en reales y personales, se plantea cómo es que podría transferirse por compraventa un derecho real distinto al de propiedad, como podría ser, por ejemplo, el de usufructo, el de uso o el de habitación. </w:t>
      </w:r>
    </w:p>
    <w:p>
      <w:pPr>
        <w:pStyle w:val="Normal"/>
        <w:jc w:val="both"/>
        <w:rPr/>
      </w:pPr>
      <w:r>
        <w:rPr>
          <w:rFonts w:cs="Arial" w:ascii="Arial" w:hAnsi="Arial"/>
        </w:rPr>
        <w:t xml:space="preserve">A este particular se refiere con maestría De la Puente y Lavalle, cuando explica los antecedentes del ARTÍCULO 1529 vigente, en el sentido de que la clasificación antes aludida ha pasado desapercibida, por lo que la doctrina en general (salvo la opinión de Albaladejo) no se cuestiona si el bien materia de la venta es la cosa o el derecho sobre la misma. Según Albaladejo, a quien De la Puente cita, "se podría decir que la compraventa lo es siempre de derechos, ya que cuando se vende una cosa, se trata -al menos tendencialmente- de transmitir la propiedad de la misma, es decir, un derecho sobre ella; razón por la que la compraventa tendería en todo caso -como ya ha puesto de relieve incluso algún Código moderno (Cod italiano, ARTÍCULO 1.470)- al cambio de un derecho (de propiedad o de otra clase) por un precio" (ALBALADEJO, p. 8). </w:t>
      </w:r>
    </w:p>
    <w:p>
      <w:pPr>
        <w:pStyle w:val="Normal"/>
        <w:jc w:val="both"/>
        <w:rPr/>
      </w:pPr>
      <w:r>
        <w:rPr>
          <w:rFonts w:cs="Arial" w:ascii="Arial" w:hAnsi="Arial"/>
        </w:rPr>
        <w:t xml:space="preserve">Precisa De la Puente que esta atingencia es pertinente con respecto al Código Civil peruano, puesto que el ARTÍCULO 1529 establece que por la compraventa el vendedor se obliga a transferir la propiedad de un bien, de modo que si el contrato versa sobre un bien corporal (cosa), en realidad el bien materia de la venta no es la cosa sino el derecho de propiedad sobre la misma. Tal es la forma como está legislada la compraventa en el Código Civil italiano, pues según su ARTÍCULO 1.470 la venta es el contrato que tiene por objeto la transferencia de la propiedad de una cosa o la transferencia de otro derecho, poniéndose de manifiesto que lo que se transfiere es el derecho de propiedad, permitiéndose que por la compraventa también pueda transferirse otro tipo de derecho distinto al de propiedad. En el Derecho nacional, si bien esta fórmula fue tomada para incorporarse en el ARTÍCULO 1556 del Proyecto de la Comisión Reformadora, fue finalmente modificada en la versión final del actual ARTÍCULO 1529 que propuso y aprobó la Comisión Revisora, la cual al parecer no se percató -dice De la Puente- que cuando el ARTÍCULO 1.470 del Código Civil italiano habla de "o la transferencia de otro derecho" no se está refiriendo a la transferencia de la propiedad de otro derecho sino a la transferencia de un derecho distinto al de propiedad, como puede ser el usufructo, el derecho de autor, el derecho de inventor, etc. El autor citado concluye -no obstante y admitiendo que el Código actual permite la compraventa respecto de cosas y derechos- que ha de entenderse que cuando se habla de la transferencia de la propiedad de un bien, la ley "se está refiriendo a la transferencia de la propiedad de una cosa (bien corporal) o [a la transferencia de propiedad] de un derecho (bien incorporal), y que cuando [el Código] habla del bien materia de la venta se está refiriendo al derecho de propiedad sobre una cosa o [al derecho de propiedad] sobre un derecho (Vid. DE LA PUENTE, pp. 37-38). </w:t>
      </w:r>
    </w:p>
    <w:p>
      <w:pPr>
        <w:pStyle w:val="Normal"/>
        <w:jc w:val="both"/>
        <w:rPr/>
      </w:pPr>
      <w:r>
        <w:rPr>
          <w:rFonts w:cs="Arial" w:ascii="Arial" w:hAnsi="Arial"/>
        </w:rPr>
        <w:t xml:space="preserve">Para terminar su explicación, De la Puente agrega que, respecto de la transferencia de la propiedad de tales bienes y aplicando la teoría del título y del modo que acoge el Derecho peruano, tenemos que en la transferencia por compraventa de cosas muebles el título es el contrato y el modo es la tradición (entrega); en la transferencia por compraventa de cosas inmuebles el título es también el contrato y el modo está dado por la aplicación del ARTÍCULO 949 del Código Civil (la sola obligación de enajenar un inmueble determinado hace al acreedor propietario de él); y, finalmente, en el caso de la transferencia de derechos por compraventa el título es igualmente el contrato y el modo es la cesión de derechos regulada en el numeral 1206 del Código actual (Vid. DE LA PUENTE, p. 38). </w:t>
      </w:r>
    </w:p>
    <w:p>
      <w:pPr>
        <w:pStyle w:val="Normal"/>
        <w:jc w:val="both"/>
        <w:rPr>
          <w:rFonts w:ascii="Arial" w:hAnsi="Arial" w:cs="Arial"/>
        </w:rPr>
      </w:pPr>
      <w:r>
        <w:rPr>
          <w:rFonts w:cs="Arial" w:ascii="Arial" w:hAnsi="Arial"/>
        </w:rPr>
        <w:t xml:space="preserve">Por otra parte, y en relación a ciertos presupuestos concernientes al bien materia de la venta distintos a los requisitos legales que veremos más adelante, León Barandiarán aclara que la compraventa puede versar sobre un solo bien, mueble o inmueble (o un derecho, agregamos), o sobre varios bienes o universalidad de bienes que se venden en conjunto y, también, sobre bienes que son o no de propiedad del vendedor, de ahí que la ley permita la venta de bienes ajenos. </w:t>
      </w:r>
    </w:p>
    <w:p>
      <w:pPr>
        <w:pStyle w:val="Normal"/>
        <w:jc w:val="both"/>
        <w:rPr/>
      </w:pPr>
      <w:r>
        <w:rPr>
          <w:rFonts w:cs="Arial" w:ascii="Arial" w:hAnsi="Arial"/>
        </w:rPr>
        <w:t xml:space="preserve">Y, por último, en esta parte, Castillo Freyre ofrece una clasificación más completa sobre los bienes que pueden ser (o no) materia de compraventa; así distingue los bienes pasados, presentes y futuros (tienen que ver con el requisito de la existencia, vid. ARTÍCULO 1409 inc. 1 y también el ARTÍCULO 1406); los bienes propios y ajenos ya mencionados (vid. ARTÍCULOS 1537 a 1541); los bienes libres y los gravados con garantías (vid. ARTÍCULO 1409 inc. 2); los bienes sobre los que no hay controversia, los litigiosos y los embargados (vid. también ARTÍCULO 1409 inc. 2); los bienes del patrimonio hereditario ya causado y del aún no causado (vid. ARTÍCULO 1405); a los que podrían agregarse los bienes determinados y determinables (vid. ARTÍCULO 219 inc. 3) y los bienes comerciables (vid. ARTÍCULO 1532).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Requisitos legales del bien objeto de la compraventa Dicho \o anterior, cabe considerar ahora cuáles son los requisitos legales que el Código exige expresamente al bien materia de la venta, sea este una cosa mueble o inmueble o un derecho, para asumir que el contrato es válido y eficaz en cuanto a este elemento. En otras palabras, cuáles son los parámetros que la ley pone o las condiciones que tolera respecto del bien para otorgar validez y eficacia al negocio de compraventa. </w:t>
      </w:r>
    </w:p>
    <w:p>
      <w:pPr>
        <w:pStyle w:val="Normal"/>
        <w:jc w:val="both"/>
        <w:rPr/>
      </w:pPr>
      <w:r>
        <w:rPr>
          <w:rFonts w:cs="Arial" w:ascii="Arial" w:hAnsi="Arial"/>
        </w:rPr>
        <w:t xml:space="preserve">Tales requisitos están mencionados con carácter concurrente en el ARTÍCULO 1532 del Código Civil y son la existencia, la determinabilidad y la comerciabilidad del bien; de modo que si faltara alguna de estas características en el bien materia de la venta el contrato sería nulo, con lo que no resulta del todo precisa la frase de León Barandiarán (p. 17) cuando dice que "en principio cualquier cosa puede ser objeto de compraventa", toda vez que la ley exige las mencionadas cond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La existencia del b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bien este es un requisito obvio, se entiende que su regulación en el derecho positivo no es para hacer hincapié en tal obviedad (la existencia del bien que se vende), sino para dejar constancia dentro del texto de la norma de la posibilidad de admitir la venta de bienes que aún no teniendo existencia actual se espera que existan en un futuro, de ahí que el ordenamiento regule la venta de bienes futuros y de la esperanza incierta (vid. ARTÍCULOS 1409 inc. 1, 1534, 1535 Y 1536), temas que se abordan en esta obra en los respectivos comentarios a las citadas normas. </w:t>
      </w:r>
    </w:p>
    <w:p>
      <w:pPr>
        <w:pStyle w:val="Normal"/>
        <w:jc w:val="both"/>
        <w:rPr/>
      </w:pPr>
      <w:r>
        <w:rPr>
          <w:rFonts w:cs="Arial" w:ascii="Arial" w:hAnsi="Arial"/>
        </w:rPr>
        <w:t xml:space="preserve">Pero la norma del ARTÍCULO 1532, que se vincula a la posibilidad física del objeto (ARTÍCULOS 140 inc. 2 y 1403), también ha dado motivo a la doctrina para plantear qué ocurre en el caso de que el bien no existiera o no tuviera posibilidades de existir. Al respecto, se distingue la hipótesis del bien inexistente en todo momento y la hipótesis del bien que habiendo existido en algún momento perece en forma total antes de la celebración del contrato (bienes pasados). En ambos casos, sea que el bien se considere como objeto del acto jurídico o como objeto de la prestación de dar en la compraventa, se concluye que el contrato es nulo por imposibilidad física del objeto, lo que da lugar a la imposibilidad física de la prestación (vid. ARTÍCULO 219 ¡nc. 3 del Código Civil). </w:t>
      </w:r>
    </w:p>
    <w:p>
      <w:pPr>
        <w:pStyle w:val="Normal"/>
        <w:jc w:val="both"/>
        <w:rPr>
          <w:rFonts w:ascii="Arial" w:hAnsi="Arial" w:cs="Arial"/>
        </w:rPr>
      </w:pPr>
      <w:r>
        <w:rPr>
          <w:rFonts w:cs="Arial" w:ascii="Arial" w:hAnsi="Arial"/>
        </w:rPr>
        <w:t xml:space="preserve">En el primer caso no tendría sentido que las partes contraten sabiendo que el bien a que hacen referencia no existe y no tiene posibilidad de existir, pues de antemano las partes serían conscientes de que estarían celebrando un contrato nulo. </w:t>
      </w:r>
    </w:p>
    <w:p>
      <w:pPr>
        <w:pStyle w:val="Normal"/>
        <w:jc w:val="both"/>
        <w:rPr>
          <w:rFonts w:ascii="Arial" w:hAnsi="Arial" w:cs="Arial"/>
        </w:rPr>
      </w:pPr>
      <w:r>
        <w:rPr>
          <w:rFonts w:cs="Arial" w:ascii="Arial" w:hAnsi="Arial"/>
        </w:rPr>
        <w:t xml:space="preserve">En el segundo caso, puede ser que las partes hayan hecho tratativas refiriéndose al bien sobre el cual pretenden contratar y en efecto este exista o tenga posibilidades de existir, pero haya perecido totalmente antes del momento de celebrar el contrato o se hayan esfumado las posibilidades de su existencia. Claro está que igualmente no tendría sentido si las partes conocen de dicho perecimiento antes de contratar y aún así lo hacen, porque sabrían anticipadamente que el acuerdo es nulo. </w:t>
      </w:r>
    </w:p>
    <w:p>
      <w:pPr>
        <w:pStyle w:val="Normal"/>
        <w:jc w:val="both"/>
        <w:rPr>
          <w:rFonts w:ascii="Arial" w:hAnsi="Arial" w:cs="Arial"/>
        </w:rPr>
      </w:pPr>
      <w:r>
        <w:rPr>
          <w:rFonts w:cs="Arial" w:ascii="Arial" w:hAnsi="Arial"/>
        </w:rPr>
        <w:t xml:space="preserve">En cambio, si solo el vendedor conoce del perecimiento y aún así induce al comprador a celebrar el contrato, es claro que habría procedido de mala fe, en cuyo caso no solo tendría que soportar los efectos de la nulidad que demande el comprador, sino que además podría ser demandado por los daños y perjuicios que con su conducta hubiera generado. Asimismo, podría darse el caso de que por alguna circunstancia ambas partes no supieran del perecimiento del bien y contratasen en el entendido de que este existe, para luego de celebrado el contrato advertir que no es así; en este supuesto igualmente se trataría de un acto afectado por nulidad. </w:t>
      </w:r>
    </w:p>
    <w:p>
      <w:pPr>
        <w:pStyle w:val="Normal"/>
        <w:jc w:val="both"/>
        <w:rPr/>
      </w:pPr>
      <w:r>
        <w:rPr>
          <w:rFonts w:cs="Arial" w:ascii="Arial" w:hAnsi="Arial"/>
        </w:rPr>
        <w:t xml:space="preserve">De otro lado, es pertinente mencionar que la hipótesis que se deriva del ARTÍCULO 1532, en lo que respecta a la inexistencia del bien, podría presentarse en el marco de un contrato preparatorio, particularmente un compromiso de contratar respecto de un bien existente o con posibilidades de existir, en virtud del cual las partes se hubieran obligado a celebrar en el futuro un contrato definitivo de compraventa y ocurriera que antes de llegar ese momento el bien perece totalmente sin culpa de las partes. En tal hipótesis, sin duda las partes no podrían exigirse recíprocamente celebrar el contrato definitivo o solicitar que se deje sin efecto el compromiso de contratar con el fin de pedir, además, la indemnización por daños y perjuicios a que se contrae el ARTÍCULO 1418. Aquí, simplemente, el contrato de compraventa definitivo no podría celebrarse por la misma causa antes mencionada, esto es, la imposibilidad física del objeto, lo que hace suponer que ninguna de las partes habría incurrido en la "injustificada negativa" que da lugar a las acciones establecidas en el numeral 1418; y si, por desconocimiento del perecimiento del bien, las partes celebran el contrato, la consecuencia, como se dijo antes, será igualmente la nulidad. </w:t>
      </w:r>
    </w:p>
    <w:p>
      <w:pPr>
        <w:pStyle w:val="Normal"/>
        <w:jc w:val="both"/>
        <w:rPr/>
      </w:pPr>
      <w:r>
        <w:rPr>
          <w:rFonts w:cs="Arial" w:ascii="Arial" w:hAnsi="Arial"/>
        </w:rPr>
        <w:t xml:space="preserve">Todo lo dicho hace ver que esta hipótesis de la inexistencia del bien o de su perecimiento total, a efectos de la aplicación del ARTÍCULO 1532 (en concordancia con los numerales 140 inc. 3 y 1403 del Código Civil) debe darse antes de la celebración del contrato, pues si el perecimiento total se produjera luego de celebrado el mismo, es claro que las normas aplicables serían las concernientes a la teoría del riesgo en las obligaciones de dar (ARTÍCULO 1138) y, particularmente, las normas sobre la transferencia del riesgo en la compraventa (ARTÍCULOS 1567 y ss.). Se debe precisar que tratándose, el perecimiento total, de una eventualidad producida antes de la existencia de la relación contractual poco importa si hubo o no culpa del vendedor, variable que sí es tomada en cuenta en la teoría del riesgo. </w:t>
      </w:r>
    </w:p>
    <w:p>
      <w:pPr>
        <w:pStyle w:val="Normal"/>
        <w:jc w:val="both"/>
        <w:rPr>
          <w:rFonts w:ascii="Arial" w:hAnsi="Arial" w:cs="Arial"/>
        </w:rPr>
      </w:pPr>
      <w:r>
        <w:rPr>
          <w:rFonts w:cs="Arial" w:ascii="Arial" w:hAnsi="Arial"/>
        </w:rPr>
        <w:t xml:space="preserve">En efecto, pensamos que en materia de perecimiento total del bien antes de la venta, no se evalúa la culpa o el dolo con que el vendedor pudiera haber actuado y así ocasionado dicho perecimiento, puesto que al no haber aún relación contractual, el tema se reduce a una cuestión objetiva de existencia o inexistencia del bien materia de la venta. En cambio, si hubiera mediado culpa o dolo del comprador en el perecimiento total del bien antes de la venta (por ejemplo, si tuvo la posesión del bien en calidad de prueba o con motivo de una relación jurídica distinta como el arrendamiento o el depósito) es valor entendido que deberá responder por ese hecho conforme a las disposiciones sobre responsabilidad civil contractual o extracontractual,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La determinabilidad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egundo requisito concurrente es fundamental, pues "de nada serviría que la cosa existiera o pudiera existir si no fuera determinada, porque ni el vendedor sabría qué es lo que debe dar ni el comprador qué es lo que puede exigir para que su interés quede satisfecho" (VALENCIA, p. 188). </w:t>
      </w:r>
    </w:p>
    <w:p>
      <w:pPr>
        <w:pStyle w:val="Normal"/>
        <w:jc w:val="both"/>
        <w:rPr/>
      </w:pPr>
      <w:r>
        <w:rPr>
          <w:rFonts w:cs="Arial" w:ascii="Arial" w:hAnsi="Arial"/>
        </w:rPr>
        <w:t xml:space="preserve">En tal sentido, la ley exige como requisito del bien materia de la venta, que este sea determinado o por lo menos determinable; de otro modo, a falta de determinación o de algún criterio que permitiera lograr esta, el contrato sería nulo por falta de objeto (ARTÍCULO 219 inc. 3). </w:t>
      </w:r>
    </w:p>
    <w:p>
      <w:pPr>
        <w:pStyle w:val="Normal"/>
        <w:jc w:val="both"/>
        <w:rPr>
          <w:rFonts w:ascii="Arial" w:hAnsi="Arial" w:cs="Arial"/>
        </w:rPr>
      </w:pPr>
      <w:r>
        <w:rPr>
          <w:rFonts w:cs="Arial" w:ascii="Arial" w:hAnsi="Arial"/>
        </w:rPr>
        <w:t xml:space="preserve">Dicho esto, cabe precisar lo que debe entenderse por bien "determinado" y por bien "determinable", para cuyo efecto podemos tomar como referencia lo que al respecto se desarrolla en el Derecho de Obligaciones. </w:t>
      </w:r>
    </w:p>
    <w:p>
      <w:pPr>
        <w:pStyle w:val="Normal"/>
        <w:jc w:val="both"/>
        <w:rPr>
          <w:rFonts w:ascii="Arial" w:hAnsi="Arial" w:cs="Arial"/>
        </w:rPr>
      </w:pPr>
      <w:r>
        <w:rPr>
          <w:rFonts w:cs="Arial" w:ascii="Arial" w:hAnsi="Arial"/>
        </w:rPr>
        <w:t xml:space="preserve">Así, "determinado" es el bien que ha sido señalado específica mente o genéricamente; o como dice De la Puente (p. 40), "los bienes determinados pueden ser específicos y genéricos". En otras palabras, hay dos maneras por las que se puede lograr la determinación del bien materia de la venta (o del que es objeto de cualquier otro contrato): i) señalándolo en forma concreta e individualizada, o ii) señalándolo solo por su especie y cantidad. </w:t>
      </w:r>
    </w:p>
    <w:p>
      <w:pPr>
        <w:pStyle w:val="Normal"/>
        <w:jc w:val="both"/>
        <w:rPr>
          <w:rFonts w:ascii="Arial" w:hAnsi="Arial" w:cs="Arial"/>
        </w:rPr>
      </w:pPr>
      <w:r>
        <w:rPr>
          <w:rFonts w:cs="Arial" w:ascii="Arial" w:hAnsi="Arial"/>
        </w:rPr>
        <w:t xml:space="preserve">Con esto nos estamos refiriendo a lo que en la doctrina jurídica se conoce como "bienes ciertos" y "bienes inciertos". La determinación del bien cierto -que se conoce también como "determinación perfecta"- supone que el bien ha quedado individualizado y señalado por las partes con total exactitud sobre la base de los caracteres que le son peculiares y que lo hacen inconfundible con otros bienes, constituyendo el máximo grado de determinación (Vid. VALENCIA, p. 189), como cuando se identifica el vehículo que se va a vender por su marca, modelo, color, año de fabricación y hasta número de placa, motor y serie. Conviene precisar que la determinación perfecta también admite como variable la identificación del bien mediante datos o signos inequívocos que aun cuando no son totales permiten individualizar el bien sin ninguna duda; así, el caso de la venta del mismo vehículo indicándolo solo como talo solo por su marca, pero sabiendo las partes que el vendedor es propietario únicamente de ese vehículo y no tiene otro. </w:t>
      </w:r>
    </w:p>
    <w:p>
      <w:pPr>
        <w:pStyle w:val="Normal"/>
        <w:jc w:val="both"/>
        <w:rPr/>
      </w:pPr>
      <w:r>
        <w:rPr>
          <w:rFonts w:cs="Arial" w:ascii="Arial" w:hAnsi="Arial"/>
        </w:rPr>
        <w:t xml:space="preserve">En el caso de la determinación de bienes inciertos o genéricos -que también se conoce como "determinación imperfecta"- el bien es señalado solo por su especie y cantidad, o sea por caracteres generales que son comunes a un grupo o clase de bienes y por el número de unidades que son materia del negocio (por ejemplo, cuando se pacta la transferencia de cuatro caballos de paso), en cuyo caso, para que el acto sea eficaz, debe realizarse la elección conforme a las reglas contenidas en los ARTÍCULOS 1142 a 1147 del Código Civil. Aquí también se consideran ciertas variables que podrían aceptarse aun cuando supongan un menor grado de determinación, particularmente en el caso de no haberse precisado la cantidad y solo pueda inferirse esta a través de datos inequívocos (por ejemplo, la venta de paño para la confección de uniformes para todos los trabajadores de la empresa, donde la cantidad de trabajadores determinará la cantidad de tela). </w:t>
      </w:r>
    </w:p>
    <w:p>
      <w:pPr>
        <w:pStyle w:val="Normal"/>
        <w:jc w:val="both"/>
        <w:rPr>
          <w:rFonts w:ascii="Arial" w:hAnsi="Arial" w:cs="Arial"/>
        </w:rPr>
      </w:pPr>
      <w:r>
        <w:rPr>
          <w:rFonts w:cs="Arial" w:ascii="Arial" w:hAnsi="Arial"/>
        </w:rPr>
        <w:t xml:space="preserve">Finalmente, en este punto, cabe agregar que podría presentarse la situación de que no hayan factores para la determinación o la determinabilidad del bien materia de la venta, pero que ellos se infieran de otras circunstancias que permitan interpretar la voluntad de las partes en algún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La comerciabilidad del bi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requisito, también concurrente, está referido a que el bien materia de la venta sea susceptible de transferencia dominica; y al cual la doctrina alude con la antigua y común frase de que el bien "debe estar en el comercio de los hombres". Vidal Ramírez (p. 122) señala que la exigencia está relacionada con la posibilidad jurídica del objeto, a que se contrae el ARTÍCULO 140 inc. 2)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pues, de determinar qué bienes están y cuáles no en el "comercio de los hombres" (o, como se dice en la norma, aquellos "cuya enajenación no esté prohibida por la ley"); o en qué casos es jurídicamente imposible que respecto de un bien se pretenda la transferencia de propiedad. Sobre este punto cabe hacer acaso una distinción no tan su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Bienes que por su naturaleza no podrían ser objeto de ninguna contratación, tales como el aire, aun cuando ahora se duda si realmente puede existir esta categoría, es decir que existan "bienes que estén fuera del comercio de manera absoluta en razón de su naturaleza" (CASTILLO FREYRE, p. 4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Bienes cuya enajenación -tal como dice la norma- está prohibida expresamente por la ley, por tratarse de bienes de propiedad estatal que son: a) los bienes de dominio público (destinados al uso público constituidos por obras públicas de aprovechamiento o utilización general; los bienes de servicio público destinados directamente al cumplimiento de los fines públicos de responsabilidad de las entidades estatales y a la prestación de servicios públicos o administrativos; los bienes reservados y afectados en uso a la defensa nacional, etc.) y que son inalienables; y b) los bienes de dominio privado del Estado (que siendo de propiedad de la entidad pública no están destinados al uso público ni afectados a algún servicio público) y que solo podrían entrar al comercio si existe disposición ex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Bienes que, no siendo de propiedad estatal, están prohibidos de ser comercializados por razones de seguridad o salud pública, tales como productos pirotécnicos, ciertas armas de fuego, ciertos medicamentos o drogas, etc.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v) Bienes cuya enajenación no está prohibida, pero por aplicación de la ley con motivo de un acto de voluntad resultan estándolo, tales como los bienes que por voluntad privada se constituyen como patrimonio familiar, siendo consecuencia legal su inalienabilidad. </w:t>
      </w:r>
    </w:p>
    <w:p>
      <w:pPr>
        <w:pStyle w:val="Normal"/>
        <w:jc w:val="both"/>
        <w:rPr>
          <w:rFonts w:ascii="Arial" w:hAnsi="Arial" w:cs="Arial"/>
        </w:rPr>
      </w:pPr>
      <w:r>
        <w:rPr>
          <w:rFonts w:cs="Arial" w:ascii="Arial" w:hAnsi="Arial"/>
        </w:rPr>
      </w:r>
    </w:p>
    <w:p>
      <w:pPr>
        <w:pStyle w:val="Normal"/>
        <w:jc w:val="both"/>
        <w:rPr/>
      </w:pPr>
      <w:r>
        <w:rPr>
          <w:rFonts w:cs="Arial" w:ascii="Arial" w:hAnsi="Arial"/>
        </w:rPr>
        <w:t>v)</w:t>
        <w:tab/>
        <w:t xml:space="preserve">Bienes cuya enajenación tampoco está prohibida legalmente, pero que resultan ser objetos jurídicamente imposibles de un contrato de compraventa en particular al no poder ser materia de derechos y obligaciones; tal es el caso de los bienes ya transferidos por una compraventa anterior o por un título distinto. En nuestra opinión, al aplicarse las reglas sobre concurrencia de acreedores (ARTÍCULOS 1135 y 1136), eso determina que el acto que no se "prefiere" termina teniendo un objeto jurídicamente imposible, que es el mismo bien que se constituye en objeto del acto al cual se otorga la p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pPr>
      <w:r>
        <w:rPr>
          <w:rFonts w:cs="Arial" w:ascii="Arial" w:hAnsi="Arial"/>
        </w:rPr>
        <w:t xml:space="preserve">ALBALADEJO, Manuel. Derecho Civil. Tomo 11, Vol. 11. Librería Bosch. Barcelona, 1975; ARIAS SCHREIBER PEZET, Max. Exégesis del Código Civil peruano de 1984. Tomo 11. Gaceta Jurídica, Lima, 2000; CASTILLO FREYRE, Mario. Comentarios al contrato de compraventa. Gaceta Jurídica, Lima, 2002; CASTILLO FREYRE, Mario. El bien materia del contrato de compraventa. Biblioteca Para Leer el Código Civíl, Vol. XIII. Fondo Editorial de la Pontificia Universidad Católica del Perú. Lima, 1992; DE LA PUENTE Y LAVALLE, Manuel. Estudios sobre el contrato de compraventa. Gaceta Jurídica, Lima, 1999; LEON BARANDIARAN, José. Tratado de Derecho Civil. Tomo V. w.G. Edítor, Lima, 1992; VALENCIA RESTREPO, Hernán. Teoría general de la compraventa. Temis. Bogotá, 1983; VIDAL Ramírez, Fernando. El acto jurídico. Gaceta Jurídica. Lima, 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rPr>
      </w:pPr>
      <w:r>
        <w:rPr>
          <w:rFonts w:cs="Arial" w:ascii="Arial" w:hAnsi="Arial"/>
        </w:rPr>
        <w:t xml:space="preserve">"La Sala considera que al no determinarse con precisión el bien materia del contrato de compraventa, esta es nula por cuanto el juzgador no puede suplir la voluntad de las partes, considerando además que en el presente caso el acto jurídico celebrado es contrario al ordenamiento jurídico vigente y la vía procedimental escogida para ejercer su derecho no es la idónea". </w:t>
      </w:r>
    </w:p>
    <w:p>
      <w:pPr>
        <w:pStyle w:val="Normal"/>
        <w:jc w:val="both"/>
        <w:rPr>
          <w:rFonts w:ascii="Arial" w:hAnsi="Arial" w:cs="Arial"/>
        </w:rPr>
      </w:pPr>
      <w:r>
        <w:rPr>
          <w:rFonts w:cs="Arial" w:ascii="Arial" w:hAnsi="Arial"/>
        </w:rPr>
        <w:t xml:space="preserve">(Cas. N° 140-94-lca. Data 20,000. Explorador Jurisprudencia/ 2005 - 2006. Gaceta Juridica S.A.) </w:t>
      </w:r>
      <w:r>
        <w:br w:type="page"/>
      </w:r>
    </w:p>
    <w:p>
      <w:pPr>
        <w:pStyle w:val="Normal"/>
        <w:jc w:val="both"/>
        <w:rPr>
          <w:rFonts w:ascii="Arial" w:hAnsi="Arial" w:cs="Arial"/>
          <w:b/>
          <w:b/>
          <w:color w:val="0000FF"/>
        </w:rPr>
      </w:pPr>
      <w:bookmarkStart w:id="6" w:name="A007"/>
      <w:r>
        <w:rPr>
          <w:rFonts w:cs="Arial" w:ascii="Arial" w:hAnsi="Arial"/>
          <w:b/>
          <w:color w:val="0000FF"/>
        </w:rPr>
        <w:t xml:space="preserve">PERECIMIENTO PARCIAL DEL BIEN ANTES DE LA VENTA </w:t>
      </w:r>
      <w:bookmarkEnd w:id="6"/>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ARTÍCULO 153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cuando se hizo la venta había perecido una parte del bien, el comprador tiene derecho a retractarse del contrato o a una rebaja por el menoscabo, en proporción al precio que se fijó por el to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20, 1403párr.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 tratar del requisito legal vinculado a la existencia o posibilidad de existencia del bien a que se refiere el ARTÍCULO 1532 del Código Civil, ha quedado sentado que no se puede hablar de una compraventa válida cuando el bien sobre el cual recae el contrato ha perecido totalmente antes de la celebración del mismo; habida cuenta que en este caso no hay objeto físicamente posible. </w:t>
      </w:r>
    </w:p>
    <w:p>
      <w:pPr>
        <w:pStyle w:val="Normal"/>
        <w:jc w:val="both"/>
        <w:rPr/>
      </w:pPr>
      <w:r>
        <w:rPr>
          <w:rFonts w:cs="Arial" w:ascii="Arial" w:hAnsi="Arial"/>
        </w:rPr>
        <w:t xml:space="preserve">El supuesto del ARTÍCULO 1533 está referido a los casos en que dicho perecimiento es solo parcial, de modo que podría mantenerse la vigencia del contrato ya celebrado teniendo como objeto la parte subsistente del bien. Pero antes de analizar el contenido de esta norma conviene precisar el supuesto que regula. </w:t>
      </w:r>
    </w:p>
    <w:p>
      <w:pPr>
        <w:pStyle w:val="Normal"/>
        <w:jc w:val="both"/>
        <w:rPr/>
      </w:pPr>
      <w:r>
        <w:rPr>
          <w:rFonts w:cs="Arial" w:ascii="Arial" w:hAnsi="Arial"/>
        </w:rPr>
        <w:t xml:space="preserve">Al igual que en el caso del perecimiento total del bien (ARTÍCULO 1532), en este caso del numeral 1533 la hipótesis se refiere, a nuestro juicio, a la circunstancia de que las partes hayan tenido tratativas (etapa de negociación) producto de las cuales el bien a venderse -existente o por existir- quedó definido, de manera que al tiempo de celebrarse el contrato las partes saben a qué bien están aludiendo, pero resulta que este ha perecido parcialmente antes del momento de la celebración. </w:t>
      </w:r>
    </w:p>
    <w:p>
      <w:pPr>
        <w:pStyle w:val="Normal"/>
        <w:jc w:val="both"/>
        <w:rPr/>
      </w:pPr>
      <w:r>
        <w:rPr>
          <w:rFonts w:cs="Arial" w:ascii="Arial" w:hAnsi="Arial"/>
        </w:rPr>
        <w:t xml:space="preserve">Este supuesto exige, pues, que el perecimíento parcial se haya producido en época anterior a la celebración del contrato, a efectos de aplicar las soluciones que trae el ARTÍCULO 1533, puesto que si tal evento ocurriera con posterioridad tendrían que aplicarse las normas sobre la teoría del riesgo en las obligaciones de dar (ARTÍCULO 1138). </w:t>
      </w:r>
    </w:p>
    <w:p>
      <w:pPr>
        <w:pStyle w:val="Normal"/>
        <w:jc w:val="both"/>
        <w:rPr/>
      </w:pPr>
      <w:r>
        <w:rPr>
          <w:rFonts w:cs="Arial" w:ascii="Arial" w:hAnsi="Arial"/>
        </w:rPr>
        <w:t xml:space="preserve">Del mismo modo que cuando analizamos el ARTÍCULO 1532, en este caso también conviene comentar las variables relacionadas con el conocimiento que pudieran tener las partes acerca del perecimiento parcial bi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tenemos que si las partes conocen con anticipación el perecimiento parcial del bien y sin decir nada al respecto celebran el contrato fijando un precio como si el bien estuviera intacto -o sea sin consideración alguna al menoscabo- se desprende que el comprador está aceptando tales condiciones y, en consecuencia nada tendría que reclamar, salvo que hubiera mediado error o dolo, puesto que en puridad las partes estarían celebrando un contrato a sabiendas que el bien adolece de un perecimiento parcial que en nada ha alterado la voluntad de adquisición del comprador. </w:t>
      </w:r>
    </w:p>
    <w:p>
      <w:pPr>
        <w:pStyle w:val="Normal"/>
        <w:jc w:val="both"/>
        <w:rPr/>
      </w:pPr>
      <w:r>
        <w:rPr>
          <w:rFonts w:cs="Arial" w:ascii="Arial" w:hAnsi="Arial"/>
        </w:rPr>
        <w:t xml:space="preserve">De otro lado, si solo el vendedor conoce del perecimiento parcial del bien y no comunica este hecho al comprador o intencionalmente lo induce a celebrar el contrato, el comprador podría anular el acto por dolo; empero nada obsta para que el comprador ignore esa circunstancia y se someta a las soluciones que plantea el ARTÍCULO 1533. </w:t>
      </w:r>
    </w:p>
    <w:p>
      <w:pPr>
        <w:pStyle w:val="Normal"/>
        <w:jc w:val="both"/>
        <w:rPr>
          <w:rFonts w:ascii="Arial" w:hAnsi="Arial" w:cs="Arial"/>
        </w:rPr>
      </w:pPr>
      <w:r>
        <w:rPr>
          <w:rFonts w:cs="Arial" w:ascii="Arial" w:hAnsi="Arial"/>
        </w:rPr>
        <w:t xml:space="preserve">Asimismo, puede afirmarse que en la hipótesis de la norma cabe también la posibilidad de que ambas partes ignoren el previo perecimiento parcial que afecta al bien y celebren el contrato de compraventa en esas circunstancias, para luego, con posterioridad, recién tomar conocimiento del hecho. </w:t>
      </w:r>
    </w:p>
    <w:p>
      <w:pPr>
        <w:pStyle w:val="Normal"/>
        <w:jc w:val="both"/>
        <w:rPr/>
      </w:pPr>
      <w:r>
        <w:rPr>
          <w:rFonts w:cs="Arial" w:ascii="Arial" w:hAnsi="Arial"/>
        </w:rPr>
        <w:t xml:space="preserve">En tal situación, la disposición del ARTÍCULO 1533 permite al comprador optar por la "retractación" del contrato o por pedir una rebaja del precio en función y proporción del menoscabo sufrido por el bien. Esta última medida es casi natural, pues puede decirse que responde al sentido común o al sentido de justicia, empero la retractación (resciliación o desistimiento unilateral) contemplada en el mencionado ARTÍCULO es uno de los raros casos en que un contrato se deshace por decisión unilateral (otro es la revocación de la donación), sin embargo se admite esa solución bajo el fundamento de que no podría obligarse al comprador a aceptar un bien que, en razón del perecimiento parcial ocurrido previamente y sin su conocimiento, no tendría las condiciones para servir al fin a que está destinado o aun sirviendo para ello de todos modos habría sufrido un menoscabo en su valor económico y de transacción en caso de reventa. </w:t>
      </w:r>
    </w:p>
    <w:p>
      <w:pPr>
        <w:pStyle w:val="Normal"/>
        <w:jc w:val="both"/>
        <w:rPr/>
      </w:pPr>
      <w:r>
        <w:rPr>
          <w:rFonts w:cs="Arial" w:ascii="Arial" w:hAnsi="Arial"/>
        </w:rPr>
        <w:t xml:space="preserve">El tema desemboca en plantear cuál debe ser la magnitud del perecimiento parcial para que procedan alternativamente a favor del comprador las acciones contempladas en el ARTÍCULO 1533, pues esta norma permite la invocación de cualquiera de ellas por el simple hecho de haber "perecido una parte del bien", sin especificar o establecer algún criterio cualitativo o cuantitativo que sirva de referencia para admitir o no la procedencia de la acción de retractación o la de reducción del precio; y este es el punto que ha merecido crítica unánime de parte de la doctrina nacional, habida cuenta que podría resultar arbitraria no solo la acción del comprador sino la solución que dé el juez al cual se someta el conocimiento del eventual conflicto. </w:t>
      </w:r>
    </w:p>
    <w:p>
      <w:pPr>
        <w:pStyle w:val="Normal"/>
        <w:jc w:val="both"/>
        <w:rPr/>
      </w:pPr>
      <w:r>
        <w:rPr>
          <w:rFonts w:cs="Arial" w:ascii="Arial" w:hAnsi="Arial"/>
        </w:rPr>
        <w:t xml:space="preserve">En legislaciones de otras latitudes, como en el Código Civil chileno, en el colombiano, en el ecuatoriano y en el salvadoreño, las normas respectivas expresamente indican que las acciones en este supuesto proceden cuando ha perecido "una parte considerable" del bien, lo que representa un avance pero no resuelve del todo el problema, porque hay que dilucidar, desde luego, qué se entiende por tal expresión. </w:t>
      </w:r>
    </w:p>
    <w:p>
      <w:pPr>
        <w:pStyle w:val="Normal"/>
        <w:jc w:val="both"/>
        <w:rPr/>
      </w:pPr>
      <w:r>
        <w:rPr>
          <w:rFonts w:cs="Arial" w:ascii="Arial" w:hAnsi="Arial"/>
        </w:rPr>
        <w:t xml:space="preserve">En la doctrina diversos autores -como Colín y Capitant, Enneccerus y Spotase manifiestan en el mismo sentido, es decir sosteniendo que el perecimiento debe ser de la mayor parte del bien o de una parte considerable o significativa del mismo. Otros se adhieren a la corriente que actualmente se plasma en el ARTÍCULO 1533 del Código peruano y en la mayoría de Códigos extranjeros, aludiendo solo y simplemente al perecimiento de una parte del bien (García Goyena, Aubry y Rau); otros prefieren que se evalúe la intención que tuvieron las partes al celebrar el contrato (Demolombe); y, finalmente, un último grupo opina que debe atenerse a cada caso en concreto sin que esto excluya la anterior posición (Lafaille). Castillo Freyre, que es quien cita a todos estos autores, se inclina por esta última corriente afirmando que "si bien será necesario que la pérdida no sea insignificante, también lo será que, de acuerdo al contenido integral del contrato celebrado, se deduzca que la parte perdida era realmente necesaria o de fundamental interés para los fines que buscaba el comprador al momento de la celebración del contrato" (CASTILLO FREYRE, p. 182). </w:t>
      </w:r>
    </w:p>
    <w:p>
      <w:pPr>
        <w:pStyle w:val="Normal"/>
        <w:jc w:val="both"/>
        <w:rPr>
          <w:rFonts w:ascii="Arial" w:hAnsi="Arial" w:cs="Arial"/>
        </w:rPr>
      </w:pPr>
      <w:r>
        <w:rPr>
          <w:rFonts w:cs="Arial" w:ascii="Arial" w:hAnsi="Arial"/>
        </w:rPr>
        <w:t xml:space="preserve">Arias Schreiber es también de la misma opinión, al manifestar que la pérdida insignificante no debe ser tomada en cuenta y aun cuando siempre sea cuestionable lo que deba entenderse por una pérdida parcial "considerable", esta será una cuestión de hecho, "bajo la premisa de que supone algo que tenga importancia y haya podido influenciar al comprador en su decisión de celebrar el contrato", debiendo ser el juez quien decida, sdbre la base de las pruebas actuadas, si la pérdida es o no considerable (ARIAS SCHREIBER, pp. 45-46). </w:t>
      </w:r>
    </w:p>
    <w:p>
      <w:pPr>
        <w:pStyle w:val="Normal"/>
        <w:jc w:val="both"/>
        <w:rPr/>
      </w:pPr>
      <w:r>
        <w:rPr>
          <w:rFonts w:cs="Arial" w:ascii="Arial" w:hAnsi="Arial"/>
        </w:rPr>
        <w:t xml:space="preserve">Por otra parte, y a modo de cuestiones complementarias respecto de la norma del ARTÍCULO 1533 que venimos comentado, es pertinente referirse a algunos otros aspectos. </w:t>
      </w:r>
    </w:p>
    <w:p>
      <w:pPr>
        <w:pStyle w:val="Normal"/>
        <w:jc w:val="both"/>
        <w:rPr/>
      </w:pPr>
      <w:r>
        <w:rPr>
          <w:rFonts w:cs="Arial" w:ascii="Arial" w:hAnsi="Arial"/>
        </w:rPr>
        <w:t xml:space="preserve">En primer lugar, a la posibilidad de que la hipótesis del numeral 1533 se dé en el marco de un contrato preparatorio, concretamente en un compromiso de contratar respecto de un bien existente o con posibilidades de existir, en virtud del cual las partes se hubieran obligado a celebrar en el futuro un contrato definitivo de compraventa y ocurriera que antes de llegar ese momento el bien perece en forma parcial sin culpa de las partes. En esta hipótesis, si las partes hubieran ya celebrado el contrato definitivo pero luego de ello toman conocimiento del perecimiento parcial del bien, pensamos que nada obstaría para aplicar la solución alternativa que ofrece el ARTÍCULO 1533 (retractación o reducción del precio). Distinta sería la situación si las partes se informan del perecimiento parcial antes de celebrar el contrato de compraventa definitivo, pues en tal caso el potencial vendedor  no podría exigir al potencial comprador la celebración de dicho acto, toda vez que este último no habría incurrido en una "injustificada negativa" para dar lugar a la acción establecida en el inciso 1) del numeral 1418 del Código Civil; aquí en realidad, si no hay acuerdo entre las partes, debería optarse por dejar sin efecto el compromiso de contratar. </w:t>
      </w:r>
    </w:p>
    <w:p>
      <w:pPr>
        <w:pStyle w:val="Normal"/>
        <w:jc w:val="both"/>
        <w:rPr/>
      </w:pPr>
      <w:r>
        <w:rPr>
          <w:rFonts w:cs="Arial" w:ascii="Arial" w:hAnsi="Arial"/>
        </w:rPr>
        <w:t xml:space="preserve">Un segundo aspecto está relacionado con la terminología empleada en el ARTÍCULO 1533, en el cual se utiliza la expresión "perecido" (una parte del bien), que es una de las formas en que se produce la "pérdida" de los bienes y que se entiende como "destruir", "dejar de existir" o "dejar de ser útil" (ARTÍCULO 1137 ¡nc. 1). Al respecto, pensamos que la situación también puede extenderse a los casos de "desaparición" de una parte del bien, en el sentido de no tener noticias de la parte perdida o teniéndolas sea imposible recobrarla (ARTÍCULO 1137 inc. 2) e igualmente a los supuestos de "deterioro" de una parte del bien, que es una situación distinta a "dejar de ser útil", pues supone un daño o menoscabo que no impide al bien tener cierta utilidad o cumplir su finalidad aun cuando sea en forma menos eficiente. Así, pues, resulta viable que la norma del ARTÍCULO 1533 se aplique en todos estos casos. </w:t>
      </w:r>
    </w:p>
    <w:p>
      <w:pPr>
        <w:pStyle w:val="Normal"/>
        <w:jc w:val="both"/>
        <w:rPr/>
      </w:pPr>
      <w:r>
        <w:rPr>
          <w:rFonts w:cs="Arial" w:ascii="Arial" w:hAnsi="Arial"/>
        </w:rPr>
        <w:t xml:space="preserve">En tercer lugar, en el caso de perecimiento parcial del bien antes de la venta, no se considera si ello se debió a culpa o dolo del vendedor, dado que al no haber aún una relación contractual, el tema se reduce a una cuestión objetiva de pérdida parcial del bien materia de la venta a efectos de optar por cualquiera de las soluciones que ofrece el ARTÍCULO 1533 (retractación o reducción del precio). En cambio, si por culpa o dolo del comprador se hubiera producido el perecimiento parcial del bien antes de la venta (por ejemplo, si tuvo la posesión del bien en calidad de prueba o con motivo de un título distinto como podría ser el arrendamiento o el depósito) nos parece lógico queel comprador no debiera tener derecho a ninguna de las acciones contempladas en el ARTÍCULO 1533, habida cuenta que el menoscabo se habría generado con motivo de un hecho propio. </w:t>
      </w:r>
    </w:p>
    <w:p>
      <w:pPr>
        <w:pStyle w:val="Normal"/>
        <w:jc w:val="both"/>
        <w:rPr>
          <w:rFonts w:ascii="Arial" w:hAnsi="Arial" w:cs="Arial"/>
        </w:rPr>
      </w:pPr>
      <w:r>
        <w:rPr>
          <w:rFonts w:cs="Arial" w:ascii="Arial" w:hAnsi="Arial"/>
        </w:rPr>
        <w:t xml:space="preserve">Finalmente, en cuanto a esta norma, creemos que no habría obstáculo para que funcione como una suerte de regla general, es decir aplicable más allá de las fronteras del contrato de compraventa y extensible a todos aquellos contratos por los que se transfiere la propiedad (permuta, suministro, mutuo, donación) o la posesión de un bien (arrendamiento, comodato), respecto de los cuales se produce un perecimiento parcial antes de la celebración del contrato, en cuyo caso la parte acreedora del bien podría optar entre retractarse del acto o solicitar una reducción de la contraprestación. Recuérdese sobre este particular que ya algunas normas que en el Código de 1936 eran exclusivas de la compraventa (lesión, gastos) están ubicadas ahora en la Parte General de los contratos para ser aplicables a todos ell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AUBRY, C. y RAU, C. Cours de Droit Civil francais. Imprimerié et Livrairie Géneral de JurispnJdence Marchal, Billard et Cie. Imprimeurs Editeurs. París, 1871; CASTILLO FREYRE, Mario. Comentarios al contrato de compraventa. Gaceta Jurídica, Lima, 2002; CASTILLO FREYRE, Mario. El bien materia del contrato de compraventa. Biblioteca Para Leer el Código Civil, Vol. XIII. Fondo Editorial de la Pontificia Universidad Católica del Perú. Lima, 1992; COLlN, Ambroise y CAPITANT, Henri. Curso elemental de Derecho Civil. Instituto Editorial Reus. Madrid, 1955; DE LA PUENTE Y LAVALLE, Manuel. Estudios sobre el contrato de compraventa. Gaceta Jurídica, Lima, 1999; LAFAILLE, Héctor. Curso de contratos. Biblioteca JurídicaArgentina. Talleres GráficosAriel. Buenos Aires, 1927-1928; LEON BARANDIARAN, José. Tratado de Derecho Civil. Tomo V. w'G. Editor, Lima, 1992; SPOTA, Alberto. Instituciones de Derecho Civil. Contratos. Ediciones Depalma. Buenos Aires, 1984; VALENCIA RESTREPO, Hernán. Teoría general de la compraventa. Temis. Bogotá, 198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7" w:name="A008"/>
      <w:r>
        <w:rPr>
          <w:rFonts w:cs="Arial" w:ascii="Arial" w:hAnsi="Arial"/>
          <w:b/>
          <w:color w:val="0000FF"/>
        </w:rPr>
        <w:t xml:space="preserve">COMPRAVENTA DE BIEN FUTURO GENERAL </w:t>
      </w:r>
      <w:bookmarkEnd w:id="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venta de un bien que ambas partes saben que es futuro, el contrato está sujeto a la condición suspensiva de que /legue a tener exis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2, 176, 177, 1405, 1406, 1409 ¡ne. 1), 1410, 153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interpretación que más se ha invocado de esta norma consiste en considerar que ella regula la modalidad de compraventa de bien futuro denominada "emptio rei speratae" (Manuel DE LA PUENTE Y LAVALLE). Este autor le da carácter absoluto a esta interpretación señalando que es incuestionable que esta norma contempla lo que en doctrina se conoce con este nombre a esta modalidad de compraventa de bien futuro. Como sabemos, este autor asume el concepto conmutativo de "emptio rei speratae". Este concepto, como se sabe también, consiste en considerar que la "emptio rei speratae" tiene un contenido íntegramente conmutativo; lo cual significa que el régimen condicional abarca no solo la existencia del bien, sino también la cuantía y la calidad del mismo. </w:t>
      </w:r>
    </w:p>
    <w:p>
      <w:pPr>
        <w:pStyle w:val="Normal"/>
        <w:jc w:val="both"/>
        <w:rPr>
          <w:rFonts w:ascii="Arial" w:hAnsi="Arial" w:cs="Arial"/>
        </w:rPr>
      </w:pPr>
      <w:r>
        <w:rPr>
          <w:rFonts w:cs="Arial" w:ascii="Arial" w:hAnsi="Arial"/>
        </w:rPr>
        <w:t xml:space="preserve">Sin embargo, aplicando el método de interpretación literal a lo dispuesto por esta norma se podría concluir que el régimen condicional solo abarca la existencia del bien. De tal manera que esta sería la única parte conmutativa del contrato, pues al no abarcar el régimen condicional a la cuantía ni a la calidad del bien, el contrato sería entonces aleatorio respecto a estas situaciones. </w:t>
      </w:r>
    </w:p>
    <w:p>
      <w:pPr>
        <w:pStyle w:val="Normal"/>
        <w:jc w:val="both"/>
        <w:rPr/>
      </w:pPr>
      <w:r>
        <w:rPr>
          <w:rFonts w:cs="Arial" w:ascii="Arial" w:hAnsi="Arial"/>
        </w:rPr>
        <w:t xml:space="preserve">Como se puede apreciar, aun asumiendo el concepto conmutativo de "emptio rei speratae", no puede decirse que el ARTÍCULO 1534 del Código Civil peruano regule de manera incuestionable a esta modalidad de compraventa de bien futuro. Pues, según la interpretación literal de esta norma, método interpretativo que es el más común y aceptado, la modalidad que regularía esta norma sería no la "emptio rei speratae" de acuerdo al concepto conmutativo, sino la modalidad de naturaleza intermedia entre ella y la "emptio spei". Portal razón, el ARTÍCULO 1534 del Código Civil peruano, al igual que el ARTÍCULO 1535 del mismo Código, también suscita una gran duda y cuestionamiento en cuanto a cuál es la modalidad de compraventa de bien futuro que regula; por lo cual de ninguna manera resulta incuestionable que regule a la "emptío reí speratae". </w:t>
      </w:r>
    </w:p>
    <w:p>
      <w:pPr>
        <w:pStyle w:val="Normal"/>
        <w:jc w:val="both"/>
        <w:rPr/>
      </w:pPr>
      <w:r>
        <w:rPr>
          <w:rFonts w:cs="Arial" w:ascii="Arial" w:hAnsi="Arial"/>
        </w:rPr>
        <w:t xml:space="preserve">Asumiendo el concepto conmutativo-aleatorio de "emptío reí speratae", que es el correcto como se demuestra en el análisis del ARTÍCULO 1535; la interpretación literal de la norma bajo comentario conduciría a concluir que la misma regula también la "emptío reí speratae"; pues ella estable textualmente que el régimen condicional abarca solo la existencia del bien. </w:t>
      </w:r>
    </w:p>
    <w:p>
      <w:pPr>
        <w:pStyle w:val="Normal"/>
        <w:jc w:val="both"/>
        <w:rPr/>
      </w:pPr>
      <w:r>
        <w:rPr>
          <w:rFonts w:cs="Arial" w:ascii="Arial" w:hAnsi="Arial"/>
        </w:rPr>
        <w:t xml:space="preserve">Definitivamente no se puede aceptar esta interpretación como la correcta y acertada para esta norma. Ello se debe a que mediante esta interpretación se llegaría a concluir que la "emptío reí speratae" se encontraría doblemente regulada en este Código en los ARTÍCULOS 1534 y 1535. En ese sentido, la interpretación literal de la norma bajo comentario es incorrecta porque legislativamente toda repetición es ociosa y antitécnica. Esto es, si este Código ya ha consagrado una norma para regular a la "emptío reí speratae", no resulta correcto interpretar que en el mismo hay otra norma que regula repetidamente a esta modalidad de compraventa de bien futuro. </w:t>
      </w:r>
    </w:p>
    <w:p>
      <w:pPr>
        <w:pStyle w:val="Normal"/>
        <w:jc w:val="both"/>
        <w:rPr/>
      </w:pPr>
      <w:r>
        <w:rPr>
          <w:rFonts w:cs="Arial" w:ascii="Arial" w:hAnsi="Arial"/>
        </w:rPr>
        <w:t xml:space="preserve">Tal como se demuestra en el análisis del ARTÍCULO 1535, esta es la norma que regula la "emptío reí speratae". En consecuencia, la norma bajo comentario (ARTÍCULO 1534) debe regular una modalidad distinta de compraventa de bien futuro. </w:t>
      </w:r>
    </w:p>
    <w:p>
      <w:pPr>
        <w:pStyle w:val="Normal"/>
        <w:jc w:val="both"/>
        <w:rPr/>
      </w:pPr>
      <w:r>
        <w:rPr>
          <w:rFonts w:cs="Arial" w:ascii="Arial" w:hAnsi="Arial"/>
        </w:rPr>
        <w:t xml:space="preserve">Asimismo, se demuestra también en el análisis del ARTÍCULO 1536 que esta es la norma que regula a la "emptío speí". Por tal razón, el ARTÍCULO 1534 regula entonces una modalidad de compraventa de bien futuro distinta de la "emptío reí speratae" y de la "emptío speí". Ahora bien, ¿cuál puede ser finalmente entonces la modalidad de compraventa de bien futuro que regula esta norma? </w:t>
      </w:r>
    </w:p>
    <w:p>
      <w:pPr>
        <w:pStyle w:val="Normal"/>
        <w:jc w:val="both"/>
        <w:rPr>
          <w:rFonts w:ascii="Arial" w:hAnsi="Arial" w:cs="Arial"/>
        </w:rPr>
      </w:pPr>
      <w:r>
        <w:rPr>
          <w:rFonts w:cs="Arial" w:ascii="Arial" w:hAnsi="Arial"/>
        </w:rPr>
        <w:t xml:space="preserve">Pues bien, la interpretación correcta a la que se puede llegar es que la norma bajo comentario regula una modalidad de compraventa de bien futuro distinta a las otras dos modalidades ya conocidas ("emptío reí speratae" y "emptío speí"). </w:t>
      </w:r>
    </w:p>
    <w:p>
      <w:pPr>
        <w:pStyle w:val="Normal"/>
        <w:jc w:val="both"/>
        <w:rPr/>
      </w:pPr>
      <w:r>
        <w:rPr>
          <w:rFonts w:cs="Arial" w:ascii="Arial" w:hAnsi="Arial"/>
        </w:rPr>
        <w:t xml:space="preserve">Puede denominarse como compraventa de bien futuro "general"(1) a la modalidad de aquella que tiene contenido íntegramente conmutativo. De tal manera que el régimen condicional en esta modalidad abarca no solo la existencia del bien, sino también la cuantía y la calidad del mismo. Si bien textual o literalmente la norma bajo comentario no señala que el régimen condicional también se extiende a la cuantía ya la calidad del bien además de su existencia, debe necesariamente interpretarse esta norma en este sentido, esto es, que el régimen condicional también abarca a dichas situaciones. Pues de lo contrario, como ya se ha expresado, la interpretación literal conduciría a concluir que esta norma regula repetidamente a la "emptío reí sperata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Para un estudio más amplio y pormenorizado de esta modalidad de compraventa de bien futuro véase: TORRES MÉNDEZ, Miguel. "Estudios sobre el contrato de compraventa". Tomo 11. Grijley. Lima, 2002, pp. 144 Y 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olo a través de esta interpretación de la norma bajo comentario puede tener lógica, sustento y utilidad la misma; resultando además que la compraventa de bien futuro "general" es una modalidad de esta compraventa que también es necesario que este Código la regule a través de por lo menos una norma en particular, como ocurre con la "emptío reí speratae" (ARTÍCULO 1535) y con la "emptío speí" (ARTÍCULO 1536). De lo contrario, esta modalidad de compraventa de bien futuro quedaría en la orfandad legislativa. </w:t>
      </w:r>
    </w:p>
    <w:p>
      <w:pPr>
        <w:pStyle w:val="Normal"/>
        <w:jc w:val="both"/>
        <w:rPr>
          <w:rFonts w:ascii="Arial" w:hAnsi="Arial" w:cs="Arial"/>
        </w:rPr>
      </w:pPr>
      <w:r>
        <w:rPr>
          <w:rFonts w:cs="Arial" w:ascii="Arial" w:hAnsi="Arial"/>
        </w:rPr>
        <w:t xml:space="preserve">La mejor prueba o fundamento mediante el cual se puede demostrar la corrección y validez de esta interpretación de la norma bajo comentario, lo constituye la propia Exposición de Motivos de esta norma. En ella señala el legislador lo siguiente: "Si el bien llega efectivamente a existir en la cantidad y con la calidad convenidas en el contrato, este producirá en ese momento todos sus efectos, quedando el vendedor obligado a pagar el precio"(2). </w:t>
      </w:r>
    </w:p>
    <w:p>
      <w:pPr>
        <w:pStyle w:val="Normal"/>
        <w:jc w:val="both"/>
        <w:rPr>
          <w:rFonts w:ascii="Arial" w:hAnsi="Arial" w:cs="Arial"/>
        </w:rPr>
      </w:pPr>
      <w:r>
        <w:rPr>
          <w:rFonts w:cs="Arial" w:ascii="Arial" w:hAnsi="Arial"/>
        </w:rPr>
        <w:t xml:space="preserve">Como se puede apreciar, la Exposición de Motivos de esta norma señala que para que esta modalidad de compraventa de bien futuro regulada en la misma sea eficaz, el bien debe efectivamente existir en la cantidad y con la calidad convenidas. Esta situación significa, pues, no otra cosa que el régimen condicional de esta modalidad abarca todos los supuestos o contingencias del bien futuro, los cuales son, como se sabe, existencia, cuantía y calidad. De tal manera que esta situación es demostrativa de que la modalidad de compraventa de bien futuro regulada en la norma bajo comentario es íntegramente conmutativa. </w:t>
      </w:r>
    </w:p>
    <w:p>
      <w:pPr>
        <w:pStyle w:val="Normal"/>
        <w:jc w:val="both"/>
        <w:rPr>
          <w:rFonts w:ascii="Arial" w:hAnsi="Arial" w:cs="Arial"/>
        </w:rPr>
      </w:pPr>
      <w:r>
        <w:rPr>
          <w:rFonts w:cs="Arial" w:ascii="Arial" w:hAnsi="Arial"/>
        </w:rPr>
        <w:t xml:space="preserve">y como el concepto correcto de "emptío reí speratae" no es el concepto conmutativo, sino el concepto conmutativo-aleatorio; la modalidad de compraventa de bien futuro regulada en la norma bajo comentario, no es la "emptío reí speratae" ni tampoco la "emptío speí", por lo que es una modalidad distinta a estas dos, a la cual se le está denominando como compraventa de bien futur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LA PUENTE Y LAVALLE, Manuel.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Lima, 1988; TORRES MÉNDEZ, Miguel. Estudios sobre el contrato de compraventa. Tomo 11. Grijley. Lima, 2002. </w:t>
      </w:r>
    </w:p>
    <w:p>
      <w:pPr>
        <w:pStyle w:val="Normal"/>
        <w:jc w:val="both"/>
        <w:rPr>
          <w:rFonts w:ascii="Arial" w:hAnsi="Arial" w:cs="Arial"/>
        </w:rPr>
      </w:pPr>
      <w:r>
        <w:rPr>
          <w:rFonts w:cs="Arial" w:ascii="Arial" w:hAnsi="Arial"/>
        </w:rPr>
        <w:t xml:space="preserve">(2) DE LA PUENTE Y LAVALLE, Manuel. "Exposición de Motivos y comentarios". En: REVOREDO, Delia (compiladora). "Código Civil. Exposición de Motivos y comentarios". T. VI. Lima, 1988, p. 207.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 w:name="A009"/>
      <w:r>
        <w:rPr>
          <w:rFonts w:cs="Arial" w:ascii="Arial" w:hAnsi="Arial"/>
          <w:b/>
          <w:color w:val="0000FF"/>
        </w:rPr>
        <w:t xml:space="preserve">COMPRAVENTA DE BIEN FUTURO CON M UTATIVA-ALEATOR lA </w:t>
      </w:r>
      <w:bookmarkEnd w:id="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comprador asume el riesgo de la cuantía y calidad del bien futuro, el contrato queda igualmente sujeto a la condición suspensiva de que llegue a tener existencia. </w:t>
      </w:r>
    </w:p>
    <w:p>
      <w:pPr>
        <w:pStyle w:val="Normal"/>
        <w:jc w:val="both"/>
        <w:rPr>
          <w:rFonts w:ascii="Arial" w:hAnsi="Arial" w:cs="Arial"/>
        </w:rPr>
      </w:pPr>
      <w:r>
        <w:rPr>
          <w:rFonts w:cs="Arial" w:ascii="Arial" w:hAnsi="Arial"/>
        </w:rPr>
        <w:t xml:space="preserve">Empero, si el bien llega a existir, el contrato producirá desde ese momento todos sus efectos, cualquiera sea su cuantía y calidad, y el comprador debe pagar íntegramente el precí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72, 176. 177. 1132, 1137 inc. 1), 1138inc. 2). 1362, 1410, </w:t>
      </w:r>
    </w:p>
    <w:p>
      <w:pPr>
        <w:pStyle w:val="Normal"/>
        <w:jc w:val="both"/>
        <w:rPr>
          <w:rFonts w:ascii="Arial" w:hAnsi="Arial" w:cs="Arial"/>
        </w:rPr>
      </w:pPr>
      <w:r>
        <w:rPr>
          <w:rFonts w:cs="Arial" w:ascii="Arial" w:hAnsi="Arial"/>
        </w:rPr>
        <w:t xml:space="preserve">1534. 153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norma ha suscitado una gran duda y cuestiona miento en cuanto a cuál es la modalidad de compraventa de bien futuro que regula. Por tal razón, el estudio y análisis de esta norma debe ser lo más concienzuda, versada e impecable posible. </w:t>
      </w:r>
    </w:p>
    <w:p>
      <w:pPr>
        <w:pStyle w:val="Normal"/>
        <w:jc w:val="both"/>
        <w:rPr/>
      </w:pPr>
      <w:r>
        <w:rPr>
          <w:rFonts w:cs="Arial" w:ascii="Arial" w:hAnsi="Arial"/>
        </w:rPr>
        <w:t xml:space="preserve">La duda o cuestionamiento que ha suscitado esta norma la formula el propio legislador de la misma (Manuel DE LA PUENTE Y LAVALLE), quien considera que es incuestionable que el ARTÍCULO 1534 contempla lo que en doctrina se llama "emptío reí speratae" (venta de cosa esperada) y que el ARTÍCULO 1536 versa sobre lo conocido con el nombre de "emptío speí" (venta de esperanza); y que, sin embargo, existen dudas respecto al contenido del ARTÍCULO 1535, esto es, si se trata de una modalidad de "emptío speí" o de una venta distinta de ambas. </w:t>
      </w:r>
    </w:p>
    <w:p>
      <w:pPr>
        <w:pStyle w:val="Normal"/>
        <w:jc w:val="both"/>
        <w:rPr>
          <w:rFonts w:ascii="Arial" w:hAnsi="Arial" w:cs="Arial"/>
        </w:rPr>
      </w:pPr>
      <w:r>
        <w:rPr>
          <w:rFonts w:cs="Arial" w:ascii="Arial" w:hAnsi="Arial"/>
        </w:rPr>
        <w:t xml:space="preserve">Una interpretación que recientemente se ha hecho de la norma bajo comentario consiste en considerar que la misma regula una modalidad intermedia de compraventa de bien futuro. Esto es, según esta interpretación se trataría de una modalidad intermedia entre la "emptío reí speratae"y la "emptío speí". </w:t>
      </w:r>
    </w:p>
    <w:p>
      <w:pPr>
        <w:pStyle w:val="Normal"/>
        <w:jc w:val="both"/>
        <w:rPr/>
      </w:pPr>
      <w:r>
        <w:rPr>
          <w:rFonts w:cs="Arial" w:ascii="Arial" w:hAnsi="Arial"/>
        </w:rPr>
        <w:t xml:space="preserve">La naturaleza intermedia que esta interpretación le da a la modalidad de compraventa de bien futuro regulada en la norma bajo comentario, se debe a que los que siguen esta interpretación consideran que la "emptío reí speratae"y la "emptío speí" se caracterizan por ser totalmente conmutativa y totalmente aleatoria, respectivamente. De tal manera que una modalidad de compraventa de bien futuro que sea conmutativa y aleatoria a la vez, al no encuadrar en ninguna de las otras dos modalidades y tener las características esenciales de ambas a la vez; constituye no otra cosa, según esta interpretación, que una modalidad intermedia entre las mismas. </w:t>
      </w:r>
    </w:p>
    <w:p>
      <w:pPr>
        <w:pStyle w:val="Normal"/>
        <w:jc w:val="both"/>
        <w:rPr>
          <w:rFonts w:ascii="Arial" w:hAnsi="Arial" w:cs="Arial"/>
        </w:rPr>
      </w:pPr>
      <w:r>
        <w:rPr>
          <w:rFonts w:cs="Arial" w:ascii="Arial" w:hAnsi="Arial"/>
        </w:rPr>
        <w:t xml:space="preserve">Como se puede advertir, esta interpretación de la norma bajo comentario resulta del hecho de que la misma regula la modalidad de compraventa de bien futuro que es conmutativa y aleatoria a la vez, razón por la cual se considera que esta modalidad es la modalidad intermedia susodicha. En ese sentido, la doctrina (LÓPEZ DE ZAVALíA; DE LA PUENTE Y LAVALLE) que secunda esta interpretación es la doctrina que le da a esta modalidad naturaleza intermedia entre la "emptío reí speratae" y la "emptío speí". </w:t>
      </w:r>
    </w:p>
    <w:p>
      <w:pPr>
        <w:pStyle w:val="Normal"/>
        <w:jc w:val="both"/>
        <w:rPr>
          <w:rFonts w:ascii="Arial" w:hAnsi="Arial" w:cs="Arial"/>
        </w:rPr>
      </w:pPr>
      <w:r>
        <w:rPr>
          <w:rFonts w:cs="Arial" w:ascii="Arial" w:hAnsi="Arial"/>
        </w:rPr>
        <w:t xml:space="preserve">El primero de ellos señala que en este caso (modalidad intermedia), la venta es condicional bajo un aspecto y aleatoria bajo el otro. La condición reside en esto: que alguna cosa debe llegar a existir, pues si no no habrá venta por falta de objeto, y el vendedor restituirá el precio si lo hubiese recibido. Y el aspecto aleatorio radica en esto: que llegando a existir las cosas futuras, no interesa su cantidad, pues con tal que se produzca la existencia, aunque sea en cantidad inferior a la esperada, el vendedor tiene derecho a todo el precio. </w:t>
      </w:r>
    </w:p>
    <w:p>
      <w:pPr>
        <w:pStyle w:val="Normal"/>
        <w:jc w:val="both"/>
        <w:rPr/>
      </w:pPr>
      <w:r>
        <w:rPr>
          <w:rFonts w:cs="Arial" w:ascii="Arial" w:hAnsi="Arial"/>
        </w:rPr>
        <w:t xml:space="preserve">Comentando precisamente esta opinión de López de Zavalía, Manuel De la Puente y Lavalle considera que para quienes, como aquel, opinan que la "emptío reí speratae" es una compraventa condicional y la "emptío spei" es una compraventa aleatoria, el contrato contemplado en el ARTÍCULO 1535 del Código Civil peruano constituye un caso intermedio entre ambas hipótesis. </w:t>
      </w:r>
    </w:p>
    <w:p>
      <w:pPr>
        <w:pStyle w:val="Normal"/>
        <w:jc w:val="both"/>
        <w:rPr>
          <w:rFonts w:ascii="Arial" w:hAnsi="Arial" w:cs="Arial"/>
        </w:rPr>
      </w:pPr>
      <w:r>
        <w:rPr>
          <w:rFonts w:cs="Arial" w:ascii="Arial" w:hAnsi="Arial"/>
        </w:rPr>
        <w:t xml:space="preserve">Asimismo, Manuel De la Puente y Lavalle culmina su comentario refrendando esta interpretación de esta norma en la Exposición de Motivos de la misma, de la siguiente manera: "La Exposición de Motivos del ARTÍCULO 1535 del Código Civil elaborado por la Comisión Reformadora sigue tal línea de pensamiento pues expresa que el caso regulado en este ARTÍCULO difiere del contemplado en el ARTÍCULO 1534, pues si bien hay certidumbre respecto de que el bien existirá, resulta incierto no solo el momento en que el bien llegue a tener existencia sino también la cuantía y calidad que tendrá cuando exista. Por lo tanto, si el bien no llega a existir, el contrato, al igual que en el caso contemplado en el ARTÍCULO 1534 queda sin efecto alguno. En cambio, si el bien llega a tener existencia, el contrato produce sus efectos desde ese momento, esto es que el vendedor queda obligado a transferir al comprador la propiedad del bien y el comprador a pagar íntegramente el precio, cualquiera que sea la cuantía y calidad del bien"(1).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DE LA PUENTE Y LAVALLE. Manuel. "La compraventa de bien futuro". En: "Ius et Veritas". Revista editada por estudiantes de la Facultad de Derecho de la Pontificia Universidad Católica del Perú. N" 15. Lima, p. 1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ede apreciarse que la razón principal y determinante por la cual la susodicha interpretación le da naturaleza intermedia a la modalidad de compraventa de  bien futuro, que es parcialmente conmutativa y aleatoria, consiste en considerar que la "emptío réí speratae" es íntegramente conmutativa o condicional. Sucede entonces que los que siguen esta interpretación son los que asumen el concepto conmutativo de "emptío reí speratae". </w:t>
      </w:r>
    </w:p>
    <w:p>
      <w:pPr>
        <w:pStyle w:val="Normal"/>
        <w:jc w:val="both"/>
        <w:rPr>
          <w:rFonts w:ascii="Arial" w:hAnsi="Arial" w:cs="Arial"/>
        </w:rPr>
      </w:pPr>
      <w:r>
        <w:rPr>
          <w:rFonts w:cs="Arial" w:ascii="Arial" w:hAnsi="Arial"/>
        </w:rPr>
        <w:t xml:space="preserve">Sin embargo, se debe tener en cuenta que el concepto conmutativo de "emptío reí speratae" no es el concepto correcto de esta modalidad de compraventa de bien futuro. Ello se debe a que la característica principal de esta es la mixtura o combinación de la conmutatividad y aleatoriedad en el contenido del contrato. </w:t>
      </w:r>
    </w:p>
    <w:p>
      <w:pPr>
        <w:pStyle w:val="Normal"/>
        <w:jc w:val="both"/>
        <w:rPr>
          <w:rFonts w:ascii="Arial" w:hAnsi="Arial" w:cs="Arial"/>
        </w:rPr>
      </w:pPr>
      <w:r>
        <w:rPr>
          <w:rFonts w:cs="Arial" w:ascii="Arial" w:hAnsi="Arial"/>
        </w:rPr>
        <w:t xml:space="preserve">Por tal razón, el concepto correcto de "emptío reí speratae" es el concepto conmutativo-aleatorio, el mismo que se encuentra fundamentado en los antecedentes históricos, en la propia construcción teórico-práctica de esta modalidad de compraventa de bien futuro; así como en la doctrina contractualista más especializada. </w:t>
      </w:r>
    </w:p>
    <w:p>
      <w:pPr>
        <w:pStyle w:val="Normal"/>
        <w:jc w:val="both"/>
        <w:rPr>
          <w:rFonts w:ascii="Arial" w:hAnsi="Arial" w:cs="Arial"/>
        </w:rPr>
      </w:pPr>
      <w:r>
        <w:rPr>
          <w:rFonts w:cs="Arial" w:ascii="Arial" w:hAnsi="Arial"/>
        </w:rPr>
        <w:t xml:space="preserve">La primera de estas situaciones consiste en la manera en que se presenta en la práctica la "cosa esperada". Como se sabe, cuando las partes celebran una compraventa, además del precio, deben determinar también el bien que deberá ser materia de la misma. Tratándose entonces de una compraventa de bien futuro en la modalidad de "emptío reí speratae" las partes determinan el bien futuro determinando a la "cosa esperada". </w:t>
      </w:r>
    </w:p>
    <w:p>
      <w:pPr>
        <w:pStyle w:val="Normal"/>
        <w:jc w:val="both"/>
        <w:rPr>
          <w:rFonts w:ascii="Arial" w:hAnsi="Arial" w:cs="Arial"/>
        </w:rPr>
      </w:pPr>
      <w:r>
        <w:rPr>
          <w:rFonts w:cs="Arial" w:ascii="Arial" w:hAnsi="Arial"/>
        </w:rPr>
        <w:t xml:space="preserve">Pues bien, se puede comprobar que mayoritaria mente en la práctica las partes determinan al bien futuro solo en función de la existencia del bien, sin tomar en cuenta la cuantía y calidad del mismo. Ello obedece a que como son inciertas tanto la existencia como la cuantía y la calidad del bien, -de ahí que sean contingencias-las partes saben que es muy difícil, muy improbable, que el bien llegue a existir exactamente en una determinada cuantía y calidad. De tal manera que las partes saben que cubrir todas las contingencias del bien futuro, o sea, no asumir ningún álea, crea una gran posibilidad de que el contrato nunca llegue a producir su relación obligatoria, lo cual significa que el contrato nunca se llegue a ejecutar, siendo esta una situación no deseada por las partes, ya que si celebran un contrato es para que este sea finalmente cumplido o ejecutado. </w:t>
      </w:r>
    </w:p>
    <w:p>
      <w:pPr>
        <w:pStyle w:val="Normal"/>
        <w:jc w:val="both"/>
        <w:rPr>
          <w:rFonts w:ascii="Arial" w:hAnsi="Arial" w:cs="Arial"/>
        </w:rPr>
      </w:pPr>
      <w:r>
        <w:rPr>
          <w:rFonts w:cs="Arial" w:ascii="Arial" w:hAnsi="Arial"/>
        </w:rPr>
        <w:t xml:space="preserve">Por tal razón, para evitar esta posibilidad, en la práctica las partes mayoritariamente prefieren asumir el álea de algunas contingencias del bien futuro, las cuales son la cuantía y calidad del mismo; produciéndose así de esta manera la mixtura o combinación de conmutatividad y aleatoriedad en el contenido del contrato. ¿Y cuál o cuáles de las contingencias son por las que las partes asumen el álea? </w:t>
      </w:r>
    </w:p>
    <w:p>
      <w:pPr>
        <w:pStyle w:val="Normal"/>
        <w:jc w:val="both"/>
        <w:rPr>
          <w:rFonts w:ascii="Arial" w:hAnsi="Arial" w:cs="Arial"/>
        </w:rPr>
      </w:pPr>
      <w:r>
        <w:rPr>
          <w:rFonts w:cs="Arial" w:ascii="Arial" w:hAnsi="Arial"/>
        </w:rPr>
        <w:t xml:space="preserve">Como de las tres contingencias la existencia es la más importante y, por ende, la de mayor primacía debido a que las otras dos dependen de ella; las partes simplemente no asumen el álea de esta contingencia, o, lo que es lo mismo, cubren este riesgo asumiendo entonces solo el álea de las otras dos contingencias, las cuales son la cuantía y calidad. De esta manera el contenido del contrato de una "emptio rei speratae" consiste en ser conmutativo respecto a la existencia del bien y aleatorio respecto a la cuantía y calidad del mismo. Esto significa que la relación obligatoria correspondiente surgirá y tendrá que cumplirse bastando únicamente que el bien llegue a existir, no importando la cuantía y calidad del bien, por lo cual es la parte aleatoria del contrato. </w:t>
      </w:r>
    </w:p>
    <w:p>
      <w:pPr>
        <w:pStyle w:val="Normal"/>
        <w:jc w:val="both"/>
        <w:rPr>
          <w:rFonts w:ascii="Arial" w:hAnsi="Arial" w:cs="Arial"/>
        </w:rPr>
      </w:pPr>
      <w:r>
        <w:rPr>
          <w:rFonts w:cs="Arial" w:ascii="Arial" w:hAnsi="Arial"/>
        </w:rPr>
        <w:t xml:space="preserve">La otra situación jurídica por la cual la mixtura o combinación de la conmutatividad y aleatoriedad es lo que tipifica a la Uemptio rei speratae" y no la conmutatividad en su integridad, consiste en que no resulta correcto o adecuado, jurídicamente, conceptuar esta modalidad de compraventa de bien futuro abarcando dos posibles supuestos en los que puede consistir el contenido del contrato. Ello obedece a que, como ya se ha precisado, cada supuesto en que puede consistir el contenido de una compraventa de bien futuro constituye en realidad una especie o modalidad singular o autónoma, debido a que cada uno de dichos supuestos tiene una característica especial propia y exclusiva, la cual le permite diferenciarse de los otros supuestos. De tal manera que los supuestos de la mixtura de la conmutatividad y aleatoriedad, así como el de la conmutatividad total, como contenido de una compraventa de bien futuro, son en realidad dos modalidades distintas de esta compraventa y no hay por qué tener que agrupar estos dos posibles supuestos para conceptuar una modalidad de la misma. </w:t>
      </w:r>
    </w:p>
    <w:p>
      <w:pPr>
        <w:pStyle w:val="Normal"/>
        <w:jc w:val="both"/>
        <w:rPr>
          <w:rFonts w:ascii="Arial" w:hAnsi="Arial" w:cs="Arial"/>
        </w:rPr>
      </w:pPr>
      <w:r>
        <w:rPr>
          <w:rFonts w:cs="Arial" w:ascii="Arial" w:hAnsi="Arial"/>
        </w:rPr>
        <w:t xml:space="preserve">Este concepto de Uemptio rei speratae" se encuentra corroborado en el Derecho Romano. Así es, fueron los romanos los que históricamente acertaron al descubrir que la compraventa de bien futuro podía celebrarse a través de varias modalidades, las cuales consideraron que podían ser dos. Siendo así que fueron ellos los que elaboraron los conceptos de dos modalidades de esta compraventa, omitiendo únicamente denominarlas; omisión que la doctrina romanista se encargó de subsanar al darles los nombres de Uemptio rei speratae"y Uemptio spei". </w:t>
      </w:r>
    </w:p>
    <w:p>
      <w:pPr>
        <w:pStyle w:val="Normal"/>
        <w:jc w:val="both"/>
        <w:rPr>
          <w:rFonts w:ascii="Arial" w:hAnsi="Arial" w:cs="Arial"/>
        </w:rPr>
      </w:pPr>
      <w:r>
        <w:rPr>
          <w:rFonts w:cs="Arial" w:ascii="Arial" w:hAnsi="Arial"/>
        </w:rPr>
        <w:t xml:space="preserve">Pues bien, el concepto que en el Derecho Romano se tenía de la Uemptio rei speratae" era el que consistía en que la eficacia de la compraventa, esto es, el surgimiento y cumplimiento de la relación obligatoria de la misma, dependía únicamente de la contingencia de la existencia del bien. De esta manera el contrato era conmutativo respecto a la existencia, siendo por ende aleatorio respecto a las otras dos contingencias del bien, las cuales son la cuantía y calidad; constituyéndose, pues, el contenido del contrato en una mixtura o combinación de conmutatividad yaleatoriedad. </w:t>
      </w:r>
    </w:p>
    <w:p>
      <w:pPr>
        <w:pStyle w:val="Normal"/>
        <w:jc w:val="both"/>
        <w:rPr>
          <w:rFonts w:ascii="Arial" w:hAnsi="Arial" w:cs="Arial"/>
        </w:rPr>
      </w:pPr>
      <w:r>
        <w:rPr>
          <w:rFonts w:cs="Arial" w:ascii="Arial" w:hAnsi="Arial"/>
        </w:rPr>
        <w:t xml:space="preserve">Puede comprobarse esta situación en el Digesto. Sobre el particular, Juliano, por ejemplo, expresaba que: uQui pendentem vindemiam emit, si uvam legere prohibeatur a venditore, adversus eum petentem pretium exceptione uti poterit: si ea pecunia, neque tradita est". ("El que compró la vendimia pendiente, si por el vendedor se le prohibiera recoger la uva, podrá usar contra él, si le pide el precio, de esta excepción: si el dinero, de que se trata, no se pide por la cosa que se vendió, y que no se entreg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o se puede apreciar, este jurisconsulto romano invoca la aplicación de la excepción de incumplimiento para una compraventa de bien futuro, Pues bien, sucede que dicha compraventa de bien futuro es precisamente la modalidad que posteriormente al Derecho Romano fue denominada "emplio reí speralae", Ello resulta del hecho de que la otra modalidad de dicha compraventa que se conoció en dicho Derecho era la que recaía sobre la esperanza, la cual fue denominada, también después del Derecho Romano como "emplío speí", De tal manera que, por descarte, como la compraventa de bien futuro a la que alude Juliano no recae sobre la esperanza, no se trata aquella entonces de la "emplío speí'P) sino de la otra modalidad, que es la "emplio reí speratae", </w:t>
      </w:r>
    </w:p>
    <w:p>
      <w:pPr>
        <w:pStyle w:val="Normal"/>
        <w:jc w:val="both"/>
        <w:rPr>
          <w:rFonts w:ascii="Arial" w:hAnsi="Arial" w:cs="Arial"/>
        </w:rPr>
      </w:pPr>
      <w:r>
        <w:rPr>
          <w:rFonts w:cs="Arial" w:ascii="Arial" w:hAnsi="Arial"/>
        </w:rPr>
        <w:t xml:space="preserve">Ahora bien, al invocar Juliano la aplicación de la excepción de incumplimiento en la "emplío reí speralae", con ello queda demostrado que en el Derecho Romano esta modalidad de compraventa de bien futuro tenía un contenido parcialmente conmutativo y parcialmente aleatorio a la vez. </w:t>
      </w:r>
    </w:p>
    <w:p>
      <w:pPr>
        <w:pStyle w:val="Normal"/>
        <w:jc w:val="both"/>
        <w:rPr>
          <w:rFonts w:ascii="Arial" w:hAnsi="Arial" w:cs="Arial"/>
        </w:rPr>
      </w:pPr>
      <w:r>
        <w:rPr>
          <w:rFonts w:cs="Arial" w:ascii="Arial" w:hAnsi="Arial"/>
        </w:rPr>
        <w:t xml:space="preserve">Ello se explica en el hecho de que si el bien futuro era la vendimia o cosecha de uvas, respecto de la cual Juliano afirma que el vendedor no puede prohibirle al comprador que recoja dicho fruto una vez de que este exista, esta situación significa entonces que la compraventa de bien futuro ("emplío reí speralae'J se celebró estipulándose que para que pueda el comprador adquirir dicho fruto solo basta que este llegue a existir. De tal manera que, al contratar, las partes condicionaron la existencia de sus obligaciones únicamente a la existencia del bien sin importar para ellas la cuantía y la calidad que el mismo llegue a tener; lo cual, pues, significa que el contrato era conmutativo respecto a la existencia del bien y aleatorio respecto a la cuantía y calidad del mismo. </w:t>
      </w:r>
    </w:p>
    <w:p>
      <w:pPr>
        <w:pStyle w:val="Normal"/>
        <w:jc w:val="both"/>
        <w:rPr>
          <w:rFonts w:ascii="Arial" w:hAnsi="Arial" w:cs="Arial"/>
        </w:rPr>
      </w:pPr>
      <w:r>
        <w:rPr>
          <w:rFonts w:cs="Arial" w:ascii="Arial" w:hAnsi="Arial"/>
        </w:rPr>
        <w:t xml:space="preserve">De lo contrario, si no hubiera sido así en el Derecho Romano, si la "emplío reí speralae" hubiera sido íntegramente conmutativa, el comprador solo podría recoger el fruto, entonces, si es que este hubiera existido en la cuantía y calidad pactadas. Por tal razón, solo en caso de que estas dos últimas situaciones no se den podría válidamente el vendedor prohibirle al comprador que recoja el bien. Pero como Juliano afirma en el Digesto que si el vendedor le hace esta prohibición al comprador puede este último oponerle la excepción de incumplimiento; ello demuestra, pues, que el contrato era conmutativo respecto del bien únicamente y al mismo tiempo era aleatorio respecto a la cuantía y calidad del mismo; todo lo cual demuestra entonces que en el Derecho Romano el concepto de "emplío reí speralae" era el concepto conmutativo-aleatori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2) Para una verificación sobre la "emplio spei" en el Digesto, véase: DIGESTO, XVIII, 1, 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Igualmente, la doctrina contractualista más especializada, que es la doctrina italiana, ha demostrado también que el contenido de la "emplío reí speralae" es el parcialmente conmutativo y parcialmente aleatorio; lo cual demuestra también que este es el concepto correcto de la misma (DEGNI). </w:t>
      </w:r>
    </w:p>
    <w:p>
      <w:pPr>
        <w:pStyle w:val="Normal"/>
        <w:jc w:val="both"/>
        <w:rPr/>
      </w:pPr>
      <w:r>
        <w:rPr>
          <w:rFonts w:cs="Arial" w:ascii="Arial" w:hAnsi="Arial"/>
        </w:rPr>
        <w:t xml:space="preserve">Por tal razón, la interpretación según la cual la modalidad de compraventa de bien futuro que es conmutativa y aleatoria es una modalidad intermedia entre la "emptío reí speratae"y la "emptío spei" no es correcta; por lo cual puede concluirse inobjetablemente que la interpretación correcta de la norma bajo comentario consiste en que esta regula la Uemptío reí speratae". </w:t>
      </w:r>
    </w:p>
    <w:p>
      <w:pPr>
        <w:pStyle w:val="Normal"/>
        <w:jc w:val="both"/>
        <w:rPr/>
      </w:pPr>
      <w:r>
        <w:rPr>
          <w:rFonts w:cs="Arial" w:ascii="Arial" w:hAnsi="Arial"/>
        </w:rPr>
        <w:t xml:space="preserve">La interpretación del ARTÍCULO 1535 del Código Civil peruano es entonces así de simple. Consiste en que como el concepto correcto de "emptío reí speratae" es el concepto conmutativo-aleatorio y la modalidad de compraventa de bien futuro que regula esta norma es conmutativa y aleatoria, el ARTÍCULO 1535 del Código Civil peruano regula entonces la "emptío reí speratae". Esta interpretación resulta inobjetable, además, por encontrarse refrendada por la Exposición de Motivos de esta norma. Así, en dicha exposición el legislador afirma lo siguiente: "El caso regulado en este ARTÍCULO difiere del contemplado en el ARTÍCULO anterior, pues si hay certidumbre respecto de que el bien (cosa o derecho) existirá, resulta incierto no solo el momento en que el bien llegue a tener existencia sino también la cuantía y calidad que tendrá el bien cuando exista (emptío reí speratae)"(3l. </w:t>
      </w:r>
    </w:p>
    <w:p>
      <w:pPr>
        <w:pStyle w:val="Normal"/>
        <w:jc w:val="both"/>
        <w:rPr>
          <w:rFonts w:ascii="Arial" w:hAnsi="Arial" w:cs="Arial"/>
        </w:rPr>
      </w:pPr>
      <w:r>
        <w:rPr>
          <w:rFonts w:cs="Arial" w:ascii="Arial" w:hAnsi="Arial"/>
        </w:rPr>
        <w:t xml:space="preserve">La parte conmutativa de esta modalidad de compraventa de bien futuro está referida a la existencia del bien, mientras que la parte aleatoria está referida a la cuantía y calidad del mismo. Esto significa que el régimen condicional que esta norma impone al contrato abarca solo la existencia del bien, lo que hace, pues, que el contrato sea conmutativo en cuanto a esta situación. Y como el régimen condicional no abarca la cuantía ni la calidad del bien, ello hace que el contrato no sea conmutativo en cuanto a estas dos situaciones, sino aleatorio en cuanto a ellas. </w:t>
      </w:r>
    </w:p>
    <w:p>
      <w:pPr>
        <w:pStyle w:val="Normal"/>
        <w:jc w:val="both"/>
        <w:rPr/>
      </w:pPr>
      <w:r>
        <w:rPr>
          <w:rFonts w:cs="Arial" w:ascii="Arial" w:hAnsi="Arial"/>
        </w:rPr>
        <w:t xml:space="preserve">Asimismo, respecto al régimen condicional que impone esta norma a la "emptío reí speratae" debe advertirse que se trata de una "condíctío íurís". De tal manera que es una condición suspensiva legal y no voluntaria, pues es el ARTÍCULO 1535 del Código Civil peruano el que la introduce a la "emptío reí speratae"y no la voluntad de las partes. Por tal razón, esta condición suspensiva, por ser legal, no es un elemento accidental o accesorio de esta modalidad de compraventa de bien futuro; sino, por el contrario, es un elemento esencial y natural de la misma. </w:t>
      </w:r>
    </w:p>
    <w:p>
      <w:pPr>
        <w:pStyle w:val="Normal"/>
        <w:jc w:val="both"/>
        <w:rPr>
          <w:rFonts w:ascii="Arial" w:hAnsi="Arial" w:cs="Arial"/>
        </w:rPr>
      </w:pPr>
      <w:r>
        <w:rPr>
          <w:rFonts w:cs="Arial" w:ascii="Arial" w:hAnsi="Arial"/>
        </w:rPr>
        <w:t xml:space="preserve">Resulta claro advertir también, entonces, que el ARTÍCULO 1535 del Código Civil peruano adopta la teoría o régimen condicional de la "condíctío íurís", resultando, en consecuencia, un acierto lo dispuesto por esta norma en cuanto a dicho régimen.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OE LA PUENTE Y LAVALLE. Manuel. "Exposición de Motivos y comentarios". En: REVOREDO, Delia (compiladora). "Código Civil. Exposición de Motivos y comentarios". T. VI. Lima, 1988, p. 20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LA PUENTE Y LAVALLE, Manuel.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Lima, 1988; DE LA PUENTE Y LAVALLE, Manuel. La compraventa de bien futuro. En: "Ius et Veritas". Revista editada por estudiantes de la Facultad de Derecho de la Pontificia Universidad Católica del Perú. N"15. Lima; DEGNI, Francesco. La compraventa. Editorial Revista de Derecho Privado. Madrid, 1957; LÓPEZ DE ZAVALíA, Fernando. Teoría de los contratos: parte especial. Tomo 1. Victor P. De Zavalía. Buenos Aires, 1976; TORRES MÉNDEZ, Miguel. Estudios sobre el contrato de compraventa. Tomo 11. Grijley.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 w:name="A010"/>
      <w:r>
        <w:rPr>
          <w:rFonts w:cs="Arial" w:ascii="Arial" w:hAnsi="Arial"/>
          <w:b/>
          <w:color w:val="0000FF"/>
        </w:rPr>
        <w:t xml:space="preserve">COMPRAVENTA DE ESPERANZA INCIERTA </w:t>
      </w:r>
      <w:bookmarkEnd w:id="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os casos de los ARTÍCULOS 1534 y 1535, si el comprador asume el riesgo de la existencia del bien, el vendedor tiene derecho a la totalidad del precio aunque no llegue a exist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10, 1434, 1435, 1534, 153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o textualmente lo establece, esta norma regula el supuesto en el cual solo una de las partes contratantes es fa que asume el álea o riesgo de la existencia física del bien futuro. Dicha parte es la que quiere adquirir fa propiedad del bien. Este supuesto contractual de compraventa de bien futuro no es otro que el de la "emptio spei". </w:t>
      </w:r>
    </w:p>
    <w:p>
      <w:pPr>
        <w:pStyle w:val="Normal"/>
        <w:jc w:val="both"/>
        <w:rPr>
          <w:rFonts w:ascii="Arial" w:hAnsi="Arial" w:cs="Arial"/>
        </w:rPr>
      </w:pPr>
      <w:r>
        <w:rPr>
          <w:rFonts w:cs="Arial" w:ascii="Arial" w:hAnsi="Arial"/>
        </w:rPr>
        <w:t xml:space="preserve">Son varias las conclusiones que pueden obtenerse de esta norma, aparte de la principal, ya destacada, de que regula a la "emptio spei". </w:t>
      </w:r>
    </w:p>
    <w:p>
      <w:pPr>
        <w:pStyle w:val="Normal"/>
        <w:jc w:val="both"/>
        <w:rPr>
          <w:rFonts w:ascii="Arial" w:hAnsi="Arial" w:cs="Arial"/>
        </w:rPr>
      </w:pPr>
      <w:r>
        <w:rPr>
          <w:rFonts w:cs="Arial" w:ascii="Arial" w:hAnsi="Arial"/>
        </w:rPr>
        <w:t xml:space="preserve">En primer lugar, la norma bajo comentario tipifica a la "emptio spei" como modalidad de compraventa de bien futuro. Como se sabe, la naturaleza jurídica de este contrato depende del concepto que legislativamente se adopte sobre el mismo. Uno de estos conceptos es el de la "emptio spei" como modalidad de compraventa de bien futuro. Por consiguiente, lo que hace el Código Civil peruano a través de esta norma es adoptar legislativa mente este concepto, considerando a la "emptio spei" como una modalidad de compraventa de bien futuro; esto es, le da naturaleza jurídica de compraventa especial. </w:t>
      </w:r>
    </w:p>
    <w:p>
      <w:pPr>
        <w:pStyle w:val="Normal"/>
        <w:jc w:val="both"/>
        <w:rPr>
          <w:rFonts w:ascii="Arial" w:hAnsi="Arial" w:cs="Arial"/>
        </w:rPr>
      </w:pPr>
      <w:r>
        <w:rPr>
          <w:rFonts w:cs="Arial" w:ascii="Arial" w:hAnsi="Arial"/>
        </w:rPr>
        <w:t xml:space="preserve">Esta situación produce como principal consecuencia que la "emptio spei" sea, excepcionalmente, una compraventa aleatoria. Como se sabe, una de las características esenciales de la compraventa es la conmutatividad. De tal manera que el Código Civil peruano al tipificar a la "emptio spei" como una compraventa, está admitiendo excepcionalmente que existe una especie o clase de compraventa que no es conmutativa, sino aleatoria. Debe destacarse también, al respecto, que este es el único caso en que el Código admite la figura de una compraventa aleatoria; de ahí su carácter excepcional. </w:t>
      </w:r>
    </w:p>
    <w:p>
      <w:pPr>
        <w:pStyle w:val="Normal"/>
        <w:jc w:val="both"/>
        <w:rPr>
          <w:rFonts w:ascii="Arial" w:hAnsi="Arial" w:cs="Arial"/>
        </w:rPr>
      </w:pPr>
      <w:r>
        <w:rPr>
          <w:rFonts w:cs="Arial" w:ascii="Arial" w:hAnsi="Arial"/>
        </w:rPr>
        <w:t xml:space="preserve">En segundo lugar, resulta claro advertir que el hecho de que el comprador sea el único que asume el riesgo de la existencia del bien, produce como consecuencia que la obligación de transferencia de propiedad del mismo no sea producida aún mientras que la obligación de pago del precio sí es producida. Esta situación es demostrativa entonces del régimen condicional parcial al que se encuentra sometida la "emptio spei" al no producirse solo la obligación de transferencia de propiedad, la cual solo es una parte de la relación obligatoria y siendo esta relación la mayoría de los efectos jurídicos que produce este contrato, ello significa que una determinada situación jurídica es la que impide la producción de este efecto jurídico. y esta situación jurídica no es otra cosa que el hecho futuro e incierto de la existencia física del bien, lo cual es, pues, una condición suspensiva que afecta solo parcialmente a la "emptio spei". La producción de la obligación de pago de precio, que es la otra parte de la relación obligatoria, es demostrativo también de que la condición suspensiva no afecta a toda la "emptio spei"; pues este efecto jurídico sí se produce a pesar de la condición suspensiva. </w:t>
      </w:r>
    </w:p>
    <w:p>
      <w:pPr>
        <w:pStyle w:val="Normal"/>
        <w:jc w:val="both"/>
        <w:rPr/>
      </w:pPr>
      <w:r>
        <w:rPr>
          <w:rFonts w:cs="Arial" w:ascii="Arial" w:hAnsi="Arial"/>
        </w:rPr>
        <w:t xml:space="preserve">Finalmente, debe destacarse también que la redacción inicial de la norma bajo comentario no es correcta. Como se puede apreciar, esta norma hace referencia a los ARTÍCULOS anteriores (1534 y 1535). Por tal razón, el ARTÍCULO 1536 resultaría ser una norma de remisión. </w:t>
      </w:r>
    </w:p>
    <w:p>
      <w:pPr>
        <w:pStyle w:val="Normal"/>
        <w:jc w:val="both"/>
        <w:rPr/>
      </w:pPr>
      <w:r>
        <w:rPr>
          <w:rFonts w:cs="Arial" w:ascii="Arial" w:hAnsi="Arial"/>
        </w:rPr>
        <w:t xml:space="preserve">Sin embargo, la naturaleza de norma de remisión que le da el Código Civil peruano al numeral bajo comentario, no es correcta debido a que los ARTÍCULOS 1534 y 1535, que son las normas a las cuales se hace remisión, regulan otras modalidades de compraventa de bien futuro las cuales son la "general" y la "emptio rei speratae", respectivamente. Estas otras dos modalidades operan bajo un régimen condicional total, razón por la cual son totalmente distintas de la "emptio spei", como se demuestra en el estudio correspondiente a estas dos normas. </w:t>
      </w:r>
    </w:p>
    <w:p>
      <w:pPr>
        <w:pStyle w:val="Normal"/>
        <w:jc w:val="both"/>
        <w:rPr/>
      </w:pPr>
      <w:r>
        <w:rPr>
          <w:rFonts w:cs="Arial" w:ascii="Arial" w:hAnsi="Arial"/>
        </w:rPr>
        <w:t xml:space="preserve">Debe advertirse, entonces, que los ARTÍCULOS 1534, 1535 Y 1536, que son las normas que versan sobre la compraventa de bien futuro en el Código Civil peruano, son ARTÍCULOS que regulan, cada uno de ellos, modalidades distintas de esta clase de compraventa; de tal manera que resulta totalmente erróneo que se haga remisión entr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RRES MÉNDEZ, Miguel. Estudios sobre el contrato de compraventa. Tomo 11. Grijley.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 w:name="A011"/>
      <w:r>
        <w:rPr>
          <w:rFonts w:cs="Arial" w:ascii="Arial" w:hAnsi="Arial"/>
          <w:b/>
          <w:color w:val="0000FF"/>
        </w:rPr>
        <w:t xml:space="preserve">COMPROMISO DE VENTA DE BIEN AJENO </w:t>
      </w:r>
      <w:bookmarkEnd w:id="1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por el cual una de las partes se compromete a obtener que la otra adquiera la propiedad de un bien que ambas saben que es ajeno, se rige por los ARTÍCULOS 1470,1471 Y 14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48. 950, 951, 1470, 1471, 1472, 1538, 1539, 154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Introducción </w:t>
      </w:r>
    </w:p>
    <w:p>
      <w:pPr>
        <w:pStyle w:val="Normal"/>
        <w:jc w:val="both"/>
        <w:rPr>
          <w:rFonts w:ascii="Arial" w:hAnsi="Arial" w:cs="Arial"/>
        </w:rPr>
      </w:pPr>
      <w:r>
        <w:rPr>
          <w:rFonts w:cs="Arial" w:ascii="Arial" w:hAnsi="Arial"/>
        </w:rPr>
        <w:t xml:space="preserve">El tema de la compraventa de bien ajeno ha sido tratado en el Código Civil peruano de 1984 siguiendo un método original, que difiere del adoptado por otros ordenamientos legales. Creo que ello obedece a una idea central que ilumina todo el sistema: solo hay compraventa de bien ajeno cuando el vendedor se obliga, como tal, a transferir al comprador la propiedad del bien. </w:t>
      </w:r>
    </w:p>
    <w:p>
      <w:pPr>
        <w:pStyle w:val="Normal"/>
        <w:jc w:val="both"/>
        <w:rPr>
          <w:rFonts w:ascii="Arial" w:hAnsi="Arial" w:cs="Arial"/>
        </w:rPr>
      </w:pPr>
      <w:r>
        <w:rPr>
          <w:rFonts w:cs="Arial" w:ascii="Arial" w:hAnsi="Arial"/>
        </w:rPr>
        <w:t xml:space="preserve">Ello requiere, quizá, una explicación previa. En principio, es posible que una persona adquiera por compraventa la propiedad de un bien perteneciente a un tercero por dos vías: 1) obteniendo el vendedor que el verdadero dueño transfiera directamente el bien al comprador; y 2) adquiriendo el vendedor el bien y transfiriéndolo él al comprador. </w:t>
      </w:r>
    </w:p>
    <w:p>
      <w:pPr>
        <w:pStyle w:val="Normal"/>
        <w:jc w:val="both"/>
        <w:rPr>
          <w:rFonts w:ascii="Arial" w:hAnsi="Arial" w:cs="Arial"/>
        </w:rPr>
      </w:pPr>
      <w:r>
        <w:rPr>
          <w:rFonts w:cs="Arial" w:ascii="Arial" w:hAnsi="Arial"/>
        </w:rPr>
        <w:t xml:space="preserve">El codificador peruano ha optado conscientemente por la segunda solución, de tal manera que no se considera compraventa de bien ajeno el acto jurídico mediante el cual el verdadero dueño transfiere, a instancias del vendedor, la propiedad del bien directamente al comprador. </w:t>
      </w:r>
    </w:p>
    <w:p>
      <w:pPr>
        <w:pStyle w:val="Normal"/>
        <w:jc w:val="both"/>
        <w:rPr>
          <w:rFonts w:ascii="Arial" w:hAnsi="Arial" w:cs="Arial"/>
        </w:rPr>
      </w:pPr>
      <w:r>
        <w:rPr>
          <w:rFonts w:cs="Arial" w:ascii="Arial" w:hAnsi="Arial"/>
        </w:rPr>
        <w:t xml:space="preserve">Otra idea que gobierna el régimen peruano, a diferencia de varios otros, es que el comprador no debe conocer que el bien es ajeno. </w:t>
      </w:r>
    </w:p>
    <w:p>
      <w:pPr>
        <w:pStyle w:val="Normal"/>
        <w:jc w:val="both"/>
        <w:rPr>
          <w:rFonts w:ascii="Arial" w:hAnsi="Arial" w:cs="Arial"/>
        </w:rPr>
      </w:pPr>
      <w:r>
        <w:rPr>
          <w:rFonts w:cs="Arial" w:ascii="Arial" w:hAnsi="Arial"/>
        </w:rPr>
        <w:t xml:space="preserve">A la luz de estas ideas se ha desarrollado un sistema heterodoxo, que está orientado a distinguir claramente la compraventa de bien ajeno de otras figuras similares, que a veces la doctrina confunde con ella, pero que, en realidad, tienen características propias. Conviene, antes de entrar al análisis de las normas pertinentes, conocer algunas nociones previ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oncepto de bien ajeno </w:t>
      </w:r>
    </w:p>
    <w:p>
      <w:pPr>
        <w:pStyle w:val="Normal"/>
        <w:jc w:val="both"/>
        <w:rPr/>
      </w:pPr>
      <w:r>
        <w:rPr>
          <w:rFonts w:cs="Arial" w:ascii="Arial" w:hAnsi="Arial"/>
        </w:rPr>
        <w:t xml:space="preserve">No basta decir que es bien ajeno el que no pertenece al vendedor. Es preciso que, además, reúna los siguientes requisitos: </w:t>
      </w:r>
    </w:p>
    <w:p>
      <w:pPr>
        <w:pStyle w:val="Normal"/>
        <w:jc w:val="both"/>
        <w:rPr>
          <w:rFonts w:ascii="Arial" w:hAnsi="Arial" w:cs="Arial"/>
        </w:rPr>
      </w:pPr>
      <w:r>
        <w:rPr>
          <w:rFonts w:cs="Arial" w:ascii="Arial" w:hAnsi="Arial"/>
        </w:rPr>
        <w:t>a)</w:t>
        <w:tab/>
        <w:t xml:space="preserve">Que sea un bien cierto e individualmente determinado; </w:t>
      </w:r>
    </w:p>
    <w:p>
      <w:pPr>
        <w:pStyle w:val="Normal"/>
        <w:jc w:val="both"/>
        <w:rPr>
          <w:rFonts w:ascii="Arial" w:hAnsi="Arial" w:cs="Arial"/>
        </w:rPr>
      </w:pPr>
      <w:r>
        <w:rPr>
          <w:rFonts w:cs="Arial" w:ascii="Arial" w:hAnsi="Arial"/>
        </w:rPr>
        <w:t>b)</w:t>
        <w:tab/>
        <w:t xml:space="preserve">Que pertenezca en propiedad a otra persona; </w:t>
      </w:r>
    </w:p>
    <w:p>
      <w:pPr>
        <w:pStyle w:val="Normal"/>
        <w:jc w:val="both"/>
        <w:rPr>
          <w:rFonts w:ascii="Arial" w:hAnsi="Arial" w:cs="Arial"/>
        </w:rPr>
      </w:pPr>
      <w:r>
        <w:rPr>
          <w:rFonts w:cs="Arial" w:ascii="Arial" w:hAnsi="Arial"/>
        </w:rPr>
        <w:t>c)</w:t>
        <w:tab/>
        <w:t xml:space="preserve">Que el vendedor obre en nombre y por cuenta propios; </w:t>
      </w:r>
    </w:p>
    <w:p>
      <w:pPr>
        <w:pStyle w:val="Normal"/>
        <w:jc w:val="both"/>
        <w:rPr>
          <w:rFonts w:ascii="Arial" w:hAnsi="Arial" w:cs="Arial"/>
        </w:rPr>
      </w:pPr>
      <w:r>
        <w:rPr>
          <w:rFonts w:cs="Arial" w:ascii="Arial" w:hAnsi="Arial"/>
        </w:rPr>
        <w:t>d)</w:t>
        <w:tab/>
        <w:t xml:space="preserve">Que el vendedor carezca del derecho de disposición sobre el bien(1l. </w:t>
      </w:r>
    </w:p>
    <w:p>
      <w:pPr>
        <w:pStyle w:val="Normal"/>
        <w:jc w:val="both"/>
        <w:rPr>
          <w:rFonts w:ascii="Arial" w:hAnsi="Arial" w:cs="Arial"/>
        </w:rPr>
      </w:pPr>
      <w:r>
        <w:rPr>
          <w:rFonts w:cs="Arial" w:ascii="Arial" w:hAnsi="Arial"/>
        </w:rPr>
        <w:t>3.</w:t>
        <w:tab/>
        <w:t xml:space="preserve">Diversos sistemas de venta de bien ajeno </w:t>
      </w:r>
    </w:p>
    <w:p>
      <w:pPr>
        <w:pStyle w:val="Normal"/>
        <w:jc w:val="both"/>
        <w:rPr>
          <w:rFonts w:ascii="Arial" w:hAnsi="Arial" w:cs="Arial"/>
        </w:rPr>
      </w:pPr>
      <w:r>
        <w:rPr>
          <w:rFonts w:cs="Arial" w:ascii="Arial" w:hAnsi="Arial"/>
        </w:rPr>
        <w:t xml:space="preserve">Nos dice Fernández de Villavicencio(2) que suele considerarse clave sobre la validez de la venta de cosa ajena en Roma el pasaje del Digesto 18,1,28 (Ulp. 41 ad SAP.): "No hay duda que puede enajenarse una cosa ajena, porque hay en este caso compraventa pero la cosa puede ser quitada al comprador. En realidad es el único texto que afirma la validez de la venta de cosa ajena y por ello muy citado como prueba indiscutible que pretende acabar cualquier duda o polémica sobre este tema". </w:t>
      </w:r>
    </w:p>
    <w:p>
      <w:pPr>
        <w:pStyle w:val="Normal"/>
        <w:jc w:val="both"/>
        <w:rPr/>
      </w:pPr>
      <w:r>
        <w:rPr>
          <w:rFonts w:cs="Arial" w:ascii="Arial" w:hAnsi="Arial"/>
        </w:rPr>
        <w:t xml:space="preserve">Esto es consecuencia del carácter meramente obligacional de la Uemptio vendition romana, "es decir que por el solo hecho de celebrarse el contrato no se transmitía ningún derecho real sobre la cosa objeto de la venta. No se desconoce que la emptio venditio tenía finalidad traslativa, es decir, estaba destinada a transmitir la propiedad de la cosa al comprador, pero lo que se quiere recalcar es que este efecto no se producía por la sola celebración del contrato: se requería, además, que se produjera modo traslativo idóneo (mancipatio, in iure cessio, traditio)' (3). </w:t>
      </w:r>
    </w:p>
    <w:p>
      <w:pPr>
        <w:pStyle w:val="Normal"/>
        <w:jc w:val="both"/>
        <w:rPr>
          <w:rFonts w:ascii="Arial" w:hAnsi="Arial" w:cs="Arial"/>
        </w:rPr>
      </w:pPr>
      <w:r>
        <w:rPr>
          <w:rFonts w:cs="Arial" w:ascii="Arial" w:hAnsi="Arial"/>
        </w:rPr>
        <w:t xml:space="preserve">En estas condiciones, no existía en Roma inconveniente conceptual alguno para la compraventa de cosa ajena, desde que el vendedor simplemente se obligaba a transferir al comprador la propiedad de una cosa, aunque no fuera propia, si es que posteriormente podía adquirirla de su verdadero dueño y transferirla al comprador.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LANGLE Y RUBIO, Emilio. "El contrato de compraventa mercantil". Bosch Casa Editorial, Barcelona, 1958, p.l44. </w:t>
      </w:r>
    </w:p>
    <w:p>
      <w:pPr>
        <w:pStyle w:val="Normal"/>
        <w:jc w:val="both"/>
        <w:rPr>
          <w:rFonts w:ascii="Arial" w:hAnsi="Arial" w:cs="Arial"/>
          <w:sz w:val="20"/>
          <w:szCs w:val="20"/>
        </w:rPr>
      </w:pPr>
      <w:r>
        <w:rPr>
          <w:rFonts w:cs="Arial" w:ascii="Arial" w:hAnsi="Arial"/>
          <w:sz w:val="20"/>
          <w:szCs w:val="20"/>
        </w:rPr>
        <w:t xml:space="preserve">(2) FERNÁNDEZ DE VILLAVICENCIO ÁLVAREZ-OSSORIO, María del Carmen. "Compraventa de cosa ajena". </w:t>
      </w:r>
    </w:p>
    <w:p>
      <w:pPr>
        <w:pStyle w:val="Normal"/>
        <w:jc w:val="both"/>
        <w:rPr>
          <w:rFonts w:ascii="Arial" w:hAnsi="Arial" w:cs="Arial"/>
          <w:sz w:val="20"/>
          <w:szCs w:val="20"/>
        </w:rPr>
      </w:pPr>
      <w:r>
        <w:rPr>
          <w:rFonts w:cs="Arial" w:ascii="Arial" w:hAnsi="Arial"/>
          <w:sz w:val="20"/>
          <w:szCs w:val="20"/>
        </w:rPr>
        <w:t xml:space="preserve">José María Bosch Editor. Barcelona, p. 20. </w:t>
      </w:r>
    </w:p>
    <w:p>
      <w:pPr>
        <w:pStyle w:val="Normal"/>
        <w:jc w:val="both"/>
        <w:rPr>
          <w:rFonts w:ascii="Arial" w:hAnsi="Arial" w:cs="Arial"/>
          <w:sz w:val="20"/>
          <w:szCs w:val="20"/>
        </w:rPr>
      </w:pPr>
      <w:r>
        <w:rPr>
          <w:rFonts w:cs="Arial" w:ascii="Arial" w:hAnsi="Arial"/>
          <w:sz w:val="20"/>
          <w:szCs w:val="20"/>
        </w:rPr>
        <w:t xml:space="preserve">(3) WAYAR, Emesto C. "Compraventa y permuta". Editorial Astrea. Buenos Aires, 1984, p. 1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ste sencillo sistema de compraventa obligacional, tan fácil de comprender por los conocedores romanos del Derecho, se vio progresivamente perturbado por la difusión de las ideas de Grocio y Puffendorf sobre la necesidad  de dar mayor relevancia al consentimiento contractual haciéndolo suficiente para la transmisión del dominio sin necesidad de otro requisito adicional. Estas ideas fueron acogidas por importantes jurisconsultos franceses, entre los que cabe citar a Loysel, Domat y Ricard(4) y, aunque combatidas tesoneramente por Pothier (5) -quien sostenía que el contrato de venta no transfería la propiedad sino obligaba al comprador con respecto al vendedor a hacerle adquirir libremente una cosa a título de propietario- se plasmaron en el sistema del Código Napoleón relativo a la transmisión de la propiedad por contrato. Consecuencia lógica de este sistema, que requería que el vendedor fuera propietario de la cosa materia de la venta, fue la declaración de la nulidad de la venta de cosa ajena contenida en el ARTÍCULO 1.599 de dicho Código. </w:t>
      </w:r>
    </w:p>
    <w:p>
      <w:pPr>
        <w:pStyle w:val="Normal"/>
        <w:jc w:val="both"/>
        <w:rPr/>
      </w:pPr>
      <w:r>
        <w:rPr>
          <w:rFonts w:cs="Arial" w:ascii="Arial" w:hAnsi="Arial"/>
        </w:rPr>
        <w:t xml:space="preserve">Piensa Fernández de Villavicencio (6) que hay, sin embargo, razones fundadas para creer que no fue ese el único móvil del establecimiento de la nulidad de la venta de cosa ajena. "Tuvo al parecer gran aceptación en la época la idea, que ya estuviera presente en el Derecho Romano vulgar, de que es este un contrato absurdo, anormal, contra razón, contrario a las bonos mores y que la nulidad tiene carácter de sanción a una acción inmoral, a un acto que se supone dirigido a despojar de una cosa a su verdadero propietario. Una tesis tosca, poco aceptable desde el punto de vista jurídico y rechazada por la doctrina actual, pero de influencia no desdeñable en la aparición del ARTÍCULO 1.599, que tantas dificultades ha traído a la doctrina y jurisprudencia francesas". </w:t>
      </w:r>
    </w:p>
    <w:p>
      <w:pPr>
        <w:pStyle w:val="Normal"/>
        <w:jc w:val="both"/>
        <w:rPr>
          <w:rFonts w:ascii="Arial" w:hAnsi="Arial" w:cs="Arial"/>
        </w:rPr>
      </w:pPr>
      <w:r>
        <w:rPr>
          <w:rFonts w:cs="Arial" w:ascii="Arial" w:hAnsi="Arial"/>
        </w:rPr>
        <w:t xml:space="preserve">En Alemania se abandonó definitivamente el sistema romano clásico de transmisión, distinguiendo el BGB entre negocios de obligación y negocios reales de disposición, reconociendo a estos una eficacia jurídica independiente y abstracta respecto de la base jurídica que los motiva. </w:t>
      </w:r>
    </w:p>
    <w:p>
      <w:pPr>
        <w:pStyle w:val="Normal"/>
        <w:jc w:val="both"/>
        <w:rPr/>
      </w:pPr>
      <w:r>
        <w:rPr>
          <w:rFonts w:cs="Arial" w:ascii="Arial" w:hAnsi="Arial"/>
        </w:rPr>
        <w:t xml:space="preserve">En cuanto a la posibilidad de la venta de la cosa ajena, a pesar de que no hay ningún ARTÍCULO del BGB que se ocupe del tema, es una cuestión que no plantea problema alguno. Dado el carácter obligacional del contrato, es perfectamente posible una tal venta. El poder de disposición sobre la cosa vendida es requerido solo en el momento de la transmisión en cumplimiento del contrato. En consecuencia, cualquier persona capaz para contratar puede vender, en principio, no únicamente las cosas y derechos propios, sino también los pertenecientes a un tercero (7). </w:t>
      </w:r>
    </w:p>
    <w:p>
      <w:pPr>
        <w:pStyle w:val="Normal"/>
        <w:jc w:val="both"/>
        <w:rPr>
          <w:rFonts w:ascii="Arial" w:hAnsi="Arial" w:cs="Arial"/>
        </w:rPr>
      </w:pPr>
      <w:r>
        <w:rPr>
          <w:rFonts w:cs="Arial" w:ascii="Arial" w:hAnsi="Arial"/>
        </w:rPr>
        <w:t xml:space="preserve">El sistema español es el del título y el modo, que está articulado en la existencia de un título apto para transferir la propiedad yen la de un modo de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FERNÁNDEZ DE VllLAVICENCIO ÁlVAREZ-OSSORIO, Marla del Cannen. Op. cit., p. 38. </w:t>
      </w:r>
    </w:p>
    <w:p>
      <w:pPr>
        <w:pStyle w:val="Normal"/>
        <w:jc w:val="both"/>
        <w:rPr>
          <w:rFonts w:ascii="Arial" w:hAnsi="Arial" w:cs="Arial"/>
          <w:sz w:val="20"/>
          <w:szCs w:val="20"/>
        </w:rPr>
      </w:pPr>
      <w:r>
        <w:rPr>
          <w:rFonts w:cs="Arial" w:ascii="Arial" w:hAnsi="Arial"/>
          <w:sz w:val="20"/>
          <w:szCs w:val="20"/>
        </w:rPr>
        <w:t xml:space="preserve">(5) POTHIER, RobertJoseph. •Tratado de los contratos•. Tomo 1. Editorial Atalaya. Buenos Aires, 1948, p. 7. </w:t>
      </w:r>
    </w:p>
    <w:p>
      <w:pPr>
        <w:pStyle w:val="Normal"/>
        <w:jc w:val="both"/>
        <w:rPr>
          <w:rFonts w:ascii="Arial" w:hAnsi="Arial" w:cs="Arial"/>
          <w:sz w:val="20"/>
          <w:szCs w:val="20"/>
        </w:rPr>
      </w:pPr>
      <w:r>
        <w:rPr>
          <w:rFonts w:cs="Arial" w:ascii="Arial" w:hAnsi="Arial"/>
          <w:sz w:val="20"/>
          <w:szCs w:val="20"/>
        </w:rPr>
        <w:t xml:space="preserve">(6) FERNÁNDEZ DE VllLAVICENCIO ÁLVAREZ-OSSORIO, María del Cannen. Op. cit., p. 41. </w:t>
      </w:r>
    </w:p>
    <w:p>
      <w:pPr>
        <w:pStyle w:val="Normal"/>
        <w:jc w:val="both"/>
        <w:rPr>
          <w:rFonts w:ascii="Arial" w:hAnsi="Arial" w:cs="Arial"/>
          <w:sz w:val="20"/>
          <w:szCs w:val="20"/>
        </w:rPr>
      </w:pPr>
      <w:r>
        <w:rPr>
          <w:rFonts w:cs="Arial" w:ascii="Arial" w:hAnsi="Arial"/>
          <w:sz w:val="20"/>
          <w:szCs w:val="20"/>
        </w:rPr>
        <w:t xml:space="preserve">(7) FERNÁNDEZ DE VllLAVICENCIO ÁLVAREZ-OSSORIO, María del Carmen. Op. cit., p. 7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istema no requiere mayor explicación por ser también el nuestro, que ha sido materia de tantos estudios doctrinales. Cabe solo mencionar que la doctrina española se encuentra dividida respecto a la validez de la compraventa de cosa ajena. Castán(B) hizo en 1949 un interesante recuento de los autores que están en contra y a favor de esta validez, citando entre los primeros a Manresa, Muscius Scaevola, De Diego y Borrel; y entre los segundos a Trias, Menéndez, Gayoso, Pérez Gonzales y Alguer, Roca Sastre y Garrigues. La doctrina española más moderna, en la que cabe situar a Alonso (1972), García Cantero (1980), Rodríguez Morata (1990), Rubio Garrido (1993) y Fernández de Villavicencio (1994), se pronuncia por la validez de la venta de cosa ajena. </w:t>
      </w:r>
    </w:p>
    <w:p>
      <w:pPr>
        <w:pStyle w:val="Normal"/>
        <w:jc w:val="both"/>
        <w:rPr/>
      </w:pPr>
      <w:r>
        <w:rPr>
          <w:rFonts w:cs="Arial" w:ascii="Arial" w:hAnsi="Arial"/>
        </w:rPr>
        <w:t xml:space="preserve">En Italia se ha seguido un régimen mixto, pues si bien adopta el sistema francés de la compraventa traslativa del dominio, dispone en su ARTÍCULO 1.478 que si al momento del contrato la cosa vendida no era de propiedad del vendedor, este está obligado a procurar la adquisición al comprador. Por lo tanto, se sienta el criterio romano de la validez y eficacia de la venta de cosa ajena, pero no se hace depender esta solución del hecho de que el vendedor esté o no obligado a transmitir la propiedad de la cosa, sino por la única razón de ser la venta de cosa ajena un contrato meramente obligacional. </w:t>
      </w:r>
    </w:p>
    <w:p>
      <w:pPr>
        <w:pStyle w:val="Normal"/>
        <w:jc w:val="both"/>
        <w:rPr/>
      </w:pPr>
      <w:r>
        <w:rPr>
          <w:rFonts w:cs="Arial" w:ascii="Arial" w:hAnsi="Arial"/>
        </w:rPr>
        <w:t xml:space="preserve">El sistema argentino es realmente curioso, pues, por un lado, el ARTÍCULO 1177 del Código Civil dice: "Las cosas ajenas pueden ser objeto de contratos"; de otro lado, el ARTÍCULO 1329 del mismo Código expresa lo contrario: "Las cosas ajenas no pueden venderse". La doctrina argentina, entre quienes cabe citar a Borda(9) y Wayar10), resuelve este abstruso problema pronunciándose a favor de la validez de la venta de cosa ajena. </w:t>
      </w:r>
    </w:p>
    <w:p>
      <w:pPr>
        <w:pStyle w:val="Normal"/>
        <w:jc w:val="both"/>
        <w:rPr>
          <w:rFonts w:ascii="Arial" w:hAnsi="Arial" w:cs="Arial"/>
        </w:rPr>
      </w:pPr>
      <w:r>
        <w:rPr>
          <w:rFonts w:cs="Arial" w:ascii="Arial" w:hAnsi="Arial"/>
        </w:rPr>
        <w:t xml:space="preserve">Me he referido a los sistemas romano, francés, alemán, español, italiano y argentino por ser los que tienen mayor difusión en nuestro medio y por haber influido, de una manera u otra, en la elaboración del sistema peruano. En cuanto a este sistema, cuya originalidad ya he destacado, lo iré desarrollando en el curso del present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Validez de la compraventa de bien ajeno en el sistema peruano </w:t>
      </w:r>
    </w:p>
    <w:p>
      <w:pPr>
        <w:pStyle w:val="Normal"/>
        <w:jc w:val="both"/>
        <w:rPr/>
      </w:pPr>
      <w:r>
        <w:rPr>
          <w:rFonts w:cs="Arial" w:ascii="Arial" w:hAnsi="Arial"/>
        </w:rPr>
        <w:t xml:space="preserve">Según el inciso 2) del ARTÍCULO 1409 del Código Civil, la prestación materia de la obligación creada por el contrato puede versar sobre bienes aj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CASTÁN TOBEÑAS, José. "Derecho Civil español, común y toral". Tomo IV. Instituto Editorial Reus. Madrid, 1969, p. 79. </w:t>
      </w:r>
    </w:p>
    <w:p>
      <w:pPr>
        <w:pStyle w:val="Normal"/>
        <w:jc w:val="both"/>
        <w:rPr/>
      </w:pPr>
      <w:r>
        <w:rPr>
          <w:rFonts w:cs="Arial" w:ascii="Arial" w:hAnsi="Arial"/>
          <w:sz w:val="20"/>
          <w:szCs w:val="20"/>
        </w:rPr>
        <w:t>(9) BORDA, GuillermoA. "Manual de contratos'. Editorial Perrot. Buenos Aires, 1973, p. 187. (10) WAYAR, Ernesto C. Op. cit., p. 211</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 así abierta, en principio, la posibilidad de que se celebren contratos de compraventa de bienes ajenos. Sin embargo, surgen insospechadas dificultades debidas al modo como se transfiere la propiedad de los bienes. </w:t>
      </w:r>
    </w:p>
    <w:p>
      <w:pPr>
        <w:pStyle w:val="Normal"/>
        <w:jc w:val="both"/>
        <w:rPr/>
      </w:pPr>
      <w:r>
        <w:rPr>
          <w:rFonts w:cs="Arial" w:ascii="Arial" w:hAnsi="Arial"/>
        </w:rPr>
        <w:t xml:space="preserve">De acuerdo con el ARTÍCULO 1529 del Código Civil, por la compraventa el vendedor se obliga a transferir la propiedad de un bien al comprador y este a pagar su precio en dinero. </w:t>
      </w:r>
    </w:p>
    <w:p>
      <w:pPr>
        <w:pStyle w:val="Normal"/>
        <w:jc w:val="both"/>
        <w:rPr>
          <w:rFonts w:ascii="Arial" w:hAnsi="Arial" w:cs="Arial"/>
        </w:rPr>
      </w:pPr>
      <w:r>
        <w:rPr>
          <w:rFonts w:cs="Arial" w:ascii="Arial" w:hAnsi="Arial"/>
        </w:rPr>
        <w:t xml:space="preserve">Obsérvese que, a diferencia de los sistemas francés e italiano, el contrato de compraventa en el Perú no transfiere la propiedad de un bien, sino que se limita a crear la obligación de transferir su propiedad. </w:t>
      </w:r>
    </w:p>
    <w:p>
      <w:pPr>
        <w:pStyle w:val="Normal"/>
        <w:jc w:val="both"/>
        <w:rPr/>
      </w:pPr>
      <w:r>
        <w:rPr>
          <w:rFonts w:cs="Arial" w:ascii="Arial" w:hAnsi="Arial"/>
        </w:rPr>
        <w:t xml:space="preserve">El ARTÍCULO 947 dispone que la transferencia de propiedad de una cosa mueble determinada se efectúa con la tradición a su acreedor, salvo disposición legal diferente. Por su parte, el ARTÍCULO 949 establece que la sola obligación de enajenar un inmueble determinado hace al acreedor propietario de él, salvo disposición legal diferente o pacto en contrario. </w:t>
      </w:r>
    </w:p>
    <w:p>
      <w:pPr>
        <w:pStyle w:val="Normal"/>
        <w:jc w:val="both"/>
        <w:rPr>
          <w:rFonts w:ascii="Arial" w:hAnsi="Arial" w:cs="Arial"/>
        </w:rPr>
      </w:pPr>
      <w:r>
        <w:rPr>
          <w:rFonts w:cs="Arial" w:ascii="Arial" w:hAnsi="Arial"/>
        </w:rPr>
        <w:t xml:space="preserve">En el caso de los bienes muebles no hay dificultad para que se celebre en un momento dado el contrato de compraventa de un bien ajeno y que dentro de un lapso, que permita al vendedor adquirir la propiedad del bien de su verdadero dueño, efectúe la entrega del bien al comprador, con lo cual habrá quedado perfeccionada la transferencia de la propiedad. </w:t>
      </w:r>
    </w:p>
    <w:p>
      <w:pPr>
        <w:pStyle w:val="Normal"/>
        <w:jc w:val="both"/>
        <w:rPr/>
      </w:pPr>
      <w:r>
        <w:rPr>
          <w:rFonts w:cs="Arial" w:ascii="Arial" w:hAnsi="Arial"/>
        </w:rPr>
        <w:t xml:space="preserve">Tratándose de bienes inmuebles las cosas no son tan sencillas, pues como el contrato de compraventa crea la obligación de transferir la propiedad, la aplicación del ARTÍCULO 949 determinará que la propiedad del bien se transfiera al comprador sin solución de continuidad. </w:t>
      </w:r>
    </w:p>
    <w:p>
      <w:pPr>
        <w:pStyle w:val="Normal"/>
        <w:jc w:val="both"/>
        <w:rPr>
          <w:rFonts w:ascii="Arial" w:hAnsi="Arial" w:cs="Arial"/>
        </w:rPr>
      </w:pPr>
      <w:r>
        <w:rPr>
          <w:rFonts w:cs="Arial" w:ascii="Arial" w:hAnsi="Arial"/>
        </w:rPr>
        <w:t xml:space="preserve">Como al celebrarse la compraventa el vendedor no es propietario del bien, no podrá transferir esta propiedad al comprador, frustrándose así la finalidad de la compraventa. </w:t>
      </w:r>
    </w:p>
    <w:p>
      <w:pPr>
        <w:pStyle w:val="Normal"/>
        <w:jc w:val="both"/>
        <w:rPr>
          <w:rFonts w:ascii="Arial" w:hAnsi="Arial" w:cs="Arial"/>
        </w:rPr>
      </w:pPr>
      <w:r>
        <w:rPr>
          <w:rFonts w:cs="Arial" w:ascii="Arial" w:hAnsi="Arial"/>
        </w:rPr>
        <w:t xml:space="preserve">Por ello, para que funcione el sistema se requiere que el contrato de compraventa esté sujeto a un plazo suspensivo inicial, que permita al vendedor adquirir dentro de tal plazo la propiedad del bien, a fin de que este deje de ser ajeno, y pueda el vendedor cumplir su obligación dando un bien propio. </w:t>
      </w:r>
    </w:p>
    <w:p>
      <w:pPr>
        <w:pStyle w:val="Normal"/>
        <w:jc w:val="both"/>
        <w:rPr>
          <w:rFonts w:ascii="Arial" w:hAnsi="Arial" w:cs="Arial"/>
        </w:rPr>
      </w:pPr>
      <w:r>
        <w:rPr>
          <w:rFonts w:cs="Arial" w:ascii="Arial" w:hAnsi="Arial"/>
        </w:rPr>
        <w:t xml:space="preserve">En los sistemas francés e italiano, donde la compraventa es traslativa de la propiedad, el aplazamiento de la transmisión del dominio se considera como un requisito para la validez de la venta de cosa ajena. En tal sentido Degni(11) dice que el ARTÍCULO 1.479 del Código Civil italiano (que faculta al comprador a pedir la resolución del contrato si, cuando lo ha concluido, ignoraba que la cosa no era de propiedad del vendedor) no puede tener otro significado sino que es nula la venta de cosa ajena, solo cuando en la intención de las partes la transmisión de la propiedad de la cosa debía ser un efecto simultáneo a la conclusión del contrato. Pero en los demás casos, esto es, cuando de la naturaleza misma de la cosa vendida resulta que la intención de las partes era que el vendedor asumiese la obligación de proporcionar al comprador la cosa vendida o de transmitirle más tarde la propiedad, como cuando tal intención resulte de la misma convención o explícitamente, o también de modo tácito, es perfectamente vá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DEGNI, Francesco. O La compraventa". Editorial Revista de Derecho Privado. Madrid, 1957, p. 14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ienso que si bien el sistema peruano de compraventa de toda clase de bienes es siempre obligacional, en el caso de la compraventa de bienes inmuebles la situación, si bien no es igual, es bastante parecida a la compraventa de bienes, sean muebles o inmuebles, en el sistema italiano, por lo cual la exposición de Degni es aplicable al caso de la compraventa de bienes inmuebles ajenos en el sistema peruano. </w:t>
      </w:r>
    </w:p>
    <w:p>
      <w:pPr>
        <w:pStyle w:val="Normal"/>
        <w:jc w:val="both"/>
        <w:rPr>
          <w:rFonts w:ascii="Arial" w:hAnsi="Arial" w:cs="Arial"/>
        </w:rPr>
      </w:pPr>
      <w:r>
        <w:rPr>
          <w:rFonts w:cs="Arial" w:ascii="Arial" w:hAnsi="Arial"/>
        </w:rPr>
        <w:t xml:space="preserve">Cabría ahora pensar que el vendedor puede cumplir su obligación logrando que el verdadero dueño transfiera directamente la propiedad del bien al comprador, pero debe tenerse presente que, por definición, el vendedor se obliga a transferir la propiedad del bien, de tal manera que solo él, a título personal, puede hacerlo. </w:t>
      </w:r>
    </w:p>
    <w:p>
      <w:pPr>
        <w:pStyle w:val="Normal"/>
        <w:jc w:val="both"/>
        <w:rPr>
          <w:rFonts w:ascii="Arial" w:hAnsi="Arial" w:cs="Arial"/>
        </w:rPr>
      </w:pPr>
      <w:r>
        <w:rPr>
          <w:rFonts w:cs="Arial" w:ascii="Arial" w:hAnsi="Arial"/>
        </w:rPr>
        <w:t xml:space="preserve">En efecto, el contrato de compraventa es obligacional, o sea que crea la obligación de transferir la propiedad del bien. Esta obligación la asume el vendedor a nombre propio y debe ser cumplida también a nombre propio, de tal manera que debe ser él, y no otro, quien debe efectuar la transferencia. Para este efecto, el vendedor debe adquirir la propiedad del bien para transferirla, a su vez, al comprador. En otras palabras, el vendedor asume frente al comprador un compromiso a firme de dar un bien propio, aun cuando al momento de celebrarse el contrato de compraventa no lo sea. </w:t>
      </w:r>
    </w:p>
    <w:p>
      <w:pPr>
        <w:pStyle w:val="Normal"/>
        <w:jc w:val="both"/>
        <w:rPr>
          <w:rFonts w:ascii="Arial" w:hAnsi="Arial" w:cs="Arial"/>
        </w:rPr>
      </w:pPr>
      <w:r>
        <w:rPr>
          <w:rFonts w:cs="Arial" w:ascii="Arial" w:hAnsi="Arial"/>
        </w:rPr>
        <w:t xml:space="preserve">Es interesante citar al respecto la opinión de Pérez Gonzales y Alguer12), quienes dicen que "hay que entender que la obligación asumida por este (el vendedor), de entregar una cosa que en el momento de celebrar el contrato no le pertenece, presupone la obligación de adquirirla previamente para que sea posible entregarla en su día al comprador". </w:t>
      </w:r>
    </w:p>
    <w:p>
      <w:pPr>
        <w:pStyle w:val="Normal"/>
        <w:jc w:val="both"/>
        <w:rPr>
          <w:rFonts w:ascii="Arial" w:hAnsi="Arial" w:cs="Arial"/>
        </w:rPr>
      </w:pPr>
      <w:r>
        <w:rPr>
          <w:rFonts w:cs="Arial" w:ascii="Arial" w:hAnsi="Arial"/>
        </w:rPr>
        <w:t xml:space="preserve">Esta situación da lugar a que, correlativamente, el comprador deba ignorar que, al momento de celebrarse el contrato, el bien no pertenece al vendedor,  pues hay que tomar en consideración que estamos en presencia de un contrato de compraventa en virtud del cual el vendedor se obliga a transferir la propiedad del bien y no a procurar esta transferenci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2) PÉREZ GONZALES, Bias y ALGUER, José. En: Notas a ENNECCERUS, Ludwig y LEHMANN, Heinrich. "Derecho de obligaciones". Tomo 11, Volumen 11. Bosch Casa Editorial. Barcelona, 1966. p. 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naturalizaría el contrato de compraventa si el comprador supiera que el vendedor no se está obligando realmente a transferirle la propiedad del bien, sino solo a procurar que un tercero permita esta transferencia, pues estaríamos frente a un contrato distinto, como es la promesa de la obligación o del hecho de un tercero. </w:t>
      </w:r>
    </w:p>
    <w:p>
      <w:pPr>
        <w:pStyle w:val="Normal"/>
        <w:jc w:val="both"/>
        <w:rPr>
          <w:rFonts w:ascii="Arial" w:hAnsi="Arial" w:cs="Arial"/>
        </w:rPr>
      </w:pPr>
      <w:r>
        <w:rPr>
          <w:rFonts w:cs="Arial" w:ascii="Arial" w:hAnsi="Arial"/>
        </w:rPr>
        <w:t xml:space="preserve">Sobre este particular dice Ferri(13) que el conocimiento que tuviera el comprador de la "ajenidad" de la cosa puede, desde un punto de vista estructural, manifestarse de modos diversos y dar lugar a toda una articulada serie de fenómenos, no necesariamente reconducibles al fenómeno de la venta de cosa ajena. Entre estos fenómenos cita la hipótesis de la promesa del hecho de tercero. </w:t>
      </w:r>
    </w:p>
    <w:p>
      <w:pPr>
        <w:pStyle w:val="Normal"/>
        <w:jc w:val="both"/>
        <w:rPr>
          <w:rFonts w:ascii="Arial" w:hAnsi="Arial" w:cs="Arial"/>
        </w:rPr>
      </w:pPr>
      <w:r>
        <w:rPr>
          <w:rFonts w:cs="Arial" w:ascii="Arial" w:hAnsi="Arial"/>
        </w:rPr>
        <w:t xml:space="preserve">El desconocimiento por parte del comprador de la ajenidad del bien justifica que, como se verá más adelante, si después de celebrado el contrato de compraventa el comprador se entera que el bien no pertenece al vendedor puede optar por rescindir el contrato. </w:t>
      </w:r>
    </w:p>
    <w:p>
      <w:pPr>
        <w:pStyle w:val="Normal"/>
        <w:jc w:val="both"/>
        <w:rPr>
          <w:rFonts w:ascii="Arial" w:hAnsi="Arial" w:cs="Arial"/>
        </w:rPr>
      </w:pPr>
      <w:r>
        <w:rPr>
          <w:rFonts w:cs="Arial" w:ascii="Arial" w:hAnsi="Arial"/>
        </w:rPr>
        <w:t xml:space="preserve">Para la mejor comprensión del problema conviene precisar que la ignorancia del comprador de que el bien es ajeno al vendedor, no significa necesariamente el conocimiento por el comprador de que el bien pertenece al vendedor, sino únicamente una situación incierta sobre la propiedad del bien, el cual puede pertenecer o no al vendedor. </w:t>
      </w:r>
    </w:p>
    <w:p>
      <w:pPr>
        <w:pStyle w:val="Normal"/>
        <w:jc w:val="both"/>
        <w:rPr>
          <w:rFonts w:ascii="Arial" w:hAnsi="Arial" w:cs="Arial"/>
        </w:rPr>
      </w:pPr>
      <w:r>
        <w:rPr>
          <w:rFonts w:cs="Arial" w:ascii="Arial" w:hAnsi="Arial"/>
        </w:rPr>
        <w:t xml:space="preserve">En virtud de las consideraciones anteriormente expuestas, puede llegarse a la conclusión de que en el sistema peruano, elaborado sobre la base de que solo hay compraventa de bien ajeno cuando el vendedor se obliga, como tal, a transferir al comprador la propiedad del bien y que el comprador no debe conocer que el bien es ajeno, es válida la compraventa de bien aj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El sentido del ARTÍCULO 1537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537 establece lo siguiente: "El contrato por el cual una de las partes se compromete a obtener que la otra adquiera la propiedad de un bien que ambas </w:t>
      </w:r>
    </w:p>
    <w:p>
      <w:pPr>
        <w:pStyle w:val="Normal"/>
        <w:jc w:val="both"/>
        <w:rPr/>
      </w:pPr>
      <w:r>
        <w:rPr>
          <w:rFonts w:cs="Arial" w:ascii="Arial" w:hAnsi="Arial"/>
        </w:rPr>
        <w:t xml:space="preserve">saben que es ajeno, se rige por los ARTÍCULOS 1470, 1471 Y 1472". </w:t>
        <w:tab/>
        <w:t xml:space="preserve">. </w:t>
      </w:r>
    </w:p>
    <w:p>
      <w:pPr>
        <w:pStyle w:val="Normal"/>
        <w:jc w:val="both"/>
        <w:rPr>
          <w:rFonts w:ascii="Arial" w:hAnsi="Arial" w:cs="Arial"/>
        </w:rPr>
      </w:pPr>
      <w:r>
        <w:rPr>
          <w:rFonts w:cs="Arial" w:ascii="Arial" w:hAnsi="Arial"/>
        </w:rPr>
        <w:t xml:space="preserve">Se acaba de ver que una de las ideas que gobiernan el sistema peruano sobre la compraventa de bien ajeno es que el comprador no debe conocer que el bien es ajen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FERRI, Giovanni B. "La vendila". En: "Tronara di Dirilto Privara". Volumen 11, Tomo 111, dirigido porPietro Rescigno. </w:t>
      </w:r>
    </w:p>
    <w:p>
      <w:pPr>
        <w:pStyle w:val="Normal"/>
        <w:jc w:val="both"/>
        <w:rPr>
          <w:rFonts w:ascii="Arial" w:hAnsi="Arial" w:cs="Arial"/>
          <w:sz w:val="20"/>
          <w:szCs w:val="20"/>
        </w:rPr>
      </w:pPr>
      <w:r>
        <w:rPr>
          <w:rFonts w:cs="Arial" w:ascii="Arial" w:hAnsi="Arial"/>
          <w:sz w:val="20"/>
          <w:szCs w:val="20"/>
        </w:rPr>
        <w:t xml:space="preserve">Unione Tipografico-Edilrice Torinese - UTET. Torino, 1984, p. 237.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razón de ser de este sistema es, como lo he expresado en otro trabajo(14), precisar que la compraventa de bien ajeno presupone necesariamente que el vendedor, no obstante saber que el bien es ajeno, se obligue a nombre propio a transferir al comprador la propiedad del bien y que, para cumplir esta obligación, deba adquirirlo del verdadero dueño, no siendo, por lo tanto, venta de bien ajeno aquella en la que el vendedor manifiesta no ser dueño del bien y, no obstante, se obliga a que pase a ser de propiedad del comprador. Con tal finalidad, el ARTÍCULO 1537 establece que el contrato por el cual una de las partes se compromete a obtener que la otra adquiera la propiedad de un bien que ambas partes saben que es ajeno se rige por las reglas de la promesa de la obligación o del hecho de un tercero, que es un contrato distinto al de compraventa de bien ajeno. </w:t>
      </w:r>
    </w:p>
    <w:p>
      <w:pPr>
        <w:pStyle w:val="Normal"/>
        <w:jc w:val="both"/>
        <w:rPr>
          <w:rFonts w:ascii="Arial" w:hAnsi="Arial" w:cs="Arial"/>
        </w:rPr>
      </w:pPr>
      <w:r>
        <w:rPr>
          <w:rFonts w:cs="Arial" w:ascii="Arial" w:hAnsi="Arial"/>
        </w:rPr>
        <w:t xml:space="preserve">En efecto, tomando en consideración que el sistema peruano de transmisión de la propiedad es el del título y el modo; si bien el modo de ambos contratos pueda ser similar, o sea la entrega al comprador del bien, el título es distinto en cada uno de ellos, pues en el primero es la promesa hecha por el promitente al promisario del acto de un tercero y en el segundo es la obligación de transferir la propiedad asumida por el propio vendedor frente al comprador. </w:t>
      </w:r>
    </w:p>
    <w:p>
      <w:pPr>
        <w:pStyle w:val="Normal"/>
        <w:jc w:val="both"/>
        <w:rPr>
          <w:rFonts w:ascii="Arial" w:hAnsi="Arial" w:cs="Arial"/>
        </w:rPr>
      </w:pPr>
      <w:r>
        <w:rPr>
          <w:rFonts w:cs="Arial" w:ascii="Arial" w:hAnsi="Arial"/>
        </w:rPr>
        <w:t xml:space="preserve">No es posible que el comprador celebre un contrato de compraventa, que por su naturaleza contiene la obligación a firme del vendedor de transferirle la propiedad del bien, si sabe que el vendedor solo se está obligando, en realidad, a gestionar que un tercero le transmita el bien para entregarlo luego al comprador. Solo si el comprador ignora tal situación celebra el contrato con buena fe. </w:t>
      </w:r>
    </w:p>
    <w:p>
      <w:pPr>
        <w:pStyle w:val="Normal"/>
        <w:jc w:val="both"/>
        <w:rPr/>
      </w:pPr>
      <w:r>
        <w:rPr>
          <w:rFonts w:cs="Arial" w:ascii="Arial" w:hAnsi="Arial"/>
        </w:rPr>
        <w:t xml:space="preserve">Por estas razones, el sistema peruano sobre compraventa de bien ajeno, apartándose de otros sistemas extranjeros sobre el mismo tema, ha considerado conveniente dejar claramente de manifiesto que para que se trate ciertamente de tal contrato, se requiere que el comprador ignore que el bien no pertenece al vendedor y, con esa finalidad, el codificador ha redactado el ARTÍCULO 1537 del Código Civil. </w:t>
      </w:r>
    </w:p>
    <w:p>
      <w:pPr>
        <w:pStyle w:val="Normal"/>
        <w:jc w:val="both"/>
        <w:rPr/>
      </w:pPr>
      <w:r>
        <w:rPr>
          <w:rFonts w:cs="Arial" w:ascii="Arial" w:hAnsi="Arial"/>
        </w:rPr>
        <w:t xml:space="preserve">Puede parecer extraño que este ARTÍCULO, que versa sobre un contrato que no es de compraventa, figure en el Título I de la Sección Segunda del Libro VII del Código Civil, que se refiere al contrato de compraventa. La razón de esta ubicación se encuentra, exclusivamente, en un propósito didáctico, esto es poner claramente de manifiesto, antes de tratar sobre el contrato de compraventa de bien ajeno, que el contrato regulado por dicho ARTÍCULO no es uno de esta clase, sino uno innominado sujeto a un régimen distinto, como es el régimen de la promesa de la obligación o del hecho de un tercer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DE LA PUENTE Y LAVALLE. Manuel. -El contrato en genera'". Tomo 111. Fondo Editorial de la Pontificia Universidad Católica del Perú. Lima, 1996, p. 4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adicando la originalidad del sistema peruano en que el comprador debe ignorar que el bien no pertenece al vendedor, se ha querido destacar, antes que nada, que si el comprador conoce este hecho al momento de celebrar el contrato, este contrato no es de compraventa de bien ajeno. </w:t>
      </w:r>
    </w:p>
    <w:p>
      <w:pPr>
        <w:pStyle w:val="Normal"/>
        <w:jc w:val="both"/>
        <w:rPr/>
      </w:pPr>
      <w:r>
        <w:rPr>
          <w:rFonts w:cs="Arial" w:ascii="Arial" w:hAnsi="Arial"/>
        </w:rPr>
        <w:t xml:space="preserve">El autor peruano Castillo(15) ha opinado que es innecesaria la inclusión del ARTÍCULO 1537 en el Código Civil, pues bastaba con los ARTÍCULOS relativos a la promesa de la obligación o del hecho de un tercero. </w:t>
      </w:r>
    </w:p>
    <w:p>
      <w:pPr>
        <w:pStyle w:val="Normal"/>
        <w:jc w:val="both"/>
        <w:rPr>
          <w:rFonts w:ascii="Arial" w:hAnsi="Arial" w:cs="Arial"/>
        </w:rPr>
      </w:pPr>
      <w:r>
        <w:rPr>
          <w:rFonts w:cs="Arial" w:ascii="Arial" w:hAnsi="Arial"/>
        </w:rPr>
        <w:t xml:space="preserve">Conviene estudiar con todo interés esta opinión por provenir de un experto en la materia, que ha escrito un libro que versa precisamente sobre los contratos sobre bienes ajenos. </w:t>
      </w:r>
    </w:p>
    <w:p>
      <w:pPr>
        <w:pStyle w:val="Normal"/>
        <w:jc w:val="both"/>
        <w:rPr/>
      </w:pPr>
      <w:r>
        <w:rPr>
          <w:rFonts w:cs="Arial" w:ascii="Arial" w:hAnsi="Arial"/>
        </w:rPr>
        <w:t xml:space="preserve">Los ARTÍCULOS 1470,1471 Y 1472 del Código Civil tienen la siguiente redacción: </w:t>
      </w:r>
    </w:p>
    <w:p>
      <w:pPr>
        <w:pStyle w:val="Normal"/>
        <w:jc w:val="both"/>
        <w:rPr/>
      </w:pPr>
      <w:r>
        <w:rPr>
          <w:rFonts w:cs="Arial" w:ascii="Arial" w:hAnsi="Arial"/>
        </w:rPr>
        <w:t xml:space="preserve">"ARTÍCULO 1470.- Se puede prometer la obligación o el hecho de un tercero, con cargo de que el promitente quede obligado a indemnizar al otro contratante si el tercero no asume la obligación o no cumple el hecho prometido, respectivamente" . </w:t>
      </w:r>
    </w:p>
    <w:p>
      <w:pPr>
        <w:pStyle w:val="Normal"/>
        <w:jc w:val="both"/>
        <w:rPr/>
      </w:pPr>
      <w:r>
        <w:rPr>
          <w:rFonts w:cs="Arial" w:ascii="Arial" w:hAnsi="Arial"/>
        </w:rPr>
        <w:t xml:space="preserve">"ARTÍCULO 1471.- En cualquiera de los casos del ARTÍCULO 1470, la indemnización a cargo del promitente tiene el carácter de prestación sustitutoria de la obligación o del hecho del tercero". </w:t>
      </w:r>
    </w:p>
    <w:p>
      <w:pPr>
        <w:pStyle w:val="Normal"/>
        <w:jc w:val="both"/>
        <w:rPr/>
      </w:pPr>
      <w:r>
        <w:rPr>
          <w:rFonts w:cs="Arial" w:ascii="Arial" w:hAnsi="Arial"/>
        </w:rPr>
        <w:t xml:space="preserve">"ARTÍCULO 1472.- Puede pactarse anticipadamente el monto de la indemnización". </w:t>
      </w:r>
    </w:p>
    <w:p>
      <w:pPr>
        <w:pStyle w:val="Normal"/>
        <w:jc w:val="both"/>
        <w:rPr>
          <w:rFonts w:ascii="Arial" w:hAnsi="Arial" w:cs="Arial"/>
        </w:rPr>
      </w:pPr>
      <w:r>
        <w:rPr>
          <w:rFonts w:cs="Arial" w:ascii="Arial" w:hAnsi="Arial"/>
        </w:rPr>
        <w:t xml:space="preserve">Debe destacarse, en primer lugar, que la promesa de la obligación o del hecho de un tercero es un contrato. Ello se deduce no solo de la ubicación de los citados ARTÍCULOS en la Sección correspondiente a los contratos en general, sino también porque el ARTÍCULO 1470 identifica al promisario o estipulante como el "otro contratante", o sea como una de las partes de un contrat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5) CASTILLO FREYRE, Mario. "Los contratos sobre bienes ajenos". Consejo Nacional de Ciencias y Tecnología. Lima, 1990, p. 16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o es este el lugar adecuado para tratar in extenso sobre la promesa de la obligación o del hecho de un tercero, por lo cual me voy a limitar a exponer lo que, en mi opinión, es su esquema: </w:t>
      </w:r>
    </w:p>
    <w:p>
      <w:pPr>
        <w:pStyle w:val="Normal"/>
        <w:jc w:val="both"/>
        <w:rPr>
          <w:rFonts w:ascii="Arial" w:hAnsi="Arial" w:cs="Arial"/>
        </w:rPr>
      </w:pPr>
      <w:r>
        <w:rPr>
          <w:rFonts w:cs="Arial" w:ascii="Arial" w:hAnsi="Arial"/>
        </w:rPr>
        <w:t>a)</w:t>
        <w:tab/>
        <w:t xml:space="preserve">El promitente y el promisario celebran la promesa, que es un contrato que puede ser con prestaciones recíprocas, con prestaciones autónomas o con prestación unilateral. </w:t>
      </w:r>
    </w:p>
    <w:p>
      <w:pPr>
        <w:pStyle w:val="Normal"/>
        <w:jc w:val="both"/>
        <w:rPr>
          <w:rFonts w:ascii="Arial" w:hAnsi="Arial" w:cs="Arial"/>
        </w:rPr>
      </w:pPr>
      <w:r>
        <w:rPr>
          <w:rFonts w:cs="Arial" w:ascii="Arial" w:hAnsi="Arial"/>
        </w:rPr>
        <w:t>b)</w:t>
        <w:tab/>
        <w:t xml:space="preserve">Una de las obligaciones, por lo menos, que asume el promitente frente al promisario es la obligación principal de medios, en virtud de la cual se compromete a actuar con la diligencia ordinaria requerida a fin de persuadir al tercero para que asuma una obligación frente al promisario o cumpla un hecho en su favor, lo que en adelante se llamará "la promesa del hecho ajeno". </w:t>
      </w:r>
    </w:p>
    <w:p>
      <w:pPr>
        <w:pStyle w:val="Normal"/>
        <w:jc w:val="both"/>
        <w:rPr>
          <w:rFonts w:ascii="Arial" w:hAnsi="Arial" w:cs="Arial"/>
        </w:rPr>
      </w:pPr>
      <w:r>
        <w:rPr>
          <w:rFonts w:cs="Arial" w:ascii="Arial" w:hAnsi="Arial"/>
        </w:rPr>
        <w:t>c)</w:t>
        <w:tab/>
        <w:t xml:space="preserve">Si el promitente persuade al tercero, quedará cumplida su promesa del hecho ajeno. </w:t>
      </w:r>
    </w:p>
    <w:p>
      <w:pPr>
        <w:pStyle w:val="Normal"/>
        <w:jc w:val="both"/>
        <w:rPr>
          <w:rFonts w:ascii="Arial" w:hAnsi="Arial" w:cs="Arial"/>
        </w:rPr>
      </w:pPr>
      <w:r>
        <w:rPr>
          <w:rFonts w:cs="Arial" w:ascii="Arial" w:hAnsi="Arial"/>
        </w:rPr>
        <w:t>d)</w:t>
        <w:tab/>
        <w:t xml:space="preserve">Si el promitente no persuade al tercero, deberá ejecutar a favor del promisario una determinada prestación accesoria o sustitutoria, que se precisará en la promesa. </w:t>
      </w:r>
    </w:p>
    <w:p>
      <w:pPr>
        <w:pStyle w:val="Normal"/>
        <w:jc w:val="both"/>
        <w:rPr>
          <w:rFonts w:ascii="Arial" w:hAnsi="Arial" w:cs="Arial"/>
        </w:rPr>
      </w:pPr>
      <w:r>
        <w:rPr>
          <w:rFonts w:cs="Arial" w:ascii="Arial" w:hAnsi="Arial"/>
        </w:rPr>
        <w:t>e)</w:t>
        <w:tab/>
        <w:t xml:space="preserve">Si el promitente no actúa con la diligencia ordinaria requerida en el cumplimiento de su obligación principal o en la ejecución de la prestación sustitutoria, deberá indemnizar al promisario los daños y perjuicios que con ello cause. </w:t>
      </w:r>
    </w:p>
    <w:p>
      <w:pPr>
        <w:pStyle w:val="Normal"/>
        <w:jc w:val="both"/>
        <w:rPr>
          <w:rFonts w:ascii="Arial" w:hAnsi="Arial" w:cs="Arial"/>
        </w:rPr>
      </w:pPr>
      <w:r>
        <w:rPr>
          <w:rFonts w:cs="Arial" w:ascii="Arial" w:hAnsi="Arial"/>
        </w:rPr>
        <w:t>f)</w:t>
        <w:tab/>
        <w:t xml:space="preserve">Si la promesa del hecho ajeno no se cumple por imposibilidad del tercero, el promitente queda liberado de su obligación principal y de su prestación sustitutoria, sin responsabilidad alguna. </w:t>
      </w:r>
    </w:p>
    <w:p>
      <w:pPr>
        <w:pStyle w:val="Normal"/>
        <w:jc w:val="both"/>
        <w:rPr>
          <w:rFonts w:ascii="Arial" w:hAnsi="Arial" w:cs="Arial"/>
        </w:rPr>
      </w:pPr>
      <w:r>
        <w:rPr>
          <w:rFonts w:cs="Arial" w:ascii="Arial" w:hAnsi="Arial"/>
        </w:rPr>
        <w:t xml:space="preserve">Puede observarse que el mecanismo de este contrato parte de la obligación principal de medios (hacer lo posible pero sin garantizar el resultado) asumida por el promitente de intentar persuadir al tercero para que asuma una obligación frente al promisario o ejecute un hecho en su favor, como podría ser transferirle la propiedad de un bien suyo. </w:t>
      </w:r>
    </w:p>
    <w:p>
      <w:pPr>
        <w:pStyle w:val="Normal"/>
        <w:jc w:val="both"/>
        <w:rPr>
          <w:rFonts w:ascii="Arial" w:hAnsi="Arial" w:cs="Arial"/>
        </w:rPr>
      </w:pPr>
      <w:r>
        <w:rPr>
          <w:rFonts w:cs="Arial" w:ascii="Arial" w:hAnsi="Arial"/>
        </w:rPr>
        <w:t xml:space="preserve">Esta es la única obligación principal del promitente en el contrato de promesa de la obligación o del hecho de un tercero. El promitente no se obliga a persuadir al tercero para que asuma una obligación o ejecute un hecho a favor del propio promitente. </w:t>
      </w:r>
    </w:p>
    <w:p>
      <w:pPr>
        <w:pStyle w:val="Normal"/>
        <w:jc w:val="both"/>
        <w:rPr/>
      </w:pPr>
      <w:r>
        <w:rPr>
          <w:rFonts w:cs="Arial" w:ascii="Arial" w:hAnsi="Arial"/>
        </w:rPr>
        <w:t xml:space="preserve">El ARTÍCULO 1537 del Código Civil cubre una situación más amplia pues comprende también la transferencia de la propiedad del bien hecha por el tercero a favor del promitente, lo que permitirá a este retransferirla al promisario, posibilidad que no está contemplada en el contrato de promesa de la obligación o del hecho de un tercero. Se trata, en realidad, de un contrato innominado, o mejor dicho atípico, esto es que no tiene una disciplina legal propia. </w:t>
      </w:r>
    </w:p>
    <w:p>
      <w:pPr>
        <w:pStyle w:val="Normal"/>
        <w:jc w:val="both"/>
        <w:rPr/>
      </w:pPr>
      <w:r>
        <w:rPr>
          <w:rFonts w:cs="Arial" w:ascii="Arial" w:hAnsi="Arial"/>
        </w:rPr>
        <w:t xml:space="preserve">Para mayor claridad permítaseme presentar un ejemplo. En virtud del contrato a que se refiere el ARTÍCULO 1537, "A" se compromete a obtener que "B" adquiera la propiedad de un automóvil que ambos saben que pertenece a "C". Pues bien, este resultado se puede obtener de dos maneras distintas. Una de ellas es que "A" gestione ante "C" que este transfiera a "B" la propiedad del automóvil (que es el caso de la promesa de la obligación o del hecho de un tercero), y que tenga buen éxito en su gestión. La otra manera es que "A" gestione ante "C" que este transfiera directamente al propio "A" la propiedad del automóvil, que tenga buen éxito en su gestión y que, por ello, esté "A" en aptitud de transferir a "B" la propiedad del automóvi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ambos casos la obligación de "An es gestionar (obligación de medios y no de resultado) ante "Cn la obtención de la transferencia a "sn de la propiedad del automóvil, o sea que depende del buen éxito de la gestión de "An que "sn adquiera la propiedad del automóvil. </w:t>
      </w:r>
    </w:p>
    <w:p>
      <w:pPr>
        <w:pStyle w:val="Normal"/>
        <w:jc w:val="both"/>
        <w:rPr/>
      </w:pPr>
      <w:r>
        <w:rPr>
          <w:rFonts w:cs="Arial" w:ascii="Arial" w:hAnsi="Arial"/>
        </w:rPr>
        <w:t xml:space="preserve">En estas condiciones, resulta adecuado que en ambos casos, debido a la similitud de las obligaciones del promitente se apliquen las mismas reglas, tanto más cuanto que estas reglas se encuentran claramente desarrolladas en los ARTÍCULOS que versan sobre el contrato de promesa de la obligación o del hecho de un tercero. Este contrato es tan obligatorio como el contrato de compraventa y vela muy efectivamente los intereses del comprador. </w:t>
      </w:r>
    </w:p>
    <w:p>
      <w:pPr>
        <w:pStyle w:val="Normal"/>
        <w:jc w:val="both"/>
        <w:rPr/>
      </w:pPr>
      <w:r>
        <w:rPr>
          <w:rFonts w:cs="Arial" w:ascii="Arial" w:hAnsi="Arial"/>
        </w:rPr>
        <w:t xml:space="preserve">La sola existencia del Título XI de la Sección Primera del Libro VII del Código Civil no es suficiente, pues, para resolver el problema que plantea el ARTÍCULO 1537 del mismo Código. </w:t>
      </w:r>
    </w:p>
    <w:p>
      <w:pPr>
        <w:pStyle w:val="Normal"/>
        <w:jc w:val="both"/>
        <w:rPr>
          <w:rFonts w:ascii="Arial" w:hAnsi="Arial" w:cs="Arial"/>
        </w:rPr>
      </w:pPr>
      <w:r>
        <w:rPr>
          <w:rFonts w:cs="Arial" w:ascii="Arial" w:hAnsi="Arial"/>
        </w:rPr>
        <w:t xml:space="preserve">Hasta ahora se ha contemplado la hipótesis de que ambas partes contratantes, o sea el promitente y el promisario, saben que el bien es ajeno. ¿Qué ocurre si solo el promisario lo sabe y el promitente lo ignora? </w:t>
      </w:r>
    </w:p>
    <w:p>
      <w:pPr>
        <w:pStyle w:val="Normal"/>
        <w:jc w:val="both"/>
        <w:rPr>
          <w:rFonts w:ascii="Arial" w:hAnsi="Arial" w:cs="Arial"/>
        </w:rPr>
      </w:pPr>
      <w:r>
        <w:rPr>
          <w:rFonts w:cs="Arial" w:ascii="Arial" w:hAnsi="Arial"/>
        </w:rPr>
        <w:t xml:space="preserve">Pienso que en tal caso, muy poco común, se estaría en presencia de un contrato de compraventa (porque el vendedor creería que estaba vendiendo un bien propio) susceptible de anulación por error del vend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Gaceta Jurídica Editores. Lima, 1996; BlANCA, C. Máximo. La vendita e la permuta. Unione Tipografico-Editrice Torinese - UTET. Torino, 1972; BORDA, Guillermo A. Manual de contratos. Editorial Perrot. Buenos Aires, 1973; CAPOZZI, Guido. Dei singoli contratti. Giuffre Editore. Milano, 1988; CASTÁN TOBEÑAS, José. Derecho Civil español, común yforal. Tomo IV. Instituto Editorial Reus. Madrid, 1969; CASTILLO FREYRE, Mario. Los contratos sobre bienes ajenos. Consejo Nacional de Ciencia y Tecnología. Lima, 1990; CASTILLO FREYRE, Mario. El bien materia del contrato de compraventa. Fondo Editorial de la Pontificia Universidad Católica del Perú. Lima, 1992; DE LA PUENTE Y LAVALLE, Manuel. El contrato en general. Tomo 111. Fondo Editorial de la Pontificia Universidad Católica del Perú. Lima, 1996; DEGNI, Francesco. La compraventa. Editorial Revista de Derecho Privado. Madrid, 1957; FERNÁNDEZ DE VILLAVICENCIO ÁLVAREZ-OSSORIO, María del Carmen. Compraventa de cosa ajena. José María Bosch Editor. Barcelona; FERRI, Giovanni B. La vendita. En: Tronara di Diritto Privara. Volumen 11, Tomo 111, dirigido por Pietro Rescigno. Unione TIpografico-Editrice TorineseUTET. Torino, 1984; LANGLE Y RUBIO, Emilio. El contrato de compraventa mercantil. Bosch Casa Editorial, Barcelona, 1958; LUZZATO, Rugiero. La compraventa. Instituto Editorial Reus. Madrid, 1953; PEREZ GONZALES, Bias y ALGUER, José. En: Notas a ENNECCERUS, Ludwig y LEHMANN, Heinrich. Derecho de obligaciones. Tomo 11, Volumen 11. Bosch Casa Editorial. Barcelona, 1966; POTHIER, Robert Joseph. Tratado de los contratos. Tomo 1. Editorial Atalaya. Buenos Aires, 1948;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ley permite la compraventa sobre cosa ajena, siempre que el comprador conozca esa situación, en cuyo caso el vendedor se obliga por un tercero (. . .) Fuera de estas circunstancias, la venta de cosa ajena es un delito tipificado en el inciso 4 o del ARTÍCULO 19 r del Código Penal y denominado estelionato, por lo que constituye un acto ilícito". </w:t>
      </w:r>
    </w:p>
    <w:p>
      <w:pPr>
        <w:pStyle w:val="Normal"/>
        <w:jc w:val="both"/>
        <w:rPr>
          <w:rFonts w:ascii="Arial" w:hAnsi="Arial" w:cs="Arial"/>
        </w:rPr>
      </w:pPr>
      <w:r>
        <w:rPr>
          <w:rFonts w:cs="Arial" w:ascii="Arial" w:hAnsi="Arial"/>
        </w:rPr>
        <w:t xml:space="preserve">(Cas. N° 1017-97-Puno, Sala Civil de la Corte Suprema. El Peruano, 10/12/98, p. 2207) </w:t>
      </w:r>
    </w:p>
    <w:p>
      <w:pPr>
        <w:pStyle w:val="Normal"/>
        <w:jc w:val="both"/>
        <w:rPr/>
      </w:pPr>
      <w:r>
        <w:rPr>
          <w:rFonts w:cs="Arial" w:ascii="Arial" w:hAnsi="Arial"/>
        </w:rPr>
        <w:t xml:space="preserve">"Las normas de los ARTÍCULOS 1537, 1539 Y 1541 del Código Civil, que regulan la compraventa de un bien ajeno, no sancíonan con nulidad o anulabílidad dícho contrato, sino que le otorgan al comprador la posibilidad de rescindirlo cuando este no haya conocido que el bien era ajeno. Sín embargo, dichas normas se refieren a la relación jurídica entre comprador y vendedor, pero no contemplan la posición del propietario, quien se encontraría en la facultad de invocar la nulidad del contrato, toda vez que la venta de un bien por parte de quien no detenta su propiedad ni posee facultades para venderlo, convierte al objeto de dicho contrato en uno jurídicamente imposible, y contraviene las normas de orden público al atentar contra el derecho fundamental a la propiedad, de conformidad con los incisos 3 y 8 del numeral 219 del acotado Código". </w:t>
      </w:r>
    </w:p>
    <w:p>
      <w:pPr>
        <w:pStyle w:val="Normal"/>
        <w:jc w:val="both"/>
        <w:rPr>
          <w:rFonts w:ascii="Arial" w:hAnsi="Arial" w:cs="Arial"/>
        </w:rPr>
      </w:pPr>
      <w:r>
        <w:rPr>
          <w:rFonts w:cs="Arial" w:ascii="Arial" w:hAnsi="Arial"/>
        </w:rPr>
        <w:t xml:space="preserve">(Cas. N° 1376-99-Huánuco. Data 20,000. Explorador Jurisprudencial 2005 • 2006. Gaceta Jurídica S.A.) </w:t>
      </w:r>
    </w:p>
    <w:p>
      <w:pPr>
        <w:pStyle w:val="Normal"/>
        <w:jc w:val="both"/>
        <w:rPr>
          <w:rFonts w:ascii="Arial" w:hAnsi="Arial" w:cs="Arial"/>
        </w:rPr>
      </w:pPr>
      <w:r>
        <w:rPr>
          <w:rFonts w:cs="Arial" w:ascii="Arial" w:hAnsi="Arial"/>
        </w:rPr>
        <w:t xml:space="preserve">"No constituye una venta de bien ajeno si el vendedor solo se obliga a transferir la parte del bien de la que es propietario, por ende no está obligado a entregar suma alguna por el precio que haya tenido que pagar el comprador por adquirir el resto del bien". </w:t>
      </w:r>
    </w:p>
    <w:p>
      <w:pPr>
        <w:pStyle w:val="Normal"/>
        <w:jc w:val="both"/>
        <w:rPr>
          <w:rFonts w:ascii="Arial" w:hAnsi="Arial" w:cs="Arial"/>
        </w:rPr>
      </w:pPr>
      <w:r>
        <w:rPr>
          <w:rFonts w:cs="Arial" w:ascii="Arial" w:hAnsi="Arial"/>
        </w:rPr>
        <w:t xml:space="preserve">(Cas. N° 1276-2000-Lambayeque. Data 20,000. Explorador Jurisprudencial 2005 - 2006. Gaceta Jurídica S.A.) </w:t>
      </w:r>
    </w:p>
    <w:p>
      <w:pPr>
        <w:pStyle w:val="Normal"/>
        <w:jc w:val="both"/>
        <w:rPr>
          <w:rFonts w:ascii="Arial" w:hAnsi="Arial" w:cs="Arial"/>
        </w:rPr>
      </w:pPr>
      <w:r>
        <w:rPr>
          <w:rFonts w:cs="Arial" w:ascii="Arial" w:hAnsi="Arial"/>
        </w:rPr>
        <w:t xml:space="preserve">"Si bien una escritura pública puede acreditar que la traslación de dominio del vehículo automotor a favor del tercerista se realizó cuando el bien había quedado desafectado de la medida cautelar, también lo es que si la resolución judicial que ordenó su desafectación no había quedado firme y bajo su cuenta, costo y riesgo, el tercerista celebró la transferencia con el poseedor del bien, por lo que no puede alegar el desconocimiento de la situación juridica del bien, si la tarjeta de propiedad del vehículo estaba a nombre de otra persona". </w:t>
      </w:r>
    </w:p>
    <w:p>
      <w:pPr>
        <w:pStyle w:val="Normal"/>
        <w:jc w:val="both"/>
        <w:rPr>
          <w:rFonts w:ascii="Arial" w:hAnsi="Arial" w:cs="Arial"/>
        </w:rPr>
      </w:pPr>
      <w:r>
        <w:rPr>
          <w:rFonts w:cs="Arial" w:ascii="Arial" w:hAnsi="Arial"/>
        </w:rPr>
        <w:t xml:space="preserve">(Cas. N° 3721-2002-Arequip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11" w:name="A012"/>
      <w:r>
        <w:rPr>
          <w:rFonts w:cs="Arial" w:ascii="Arial" w:hAnsi="Arial"/>
          <w:b/>
          <w:color w:val="0000FF"/>
        </w:rPr>
        <w:t xml:space="preserve">CONVERSIÓN DEL COMPROMISO DE VENTA DE BIEN AJENO EN COMPRAVENTA </w:t>
      </w:r>
      <w:bookmarkEnd w:id="1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8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l caso del ARTÍCULO 1537, si la parte que se ha comprometido adquiere después la propiedad del bien, queda obligada en virtud de ese mismo contrato a transferir dicho bien al acreedor, sin que valga pacto en contr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529, 153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ha visto que la finalidad del ARTÍCULO 1537 del Código Civil es que una de las partes (promitente) del contrato atípico a que se refiere dicho ARTÍCULO, se comprometa a obtener que la otra parte (promisario) adquiera la propiedad de un bien. También se ha visto que ello obedece a que, siendo ajeno el bien, el promitente no puede transferir su propiedad directamente al promisario. </w:t>
      </w:r>
    </w:p>
    <w:p>
      <w:pPr>
        <w:pStyle w:val="Normal"/>
        <w:jc w:val="both"/>
        <w:rPr>
          <w:rFonts w:ascii="Arial" w:hAnsi="Arial" w:cs="Arial"/>
        </w:rPr>
      </w:pPr>
      <w:r>
        <w:rPr>
          <w:rFonts w:cs="Arial" w:ascii="Arial" w:hAnsi="Arial"/>
        </w:rPr>
        <w:t xml:space="preserve">Si por cualquier circunstancia el promitente adquiere la propiedad del bien durante la vigencia del plazo suspensivo inicial a que está sujeto dicho contrato, desaparece el obstáculo que impedía al promitente transferir directamente la propiedad del bien al promisario, por lo cual ha sido conveniente establecer que no es necesario celebrar un nuevo contrato con tal fin, sino que el mismo contrato servirá para obligar al promitente a efectuar dicha transferencia. </w:t>
      </w:r>
    </w:p>
    <w:p>
      <w:pPr>
        <w:pStyle w:val="Normal"/>
        <w:jc w:val="both"/>
        <w:rPr/>
      </w:pPr>
      <w:r>
        <w:rPr>
          <w:rFonts w:cs="Arial" w:ascii="Arial" w:hAnsi="Arial"/>
        </w:rPr>
        <w:t xml:space="preserve">Se ha tratado de dar diversas explicaciones a este fenómeno jurídico. Comentando el ARTÍCULO 1478 del Código Civil italiano, que establece que en la venta de cosa ajena el comprador se convierte en propietario en el momento en que el vendedor adquiere la propiedad del titular de ella, dice Bianca(1) que se trata de la convalidación de un defecto de legitimación del enajenante. </w:t>
      </w:r>
    </w:p>
    <w:p>
      <w:pPr>
        <w:pStyle w:val="Normal"/>
        <w:jc w:val="both"/>
        <w:rPr>
          <w:rFonts w:ascii="Arial" w:hAnsi="Arial" w:cs="Arial"/>
        </w:rPr>
      </w:pPr>
      <w:r>
        <w:rPr>
          <w:rFonts w:cs="Arial" w:ascii="Arial" w:hAnsi="Arial"/>
        </w:rPr>
        <w:t xml:space="preserve">Esta explicación no encuadra en el sistema peruano, por cuanto el ARTÍCULO 1537 de nuestro Código Civil no contempla una hipótesis de venta de bien ajen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BlANCA, C. Máximo. "La vendita e la permuta". Unione Tipografico-Edilrice Torinese - UTET. Torino, 1972, p. 65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sí lo hace el ARTÍCULO 1478 del Código Civil italiano, sino que se aproxima más a la promesa de la obligación o del hecho de un tercero, en la cual el promitente no actúa ni pretende actuar en nombre o como representante del tercero. </w:t>
      </w:r>
    </w:p>
    <w:p>
      <w:pPr>
        <w:pStyle w:val="Normal"/>
        <w:jc w:val="both"/>
        <w:rPr>
          <w:rFonts w:ascii="Arial" w:hAnsi="Arial" w:cs="Arial"/>
        </w:rPr>
      </w:pPr>
      <w:r>
        <w:rPr>
          <w:rFonts w:cs="Arial" w:ascii="Arial" w:hAnsi="Arial"/>
        </w:rPr>
        <w:t xml:space="preserve">Entre nosotros, Arias Schreiberl2) nos habla de un fenómeno de transmutación automática, que se acerca mucho a la realidad. </w:t>
      </w:r>
    </w:p>
    <w:p>
      <w:pPr>
        <w:pStyle w:val="Normal"/>
        <w:jc w:val="both"/>
        <w:rPr/>
      </w:pPr>
      <w:r>
        <w:rPr>
          <w:rFonts w:cs="Arial" w:ascii="Arial" w:hAnsi="Arial"/>
        </w:rPr>
        <w:t xml:space="preserve">Por su parte, Castillo(3) considera, con muy buenas razones, que se trata de un supuesto de novación legal de las obligaciones contenidas en el ARTÍCULO 1537 del Código Civil. </w:t>
      </w:r>
    </w:p>
    <w:p>
      <w:pPr>
        <w:pStyle w:val="Normal"/>
        <w:jc w:val="both"/>
        <w:rPr/>
      </w:pPr>
      <w:r>
        <w:rPr>
          <w:rFonts w:cs="Arial" w:ascii="Arial" w:hAnsi="Arial"/>
        </w:rPr>
        <w:t xml:space="preserve">En otro trabajo(4) me he inclinado por denominar "conversión legal" a esta transformación automática del contrato a que se refiere el ARTÍCULO 1537, en otro contrato con obligación de transferir la propiedad de un bien propio. </w:t>
      </w:r>
    </w:p>
    <w:p>
      <w:pPr>
        <w:pStyle w:val="Normal"/>
        <w:jc w:val="both"/>
        <w:rPr>
          <w:rFonts w:ascii="Arial" w:hAnsi="Arial" w:cs="Arial"/>
        </w:rPr>
      </w:pPr>
      <w:r>
        <w:rPr>
          <w:rFonts w:cs="Arial" w:ascii="Arial" w:hAnsi="Arial"/>
        </w:rPr>
        <w:t xml:space="preserve">Si bien convengo con Castillo en que la expresión "conversión" es utilizada por la doctrina para describir la transformación judicial de un acto jurídico nulo en otro válido que tenga los mismos requisitos de esencia y forma, creo que no hay inconveniente para utilizar esta misma expresión, agregándole la calificación de "'egal", para referirse a la transformación ordenada por la ley de un contrato en otro contrato distinto. </w:t>
      </w:r>
    </w:p>
    <w:p>
      <w:pPr>
        <w:pStyle w:val="Normal"/>
        <w:jc w:val="both"/>
        <w:rPr/>
      </w:pPr>
      <w:r>
        <w:rPr>
          <w:rFonts w:cs="Arial" w:ascii="Arial" w:hAnsi="Arial"/>
        </w:rPr>
        <w:t xml:space="preserve">En efecto, según el Diccionario de la Lengua Española el término "conversión" significa la acción y efecto de mudar o volver una cosa en otra. Por mandato del ARTÍCULO 1538 del Código Civil, se muda o cambia el contrato atípico contemplado en el ARTÍCULO 1537 del mismo Código en otro contrato, también atípico, apto para transferir la propiedad del bien. Se realiza, pues, una conversión legal de un contrato en otro. </w:t>
      </w:r>
    </w:p>
    <w:p>
      <w:pPr>
        <w:pStyle w:val="Normal"/>
        <w:jc w:val="both"/>
        <w:rPr/>
      </w:pPr>
      <w:r>
        <w:rPr>
          <w:rFonts w:cs="Arial" w:ascii="Arial" w:hAnsi="Arial"/>
        </w:rPr>
        <w:t xml:space="preserve">Esta conversión se produce automática mente, es decir que no se requiere un nuevo acuerdo de voluntades de las partes sino que, con prescindencia de ellas, la mudanza queda hecha. Es más, como el ARTÍCULO 1538 establece que no vale pacto en contrario, la conversión se efectúa aun contra la voluntad de los contratantes. </w:t>
      </w:r>
    </w:p>
    <w:p>
      <w:pPr>
        <w:pStyle w:val="Normal"/>
        <w:jc w:val="both"/>
        <w:rPr/>
      </w:pPr>
      <w:r>
        <w:rPr>
          <w:rFonts w:cs="Arial" w:ascii="Arial" w:hAnsi="Arial"/>
        </w:rPr>
        <w:t xml:space="preserve">En tal virtud, aplicando la teoría del título y el modo, el título estaría ahora constituido por el nuevo contrato apto para transferir la propiedad del bien y el modo estaría constituido por la entrega del bien, si este fuera mueble, o por la aplicación del ARTÍCULO 949 del Código Civil, si el bien fuera inmue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RIAS SCHREIBER PEZET. Max. "Exégesis del Código Civil peruano de 1984". Tomo 11. Gaceta Juridica Editores. Lima, 1996, p. 52. </w:t>
      </w:r>
    </w:p>
    <w:p>
      <w:pPr>
        <w:pStyle w:val="Normal"/>
        <w:jc w:val="both"/>
        <w:rPr>
          <w:rFonts w:ascii="Arial" w:hAnsi="Arial" w:cs="Arial"/>
          <w:sz w:val="20"/>
          <w:szCs w:val="20"/>
        </w:rPr>
      </w:pPr>
      <w:r>
        <w:rPr>
          <w:rFonts w:cs="Arial" w:ascii="Arial" w:hAnsi="Arial"/>
          <w:sz w:val="20"/>
          <w:szCs w:val="20"/>
        </w:rPr>
        <w:t xml:space="preserve">(3) CASTILLO FREYRE, Mario. "El bien materia del contrato de compraventa". Fondo Editorial de la Pontificia Universidad Católica del Perú. Lima, 1992, p. 315. </w:t>
      </w:r>
    </w:p>
    <w:p>
      <w:pPr>
        <w:pStyle w:val="Normal"/>
        <w:jc w:val="both"/>
        <w:rPr>
          <w:rFonts w:ascii="Arial" w:hAnsi="Arial" w:cs="Arial"/>
          <w:sz w:val="20"/>
          <w:szCs w:val="20"/>
        </w:rPr>
      </w:pPr>
      <w:r>
        <w:rPr>
          <w:rFonts w:cs="Arial" w:ascii="Arial" w:hAnsi="Arial"/>
          <w:sz w:val="20"/>
          <w:szCs w:val="20"/>
        </w:rPr>
        <w:t xml:space="preserve">(4) DE LA PUENTE Y LAVALLE, Manuel. "El contrato en general". Tomo 111. Fondo Editorial de la Pontificia Universidad Católica del Perú. Lima. 1996, p. 44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Gaceta Jurídica Editores. Lima, 1996; BlANCA, C. Máximo. La vendita e la permuta. Unione Tipografico-Editrice Torinese - UTET. Torino, 1972; BORDA, Guillermo A. Manual de contratos. Editorial Perro!. Buenos Aires, 1973; CAPOZZI, Guido. Dei singoli contratti. Giuffré Editore. Milano, 1988; CASTÁN TOBEÑAS, José. Derecho Civil español, común y (oral. Tomo IV. Instituto Editorial Reus. Madrid, 1969; CASTILLO FREYRE, Mario. Los contratos sobre bienes ajenos. Consejo Nacional de Ciencia y Tecnología. Lima, 1990; CASTILLO FREYRE, Mario. El bien materia del contrato de compraventa. Fondo Editorial de la Pontificia Universidad Católica del Perú. Lima, 1992; DE LA PUENTE Y LAVALLE, Manuel. El contrato en general. Tomo 111. Fondo Editorial de la Pontificia Universidad Católica del Perú. Lima, 1996; DEGNI, Francesco. La compraventa. Editorial Revista de Derecho Privado. Madrid, 1957; FERNÁNDEZ DE VILLAVICENCIO ÁLVAREZ-OSSORIO, María del Carmen. Compraventa de cosa ajena. José María Bosch Editor. Barcelona; FERRI, Giovanni B. La vendita. En: Tronara di Diritto Privara. Volumen 11, Tomo 111, dirigido por Pietro Rescigno. Unione lipografico-Editrice Torinese UTET. Torino, 1984; LANGLE Y RUBIO, Emilio. El contrato de compraventa mercantil. Bosch Casa Editorial, Barcelona, 1958; LUZZATO, Rugiero. La compraventa. Instituto Editorial Reus. Madrid, 1953; PÉREZ GONZALES, Bias y ALGUER, José. En: Notas a ENNECCERUS, Ludwig y LEHMANN, Heinrich. Derecho de obligaciones. Tomo 11, Volumen 11. Bosch Casa Editorial. Barcelona, 1966; POTHIER, Roberl Joseph. Tratado de los contratos. Tomo 1. Editorial Atalaya. Buenos Aires, 1948;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12" w:name="A013"/>
      <w:r>
        <w:rPr>
          <w:rFonts w:cs="Arial" w:ascii="Arial" w:hAnsi="Arial"/>
          <w:b/>
          <w:color w:val="0000FF"/>
        </w:rPr>
        <w:t xml:space="preserve">RESCISIÓN DEL COMPROMISO DE VENTA DE BIEN AJENO </w:t>
      </w:r>
      <w:bookmarkEnd w:id="1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3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enta de bien ajeno es rescindible a solicitud del comprador, salvo que hubiese sabido que no pertenecía al vendedor o cuando éste adquiera el bien, antes de la citación con la dema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C. </w:t>
        <w:tab/>
        <w:t xml:space="preserve">arts. 1370, 1372, 1537, 1538, 1540, 15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La verdadera compraventa de bien ajeno </w:t>
      </w:r>
    </w:p>
    <w:p>
      <w:pPr>
        <w:pStyle w:val="Normal"/>
        <w:jc w:val="both"/>
        <w:rPr/>
      </w:pPr>
      <w:r>
        <w:rPr>
          <w:rFonts w:cs="Arial" w:ascii="Arial" w:hAnsi="Arial"/>
        </w:rPr>
        <w:t xml:space="preserve">Después de tratar sobre el contrato atípico regulado por los ARTÍCULOS 1537 y 1538 del Código Civil, que no es un contrato de compraventa de bien ajeno, recién el ARTÍCULO 1539 se ocupa de este último contrato. </w:t>
      </w:r>
    </w:p>
    <w:p>
      <w:pPr>
        <w:pStyle w:val="Normal"/>
        <w:jc w:val="both"/>
        <w:rPr>
          <w:rFonts w:ascii="Arial" w:hAnsi="Arial" w:cs="Arial"/>
        </w:rPr>
      </w:pPr>
      <w:r>
        <w:rPr>
          <w:rFonts w:cs="Arial" w:ascii="Arial" w:hAnsi="Arial"/>
        </w:rPr>
        <w:t xml:space="preserve">De acuerdo con el sistema peruano debe entenderse por contrato de compraventa de bien ajeno, aquel contrato de compraventa común y corriente cuya peculiaridad radica en que recae sobre un bien que el vendedor conoce que es ajeno, y el comprador lo ignora. </w:t>
      </w:r>
    </w:p>
    <w:p>
      <w:pPr>
        <w:pStyle w:val="Normal"/>
        <w:jc w:val="both"/>
        <w:rPr/>
      </w:pPr>
      <w:r>
        <w:rPr>
          <w:rFonts w:cs="Arial" w:ascii="Arial" w:hAnsi="Arial"/>
        </w:rPr>
        <w:t xml:space="preserve">El vendedor no debe informar al comprador que el bien es ajeno, pues en tal caso nos encontraríamos en la hipótesis prevista por el ARTÍCULO 1537 del Código Civil. Tampoco debe indicarle que el bien es propio, pues estaría actuando con dolo, lo cual sería causal de anulación del contrato si es que el engaño hubiera sido tal que sin él el comprador no hubiera celebrado el contrato (ARTÍCULO 210 del Código Civil). </w:t>
      </w:r>
    </w:p>
    <w:p>
      <w:pPr>
        <w:pStyle w:val="Normal"/>
        <w:jc w:val="both"/>
        <w:rPr/>
      </w:pPr>
      <w:r>
        <w:rPr>
          <w:rFonts w:cs="Arial" w:ascii="Arial" w:hAnsi="Arial"/>
        </w:rPr>
        <w:t xml:space="preserve">Como el ARTÍCULO 1408 del mismo Código permite que la prestación materia de la obligación creada por el contrato verse sobre bienes ajenos, lo que a su vez constituye el presupuesto para la celebración de contratos de compraventa de bien ajeno, el comprador no debe descartar la posibilidad de que el bien sea ajeno, por lo cual en toda compraventa en que no se manifieste quién es el propietario del bien el comprador se encontrará en la incertidumbre de que el bien sea propio o ajeno del vendedor. </w:t>
      </w:r>
    </w:p>
    <w:p>
      <w:pPr>
        <w:pStyle w:val="Normal"/>
        <w:jc w:val="both"/>
        <w:rPr/>
      </w:pPr>
      <w:r>
        <w:rPr>
          <w:rFonts w:cs="Arial" w:ascii="Arial" w:hAnsi="Arial"/>
        </w:rPr>
        <w:t xml:space="preserve">Quizá un ejemplo pueda explicar mejor lo anteriormente expresado. Supóngase que "A" se obliga a transferir a "B" la propiedad de determinada joya que es de propiedad de "C" por un precio también determinado. Si "A" informa a "B" que la joya pertenece a "C" se habría celebrado el contrato atípico a que se refiere el ARTÍCULO 1537 del Código Civil. Si "A" indica a "B" que la joya es de su propiedad (de "A"), habría usado un engaño que acarrearía la anulación del contrato por dolo. Si "A" dice simplemente que vende la joya a "B", sin hacer referencia a quién es su propietario, se estaría celebrando un contrato de compraventa de bien ajeno, aunque "B" no supiera a ciencia cierta a quién pertenece la joya vendida. </w:t>
      </w:r>
    </w:p>
    <w:p>
      <w:pPr>
        <w:pStyle w:val="Normal"/>
        <w:jc w:val="both"/>
        <w:rPr>
          <w:rFonts w:ascii="Arial" w:hAnsi="Arial" w:cs="Arial"/>
        </w:rPr>
      </w:pPr>
      <w:r>
        <w:rPr>
          <w:rFonts w:cs="Arial" w:ascii="Arial" w:hAnsi="Arial"/>
        </w:rPr>
        <w:t xml:space="preserve">Esto no quiere decir que "B" no sepa que va a adquirir la propiedad de la joya, pues sí lo sabe porque "A" se ha obligado a ello. Lo único que no sabrá es si "A" es propietario de ella al momento de celebrarse el contrato o si va a adquirir la propiedad por un acto posterior. </w:t>
      </w:r>
    </w:p>
    <w:p>
      <w:pPr>
        <w:pStyle w:val="Normal"/>
        <w:jc w:val="both"/>
        <w:rPr>
          <w:rFonts w:ascii="Arial" w:hAnsi="Arial" w:cs="Arial"/>
        </w:rPr>
      </w:pPr>
      <w:r>
        <w:rPr>
          <w:rFonts w:cs="Arial" w:ascii="Arial" w:hAnsi="Arial"/>
        </w:rPr>
        <w:t xml:space="preserve">Según se ha visto anteriormente, para que pueda propiamente celebrarse un contrato de compraventa de bien ajeno es indispensable que dicho contrato esté sujeto a un razonable plazo suspensivo inicial que permita al vendedor obtener la propiedad del bien a fin de transferirla al comprador dentro de tal plazo. La inexistencia del plazo da lugar a insuperables dificultades, especialmente tratándose de la compraventa de bienes inmuebles ajenos. </w:t>
      </w:r>
    </w:p>
    <w:p>
      <w:pPr>
        <w:pStyle w:val="Normal"/>
        <w:jc w:val="both"/>
        <w:rPr>
          <w:rFonts w:ascii="Arial" w:hAnsi="Arial" w:cs="Arial"/>
        </w:rPr>
      </w:pPr>
      <w:r>
        <w:rPr>
          <w:rFonts w:cs="Arial" w:ascii="Arial" w:hAnsi="Arial"/>
        </w:rPr>
        <w:t xml:space="preserve">En tanto no se introduzca la correspondiente reforma en el Código Civil, los jueces deberían integrar los contratos de compraventa de bienes ajenos con sendos plazos suspensivos iniciales que permitan su ejecución. </w:t>
      </w:r>
    </w:p>
    <w:p>
      <w:pPr>
        <w:pStyle w:val="Normal"/>
        <w:jc w:val="both"/>
        <w:rPr/>
      </w:pPr>
      <w:r>
        <w:rPr>
          <w:rFonts w:cs="Arial" w:ascii="Arial" w:hAnsi="Arial"/>
        </w:rPr>
        <w:t xml:space="preserve">Después de la exposición que precede sobre el sistema peruano de compraventa de bien ajeno, podría objetarse que este sistema es complicado pues, a diferencia de otros sistemas, solo admite la existencia de tal contrato cuando el comprador ignora que el bien es ajeno al momento de celebrarse la compraventa. Sin embargo, debe tomarse en consideración que la existencia en el Código Civil de un Título que regula la celebración del contrato de promesa de la obligación o del hecho de un tercero permite colocar cada acto jurídico en su verdadero lugar. Es así como cuando el comprador sabe que el bien es ajeno, conoce también que el vendedor no le podrá transferir la propiedad del bien si previamente no lo adquiere del verdadero dueño, por lo cual no puede vendérselo a firme, asumiendo una obligación incondicional. Solamente podrá el seudo vendedor cumplir su obligación gestionando que el verdadero dueño le adjudique la propiedad del bien, lo que significa, en realidad, ingresar a un área muy similar a la de la promesa de la obligación de un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 rescisión del contrato </w:t>
      </w:r>
    </w:p>
    <w:p>
      <w:pPr>
        <w:pStyle w:val="Normal"/>
        <w:jc w:val="both"/>
        <w:rPr/>
      </w:pPr>
      <w:r>
        <w:rPr>
          <w:rFonts w:cs="Arial" w:ascii="Arial" w:hAnsi="Arial"/>
        </w:rPr>
        <w:t xml:space="preserve">Se ha visto que el ARTÍCULO 1539 del Código Civil dispone que, en principio, la venta de bien ajeno es rescindible a solicitud del comprador. Conviene explicar cómo opera esta rescisión. </w:t>
      </w:r>
    </w:p>
    <w:p>
      <w:pPr>
        <w:pStyle w:val="Normal"/>
        <w:jc w:val="both"/>
        <w:rPr/>
      </w:pPr>
      <w:r>
        <w:rPr>
          <w:rFonts w:cs="Arial" w:ascii="Arial" w:hAnsi="Arial"/>
        </w:rPr>
        <w:t xml:space="preserve">Debe partirse de la premisa de que al momento de celebrarse el contrato de compraventa de bien ajeno el comprador no conocía la ajenidad del bien, pues si lo hubiera sabido este contrato no sería uno de compraventa sino un contrato atípico sujeto el régimen del ARTÍCULO 1537 del Código Civil. </w:t>
      </w:r>
    </w:p>
    <w:p>
      <w:pPr>
        <w:pStyle w:val="Normal"/>
        <w:jc w:val="both"/>
        <w:rPr>
          <w:rFonts w:ascii="Arial" w:hAnsi="Arial" w:cs="Arial"/>
        </w:rPr>
      </w:pPr>
      <w:r>
        <w:rPr>
          <w:rFonts w:cs="Arial" w:ascii="Arial" w:hAnsi="Arial"/>
        </w:rPr>
        <w:t xml:space="preserve">Puede darse que en el curso del plazo suspensivo inicial a que debe estar sujeto todo contrato de compraventa de bien ajeno, el comprador conozca que el bien es ajeno y que, consecuentemente, el vendedor tendrá que adquirir la propiedad del bien de su verdadero dueño para luego transferirla oportunamente al comprador. </w:t>
      </w:r>
    </w:p>
    <w:p>
      <w:pPr>
        <w:pStyle w:val="Normal"/>
        <w:jc w:val="both"/>
        <w:rPr>
          <w:rFonts w:ascii="Arial" w:hAnsi="Arial" w:cs="Arial"/>
        </w:rPr>
      </w:pPr>
      <w:r>
        <w:rPr>
          <w:rFonts w:cs="Arial" w:ascii="Arial" w:hAnsi="Arial"/>
        </w:rPr>
        <w:t xml:space="preserve">Se ha visto que en la compraventa de bien ajeno el comprador se encuentra en la incertidumbre respecto a si el bien pertenece o no al vendedor. </w:t>
      </w:r>
    </w:p>
    <w:p>
      <w:pPr>
        <w:pStyle w:val="Normal"/>
        <w:jc w:val="both"/>
        <w:rPr>
          <w:rFonts w:ascii="Arial" w:hAnsi="Arial" w:cs="Arial"/>
        </w:rPr>
      </w:pPr>
      <w:r>
        <w:rPr>
          <w:rFonts w:cs="Arial" w:ascii="Arial" w:hAnsi="Arial"/>
        </w:rPr>
        <w:t xml:space="preserve">El conocimiento de la ajenidad del bien hace cesar esa incertidumbre, pero en un sentido desfavorable para el comprador desde que sabrá que el vendedor no está actualmente en aptitud de transferirle directamente la propiedad del bien, sino que dicho vendedor tendrá que seguir el azaroso camino de obtener que el verdadero dueño le adjudique la propiedad del bien, para él, a su vez, transferirla al comprador. Este camino es azaroso por cuanto existe el álea o riesgo de que el verdadero dueño no adjudique la propiedad del bien al vendedor. </w:t>
      </w:r>
    </w:p>
    <w:p>
      <w:pPr>
        <w:pStyle w:val="Normal"/>
        <w:jc w:val="both"/>
        <w:rPr/>
      </w:pPr>
      <w:r>
        <w:rPr>
          <w:rFonts w:cs="Arial" w:ascii="Arial" w:hAnsi="Arial"/>
        </w:rPr>
        <w:t xml:space="preserve">Tomando esto en consideración y con la finalidad de paliar el impacto del riesgo que corre el comprador, el ARTÍCULO 1539 le concede la opción entre mantener la vigencia del contrato de compraventa o solicitar su rescisión, con lo cual el comprador quedará liberado de su obligación de pagar el precio(1). </w:t>
      </w:r>
    </w:p>
    <w:p>
      <w:pPr>
        <w:pStyle w:val="Normal"/>
        <w:jc w:val="both"/>
        <w:rPr>
          <w:rFonts w:ascii="Arial" w:hAnsi="Arial" w:cs="Arial"/>
        </w:rPr>
      </w:pPr>
      <w:r>
        <w:rPr>
          <w:rFonts w:cs="Arial" w:ascii="Arial" w:hAnsi="Arial"/>
        </w:rPr>
        <w:t xml:space="preserve">La razón por la cual la acción concedida al comprador es la de rescisión radica en que la incertidumbre sobre el riesgo existía desde el momento de la celebración del contrato, y la certeza de que el bien es ajeno no hace sino materializar un riesgo que se encontraba en potencia desde dicho momento. El bien ya era propio o ajeno del vendedor cuando se celebró el contrato. </w:t>
      </w:r>
    </w:p>
    <w:p>
      <w:pPr>
        <w:pStyle w:val="Normal"/>
        <w:jc w:val="both"/>
        <w:rPr>
          <w:rFonts w:ascii="Arial" w:hAnsi="Arial" w:cs="Arial"/>
        </w:rPr>
      </w:pPr>
      <w:r>
        <w:rPr>
          <w:rFonts w:cs="Arial" w:ascii="Arial" w:hAnsi="Arial"/>
        </w:rPr>
        <w:t xml:space="preserve">(1) Refiriéndose al ordenamiento civil italiano luzzato dice lo siguiente: "Bien distinta de las hipótesis hasta ahora consideradas es aquella del vendedor que ha vendido como cosa propia la cosa ajena, mientras que el comprador ignoraba que la cosa era de otro. A esta hipótesis, en la que siempre se da la ignorancia del comprador, se puede equiparar aquella del vendedor que no ha declarado que la cosatls ajena: dada, en efecto, la naturaleza de la venta de cosa individualmente determinada, destinada a transmitir la propiedad al comprador por efecto del solo consentimiento, el vendedor, por el hecho mismo de vender cosa individualmente determinada, ha hecho nacer en el comprador la confianza en una adquisición inmediata de la propiedad, mientras tal adquisición es imposible por la falta de propiedad del vendedor. En estas hipótesis, pues, el comprador no está obligado a estar en espera del cumplimiento por parte del vendedor, esto es, a esperar que el vendedor le procure la cosa en un plazo prudencial, sino que puede actuar inmediatamente para reclamar la disolución de la relación contractual mediante una acción que el nuevo Código llama de resolución" (lUZZATO, Rugiero. "la compraventa•. Instituto Editorial Reus. Madrid, 1953). </w:t>
      </w:r>
    </w:p>
    <w:p>
      <w:pPr>
        <w:pStyle w:val="Normal"/>
        <w:jc w:val="both"/>
        <w:rPr/>
      </w:pPr>
      <w:r>
        <w:rPr>
          <w:rFonts w:cs="Arial" w:ascii="Arial" w:hAnsi="Arial"/>
        </w:rPr>
        <w:t xml:space="preserve">Si bien esta opinión de luzzato no es de exacta aplicación al régimen peruano, pues en este no existe la adquisición inmediata de la propiedad, pone de manifiesto que la pérdida de la confianza en una transferencia oportuna de la propiedad por parte del vendedor, concede al comprador el derecho de no esperar el cumplimiento por parte del vendedor, sino que puede actuar inmediatamente para pedir la resolución del contrato. Debe tenerse presente que en el Derecho italiano la resolución del contrato, tiene, en general, efecto retroactivo, de tal manera que la resolución de que habla el ARTÍCULO 1.479 del Código Civil italiano tiene el mismo efecto que la rescisión de que trata el articulo 1539 del Código Civil perua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be tenerse presente que el conocimiento por el comprador durante el plazo suspensivo inicial de la ajenidad del bien no significa que el vendedor haya incumplido su obligación de transferirle la propiedad, desde que esa obligación solo va a ser exigible al vencimiento de dicho plazo. No cabe, pues, entablar dentro de tal lapso una acción de resolución judicial por incumplimiento del vendedor. </w:t>
      </w:r>
    </w:p>
    <w:p>
      <w:pPr>
        <w:pStyle w:val="Normal"/>
        <w:jc w:val="both"/>
        <w:rPr>
          <w:rFonts w:ascii="Arial" w:hAnsi="Arial" w:cs="Arial"/>
        </w:rPr>
      </w:pPr>
      <w:r>
        <w:rPr>
          <w:rFonts w:cs="Arial" w:ascii="Arial" w:hAnsi="Arial"/>
        </w:rPr>
        <w:t xml:space="preserve">Se ha sostenido que la acción que debe concederse al comprador es la de anulación por error, debido a que dicho comprador ignoraba, al momento de celebrarse el contrato, que el bien era ajeno. Pienso que esto no es así, ya que el comprador sabía al momento de celebrar el contrato que, por razón del principio contenido 1409 del Código Civil, en todo contrato de compraventa en que no se indica quién es el dueño del bien existe la posibilidad de que el bien sea ajeno, desde que ello está permitido. Cuando después de celebrado el contrato de compraventa el comprador conoce que el bien es ajeno del vendedor, lo único que ocurre es que se convierte en certeza algo que antes era solo una posibilidad, pero no que el comprador haya comprado creyendo razonablemente que el bien era propio del vendedor. </w:t>
      </w:r>
    </w:p>
    <w:p>
      <w:pPr>
        <w:pStyle w:val="Normal"/>
        <w:jc w:val="both"/>
        <w:rPr/>
      </w:pPr>
      <w:r>
        <w:rPr>
          <w:rFonts w:cs="Arial" w:ascii="Arial" w:hAnsi="Arial"/>
        </w:rPr>
        <w:t xml:space="preserve">La regla general de que en todo contrato de compraventa de bien ajeno el comprador tiene la opción de solicitar su rescisión, tiene dos excepciones contempladas en el ARTÍCULO 1539 del Código Civil. </w:t>
      </w:r>
    </w:p>
    <w:p>
      <w:pPr>
        <w:pStyle w:val="Normal"/>
        <w:jc w:val="both"/>
        <w:rPr/>
      </w:pPr>
      <w:r>
        <w:rPr>
          <w:rFonts w:cs="Arial" w:ascii="Arial" w:hAnsi="Arial"/>
        </w:rPr>
        <w:t xml:space="preserve">La primera de ellas es que el comprador hubiese sabido que el bien no pertenecía al vendedor. Debe entenderse que este conocimiento debe haberlo adquirido durante la vigencia del plazo suspensivo inicial a que debe estar sometido el contrato, pues si el comprador hubiese conocido la ajenidad del bien antes o en el momento de celebrarse el contrato se trataría de la hipótesis contemplada en el ARTÍCULO 1537 del Código Civil, y si la hubiese conocido después del vencimiento del indicado plazo habría lugar, como se verá más adelante, a la resolución del contrato por incumplimiento. </w:t>
      </w:r>
    </w:p>
    <w:p>
      <w:pPr>
        <w:pStyle w:val="Normal"/>
        <w:jc w:val="both"/>
        <w:rPr>
          <w:rFonts w:ascii="Arial" w:hAnsi="Arial" w:cs="Arial"/>
        </w:rPr>
      </w:pPr>
      <w:r>
        <w:rPr>
          <w:rFonts w:cs="Arial" w:ascii="Arial" w:hAnsi="Arial"/>
        </w:rPr>
        <w:t xml:space="preserve">Es justo que si el comprador conoce, después de celebrado el contrato, que el bien es ajeno y no ejercita de inmediato la acción de rescisión que tiene a su disposición, ello signifique que ha optado por conservar los efectos del contrato, con la esperanza de que el verdadero dueño adjudique oportunamente la propiedad del bien al vendedor y este pueda, a su vez, transferirla al comprador dentro del plazo suspensivo inicial. </w:t>
      </w:r>
    </w:p>
    <w:p>
      <w:pPr>
        <w:pStyle w:val="Normal"/>
        <w:jc w:val="both"/>
        <w:rPr>
          <w:rFonts w:ascii="Arial" w:hAnsi="Arial" w:cs="Arial"/>
        </w:rPr>
      </w:pPr>
      <w:r>
        <w:rPr>
          <w:rFonts w:cs="Arial" w:ascii="Arial" w:hAnsi="Arial"/>
        </w:rPr>
        <w:t xml:space="preserve">La segunda excepción es que el vendedor adquiera la propiedad del bien antes de la citación con la demanda de rescisión. </w:t>
      </w:r>
    </w:p>
    <w:p>
      <w:pPr>
        <w:pStyle w:val="Normal"/>
        <w:jc w:val="both"/>
        <w:rPr>
          <w:rFonts w:ascii="Arial" w:hAnsi="Arial" w:cs="Arial"/>
        </w:rPr>
      </w:pPr>
      <w:r>
        <w:rPr>
          <w:rFonts w:cs="Arial" w:ascii="Arial" w:hAnsi="Arial"/>
        </w:rPr>
        <w:t xml:space="preserve">También es razonable esta excepción, por cuanto si el vendedor llega, por cualquier razón, a ser propietario del bien estará en aptitud de transferirlo al comprador y cumplir oportunamente su obligación en ese senti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el comprador optara por no rescindir el contrato sino mantenerlo vigente, el vendedor deberá transferirle la propiedad del bien dentro del plazo suspensivo inicial, y si así lo hiciera, el comprador deberá pagarle el precio pactado. </w:t>
      </w:r>
    </w:p>
    <w:p>
      <w:pPr>
        <w:pStyle w:val="Normal"/>
        <w:jc w:val="both"/>
        <w:rPr>
          <w:rFonts w:ascii="Arial" w:hAnsi="Arial" w:cs="Arial"/>
        </w:rPr>
      </w:pPr>
      <w:r>
        <w:rPr>
          <w:rFonts w:cs="Arial" w:ascii="Arial" w:hAnsi="Arial"/>
        </w:rPr>
        <w:t>3.</w:t>
        <w:tab/>
        <w:t xml:space="preserve">Resolución del contrato por incumplimiento </w:t>
      </w:r>
    </w:p>
    <w:p>
      <w:pPr>
        <w:pStyle w:val="Normal"/>
        <w:jc w:val="both"/>
        <w:rPr>
          <w:rFonts w:ascii="Arial" w:hAnsi="Arial" w:cs="Arial"/>
        </w:rPr>
      </w:pPr>
      <w:r>
        <w:rPr>
          <w:rFonts w:cs="Arial" w:ascii="Arial" w:hAnsi="Arial"/>
        </w:rPr>
        <w:t xml:space="preserve">Si al vencimiento del plazo suspensivo inicial a que debe estar sometido todo contrato de compraventa de bien ajeno, el vendedor no ha transferido al comprador la propiedad del bien por no haber podido adquirirlo de su verdadero dueño, el vendedor ha incumplido su obligación en tal sentido dentro del indicado plazo, por lo cual procede que el comprador demande la resolución del contrato por incumplimiento. </w:t>
      </w:r>
    </w:p>
    <w:p>
      <w:pPr>
        <w:pStyle w:val="Normal"/>
        <w:jc w:val="both"/>
        <w:rPr>
          <w:rFonts w:ascii="Arial" w:hAnsi="Arial" w:cs="Arial"/>
        </w:rPr>
      </w:pPr>
      <w:r>
        <w:rPr>
          <w:rFonts w:cs="Arial" w:ascii="Arial" w:hAnsi="Arial"/>
        </w:rPr>
        <w:t xml:space="preserve">Sin embargo, debe tomarse en consideración que el simple retraso no constituye incumplimiento de la obligación, sino que, en el sistema peruano sobre constitución en mora, para que ello ocurra es necesario que el deudor quede constituido en mora. Consecuentemente, en el caso de retardo en la ejecución de la prestación se requiere convertir ese retardo en incumplimiento mediante la constitución en mora, para luego solicitar la resolución por incumplimiento. </w:t>
      </w:r>
    </w:p>
    <w:p>
      <w:pPr>
        <w:pStyle w:val="Normal"/>
        <w:jc w:val="both"/>
        <w:rPr>
          <w:rFonts w:ascii="Arial" w:hAnsi="Arial" w:cs="Arial"/>
        </w:rPr>
      </w:pPr>
      <w:r>
        <w:rPr>
          <w:rFonts w:cs="Arial" w:ascii="Arial" w:hAnsi="Arial"/>
        </w:rPr>
        <w:t xml:space="preserve">Para ello, debe existir un lapso prudente entre la interpelación al deudor y la demanda de resolución para permitir al deudor cumplir en ese lapso, pues sería injusto no dejar al deudor el tiempo necesario para el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Editores. Lima, 1996; BlANCA, C. Máximo. La vendita e la permuta. Unione Tipografico-Editrice Torinese - UTET. Torino, 1972; BORDA, Guillermo A. Manual de contratos. Editorial Perrot. Buenos Aires, 1973; CAPOZZI, Guido. Dei singoli contratti. Giuffre Editore. Milano, 1988; CASTÁN TOBEÑAS, José. Derecho Civil español, común y (oral. Tomo IV. Instituto Editorial Reus. Madrid, 1969; CASTILLO FREYRE, Mario. Los contratos sobre bienes ajenos. Consejo Nacional de Ciencia y Tecnología. Lima, 1990; CASTILLO FREYRE, Mario. El bien materia del contrato de compraventa. Fondo Editorial de la Pontificia Universidad Católica del Perú. Lima, 1992; DE LA PUENTE Y LAVALLE, Manuel. El contrato en general. Tomo 111. Fondo Editorial de la Pontificia Universidad Católica del Perú. Lima, 1996; DEGNI, Francesco. La compraventa. Editorial Revista de Derecho Privado. Madrid, 1957; FERNÁNDEZ DE VILLAVICENCIO ÁLVAREZ-OSSORIO, María del Carmen. Compraventa de cosa ajena. José María Bosch Editor. Barcelona; FERRI, Giovanni B. La vendita. En: Tronara di Diritto Privara. Volumen 11, Tomo 111, dirigido por Pietro Rescigno. Unione Tipografico-Editrice Torinese UTET. Torino, 1984; LANGLE Y RUBIO, Emilio. El contrato de compraventa mercantil. Bosch Casa Editorial, Barcelona, 1958; LUZZATO, Rugiero. La compraventa. Instituto Editorial Reus. Madrid, 1953; PÉREZ GONZALES, Bias y ALGUER, José. En: Notas a ENNECCERUS, Ludwig y LEHMANN, Heinrich. Derecho de obligaciones. Tomo 11, Volumen 11. Bosch Casa Editorial. Barcelona, 1966; POTHIER, Roberl Joseph. Tratado de los contratos. Tomo 1. Editorial Atalaya. Buenos Aires, 1948;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ntro de nuestro ordenamiento civil vigente no hay acción de nulidad de venta de cosa ajena, sino la acción rescisoria ejercitada por el comprador, motivo por el cual resulta improcedente la demanda". </w:t>
      </w:r>
    </w:p>
    <w:p>
      <w:pPr>
        <w:pStyle w:val="Normal"/>
        <w:jc w:val="both"/>
        <w:rPr/>
      </w:pPr>
      <w:r>
        <w:rPr>
          <w:rFonts w:cs="Arial" w:ascii="Arial" w:hAnsi="Arial"/>
        </w:rPr>
        <w:t xml:space="preserve">(Exp. N° 249-88-Lima. Gaceta Jurídica N" 9, p. 5•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rocedente la rescisión de la compraventa si es que el vendedor se hubiese presentado como propietario del vehículo, no siéndolo realmente, y que esta situación no haya sido conocida por el comprador; por lo que procede la rescisión del contrato y que se ordene la restitución del precio". </w:t>
      </w:r>
    </w:p>
    <w:p>
      <w:pPr>
        <w:pStyle w:val="Normal"/>
        <w:jc w:val="both"/>
        <w:rPr>
          <w:rFonts w:ascii="Arial" w:hAnsi="Arial" w:cs="Arial"/>
        </w:rPr>
      </w:pPr>
      <w:r>
        <w:rPr>
          <w:rFonts w:cs="Arial" w:ascii="Arial" w:hAnsi="Arial"/>
        </w:rPr>
        <w:t xml:space="preserve">(Exp. N° 3474-97, Tercera Sala Civíl de la Corte Superior de Lima. Ledesma Narváez, Marianel1a, "Jurisprudencia Actual", tomo N° 2, N° 1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enta de bien ajeno es rescindible a solicitud del comprador, calidad que no tendría el actor, aun cuando lo que se ha demandado no es la rescisión sino la nulidad de la venta". </w:t>
      </w:r>
    </w:p>
    <w:p>
      <w:pPr>
        <w:pStyle w:val="Normal"/>
        <w:jc w:val="both"/>
        <w:rPr>
          <w:rFonts w:ascii="Arial" w:hAnsi="Arial" w:cs="Arial"/>
        </w:rPr>
      </w:pPr>
      <w:r>
        <w:rPr>
          <w:rFonts w:cs="Arial" w:ascii="Arial" w:hAnsi="Arial"/>
        </w:rPr>
        <w:t xml:space="preserve">(Exp. N° 1613-92-Puno. Normas Legales, N° 236, p. J-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istema civil peruano por la compraventa no se transfiere la propiedad de la cosa objeto del contrato, sino que el vendedor se obliga a transferirla, pudiendo versar sobre bienes ajenos. En consecuencia, la venta de un bien ajeno no es nula ni anulable, y sólo es rescindible a solicitud del comprador si éste ignoraba la condición de la cosa". </w:t>
      </w:r>
    </w:p>
    <w:p>
      <w:pPr>
        <w:pStyle w:val="Normal"/>
        <w:jc w:val="both"/>
        <w:rPr>
          <w:rFonts w:ascii="Arial" w:hAnsi="Arial" w:cs="Arial"/>
        </w:rPr>
      </w:pPr>
      <w:r>
        <w:rPr>
          <w:rFonts w:cs="Arial" w:ascii="Arial" w:hAnsi="Arial"/>
        </w:rPr>
        <w:t xml:space="preserve">(Exp. N° 147-93-Ancash. Normas Legales, N° 238, p. J-2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539 sólo regula los supuestos en los cuales puede el comprador de un bien ajeno rescindir el contrato, pero de ningún modo reserva este derecho exclusivamente al comprador, gozando el demandado como heredero y copropietario del inmueble, de legítimo interés para solicitar la nulidad del mismo". </w:t>
      </w:r>
    </w:p>
    <w:p>
      <w:pPr>
        <w:pStyle w:val="Normal"/>
        <w:jc w:val="both"/>
        <w:rPr>
          <w:rFonts w:ascii="Arial" w:hAnsi="Arial" w:cs="Arial"/>
        </w:rPr>
      </w:pPr>
      <w:r>
        <w:rPr>
          <w:rFonts w:cs="Arial" w:ascii="Arial" w:hAnsi="Arial"/>
        </w:rPr>
        <w:t xml:space="preserve">(Exp. N° 397-96- Tacna. Diálogo con la Jurisprudencia, N° 9, p. 1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faculta al comprador a demandar la rescisión de la venta del bien ajeno, solo si ignoraba que el bien no pertenecía al vendedor, y aún en este caso, siempre que la interponga antes de que el vendedor adquiera el bien para cumplir con la obligación de transferir/o". </w:t>
      </w:r>
    </w:p>
    <w:p>
      <w:pPr>
        <w:pStyle w:val="Normal"/>
        <w:jc w:val="both"/>
        <w:rPr>
          <w:rFonts w:ascii="Arial" w:hAnsi="Arial" w:cs="Arial"/>
        </w:rPr>
      </w:pPr>
      <w:r>
        <w:rPr>
          <w:rFonts w:cs="Arial" w:ascii="Arial" w:hAnsi="Arial"/>
        </w:rPr>
        <w:t xml:space="preserve">(Cas. N° 354-T-97-Cusco. Diálogo con la Jurisprudencia, N° 9, p. 2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enta de un bien ajeno no es nula sino rescindible, porque al no haber intervenido la cónyuge en la compraventa del bien, no hay expresión de voluntad de la parte". </w:t>
      </w:r>
    </w:p>
    <w:p>
      <w:pPr>
        <w:pStyle w:val="Normal"/>
        <w:jc w:val="both"/>
        <w:rPr>
          <w:rFonts w:ascii="Arial" w:hAnsi="Arial" w:cs="Arial"/>
        </w:rPr>
      </w:pPr>
      <w:r>
        <w:rPr>
          <w:rFonts w:cs="Arial" w:ascii="Arial" w:hAnsi="Arial"/>
        </w:rPr>
        <w:t xml:space="preserve">(Cas. N° 238-96-Tacna. El Peruano, 2/12/97, p. 1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si en nuestro sistema legal es posible la venta de la cosa ajena, lo sujeto a validez es la determinación del bien, mas no el contrato". </w:t>
      </w:r>
    </w:p>
    <w:p>
      <w:pPr>
        <w:pStyle w:val="Normal"/>
        <w:jc w:val="both"/>
        <w:rPr>
          <w:rFonts w:ascii="Arial" w:hAnsi="Arial" w:cs="Arial"/>
        </w:rPr>
      </w:pPr>
      <w:r>
        <w:rPr>
          <w:rFonts w:cs="Arial" w:ascii="Arial" w:hAnsi="Arial"/>
        </w:rPr>
        <w:t xml:space="preserve">(Exp. N° 489-91-Arequipa. Sala Civil de la Corte Suprema, Hinostroza Minguez, Alberto, "Jurisprudencia Civil", tomo 111, p. 42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normas de los ARTÍCULOS 1537, 1539 Y 1541 del Código Civil, que regulan la compraventa de un bien ajeno, no sancionan con nulidad o anulabilidad dicho contrato, síno que le otorgan al comprador la posibilidad de rescindirlo cuando este no haya conocido que el bien era ajeno. Sin embargo, dichas normas se refieren a la relación jurídica entre comprador y vendedor, pero no contemplan la posición del propietario, quien se encontraría en la facultad de invocar la nulidad del contrato, toda vez que la venta de un bien por parte de quien no detenta su propiedad ni posee facultades para venderlo, convierte al objeto de dicho contrato en uno jurídicamente imposible, y contraviene las normas de orden público al atentar contra el derecho fundamental a la propiedad, de conformidad con los incisos 3 y 8 del numeral 219 del acotado Código". </w:t>
      </w:r>
    </w:p>
    <w:p>
      <w:pPr>
        <w:pStyle w:val="Normal"/>
        <w:jc w:val="both"/>
        <w:rPr>
          <w:rFonts w:ascii="Arial" w:hAnsi="Arial" w:cs="Arial"/>
        </w:rPr>
      </w:pPr>
      <w:r>
        <w:rPr>
          <w:rFonts w:cs="Arial" w:ascii="Arial" w:hAnsi="Arial"/>
        </w:rPr>
        <w:t xml:space="preserve">(Cas. N" 1376•99•Huánuco. Data 20,000. Explorador Jurisprudencial 2005 - 2006. Gaceta Juridica S.A.) </w:t>
      </w:r>
    </w:p>
    <w:p>
      <w:pPr>
        <w:pStyle w:val="Normal"/>
        <w:jc w:val="both"/>
        <w:rPr/>
      </w:pPr>
      <w:r>
        <w:rPr>
          <w:rFonts w:cs="Arial" w:ascii="Arial" w:hAnsi="Arial"/>
        </w:rPr>
        <w:t xml:space="preserve">"El ARTÍCULO 1539 del Código Civil es una norma de contenido procesal, por tanto no puede ser invocada bajo una causal in iudicando la que se encuentra reservada al cuestionamiento de normas de derecho material". </w:t>
      </w:r>
    </w:p>
    <w:p>
      <w:pPr>
        <w:pStyle w:val="Normal"/>
        <w:jc w:val="both"/>
        <w:rPr>
          <w:rFonts w:ascii="Arial" w:hAnsi="Arial" w:cs="Arial"/>
        </w:rPr>
      </w:pPr>
      <w:r>
        <w:rPr>
          <w:rFonts w:cs="Arial" w:ascii="Arial" w:hAnsi="Arial"/>
        </w:rPr>
        <w:t xml:space="preserve">(Cas. N" 2941•2000•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o jurídica y físicamente posible a que alude el inciso 2 del ARTÍCULO 140 del Código Civil como requisito de validez del acto jurídico, está referido tanto a la prestación como al bien físico o inmaterial de que se trate. En este sentido, el contrato de compraventa en el que una de las partes se comprometa a transferir la propiedad de un bien que no es suyo, sin que la otra parte conozca esta situación, será válido al tener un objeto física y jurídicamente posible, y estará regulado por la norma del ARTÍCULO 1539 del Código civil, por la cual, la venta de un bien ajeno (a la cual se le aplica las normas relativas a la promesa de la obligación o del hecho de un tercero) será rescindible a solicitud del comprador, en concordancia con el ARTÍCULO 1370 del código invocado". </w:t>
      </w:r>
    </w:p>
    <w:p>
      <w:pPr>
        <w:pStyle w:val="Normal"/>
        <w:jc w:val="both"/>
        <w:rPr>
          <w:rFonts w:ascii="Arial" w:hAnsi="Arial" w:cs="Arial"/>
        </w:rPr>
      </w:pPr>
      <w:r>
        <w:rPr>
          <w:rFonts w:cs="Arial" w:ascii="Arial" w:hAnsi="Arial"/>
        </w:rPr>
        <w:t xml:space="preserve">(Exp. N° 202-99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tación resulta imposible por haberse dado en garantía anticrética un bien que no era de propiedad de los deudores, es decir, la garantía que respalda el cuestionado contrato de mutuo resulta inejecutable, por lo que resulta pertinente la aplicación de los ARTÍCULOS 1539, 1540 Y 1541 del Código Civil para dilucidar si procede o no la rescisión del contrato de mutuo". </w:t>
      </w:r>
    </w:p>
    <w:p>
      <w:pPr>
        <w:pStyle w:val="Normal"/>
        <w:jc w:val="both"/>
        <w:rPr>
          <w:rFonts w:ascii="Arial" w:hAnsi="Arial" w:cs="Arial"/>
        </w:rPr>
      </w:pPr>
      <w:r>
        <w:rPr>
          <w:rFonts w:cs="Arial" w:ascii="Arial" w:hAnsi="Arial"/>
        </w:rPr>
        <w:t xml:space="preserve">(Cas. N° 2160-01-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rte Suprema ha fallado en diversas causas sobre nulidad de acto jurídico en las que se ha producido la venta de bien ajeno, amparando la demanda o desestimándola según el caso concreto y en atención a si el acto impugnado fue o no inscrito en el Registro correspondiente. La razón para que la causa pueda tramitarse en nulidad es que no se puede dejar desvalido al primer comprador, quien habría adquirido la propiedad de conformidad con el ARTÍCULO 949 del Código Civil debiendo entenderse en consecuencia la norma del ARTÍCULO 1539 del Código acotado tan solo como un derecho otorgado al segundo comprador a fin de desligarse de las obligaciones que asumió con tal acto, con las demás consecuencias que tal rescisión conllevarían a su favor". </w:t>
      </w:r>
    </w:p>
    <w:p>
      <w:pPr>
        <w:pStyle w:val="Normal"/>
        <w:jc w:val="both"/>
        <w:rPr>
          <w:rFonts w:ascii="Arial" w:hAnsi="Arial" w:cs="Arial"/>
        </w:rPr>
      </w:pPr>
      <w:r>
        <w:rPr>
          <w:rFonts w:cs="Arial" w:ascii="Arial" w:hAnsi="Arial"/>
        </w:rPr>
        <w:t xml:space="preserve">(Cas. N° 1942-2001-Arequip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 w:name="A014"/>
      <w:r>
        <w:rPr>
          <w:rFonts w:cs="Arial" w:ascii="Arial" w:hAnsi="Arial"/>
          <w:b/>
          <w:color w:val="0000FF"/>
        </w:rPr>
        <w:t xml:space="preserve">COMPRAVENTA DE BIEN PARCIALMENTE AJENO </w:t>
      </w:r>
      <w:bookmarkEnd w:id="1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l ARTÍCULO 1539, si el bien es parcialmente ajeno, el comprador puede optar entre solicitar la rescisión del contrato o la reducción del prec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70, 1372, 1537, 1538. 1539, 15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hipótesis contempla dos posibilidades: 1) que el contrato verse sobre la venta de varios bienes, de los cuales unos son propios del vendedor y otros son ajenos; y 2) que se dé la compraventa de bienes pertenecientes en condominio con terceros. </w:t>
      </w:r>
    </w:p>
    <w:p>
      <w:pPr>
        <w:pStyle w:val="Normal"/>
        <w:jc w:val="both"/>
        <w:rPr>
          <w:rFonts w:ascii="Arial" w:hAnsi="Arial" w:cs="Arial"/>
        </w:rPr>
      </w:pPr>
      <w:r>
        <w:rPr>
          <w:rFonts w:cs="Arial" w:ascii="Arial" w:hAnsi="Arial"/>
        </w:rPr>
        <w:t xml:space="preserve">Castillo(1) no está convencido de la conveniencia de incluir, dentro de los supuestos de compraventa de bien parcialmente ajeno, la primera posibilidad, ya que si bien resulta evidente que lo que priorizaría en un contrato de esta naturaleza sería el hecho de que los bienes estén siendo vendidos como conjunto, y este debiese ser tomado como un todo, como una unidad, no por venderse los bienes en esta forma, estos dejarían de tener individualidad propia. No por ello se dejaría de estar vendiendo algunos bienes totalmente propios y algunos otros totalmente ajenos. </w:t>
      </w:r>
    </w:p>
    <w:p>
      <w:pPr>
        <w:pStyle w:val="Normal"/>
        <w:jc w:val="both"/>
        <w:rPr>
          <w:rFonts w:ascii="Arial" w:hAnsi="Arial" w:cs="Arial"/>
        </w:rPr>
      </w:pPr>
      <w:r>
        <w:rPr>
          <w:rFonts w:cs="Arial" w:ascii="Arial" w:hAnsi="Arial"/>
        </w:rPr>
        <w:t xml:space="preserve">Entiendo que se da la primera posibilidad cuando la pluralidad de bienes forman un todo considerado como tal. Al respecto, dice Capozzi(2) que seguramente entra en la venta de cosa parcialmente ajena el caso en que se venda por entero un bien dél cual el vendedor es propietario solo de una parte material: Tizio vende a Cayo 10,000 metros cuadrados de suelo para edificación, mientras es propietario solamente de 8,000 metros cuadrados. </w:t>
      </w:r>
    </w:p>
    <w:p>
      <w:pPr>
        <w:pStyle w:val="Normal"/>
        <w:jc w:val="both"/>
        <w:rPr>
          <w:rFonts w:ascii="Arial" w:hAnsi="Arial" w:cs="Arial"/>
        </w:rPr>
      </w:pPr>
      <w:r>
        <w:rPr>
          <w:rFonts w:cs="Arial" w:ascii="Arial" w:hAnsi="Arial"/>
        </w:rPr>
        <w:t xml:space="preserve">El mismo autor indica que es, en cambio, discutible si en la posibilidad entra también la hipótesis de venta por entero de un bien del cual el vendedor sea propietario solamente pro quota: Tizio vende por entero el fundo "Tusculano" del cual es solamente propietario por la mi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CASTILLO FREYRE, Mario. "El bien materia del contrato de compraventa". Fondo Editorial de la Pontificia Universidad Catolica del Perú. Lima, 1992, p. 302. </w:t>
      </w:r>
    </w:p>
    <w:p>
      <w:pPr>
        <w:pStyle w:val="Normal"/>
        <w:jc w:val="both"/>
        <w:rPr/>
      </w:pPr>
      <w:r>
        <w:rPr>
          <w:rFonts w:cs="Arial" w:ascii="Arial" w:hAnsi="Arial"/>
          <w:sz w:val="20"/>
          <w:szCs w:val="20"/>
        </w:rPr>
        <w:t>(2) CAPOZZI. Guido. "Dei singoli contratli" Giuffré Editore. Milano, 1988, p. 120</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gunos autores -agrega- sostienen la tesis negativa, afirmando que mientras dura el estado de comunión, no existe una 'parte' del vendedor, ni puede existir una parte concreta idónea para constituir objeto de una actual transferencia; asimilando, es decir, la venta del bien entero del cual se es solamente copropietario a la venta de cosa totalmente ajena. Pero es preferible la tesis positiva, la cual sostiene que las dos hipótesis son jurídicamente equivalentes, porque para configurar la venta de cosa parcialmente ajena es suficiente la parcial ajenidad de la cosa, importando poco si se trata de parte material o de parte jurídica (cuota)". </w:t>
      </w:r>
    </w:p>
    <w:p>
      <w:pPr>
        <w:pStyle w:val="Normal"/>
        <w:jc w:val="both"/>
        <w:rPr/>
      </w:pPr>
      <w:r>
        <w:rPr>
          <w:rFonts w:cs="Arial" w:ascii="Arial" w:hAnsi="Arial"/>
        </w:rPr>
        <w:t xml:space="preserve">El ARTÍCULO 1540 del Código Civil plantea que en el caso de que el bien sea parcialmente ajeno (o sea que cubre las dos hipótesis contempladas por Capozzi), el comprador puede optar entre solicitar la rescisión del contrato o la reducción del precio. </w:t>
      </w:r>
    </w:p>
    <w:p>
      <w:pPr>
        <w:pStyle w:val="Normal"/>
        <w:jc w:val="both"/>
        <w:rPr/>
      </w:pPr>
      <w:r>
        <w:rPr>
          <w:rFonts w:cs="Arial" w:ascii="Arial" w:hAnsi="Arial"/>
        </w:rPr>
        <w:t xml:space="preserve">En cuanto a la opción del comprador, el ARTÍCULO 1480 del Código Civil italiano establece que en el caso de la cosa parcialmente ajena puede el comprador pedir la resolución del contrato si, de acuerdo con las circunstancias, no hubiera adquirido la cosa sin la parte que no pertenece al vendedor, o pedir la reducción del precio. La solución contenida en este ARTÍCULO no es adecuada por cuanto subordina la resolución del contrato a una prueba tan difícil como es averiguar la intención del comprador de no haber adquirido la parte que pertenece al vendedor si hubiera sabido que el resto no le pertenece. </w:t>
      </w:r>
    </w:p>
    <w:p>
      <w:pPr>
        <w:pStyle w:val="Normal"/>
        <w:jc w:val="both"/>
        <w:rPr/>
      </w:pPr>
      <w:r>
        <w:rPr>
          <w:rFonts w:cs="Arial" w:ascii="Arial" w:hAnsi="Arial"/>
        </w:rPr>
        <w:t xml:space="preserve">Tal como se señala en la Exposición de Motivos del ARTÍCULO 1540 del Código Civil peruano, este ARTÍCULO concede al comprador la opción, a su libre arbitrio y sin necesidad de justificar su decisión, entre pedir la rescisión del contrato y la reducción del precio. En este último caso, la reducción debe ser proporcional al precio pagado por el bien completo, es decir, no se procederá a una estimación del valor efectivo de la parte que no pertenece al vendedor, sino que se procederá a una determinación de la relación de valor que existe entre la parte que pertenece al vendedor y el todo, y establecida esta relación se le aplicará el precio conve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Gaceta Jurídica Editores. Lima, 1996; BlANCA, C. Máximo. La vendita e la permuta. Unione Tipografico-Editrice Torinese - UTET. Torino, 1972; BORDA, Guillermo A. Manual de contratos. Editorial Perrot. Buenos Aires, 1973; CAPOZZI, Guido. Dei singoli contratti. Giuffré Editore. Milano, 1988; CAST ÁN TOBEÑAS, José. Derecho Civil español, común yforal. Tomo IV. Instituto Editorial Reus. Madrid, 1969; CASTILLO FREYRE, Mario. Los contratos sobre bienes ajenos. Consejo Nacional de Ciencia y Tecnología. Lima, 1990; CASTILLO FREYRE, Mario. El bien materia del contrato de compraventa. Fondo Editorial de la Pontificia Universidad Católica del Perú. Lima, 1992; DE LA PUENTE Y LAVALLE, Manuel. El contrato en general. Tomo 111. Fondo Editorial de la Pontificia Universidad Católica del Perú. Lima, 1996; DEGNI, Francesco. La compraventa. Editorial Revista de Derecho Privado. Madrid, 1957; FERNÁNDEZ DE VILLAVICENCIO ALVAREZ-OSSORIO, María del Carmen. Compraventa de cosa ajena. José María Bosch Editor. Barcelona; FERRI, Giovanni B. La vendita. En: Tronara di Diritto Privara. Volumen 11, Tomo 111, dirigido por Pietra Rescigno. Unione Tipografico-Editrice Torinese UTET. Torino, 1984; LANGLE Y RUBIO, Emilio. El contrato de compraventa mercantil. Bosch Casa Editorial, Barcelona, 1958; LUZZATO, Rugiera. La compraventa. Instituto Editorial Reus. Madrid, 1953; PÉREZ GONZALES, Bias y ALGUER, José. En: Notas a ENNECCERUS, Ludwig y LEHMANN, Heinrich. Derecho de obligaciones. Tomo 11, Volumen 11. Bosch Casa Editorial. Barcelona, 1966; POTHIER, Robert Joseph. Tratado de los contratos. Tomo 1. Editorial Atalaya. Buenos Aires, 1948; WAYAR, Ernesto C. Compraventa y permuta. Editorial Astre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a venta de bienes parcialmente ajenos, corresponde al comprador la opción entre solicitar la rescisión del contrato o la reducción del precio, de lo que se concluye que el acto de adquisición efectuado por el comprador no se invalida por el solo hecho de que el transferente del bien haya sido propietario de una parte de éste, en razón de que aquel puede hacerla valer, de ser el caso, por lo menos en la parte que le correspondía al vendedor". </w:t>
      </w:r>
    </w:p>
    <w:p>
      <w:pPr>
        <w:pStyle w:val="Normal"/>
        <w:jc w:val="both"/>
        <w:rPr/>
      </w:pPr>
      <w:r>
        <w:rPr>
          <w:rFonts w:cs="Arial" w:ascii="Arial" w:hAnsi="Arial"/>
        </w:rPr>
        <w:t xml:space="preserve">(Exp. N° 832-98, Primera Sala Civil Corporativa Subespecializada en Procesos Sumarisimos y No Contenciosos de la Corte Superior de Lima. Ledesma Narváez, Marianella, "Jurisprudencia Actual", tomo N° 2, N° 1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tación resulta imposible por haberse dado en garantía anticrética un bien que no era de propiedad de los deudores, es decir, la garantía que respalda el cuestionado contrato de mutuo resulta inejecutable, por lo que resulta pertinente la aplicación de los ARTÍCULOS 1539, 1540 Y 1541 del Código Civil para dilucidar si procede o no la rescisión del contrato de mutuo". </w:t>
      </w:r>
    </w:p>
    <w:p>
      <w:pPr>
        <w:pStyle w:val="Normal"/>
        <w:jc w:val="both"/>
        <w:rPr>
          <w:rFonts w:ascii="Arial" w:hAnsi="Arial" w:cs="Arial"/>
        </w:rPr>
      </w:pPr>
      <w:r>
        <w:rPr>
          <w:rFonts w:cs="Arial" w:ascii="Arial" w:hAnsi="Arial"/>
        </w:rPr>
        <w:t xml:space="preserve">(Cas. N° 2160-01-Lim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4" w:name="A015"/>
      <w:r>
        <w:rPr>
          <w:rFonts w:cs="Arial" w:ascii="Arial" w:hAnsi="Arial"/>
          <w:b/>
          <w:color w:val="0000FF"/>
        </w:rPr>
        <w:t xml:space="preserve">EFECTOS DE LA RESCISIÓN </w:t>
      </w:r>
      <w:bookmarkEnd w:id="1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rescisión a que se refieren los articulas 1539 y 1540, el vendedor debe restituir al comprador el precio recibido, y pagar la indemnización de daños y perjuicios sufridos. </w:t>
      </w:r>
    </w:p>
    <w:p>
      <w:pPr>
        <w:pStyle w:val="Normal"/>
        <w:jc w:val="both"/>
        <w:rPr>
          <w:rFonts w:ascii="Arial" w:hAnsi="Arial" w:cs="Arial"/>
        </w:rPr>
      </w:pPr>
      <w:r>
        <w:rPr>
          <w:rFonts w:cs="Arial" w:ascii="Arial" w:hAnsi="Arial"/>
        </w:rPr>
        <w:t xml:space="preserve">Debe reembolsar igualmente los gastos, intereses y tributos del contrato efectivamente pagados por el comprador y todas las mejoras introducidas por és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16yss., 1141, 1317. 1364. 1370, 1539. 154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De la Puente y Laval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 evidente que si, por razón de la rescisión, el contrato de compraventa queda sin efecto desde el momento de su celebración (ARTÍCULOS 1370 y 1371 del Código Civil), el vendedor debe devolver al comprador el precio recibido. </w:t>
      </w:r>
    </w:p>
    <w:p>
      <w:pPr>
        <w:pStyle w:val="Normal"/>
        <w:jc w:val="both"/>
        <w:rPr>
          <w:rFonts w:ascii="Arial" w:hAnsi="Arial" w:cs="Arial"/>
        </w:rPr>
      </w:pPr>
      <w:r>
        <w:rPr>
          <w:rFonts w:cs="Arial" w:ascii="Arial" w:hAnsi="Arial"/>
        </w:rPr>
        <w:t xml:space="preserve">En cuanto a los daños y perjuicios sufridos por el comprador, el tema es bastante discutible. </w:t>
      </w:r>
    </w:p>
    <w:p>
      <w:pPr>
        <w:pStyle w:val="Normal"/>
        <w:jc w:val="both"/>
        <w:rPr/>
      </w:pPr>
      <w:r>
        <w:rPr>
          <w:rFonts w:cs="Arial" w:ascii="Arial" w:hAnsi="Arial"/>
        </w:rPr>
        <w:t xml:space="preserve">Se ha visto que en la compraventa de bien ajeno el comprador se encuentra, desde la celebración del contrato, en la incertidumbre respecto a si el vendedor es propietario o no del bien. Cuando el comprador se entera de lo segundo, o sea que el bien es ajeno al vendedor, el ARTÍCULO 1539 del Código Civil le concede el derecho a optar entre rescindir el contrato o mantenerlo vigente hasta el vencimiento del plazo suspensivo inicial que debe tener todo contrato de compraventa de bien ajeno. </w:t>
      </w:r>
    </w:p>
    <w:p>
      <w:pPr>
        <w:pStyle w:val="Normal"/>
        <w:jc w:val="both"/>
        <w:rPr>
          <w:rFonts w:ascii="Arial" w:hAnsi="Arial" w:cs="Arial"/>
        </w:rPr>
      </w:pPr>
      <w:r>
        <w:rPr>
          <w:rFonts w:cs="Arial" w:ascii="Arial" w:hAnsi="Arial"/>
        </w:rPr>
        <w:t xml:space="preserve">Si el comprador opta por la rescisión es para liberarse del riesgo de que el vendedor no logre ser propietario del bien al vencimiento del indicado plazo. </w:t>
      </w:r>
    </w:p>
    <w:p>
      <w:pPr>
        <w:pStyle w:val="Normal"/>
        <w:jc w:val="both"/>
        <w:rPr>
          <w:rFonts w:ascii="Arial" w:hAnsi="Arial" w:cs="Arial"/>
        </w:rPr>
      </w:pPr>
      <w:r>
        <w:rPr>
          <w:rFonts w:cs="Arial" w:ascii="Arial" w:hAnsi="Arial"/>
        </w:rPr>
        <w:t xml:space="preserve">No resulta justo que si la rescisión es una opción libre del comprador, deba ser indemnizado por el vendedor de los daños y perjuicios que haya sufrido, los que, al fin y al cabo, serían consecuencia de su propia decisión. </w:t>
      </w:r>
    </w:p>
    <w:p>
      <w:pPr>
        <w:pStyle w:val="Normal"/>
        <w:jc w:val="both"/>
        <w:rPr/>
      </w:pPr>
      <w:r>
        <w:rPr>
          <w:rFonts w:cs="Arial" w:ascii="Arial" w:hAnsi="Arial"/>
        </w:rPr>
        <w:t xml:space="preserve">Pienso que solo procede el pago de daños y perjuicios si el comprador opta por mantener vigente el contrato y el vendedor no cumple su obligación de transferirle la propiedad del bien al vencimiento del plazo suspensivo inicial. Es entonces cuando podrá solicitar la resolución del contrato por incumplimiento del vendedor y la indemnización de daños y perjuicios, al amparo de lo dispuesto por el ARTÍCULO 1328 del Código Civil. </w:t>
      </w:r>
    </w:p>
    <w:p>
      <w:pPr>
        <w:pStyle w:val="Normal"/>
        <w:jc w:val="both"/>
        <w:rPr>
          <w:rFonts w:ascii="Arial" w:hAnsi="Arial" w:cs="Arial"/>
        </w:rPr>
      </w:pPr>
      <w:r>
        <w:rPr>
          <w:rFonts w:cs="Arial" w:ascii="Arial" w:hAnsi="Arial"/>
        </w:rPr>
        <w:t xml:space="preserve">En la misma situación se encuentra el reembolso de los gastos, intereses y tributos del contrato efectivamente pagados por el comprador, desde que la rescisión es el fruto de su propia decisión y no existe razón valedera para que tales conceptos sean trasladados al vendedor. </w:t>
      </w:r>
    </w:p>
    <w:p>
      <w:pPr>
        <w:pStyle w:val="Normal"/>
        <w:jc w:val="both"/>
        <w:rPr>
          <w:rFonts w:ascii="Arial" w:hAnsi="Arial" w:cs="Arial"/>
        </w:rPr>
      </w:pPr>
      <w:r>
        <w:rPr>
          <w:rFonts w:cs="Arial" w:ascii="Arial" w:hAnsi="Arial"/>
        </w:rPr>
        <w:t xml:space="preserve">En cuanto a las mejoras introducidas por el comprador, sí resulta procedente su reembolso desde que por razón de la rescisión esas mejoras van a quedar a beneficio del vendedor. </w:t>
      </w:r>
    </w:p>
    <w:p>
      <w:pPr>
        <w:pStyle w:val="Normal"/>
        <w:jc w:val="both"/>
        <w:rPr>
          <w:rFonts w:ascii="Arial" w:hAnsi="Arial" w:cs="Arial"/>
        </w:rPr>
      </w:pPr>
      <w:r>
        <w:rPr>
          <w:rFonts w:cs="Arial" w:ascii="Arial" w:hAnsi="Arial"/>
        </w:rPr>
        <w:t xml:space="preserve">Los Códigos Civiles de Italia y Bolivia establecen que cuando el vendedor haya actuado de buena fe solo debe reembolsar las mejoras necesarias y útiles, mas no las de recreo. Considero que no es conveniente hacer esta distinción por cuanto la buena o mala fe del vendedor no debe modificar el derecho del comprador de obtener el reembolso de todas las mejoras, cualquiera que sea su clase, desde que ellas dan valor a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Editores. Lima, 1996; BlANCA, C. Máximo. La vendita e la permuta. Unione TIpografico-Editrice Torinese - UTET. Torino, 1972; BORDA, Guillermo A. Manual de contratos. Editorial Perrot. Buenos Aires, 1973; CAPOZZI, Guido. Dei singoli contratti. Giuffré Editore. Milano, 1988; CASTÁN TOBEÑAS, José. Derecho Civil español, común y foral. Tomo IV. Instituto Editorial Reus. Madrid, 1969; CASTILLO FREYRE, Mario. Los contratos sobre bienes ajenos. Consejo Nacional de Ciencia y Tecnología. Lima, 1990; CASTILLO FREYRE, Mario. El bien materia del contrato de compraventa. Fondo Editorial de la Pontificia Universidad Católica del Perú. Lima, 1992; DE LA PUENTE Y LAVALLE, Manuel. El contrato en general. Tomo 111. Fondo Editorial de la Pontificia Universidad Católica del Perú. Lima, 1996; DEGNI, Francesco. La compraventa. Editorial Revista de Derecho Privado. Madrid, 1957; FERNÁNDEZ DE VILLAVICENCIO ALVAREZ-OSSORIO, María del Carmen. Compraventa de cosa ajena. José María Bosch Editor. Barcelona; FERRI, Giovanni B. La vendita. En: Tronara di Diritto Privara. Volumen 11, Tomo 111, dirigido por Pietro Rescigno. Unione TIpografico-Editrice Torinese UTET. Torino, 1984; LANGLE Y RUBIO, Emilio. El contrato de compraventa mercantil. Bosch Casa Editorial, Barcelona, 1958; LUZZATO, Rugiero. La compraventa. Instituto Editorial Reus. Madrid, 1953; PÉREZ GONZALES, Bias y ALGUER, José. En: Notas a ENNECCERUS, Ludwig y LEHMANN, Heinrich. Derecho de obligaciones. Tomo 11, Volumen 11. Bosch Casa Editorial. Barcelona, 1966; POTHIER, Robert Joseph. Tratado de los contratos. Tomo 1. Editorial Atalaya. Buenos Aires, 1948; WAYAR, Ernesto C. Compraventa y permuta. Editorial Astre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s normas de los ARTÍCULOS 1537, 1539 Y 1541 del Código Civil, que regulan la compraventa de un bien ajeno, no sancionan con nulidad o anulabilidad dicho contrato, sino que le otorgan al comprador la posibilidad de rescindirlo cuando este no haya conocido que el bien era ajeno. Sin embargo, dichas normas se refieren a la relación jurídica entre comprador y vendedor, pero no contemplan la posición del propietario, quien se encontraría en la facultad de invocar la nulidad del contrato, toda vez que la venta de un bien por parte de quien no detenta su propiedad ni posee facultades para venderlo, convierte al objeto de dicho contrato en uno jurídicamente imposible, y contraviene las normas de orden público al atentar contra el derecho fundamental a la propiedad, de conformidad con los incisos 3 y 8 del numeral 219 del acotado Código". </w:t>
      </w:r>
    </w:p>
    <w:p>
      <w:pPr>
        <w:pStyle w:val="Normal"/>
        <w:jc w:val="both"/>
        <w:rPr>
          <w:rFonts w:ascii="Arial" w:hAnsi="Arial" w:cs="Arial"/>
        </w:rPr>
      </w:pPr>
      <w:r>
        <w:rPr>
          <w:rFonts w:cs="Arial" w:ascii="Arial" w:hAnsi="Arial"/>
        </w:rPr>
        <w:t xml:space="preserve">(Cas. N° 1376-99-Huánuco.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tación resulta imposible por haberse dado en garantía anticrética un bien que no era de propiedad de los deudores, es decir, la garantía que respalda el cuestionado contrato de mutuo resulta inejecutable, por lo que resulta pertinente la aplicación de los ARTÍCULOS 1539, 1540 Y 1541 del Código Civil para dilucidar si procede o no la rescisión del contrato de mutuo". </w:t>
      </w:r>
    </w:p>
    <w:p>
      <w:pPr>
        <w:pStyle w:val="Normal"/>
        <w:jc w:val="both"/>
        <w:rPr>
          <w:rFonts w:ascii="Arial" w:hAnsi="Arial" w:cs="Arial"/>
        </w:rPr>
      </w:pPr>
      <w:r>
        <w:rPr>
          <w:rFonts w:cs="Arial" w:ascii="Arial" w:hAnsi="Arial"/>
        </w:rPr>
        <w:t xml:space="preserve">(Cas. N° 2160-01-Lim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15" w:name="A016"/>
      <w:r>
        <w:rPr>
          <w:rFonts w:cs="Arial" w:ascii="Arial" w:hAnsi="Arial"/>
          <w:b/>
          <w:color w:val="0000FF"/>
        </w:rPr>
        <w:t xml:space="preserve">ADQUISICIÓN DE BIENES EN LOCALES ABIERTOS AL PÚBLICO </w:t>
      </w:r>
      <w:bookmarkEnd w:id="1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ienes muebles adquiridos en tiendas o locales abiertos al público no son reivindicables si son amparados con facturas o pólizas del vendedor. Queda a salvo el derecho del perjudicado para ejercitar las acciones civiles o penales que correspondan contra quien los vendió indebidam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 xml:space="preserve">C.C. C.P. C.deC. </w:t>
      </w:r>
    </w:p>
    <w:p>
      <w:pPr>
        <w:pStyle w:val="Normal"/>
        <w:jc w:val="both"/>
        <w:rPr>
          <w:rFonts w:ascii="Arial" w:hAnsi="Arial" w:cs="Arial"/>
        </w:rPr>
      </w:pPr>
      <w:r>
        <w:rPr>
          <w:rFonts w:cs="Arial" w:ascii="Arial" w:hAnsi="Arial"/>
        </w:rPr>
        <w:t xml:space="preserve">arts, 947, 948 arts, 237 al 259 art.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pPr>
      <w:r>
        <w:rPr>
          <w:rFonts w:cs="Arial" w:ascii="Arial" w:hAnsi="Arial"/>
        </w:rPr>
        <w:t xml:space="preserve">El ARTÍCULO bajo comentario tiene su fuente mediata en el ARTÍCULO 85 del Código de Comercio español de 1885(1), por ello se deben tener muy en cuenta los fundamentos que han motivado la aparición de esta norma en el ámbito del Derecho Mercantil, dispositivo luego incorporado al sistema jurídico civil. </w:t>
      </w:r>
    </w:p>
    <w:p>
      <w:pPr>
        <w:pStyle w:val="Normal"/>
        <w:jc w:val="both"/>
        <w:rPr/>
      </w:pPr>
      <w:r>
        <w:rPr>
          <w:rFonts w:cs="Arial" w:ascii="Arial" w:hAnsi="Arial"/>
        </w:rPr>
        <w:t xml:space="preserve">En la Exposición de Motivos del referido Código se indicaba, en general, que sus disposiciones tenían el propósito de facilitar la contratación mercantil y asegurar su cumplimiento de un modo sencillo y rápido. Con este propio objeto, y para completarlo de una manera favorable al comercio, consignaba el Código dos importantísimas disposiciones (una de ellas el ARTÍCULO 85) relativas a las ventas verificadas en almacenes o tiendas abiertas al público. En el mismo texto citado, se reparaba en que sabido era que los intereses del comercio consisten principalmente en que todo comprador pueda adquirir las mercancías que el vendedor tiene en su poder para la venta, con la plena seguridad de disfrutarlas tranquilamente, sin temor a que, una vez apoderado de la cosa comprada, mediante la tradición, se vea molestado por reclamaciones de un tercero que pretenda tener el dominio o algún derecho real sobr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ARTÍCULO 85 del Código de Comercio español.- "La compra de mercaderías en almacenes o tiendas abiertas al público causará prescripción de derecho a favor del comprador respecto de las mercaderías adquiridas, quedando a salvo, en su caso, los derechos del propietario de los objetos vendidos para ejercitar las acciones civiles o criminales que puedan corresponderle contra el que los vendiere indebidamente, </w:t>
      </w:r>
    </w:p>
    <w:p>
      <w:pPr>
        <w:pStyle w:val="Normal"/>
        <w:jc w:val="both"/>
        <w:rPr>
          <w:rFonts w:ascii="Arial" w:hAnsi="Arial" w:cs="Arial"/>
          <w:sz w:val="20"/>
          <w:szCs w:val="20"/>
        </w:rPr>
      </w:pPr>
      <w:r>
        <w:rPr>
          <w:rFonts w:cs="Arial" w:ascii="Arial" w:hAnsi="Arial"/>
          <w:sz w:val="20"/>
          <w:szCs w:val="20"/>
        </w:rPr>
        <w:t xml:space="preserve">Para los efectos de esta prescripción, se reputarán almacenes o tiendas abiertas al público: </w:t>
      </w:r>
    </w:p>
    <w:p>
      <w:pPr>
        <w:pStyle w:val="Normal"/>
        <w:jc w:val="both"/>
        <w:rPr>
          <w:rFonts w:ascii="Arial" w:hAnsi="Arial" w:cs="Arial"/>
          <w:sz w:val="20"/>
          <w:szCs w:val="20"/>
        </w:rPr>
      </w:pPr>
      <w:r>
        <w:rPr>
          <w:rFonts w:cs="Arial" w:ascii="Arial" w:hAnsi="Arial"/>
          <w:sz w:val="20"/>
          <w:szCs w:val="20"/>
        </w:rPr>
        <w:t xml:space="preserve">- Los que establezcan los comerciantes inscritos. </w:t>
      </w:r>
    </w:p>
    <w:p>
      <w:pPr>
        <w:pStyle w:val="Normal"/>
        <w:jc w:val="both"/>
        <w:rPr/>
      </w:pPr>
      <w:r>
        <w:rPr>
          <w:rFonts w:cs="Arial" w:ascii="Arial" w:hAnsi="Arial"/>
          <w:sz w:val="20"/>
          <w:szCs w:val="20"/>
        </w:rPr>
        <w:t xml:space="preserve">- Los que establezcan los comerciantes no inscritos, siempre que los almacenes o tiendas permanezcan abiertos al público por espacio de ocho días consecutivos, o se hayan anunciado por medio de rótulos, muestras o títulos en el local mismo, o por avisos repartidos al público insertos en los diarios de la lo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la ilustración de las Cortes españolas no podía ocultarse que el Derecho vigente -ya decían los redactores del antiguo Código de Comercio español- era, a todas luces, incompatible con la naturaleza de las operaciones mercantiles y que su derogación es de absoluta necesidad, debiendo ser sustituido por otro Derecho más en armonía con las necesidades del comercio. Así pues, inspirándose el Proyecto (del cuerpo español de normas sustantivas) en estos principios del Derecho moderno y en el espíritu que dominaba a las legislaciones de casi todas las naciones, ha consignado la doctrina de que las mercaderías compradas al contado en almacenes o tiendas abiertas al público son irreivindicables, quedando a salvo los derechos del propietario de los objetos vendidos para ejercitar las acciones civiles o criminales que puedan corresponderle contra el que las vendió(2). </w:t>
      </w:r>
    </w:p>
    <w:p>
      <w:pPr>
        <w:pStyle w:val="Normal"/>
        <w:jc w:val="both"/>
        <w:rPr>
          <w:rFonts w:ascii="Arial" w:hAnsi="Arial" w:cs="Arial"/>
        </w:rPr>
      </w:pPr>
      <w:r>
        <w:rPr>
          <w:rFonts w:cs="Arial" w:ascii="Arial" w:hAnsi="Arial"/>
        </w:rPr>
        <w:t xml:space="preserve">Además, el legislador español en su Exposición de Motivos justificó la desaparición de disposiciones que comprendía el Código de entonces acerca del saneamiento, en el caso de que el comprador fuere inquietado en la propiedad y tenencia de la cosa vendida, para que no resulte contradicción con el principio general, consignado en el mismo Proyecto, que declara libre de toda evicción al que comprare una cosa en almacenes o tiendas abiertos al público; respecto de cuyas ventas no tiene aplicación la doctrina del saneamiento, que rige en las ventas verificadas fuera de dichos establecimientos, con arreglo al Derecho común. </w:t>
      </w:r>
    </w:p>
    <w:p>
      <w:pPr>
        <w:pStyle w:val="Normal"/>
        <w:jc w:val="both"/>
        <w:rPr>
          <w:rFonts w:ascii="Arial" w:hAnsi="Arial" w:cs="Arial"/>
        </w:rPr>
      </w:pPr>
      <w:r>
        <w:rPr>
          <w:rFonts w:cs="Arial" w:ascii="Arial" w:hAnsi="Arial"/>
        </w:rPr>
        <w:t>Es sobre la base de ello que la doctrina mercantil española ha incidido en el carácter especial de los preceptos legales protectores de la circulación mercantil. Así, pues, Joaquín Garrigues(3) ha enseñado que los principios del Derecho Romano de la transmisión de las cosas (uno por el que nadie puede transmitir a otro más derechos de los que él mismo tiene y el otro por el cual el propietario reivindica su cosa dondequiera que la encuentre), no se concilian con las exigencias de la contratación mercantil: "la cual no podía desenvolverse si el adquirente de una mercancía tuviese que examinar si el enajenante es el verdadero dueño (o su representante) y está facultado para disponer. Quien adquiere una cosa en el comercio debe ser dispensado de esta indagación. Al contrario puede confiar en la simple apariencia, es decir, en la posesión del tradens. En el Derecho Mercantil, esencialmente protector de la seguridad del tráfico, la apariencia del derecho equivale. a la existencia del derecho".</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 Para Garrigues, este fundamento es más convincente que el de la llamada "teoría de la legitimación". Legitimación es un signo justificativo del poder de disposición, suficiente para el tráfico (SOHM). Quien está legitimado, es decir, quien posee tal signo, tiene a favor del comercio de buena fe el poder de disposición, esté o no autorizado en realidad para ella. Para la transmisión de muebles legitima la posesión; para la de inmuebles el Registro de la Propiedad. Pero es difícil concebir que la ley haya querido sancionar con un poder jurídico el acto del enajenante que, muchas veces, implica una sustracción o un abuso de confianza. Es mejor que la ley haya querido resolver en beneficio de la seguridad del comercio el conflicto entre el derecho del propietario y el interés del adquiriente que confió en la apariencia jurídica. GARRIGUES, Joaquín. "Curso de Derecho Mercantil. Tomo l. Editorial Temis. Bogotá, 1987, pp. 187•188. </w:t>
      </w:r>
    </w:p>
    <w:p>
      <w:pPr>
        <w:pStyle w:val="Normal"/>
        <w:jc w:val="both"/>
        <w:rPr/>
      </w:pPr>
      <w:r>
        <w:rPr>
          <w:rFonts w:cs="Arial" w:ascii="Arial" w:hAnsi="Arial"/>
          <w:sz w:val="20"/>
          <w:szCs w:val="20"/>
        </w:rPr>
        <w:t xml:space="preserve">(3) GARRIGUES, Joaquín. Op. cit., pp. 185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Garrigues el ARTÍCULO 85 del Código de Comercio español se encontraba directamente inspirado en los antecedentes del Derecho germánico puro(4), donde sin embargo la toma de posesión de manos de un no titular no implica ni pérdida de la propiedad en el antiguo dueño, ni adquisición de propiedad para el poseedor, sino, simplemente, un enervamiento de la acción reivindicatoria del propietario y una posición inatacable (pura defensa procesal) en el tercero. El fundamento para esta limitación de la acción reivindicatoria se encuentra en la distinta valoración de los intereses en pugna; cuando la cosa salió involuntariamente de la posesión del dueño se protege el interés de este y se pone a cargo del adquiriente el riesgo de tener que devolverla, si no consigue que responda su causante; cuando la cosa fue voluntariamente cedida por su dueño, se pone a cargo de este el riesgo del abuso de la persona en quien depositó su confianza: Hand wahre Hand (5). </w:t>
      </w:r>
    </w:p>
    <w:p>
      <w:pPr>
        <w:pStyle w:val="Normal"/>
        <w:jc w:val="both"/>
        <w:rPr/>
      </w:pPr>
      <w:r>
        <w:rPr>
          <w:rFonts w:cs="Arial" w:ascii="Arial" w:hAnsi="Arial"/>
        </w:rPr>
        <w:t xml:space="preserve">Por ello, para Garrigues, el ARTÍCULO 85 otorgaba una pura defensa procesal (prescripción de derecho) sin aludir a ninguna cuestión de titularidad: el hecho de la adquisición de una mercadería en una tienda es base de excepción preliminar del demandado (praescriptio), el cual no necesita derivar su defensa de la adquisición de un derecho de propiedad nacido a expensas del anterior derecho de propiedad del desposeído(6). De igual parecer es Broseta Pont (7), quien considera que la compra el") estos establecimientos causa prescripción del derecho a reivindicar, a favor del comprador, en cuanto la evicción y sus consecuencias son inaplicables a la compraventa mercantil porque quien compra en tiendas o almacenes abiertos al público, no puede ser privado de la cosa o cosas adquiridas aun cuando estas no pertenecieran al vendedor. </w:t>
      </w:r>
    </w:p>
    <w:p>
      <w:pPr>
        <w:pStyle w:val="Normal"/>
        <w:jc w:val="both"/>
        <w:rPr>
          <w:rFonts w:ascii="Arial" w:hAnsi="Arial" w:cs="Arial"/>
        </w:rPr>
      </w:pPr>
      <w:r>
        <w:rPr>
          <w:rFonts w:cs="Arial" w:ascii="Arial" w:hAnsi="Arial"/>
        </w:rPr>
        <w:t xml:space="preserve">Una apreciación más realista es asumida por Vicent Chuliá(8), en cuanto indica que se olvida que normalmente el tráfico entre los comerciantes no tiene lugar en establecimiento o tienda abierta al público y que las ventas en estos establecimientos son civiles, por ser reventas para el consu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En el Derecho germánico el principio de reivindicación se aplica solo en los casos de pérdida involuntaria de la posesión (robo, hurto, extravio). Por el contrario, quien voluntariamente abandona la posesión de una cosa, lransmitiéndola en arrendamiento, depósito, prenda, etc., solo puede exigir la restitución a la otra parte contratante y no a quien la adquirió de esta fuese o no de buena fe. GARRIGUES, Joaquín. Op. cit., pp. 185-186. </w:t>
      </w:r>
    </w:p>
    <w:p>
      <w:pPr>
        <w:pStyle w:val="Normal"/>
        <w:jc w:val="both"/>
        <w:rPr>
          <w:rFonts w:ascii="Arial" w:hAnsi="Arial" w:cs="Arial"/>
          <w:sz w:val="20"/>
          <w:szCs w:val="20"/>
        </w:rPr>
      </w:pPr>
      <w:r>
        <w:rPr>
          <w:rFonts w:cs="Arial" w:ascii="Arial" w:hAnsi="Arial"/>
          <w:sz w:val="20"/>
          <w:szCs w:val="20"/>
        </w:rPr>
        <w:t xml:space="preserve">(5) GARRIGUES, Joaquín. Op. cit., p. 186. (6) GARRIGUES, Joaquln. Op. cit., p. 187. </w:t>
      </w:r>
    </w:p>
    <w:p>
      <w:pPr>
        <w:pStyle w:val="Normal"/>
        <w:jc w:val="both"/>
        <w:rPr>
          <w:rFonts w:ascii="Arial" w:hAnsi="Arial" w:cs="Arial"/>
          <w:sz w:val="20"/>
          <w:szCs w:val="20"/>
        </w:rPr>
      </w:pPr>
      <w:r>
        <w:rPr>
          <w:rFonts w:cs="Arial" w:ascii="Arial" w:hAnsi="Arial"/>
          <w:sz w:val="20"/>
          <w:szCs w:val="20"/>
        </w:rPr>
        <w:t xml:space="preserve">(7) BROSETA PONT, Manuel. "Manual de Derecho Mercantil•. Décima edición. Tecnos. Madrid, 1999, p. 462. </w:t>
      </w:r>
    </w:p>
    <w:p>
      <w:pPr>
        <w:pStyle w:val="Normal"/>
        <w:jc w:val="both"/>
        <w:rPr>
          <w:rFonts w:ascii="Arial" w:hAnsi="Arial" w:cs="Arial"/>
          <w:sz w:val="20"/>
          <w:szCs w:val="20"/>
        </w:rPr>
      </w:pPr>
      <w:r>
        <w:rPr>
          <w:rFonts w:cs="Arial" w:ascii="Arial" w:hAnsi="Arial"/>
          <w:sz w:val="20"/>
          <w:szCs w:val="20"/>
        </w:rPr>
        <w:t xml:space="preserve">(8) VICENT CHuuA, Francisco. •Compendio crítico de Derecho Mercantil•. Tomo 11. Segunda edición. Librería Bosch. Barcelona, 1986, p. 1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posición no ha sido asumida por el legislador peruano, en cuya Exposición de Motivos ha precisado claramente que la compra hecha a un vendedor ambulante no está acaparada por el ARTÍCULO 1542 del Código Civil. En efecto. se ha dicho que este dispositivo en la normativa civil obedece a la necesidad de asegurar la vida del comercio y otorgar al comprador que adquiere. de buena fe, bienes que se le ofrecen públicamente la seguridad de que no se verá privado de ellos si el vendedor carece de título para enajenarlas(9).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t xml:space="preserve">La doctrina nacional, al comentar el Código Civil. ha subrayado que son condiciones de aplicación de la norma: 1) que las ventas se realicen en tiendas o locales abiertos al público; y 2) que estén amparadas por facturas o pólizas. Bigio Chrem(10) incluye como requisitos la entrega de la posesión de la cosa y el deber de actuar de buena fe, referida al desconocimiento de que quien vende en un local abierto al público no es el verdadero propietario o, expresado de otra manera, la creencia de que se está adquiriendo del verdadero propietario. Sin embargo, dicho requisito no está incluido en la norma a pesar de que sí es mencionado en la Exposición de Motivos como también es recordado por la doctrina, como veremos más adelante. </w:t>
      </w:r>
    </w:p>
    <w:p>
      <w:pPr>
        <w:pStyle w:val="Normal"/>
        <w:jc w:val="both"/>
        <w:rPr>
          <w:rFonts w:ascii="Arial" w:hAnsi="Arial" w:cs="Arial"/>
        </w:rPr>
      </w:pPr>
      <w:r>
        <w:rPr>
          <w:rFonts w:cs="Arial" w:ascii="Arial" w:hAnsi="Arial"/>
        </w:rPr>
        <w:t xml:space="preserve">Respecto a la primera condición (que las ventas se realicen en tiendas o locales abiertos al público), para el recordado maestro Arias Schreiber. no existe dificultad alguna en lo que se refiere a tiendas, pues se trata de establecimientos comerciales(11) que cuentan con licencias y, en general. con los requisitos que exige la legislación administrativa y municipal(12).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9) Vid.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p. 230. </w:t>
      </w:r>
    </w:p>
    <w:p>
      <w:pPr>
        <w:pStyle w:val="Normal"/>
        <w:jc w:val="both"/>
        <w:rPr>
          <w:rFonts w:ascii="Arial" w:hAnsi="Arial" w:cs="Arial"/>
          <w:sz w:val="20"/>
          <w:szCs w:val="20"/>
        </w:rPr>
      </w:pPr>
      <w:r>
        <w:rPr>
          <w:rFonts w:cs="Arial" w:ascii="Arial" w:hAnsi="Arial"/>
          <w:sz w:val="20"/>
          <w:szCs w:val="20"/>
        </w:rPr>
        <w:t xml:space="preserve">(10) BIGIO CHREM, Jack. "La compraventa y la transmisión de propiedad". Biblioteca Para Leer el Código Civil. </w:t>
      </w:r>
    </w:p>
    <w:p>
      <w:pPr>
        <w:pStyle w:val="Normal"/>
        <w:jc w:val="both"/>
        <w:rPr>
          <w:rFonts w:ascii="Arial" w:hAnsi="Arial" w:cs="Arial"/>
          <w:sz w:val="20"/>
          <w:szCs w:val="20"/>
        </w:rPr>
      </w:pPr>
      <w:r>
        <w:rPr>
          <w:rFonts w:cs="Arial" w:ascii="Arial" w:hAnsi="Arial"/>
          <w:sz w:val="20"/>
          <w:szCs w:val="20"/>
        </w:rPr>
        <w:t xml:space="preserve">Tomo 1. Novena edición. Fondo Editorial de la Pontificia Universidad Católica del Perú. Lima, 1990, p. 190. </w:t>
      </w:r>
    </w:p>
    <w:p>
      <w:pPr>
        <w:pStyle w:val="Normal"/>
        <w:jc w:val="both"/>
        <w:rPr>
          <w:rFonts w:ascii="Arial" w:hAnsi="Arial" w:cs="Arial"/>
          <w:sz w:val="20"/>
          <w:szCs w:val="20"/>
        </w:rPr>
      </w:pPr>
      <w:r>
        <w:rPr>
          <w:rFonts w:cs="Arial" w:ascii="Arial" w:hAnsi="Arial"/>
          <w:sz w:val="20"/>
          <w:szCs w:val="20"/>
        </w:rPr>
        <w:t xml:space="preserve">(11) Se debe tomar en cuenta (a mérito informativo), siendo la fuente de este dispositivo el articulo 85 del Código de Comercio y de este el mismo cuerpo de normas español, las concepciones de establecimiento mercantil, para lo cual revísese: VICENT CHULlÁ, Francisco. Op. cit., pp. 134 Y ss; ROJO, Ángel. "El establecimiento mercantil". En: "Curso de Derecho Mercantil", Vol. 1, dirigido por Rodrigo Uria y Aurelio Meléndez. Primera edición. Civitas. Madrid, 1999, pp. 99 Y SS., para quien: "en la terminologia del Código de Comercio, los establecimientos abiertos al público pueden ser tiendas o almacenes. Las primeras son establecimientos donde se vende al público mercancias -&lt;l 'articulos', según la expresión ordinaria- al por menor; los segundos, establecimientos donde se venden mercancías al por mayor. Según la clase de venta, al por menor o al por mayor, variará el concepto de público, cuando el local en que se encuentra instalada la tienda o instalado el almacén permanezca abierto al público por espacio de ocho dias consecutivos, o se haya anunciado por medio de rótulo en el local mismo o por avisos repartidos al público o insertos en los diarios de la localidad (art. 85 C. de C.j". </w:t>
      </w:r>
    </w:p>
    <w:p>
      <w:pPr>
        <w:pStyle w:val="Normal"/>
        <w:jc w:val="both"/>
        <w:rPr>
          <w:rFonts w:ascii="Arial" w:hAnsi="Arial" w:cs="Arial"/>
          <w:sz w:val="20"/>
          <w:szCs w:val="20"/>
        </w:rPr>
      </w:pPr>
      <w:r>
        <w:rPr>
          <w:rFonts w:cs="Arial" w:ascii="Arial" w:hAnsi="Arial"/>
          <w:sz w:val="20"/>
          <w:szCs w:val="20"/>
        </w:rPr>
        <w:t xml:space="preserve">(12) Vid. vELÁsauEZ VÉLlZ, Hugo IIlitch. "La licencia de apertura de establecimiento". En: "Actualidad Juridica", NO 105. Gaceta Jurídica. Lima, agosto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oblema se complica, según el recordado jurista peruano, cuando el precepto se refiere a los locales abiertos al público que sin duda alguna incluyen ferias y similares y que a su entender se extienden a las zonas habilitadas para el comercio, como sucede. para citar un ejemplo, en Polvos Azules, Lima, en la medida en que se cumpla la segunda condición, esto es que los vendedores entreguen facturas a los compradores(13). </w:t>
      </w:r>
    </w:p>
    <w:p>
      <w:pPr>
        <w:pStyle w:val="Normal"/>
        <w:jc w:val="both"/>
        <w:rPr>
          <w:rFonts w:ascii="Arial" w:hAnsi="Arial" w:cs="Arial"/>
        </w:rPr>
      </w:pPr>
      <w:r>
        <w:rPr>
          <w:rFonts w:cs="Arial" w:ascii="Arial" w:hAnsi="Arial"/>
        </w:rPr>
        <w:t xml:space="preserve">Es claro, como lo señalaba Arias Schreiber, que con el requisito de la factura o póliza(14) queda marginado de este precepto el importante sector de lo que se conoce como "economía informal o sumergida", esto es, la de aquellos vendedores que no cumplen con las regulaciones legales y que, concretamente, no extienden tales recibos o facturas. La exclusión tiene un fundamento claro: no dar aliento al contrabando y otras actividades que estén fuera de la ley(15). De igual parecer es Bigio Chrem, para quien esta norma tiende a proteger al comprador del denominado comercio formal, que ha comprado en un local abierto al público, a quien le ha sido extendida factura y que ha recibido la posesión de la cosa. Pero este último jurista peruano interpreta además que la norma no favorece al comprador que teniendo su factura de compra no le ha sido entregada la cosa y al comprador que carece de buena fe(16). </w:t>
      </w:r>
    </w:p>
    <w:p>
      <w:pPr>
        <w:pStyle w:val="Normal"/>
        <w:jc w:val="both"/>
        <w:rPr/>
      </w:pPr>
      <w:r>
        <w:rPr>
          <w:rFonts w:cs="Arial" w:ascii="Arial" w:hAnsi="Arial"/>
        </w:rPr>
        <w:t xml:space="preserve">No obstante este parecer, la norma permite -dada su amplitud- que se proteja incluso al comprador de bienes robados o perdidos, lo cual no ha pasado desapercibido por la doctrina nacional. En efecto ya Castillo Freyré17) ha precisado que el ARTÍCULO 1542 no especifica si el carácter favorece al adquiriente de buena o mala fe. Además, dice, no hace ninguna distinción respecto de aquel comprador que adquiere el bien con conocimiento o desconocimiento del carácter ajeno del bien. Al no hacerse tal especificación la aludida norma estaría otorgando protección al adquiriente de mala fe, es decir a aquel que compró conociendo el carácter ajeno del bien. Castillo Freyre agrega, además, que el Código Civil estaría yendo contra el antiguo principio jurídico de que la ley no debe amparar a quien actúa de mala fe. Adicionalmente esta norma podría constituirse en una injusta excepción a lo establecido en el ARTÍCULO 948(18), ya que mientras este exige el requisito de la buena fe, el ARTÍCULO 1542 no lo hace: Además, la norma del ARTÍCULO 948 exceptúa de la regla contenida en el mismo a los bienes perdidos y a los adquiridos con infracción de la ley penal, bienes que de acuerdo con el ARTÍCULO 1542 podrían ser adquiridos en propiedad por alguien que aún de mala fe los compre en tiendas o establecimientos abiertos al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ARIAS SCHREIBER PEZET, Max. "Exégesis del Código Civil peruano de 1984". Tomo 11. Ediciones San Jerónimo. Lima, 1988, p. 54. </w:t>
      </w:r>
    </w:p>
    <w:p>
      <w:pPr>
        <w:pStyle w:val="Normal"/>
        <w:jc w:val="both"/>
        <w:rPr/>
      </w:pPr>
      <w:r>
        <w:rPr>
          <w:rFonts w:cs="Arial" w:ascii="Arial" w:hAnsi="Arial"/>
          <w:sz w:val="20"/>
          <w:szCs w:val="20"/>
        </w:rPr>
        <w:t xml:space="preserve">(14) Tómese en cuenta que actualmente es obligación inexcusable e ineludible del proveedor de bienes, otorgar factura al consumidor en todas las transacciones que realice, según lo establecido por la Ley de Protección al Consumidor, Decreto Legislativo N" 716. Ver el análisis de este dispositivo en ALDANA RAMOS, Edwin. "La obligación de emitir factura contenida en la Ley de Protección al Consumidor". En: "Ley de Protección al Consumidor. Comentarios". A cura de Juan Espinoza Espinoza. </w:t>
      </w:r>
      <w:r>
        <w:rPr>
          <w:rFonts w:cs="Arial" w:ascii="Arial" w:hAnsi="Arial"/>
          <w:sz w:val="20"/>
          <w:szCs w:val="20"/>
          <w:lang w:val="en-US"/>
        </w:rPr>
        <w:t xml:space="preserve">Editorial Rodhas. Lima, 2004, pp. 71 Y ss. </w:t>
      </w:r>
    </w:p>
    <w:p>
      <w:pPr>
        <w:pStyle w:val="Normal"/>
        <w:jc w:val="both"/>
        <w:rPr>
          <w:rFonts w:ascii="Arial" w:hAnsi="Arial" w:cs="Arial"/>
          <w:sz w:val="20"/>
          <w:szCs w:val="20"/>
          <w:lang w:val="en-US"/>
        </w:rPr>
      </w:pPr>
      <w:r>
        <w:rPr>
          <w:rFonts w:cs="Arial" w:ascii="Arial" w:hAnsi="Arial"/>
          <w:sz w:val="20"/>
          <w:szCs w:val="20"/>
          <w:lang w:val="en-US"/>
        </w:rPr>
        <w:t xml:space="preserve">(15) ARIAS SCHREIBER PEZET, Max. Op. cit., p. 54. (16) BIGIO CHREM, Jack. Op. cit., p. 191. </w:t>
      </w:r>
    </w:p>
    <w:p>
      <w:pPr>
        <w:pStyle w:val="Normal"/>
        <w:jc w:val="both"/>
        <w:rPr>
          <w:rFonts w:ascii="Arial" w:hAnsi="Arial" w:cs="Arial"/>
          <w:sz w:val="20"/>
          <w:szCs w:val="20"/>
        </w:rPr>
      </w:pPr>
      <w:r>
        <w:rPr>
          <w:rFonts w:cs="Arial" w:ascii="Arial" w:hAnsi="Arial"/>
          <w:sz w:val="20"/>
          <w:szCs w:val="20"/>
        </w:rPr>
        <w:t xml:space="preserve">(17) CASTILLO FREYRE, Mario. "Tratado de la venta". Tomo 111.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213. </w:t>
      </w:r>
    </w:p>
    <w:p>
      <w:pPr>
        <w:pStyle w:val="Normal"/>
        <w:jc w:val="both"/>
        <w:rPr/>
      </w:pPr>
      <w:r>
        <w:rPr>
          <w:rFonts w:cs="Arial" w:ascii="Arial" w:hAnsi="Arial"/>
          <w:sz w:val="20"/>
          <w:szCs w:val="20"/>
        </w:rPr>
        <w:t xml:space="preserve">(18) Articulo 948 del Código Civil.- Adquisición a non dominus de bienes muebles: </w:t>
      </w:r>
    </w:p>
    <w:p>
      <w:pPr>
        <w:pStyle w:val="Normal"/>
        <w:jc w:val="both"/>
        <w:rPr>
          <w:rFonts w:ascii="Arial" w:hAnsi="Arial" w:cs="Arial"/>
          <w:sz w:val="20"/>
          <w:szCs w:val="20"/>
        </w:rPr>
      </w:pPr>
      <w:r>
        <w:rPr>
          <w:rFonts w:cs="Arial" w:ascii="Arial" w:hAnsi="Arial"/>
          <w:sz w:val="20"/>
          <w:szCs w:val="20"/>
        </w:rPr>
        <w:t xml:space="preserve">"Quien de buena fe y como propietario recibe de otro la posesión de una cosa mueble, adquiere el dominio, aunque el enajenante de la posesión carezca de facultad para hacerla. Se exceptúan de esta regla los bienes perdidos y los adquiridos con infracción de la ley pena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Nuestra posi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o establecido en el ARTÍCULO 948 del Código Civil, quien de buena fe y como propietario recibe de otro la posesión de una cosa mueble, adquiere el dominio, aunque el enajenante de la posesión carezca de la facultad para hacerlo. Sin embargo, se exceptúan de esta regla los bienes perdidos y los adquiridos con infracción de la ley penal. </w:t>
      </w:r>
    </w:p>
    <w:p>
      <w:pPr>
        <w:pStyle w:val="Normal"/>
        <w:jc w:val="both"/>
        <w:rPr/>
      </w:pPr>
      <w:r>
        <w:rPr>
          <w:rFonts w:cs="Arial" w:ascii="Arial" w:hAnsi="Arial"/>
        </w:rPr>
        <w:t xml:space="preserve">No obstante ello, el ARTÍCULO bajo comentario establece que no son reivindicables los bienes muebles adquiridos en tiendas o locales abiertos al público. Como este dispositivo no hace ninguna distinción respecto a la procedencia de los bienes consideramos que en él se comprenden incluso bienes perdidos o robados, lo cual permite concluir que el ARTÍCULO 1542 establece una excepción a la limitación prevista en el último párrafo del referido ARTÍCULO 948. </w:t>
      </w:r>
    </w:p>
    <w:p>
      <w:pPr>
        <w:pStyle w:val="Normal"/>
        <w:jc w:val="both"/>
        <w:rPr/>
      </w:pPr>
      <w:r>
        <w:rPr>
          <w:rFonts w:cs="Arial" w:ascii="Arial" w:hAnsi="Arial"/>
        </w:rPr>
        <w:t xml:space="preserve">Por eso estamos convencidos de que la irreivindicabilidad funciona aun cuando el comprador no actúe de buena fe, es decir a sabiendas del origen del bien (perdido o robado). Nuestro ordenamiento no solo en este caso protege a quien actúa de mala fe. Ya tenemos el supuesto de la prescripción adquisitiva de mala fe regulada en el ARTÍCULO 951 del Código Civil. </w:t>
      </w:r>
    </w:p>
    <w:p>
      <w:pPr>
        <w:pStyle w:val="Normal"/>
        <w:jc w:val="both"/>
        <w:rPr>
          <w:rFonts w:ascii="Arial" w:hAnsi="Arial" w:cs="Arial"/>
        </w:rPr>
      </w:pPr>
      <w:r>
        <w:rPr>
          <w:rFonts w:cs="Arial" w:ascii="Arial" w:hAnsi="Arial"/>
        </w:rPr>
        <w:t xml:space="preserve">La opción del legislador tiene su fundamento en la necesidad de otorgar al comprador la seguridad de no verse privado de los bienes adquiridos del vendedor que carecía de la titularidad para enajenarlos. </w:t>
      </w:r>
    </w:p>
    <w:p>
      <w:pPr>
        <w:pStyle w:val="Normal"/>
        <w:jc w:val="both"/>
        <w:rPr>
          <w:rFonts w:ascii="Arial" w:hAnsi="Arial" w:cs="Arial"/>
        </w:rPr>
      </w:pPr>
      <w:r>
        <w:rPr>
          <w:rFonts w:cs="Arial" w:ascii="Arial" w:hAnsi="Arial"/>
        </w:rPr>
        <w:t xml:space="preserve">Por otra parte apreciamos que el Código Civil haga referencia de manera expresa al derecho del perjudicado, quien, por un lado ya no es propietario desde que ha hecho entrega del bien al conductor del establecimiento a cualquier título. En este sentido nos podemos imaginar que el originario propietario pudo haber entregado la posesión del bien en depósito,comodato, etc. </w:t>
      </w:r>
    </w:p>
    <w:p>
      <w:pPr>
        <w:pStyle w:val="Normal"/>
        <w:jc w:val="both"/>
        <w:rPr>
          <w:rFonts w:ascii="Arial" w:hAnsi="Arial" w:cs="Arial"/>
        </w:rPr>
      </w:pPr>
      <w:r>
        <w:rPr>
          <w:rFonts w:cs="Arial" w:ascii="Arial" w:hAnsi="Arial"/>
        </w:rPr>
        <w:t xml:space="preserve">Dicha persona no contará con la acción reivindicatoria, la cual ha sido restringida por el ordenamiento civil en este caso, restándole las acciones civiles (indemnización por daños y perjuicios) y penales (delito de estelionato) a ser dirigidas contra la persona que vendió el bien. </w:t>
      </w:r>
    </w:p>
    <w:p>
      <w:pPr>
        <w:pStyle w:val="Normal"/>
        <w:jc w:val="both"/>
        <w:rPr>
          <w:rFonts w:ascii="Arial" w:hAnsi="Arial" w:cs="Arial"/>
        </w:rPr>
      </w:pPr>
      <w:r>
        <w:rPr>
          <w:rFonts w:cs="Arial" w:ascii="Arial" w:hAnsi="Arial"/>
        </w:rPr>
        <w:t>A pesar de que el ARTÍCULO 1542 no lo indica, el perjudicado también cuenta con las acciones administrativas en supuestos especiales. Así, pues, a diferencia del ámbito general de protección otorgada por el Código Civil, y en caso de que el perjudicado sea un consumidor(19), tenemos que esta persona puede obtener que el Instituto Nacional de Defensa de la Competencia y de la Propiedad Intelectual -INDECOPI- dicte sanciones contra la persona que indebidamente transfirió el bien. Así, por ejemplo, podemos imaginamos el caso en que una persona hace entrega al dueño o conductor de un establecimiento o tienda abierto al público -o los dependientes de este- de un bien de su propiedad -adquirido en ese u otro lugar- para su reparación o custodia (en caso pretenda recogerlo de manera no inmediata a su adqui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 Según lo establecido en el ARTÍCULO 3 literal a) de la Ley de Protección al Consumidor (Decreto Legislativo N" 716) Y en el precedente de observancia obligatoria delineado por la Resolución N" 0422-ANTDC-INDECOPI (Expediente N" 535-2001-CPC, denuncia iniciada por Reynaldo Moquillaza S.R.L. contra Milne &amp; Co. SA) de fecha 3 de octubre de 200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aso de que esta última persona venda dicho bien mueble, no solo cabrían las acciones civiles sino también las administrativas reconocidas en la legislación de protección al consumidor, en cuanto se vislumbre la contravención del derecho de idoneidad previsto en el ARTÍCULO 8 de la Ley de Protección al Consumidor (Decreto Legislativo Nº 716), entendida la falta de idoneidad como la ausencia de coincidencia entre lo que el consumidor espera y lo que recibe efectivamente, teniéndose en cuenta que lo que el consumidor espera depende de la cantidad y calidad de información que el mismo ha recibido(20). </w:t>
      </w:r>
    </w:p>
    <w:p>
      <w:pPr>
        <w:pStyle w:val="Normal"/>
        <w:jc w:val="both"/>
        <w:rPr>
          <w:rFonts w:ascii="Arial" w:hAnsi="Arial" w:cs="Arial"/>
        </w:rPr>
      </w:pPr>
      <w:r>
        <w:rPr>
          <w:rFonts w:cs="Arial" w:ascii="Arial" w:hAnsi="Arial"/>
        </w:rPr>
        <w:t xml:space="preserve">Así pues, el consumidor que deja en manos del dueño o conductor -o sus representantes- de una tienda o local abierto al público un bien para su reparación o custodia (siguiendo el ejemplo señalado), presume que este proveedor ofrece como garantía implícita que este sea devuelto o entregado con la característica de idóneo para sus fines y usos previsibles(21). </w:t>
      </w:r>
    </w:p>
    <w:p>
      <w:pPr>
        <w:pStyle w:val="Normal"/>
        <w:jc w:val="both"/>
        <w:rPr/>
      </w:pPr>
      <w:r>
        <w:rPr>
          <w:rFonts w:cs="Arial" w:ascii="Arial" w:hAnsi="Arial"/>
        </w:rPr>
        <w:t xml:space="preserve">Pero, además, el consumidor nuevo propietario (que adquiere el bien del establecimiento) cuenta también con el derecho de accionar contra el proveedor, de conformidad con lo previsto en el ARTÍCULO 19 de la Ley de Protección al Consumidor (22), y en esencia por la vulneración al derecho de información reconocido en el ARTÍCULO 5 inciso b )(23) Y ARTÍCULO 15(24) de la misma ley. Ello en cuanto resulta presumible que una persona no adquiriría un bien que, en principio, no le pertenece al proveedor formal que lo expende en una tienda o local abierto al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0) Cfr. Lineamientos sobre Protección al Consumidor, aprobados por Resolución N° 001-2oo1-L1N-CPC/lNDECOPI. </w:t>
      </w:r>
    </w:p>
    <w:p>
      <w:pPr>
        <w:pStyle w:val="Normal"/>
        <w:jc w:val="both"/>
        <w:rPr>
          <w:rFonts w:ascii="Arial" w:hAnsi="Arial" w:cs="Arial"/>
          <w:sz w:val="20"/>
          <w:szCs w:val="20"/>
        </w:rPr>
      </w:pPr>
      <w:r>
        <w:rPr>
          <w:rFonts w:cs="Arial" w:ascii="Arial" w:hAnsi="Arial"/>
          <w:sz w:val="20"/>
          <w:szCs w:val="20"/>
        </w:rPr>
        <w:t xml:space="preserve">Separata especial publicada el 9 de septiembre de 2001 en el Diario Oficial El Peruano. </w:t>
      </w:r>
    </w:p>
    <w:p>
      <w:pPr>
        <w:pStyle w:val="Normal"/>
        <w:jc w:val="both"/>
        <w:rPr/>
      </w:pPr>
      <w:r>
        <w:rPr>
          <w:rFonts w:cs="Arial" w:ascii="Arial" w:hAnsi="Arial"/>
          <w:sz w:val="20"/>
          <w:szCs w:val="20"/>
        </w:rPr>
        <w:t xml:space="preserve">(21) Para tales efectos se deberá tener en cuenta el precedente de observancia obligatoria trazado por el lNDECOPI en la Resolución N" 085-96 (Expediente N" oo5-96-CPC, denuncia iniciada por Humberto Tori Femández contra Kourus E.I.R.L.) publicada el 30 de noviembre de 1996 en el Diario Oficial El Peruano. </w:t>
      </w:r>
    </w:p>
    <w:p>
      <w:pPr>
        <w:pStyle w:val="Normal"/>
        <w:jc w:val="both"/>
        <w:rPr/>
      </w:pPr>
      <w:r>
        <w:rPr>
          <w:rFonts w:cs="Arial" w:ascii="Arial" w:hAnsi="Arial"/>
          <w:sz w:val="20"/>
          <w:szCs w:val="20"/>
        </w:rPr>
        <w:t xml:space="preserve">(22) ARTÍCULO 19 de la ley de Protección al Consumidor.- • Cuando se expende al público productos con alguna deficiencia, usados o reconstruidos, deberá informarse claramente esta circunstancia al consumidor y hacerlo constar en los propios ARTÍCULOS, etiquetas, envolturas o empaques, y en las facturas correspondientes. </w:t>
      </w:r>
    </w:p>
    <w:p>
      <w:pPr>
        <w:pStyle w:val="Normal"/>
        <w:jc w:val="both"/>
        <w:rPr/>
      </w:pPr>
      <w:r>
        <w:rPr>
          <w:rFonts w:cs="Arial" w:ascii="Arial" w:hAnsi="Arial"/>
          <w:sz w:val="20"/>
          <w:szCs w:val="20"/>
        </w:rPr>
        <w:t xml:space="preserve">(23) ARTÍCULO 5 de la ley de Protección al Consumidor.- • En los términos establecidos por el presente Decreto legislativo, los consumidores tienen los siguientes derechos: ( ... ) b) Derecho a recibir de los proveedores toda la información necesaria para tomar una decisión o realizar una elección adecuadamente informada en la adquisición de productos y servicios, así como para efectuar un uso o consumo adecuado de los productos o servicios. </w:t>
      </w:r>
    </w:p>
    <w:p>
      <w:pPr>
        <w:pStyle w:val="Normal"/>
        <w:jc w:val="both"/>
        <w:rPr/>
      </w:pPr>
      <w:r>
        <w:rPr>
          <w:rFonts w:cs="Arial" w:ascii="Arial" w:hAnsi="Arial"/>
          <w:sz w:val="20"/>
          <w:szCs w:val="20"/>
        </w:rPr>
        <w:t xml:space="preserve">(24) ARTÍCULO 15 de la ley de Protección al Consumidor.- • EI proveedor está obligado a consignar en forma veraz, suficiente, apropiada, muy fácilmente accesible al consumidor o usuario, la información sobre los productos y servicios ofertados. Tratándose de productos destinados a la alimentación y la salud de las personas, esta obligación se extiende a informar sobre sus ingredientes y componentes. </w:t>
      </w:r>
    </w:p>
    <w:p>
      <w:pPr>
        <w:pStyle w:val="Normal"/>
        <w:jc w:val="both"/>
        <w:rPr/>
      </w:pPr>
      <w:r>
        <w:rPr>
          <w:rFonts w:cs="Arial" w:ascii="Arial" w:hAnsi="Arial"/>
          <w:sz w:val="20"/>
          <w:szCs w:val="20"/>
        </w:rPr>
        <w:t xml:space="preserve">Está prohibida toda información o presentación que induzca al consumidor a error respecto a la naturaleza, origen, modo de fabricación, componentes, usos, volumen, peso, medidas, precios, forma de empleo, características, propiedades, idoneidad, cantidad, calidad o cualquier otro dato de los productos o servicios ofreci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DANA RAMOS, Edwin. La obligación de emitir factura contenida en la Ley de Protección al Consumidor. En: Ley de Protección al Consumidor. Comentarios. A cura de Juan Espinoza Espinoza. Editorial Rodhas. Lima, 2004; ARIAS SCHREIBER PEZET, Max. Exégesis del Código Civil peruano de 1984. Tomo 11. Ediciones San Jerónimo. Lima, 1988; BIGIO CHREM, Jack. La compraventa y la transmisión de propiedad. Biblioteca Para Leer el Código Civil. Tomo 1. Novena edición. Fondo Editorial de la Pontificia Universidad Católica del Perú. Lima, 1990; BROSETA PONT, Manuel. Manual de Derecho Mercantil. Décima edición. Tecnos. Madrid, 1999; CASTILLO FREYRE, Mario. Tratado de la venta. Biblioteca Para Leer el Código Civil. Vol. XVIII, Tomo 111. Fondo Editorial de la Pontificia Universidad Católica del Perú. Lima, 2000; COMISIÓN ENCARGADA DEL ESTUDIO Y REVISIÓN DEL CÓDIGO CIVIL DE 1936. Proyecto de articulado y Exposición de Motivos referentes al contrato de compraventa y a la promesa unilateral. En: </w:t>
      </w:r>
    </w:p>
    <w:p>
      <w:pPr>
        <w:pStyle w:val="Normal"/>
        <w:jc w:val="both"/>
        <w:rPr/>
      </w:pPr>
      <w:r>
        <w:rPr>
          <w:rFonts w:cs="Arial" w:ascii="Arial" w:hAnsi="Arial"/>
        </w:rPr>
        <w:t xml:space="preserve">"Derecho", N° 36. Pontificia Universidad Católica del Perú. Lima, 1982; GARRIGUES, Joaquín. Curso de Derecho Mercantil. Tomo 1. Editorial Temis. Bogotá, 1987; ROJO, Ángel. El establecimiento mercantil. En: Curso de Derecho Mercantil, Vol. 1, dirigido por Rodrigo Uría y Aurelio Meléndez. Primera edición. Civitas. Madrid, 1999; VELÁSQUEZ VÉLlZ, Hugo lIIitch. La licencia de apertura de establecimiento. En: "Actualidad Jurídica", N° 105. Gaceta Jurídica. Lima, agosto 2002; VICENT CHULlÁ, Francisco. Compendio critico de Derecho Mercantil. Tomo 11. Segunda edición. Librería Bosch. Barcelona, 1986.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APÍTULO TERCE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 PRECIO</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bookmarkStart w:id="16" w:name="A017"/>
      <w:r>
        <w:rPr>
          <w:rFonts w:cs="Arial" w:ascii="Arial" w:hAnsi="Arial"/>
          <w:b/>
          <w:color w:val="0000FF"/>
        </w:rPr>
        <w:t>NULIDAD DE LA COMPRAVENTA POR FIJACIÓN UNILATERAL DEL PRECIO</w:t>
      </w:r>
      <w:bookmarkEnd w:id="1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mpraventa es nula cuando la determinación del precio se deja al arbitrio de una de las par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54, 1359, 13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lter Gutierrez Camacho </w:t>
      </w:r>
    </w:p>
    <w:p>
      <w:pPr>
        <w:pStyle w:val="Normal"/>
        <w:jc w:val="both"/>
        <w:rPr/>
      </w:pPr>
      <w:r>
        <w:rPr>
          <w:rFonts w:cs="Arial" w:ascii="Arial" w:hAnsi="Arial"/>
          <w:b/>
        </w:rPr>
        <w:t xml:space="preserve">Nelwin Castro Trigo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w:t>
        <w:tab/>
        <w:t xml:space="preserve">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l precio es uno de los elementos fundamentales de la ecuación legal que contiene la transacción denominada compraventa. De ahí que la norma sancione con nulidad la ausencia de este elemento, siguiendo el aforismo romano "sine pretio nulla est venditio" de Ulpiano. No obstante el carácter necesario de la existencia del precio para la compraventa, la doctrina no ha alcanzado consenso a la hora de definirlo. Esta paradoja ha sido subsanada con definiciones genéricas como la que considera que el precio es el "correspectivo pecuniario de la atribución patrimonial recibida por el comprador"(1); o descripciones como: "el precio como parte del contenido de la compraventa, consiste en una suma pecuniaria"(2). </w:t>
      </w:r>
    </w:p>
    <w:p>
      <w:pPr>
        <w:pStyle w:val="Normal"/>
        <w:jc w:val="both"/>
        <w:rPr>
          <w:rFonts w:ascii="Arial" w:hAnsi="Arial" w:cs="Arial"/>
        </w:rPr>
      </w:pPr>
      <w:r>
        <w:rPr>
          <w:rFonts w:cs="Arial" w:ascii="Arial" w:hAnsi="Arial"/>
        </w:rPr>
        <w:t xml:space="preserve">Ninguna de esas definiciones, en realidad, aporta nada nuevo, pues para identificar este elemento del contrato de compraventa no es necesario mayores ambages: el precio es el fundamento que motiva al vendedor a trasladar la propiedad del bien, el mismo que siempre deberá expresarse en di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BlANCA, Massimo. "La vendita e la pennuta". Volumen l. Segunda edición. Unione Tipografico Editrice Torinese, UTET. Turrn, 1993, p. 512. </w:t>
      </w:r>
    </w:p>
    <w:p>
      <w:pPr>
        <w:pStyle w:val="Normal"/>
        <w:jc w:val="both"/>
        <w:rPr>
          <w:rFonts w:ascii="Arial" w:hAnsi="Arial" w:cs="Arial"/>
          <w:sz w:val="20"/>
          <w:szCs w:val="20"/>
        </w:rPr>
      </w:pPr>
      <w:r>
        <w:rPr>
          <w:rFonts w:cs="Arial" w:ascii="Arial" w:hAnsi="Arial"/>
          <w:sz w:val="20"/>
          <w:szCs w:val="20"/>
        </w:rPr>
        <w:t xml:space="preserve">(2) lUZZATO. Ruggero. "la compraventa". Traducción del italiano por Francisco Bonet Ramón. Instituto Editorial Reus. Madrid, 1953, p. 7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 Según nuestra ley, en la compraventa el precio ha de cumplir los siguientes requisitos: </w:t>
      </w:r>
    </w:p>
    <w:p>
      <w:pPr>
        <w:pStyle w:val="Normal"/>
        <w:ind w:firstLine="708"/>
        <w:jc w:val="both"/>
        <w:rPr/>
      </w:pPr>
      <w:r>
        <w:rPr>
          <w:rFonts w:cs="Arial" w:ascii="Arial" w:hAnsi="Arial"/>
        </w:rPr>
        <w:t>a)</w:t>
        <w:tab/>
        <w:t xml:space="preserve">Es la contraprestación por la traslación de la propiedad (ARTÍCULO 1529 del Código Civil). </w:t>
      </w:r>
    </w:p>
    <w:p>
      <w:pPr>
        <w:pStyle w:val="Normal"/>
        <w:ind w:firstLine="708"/>
        <w:jc w:val="both"/>
        <w:rPr/>
      </w:pPr>
      <w:r>
        <w:rPr>
          <w:rFonts w:cs="Arial" w:ascii="Arial" w:hAnsi="Arial"/>
        </w:rPr>
        <w:t>b)</w:t>
        <w:tab/>
        <w:t xml:space="preserve">Ha de tener siempre una expresión dineraria (ARTÍCULO 1529 del Código Civil). </w:t>
      </w:r>
    </w:p>
    <w:p>
      <w:pPr>
        <w:pStyle w:val="Normal"/>
        <w:jc w:val="both"/>
        <w:rPr>
          <w:rFonts w:ascii="Arial" w:hAnsi="Arial" w:cs="Arial"/>
        </w:rPr>
      </w:pPr>
      <w:r>
        <w:rPr>
          <w:rFonts w:cs="Arial" w:ascii="Arial" w:hAnsi="Arial"/>
        </w:rPr>
        <w:t xml:space="preserve">De faltar la expresión dineraria, es decir, si el pago fuera mediante otro bien, ya no estaríamos frente a una compraventa, sino ante otro tipo de contrato, cuya calificación dependería de sus elementos y de su función. De este modo, el precio en dinero es uno de los elementos calificantes de la compraventa. Esta nota tipificante del contrato de compraventa lo distancia de otras figuras contractuales traslativas de propiedad que admiten una mayor flexibilidad en el pago (V.g. el suministro o la perm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Conviene insistir en que, en última instancia, el precio siempre ha de consistir en dinero, lo que no significa que al tiempo de celebrarse el contrato o, incluso, en el momento del pago no pueda estar expresado con otro medio que lo represente. Así, es perfectamente válida la compraventa que se realice mediante pago con título valor (ARTÍCULO 1233 del Código Civil), nada de lo cual alterará el tipo contractual. </w:t>
      </w:r>
    </w:p>
    <w:p>
      <w:pPr>
        <w:pStyle w:val="Normal"/>
        <w:jc w:val="both"/>
        <w:rPr/>
      </w:pPr>
      <w:r>
        <w:rPr>
          <w:rFonts w:cs="Arial" w:ascii="Arial" w:hAnsi="Arial"/>
        </w:rPr>
        <w:t xml:space="preserve">Ya en otro orden de cosas, ha sido severamente cuestionada en nuestra doctrina la admisibilidad del precio mixto, es decir, de aquel que se paga parte en dinero y parte en especie. Sobre el punto, nuestro ordenamiento tiene una norma contenida en el ARTÍCULO 1531 del Código Civil, que establece que el precio puede fijarse parte en dinero y parte en otro bien. Esta norma ha sido criticada por De la Puente, quien la califica de atécnica, por cuanto para que una transferencia tenga precio es necesario que este sea fijado íntegramente en dinero. Por tal motivo, en el caso de la permuta, aunque la prestación consista parcialmente en dinero, no hay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Otra de las características con la que ha de contar el precio en la compraventa es su seriedad. Aquí la expresión se utiliza en el sentido de responsabilidad, al punto de comprometer a las partes a pagar y recibir el precio respectivamente. De ahí que el precio no pueda ser simulado o ficticio. Los ejemplos a este respecto abundan. Será simulado el precio, y por lo tanto la compraventa, cuando bajo la apariencia legal de una compraventa se oculte otro contrato como una donación. Esto se materializa, por ejemplo, cuando el padre "vende" un bien al hijo que no tiene recursos para pagarle y que en la práctica no pagará, sea porque le condone el pago o porque simplemente nunca lo cobre. </w:t>
      </w:r>
    </w:p>
    <w:p>
      <w:pPr>
        <w:pStyle w:val="Normal"/>
        <w:jc w:val="both"/>
        <w:rPr>
          <w:rFonts w:ascii="Arial" w:hAnsi="Arial" w:cs="Arial"/>
        </w:rPr>
      </w:pPr>
      <w:r>
        <w:rPr>
          <w:rFonts w:cs="Arial" w:ascii="Arial" w:hAnsi="Arial"/>
        </w:rPr>
        <w:t xml:space="preserve">En otro orden de ideas, debemos precisar que la seriedad opera en un plano distinto al de la irrisoriedad, la cual se refiere a la insignificancia o exigüidad del valor asignado a la cosa y no, como en el caso bajo análisis, al interés de las partes en pagarlo o percibi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ero, además, el precio ha de ser cierto. Esta exigencia de certidumbre obliga a que el precio sea determinado o, cuando menos, determinable al tiempo de la celebración del contrato. Por ello, se ha dicho que "la previsión del precio es el momento esencial de la venta, cual contrato caracterizado por la función de intercambio entre la alienación de un derecho y un correspectivo pecuniario"(3). </w:t>
      </w:r>
    </w:p>
    <w:p>
      <w:pPr>
        <w:pStyle w:val="Normal"/>
        <w:jc w:val="both"/>
        <w:rPr/>
      </w:pPr>
      <w:r>
        <w:rPr>
          <w:rFonts w:cs="Arial" w:ascii="Arial" w:hAnsi="Arial"/>
        </w:rPr>
        <w:t xml:space="preserve">La urgencia por la determinación del precio se halla estrictamente unida a la determinación o determinabilidad del bien materia del contrato. En efecto, no resulta difícil entender que, siendo el precio parte del contenido u objeto contracu,Jal(4), es decir, del conjunto de reglas establecidas por las partes en el programa para la realización de sus intereses(5), el requisito de la determinación o determinabilidad, guarde estrecha relación con lo contemplado en los ARTÍCULOS 219, numeral3}, 1402, 1407, 1408, 1409 Y 1410 del Código Civil. En efecto, mientras que el primero establece la nulidad del contrato (rectius: del negocio jurídico, en general) por indeterminación o indeterminabilidad del contenido (u objeto); los demás pertenecen a la disciplina que el legislador, de manera algo imprecisa, ha reservado para el objeto del contrato. </w:t>
      </w:r>
    </w:p>
    <w:p>
      <w:pPr>
        <w:pStyle w:val="Normal"/>
        <w:jc w:val="both"/>
        <w:rPr/>
      </w:pPr>
      <w:r>
        <w:rPr>
          <w:rFonts w:cs="Arial" w:ascii="Arial" w:hAnsi="Arial"/>
        </w:rPr>
        <w:t xml:space="preserve">En este punto conviene destacar que el Código Civil, en la sección dedicada a los contratos en general, no contiene una norma que discipline expresamente el requisito de la determinación o determinabilidad del contenido u objeto contractual. En efecto, el ARTÍCULO 1402 se limita a establecer que el objeto del contrato consiste en crear, regular, modificar o extinguir obligaciones; mientras que el ARTÍCULO 1403 menciona la licitud y la posibilidad, omitiendo pronunciarse sobre el mencionado requisito. No obstante esta omisión, debe entenderse que la determinación o determinabilidad también es un requisito del contenido u objeto del contrato. En efecto, como se ha visto, el Código Civil, en su ARTÍCULO 219, numeral 3), establece la sanción de nulidad para el contrato (negocio jurídico, en general) cuyo "objeto" sea imposible o indeterminado, omitiendo esta vez pronunciarse acerca de la nulidad por su ilicitud, lo que no implica que el contrato cuyo contenido sea ilícito no deba ser afectado con la nu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La nulidad del contrato y la hipótesis del ARTÍCULO 154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Para un mejor abordaje del tema concerniente a la nulidad del contrato de compraventa cuando el precio ha sido determinado de modo meramente arbitrario por una de las partes, es necesario efectuar algunas precisiones prev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BlANCA, Massimo. Op. cit., p. 548. (4) BlANCA, Massimo. Op. cit., p. 512. </w:t>
      </w:r>
    </w:p>
    <w:p>
      <w:pPr>
        <w:pStyle w:val="Normal"/>
        <w:jc w:val="both"/>
        <w:rPr>
          <w:rFonts w:ascii="Arial" w:hAnsi="Arial" w:cs="Arial"/>
          <w:sz w:val="20"/>
          <w:szCs w:val="20"/>
        </w:rPr>
      </w:pPr>
      <w:r>
        <w:rPr>
          <w:rFonts w:cs="Arial" w:ascii="Arial" w:hAnsi="Arial"/>
          <w:sz w:val="20"/>
          <w:szCs w:val="20"/>
        </w:rPr>
        <w:t xml:space="preserve">(5) Cfr. ESCOBAR ROZAS, Freddy. "Causales de nulidad absoluta". Comentario al articulo 219 del Código Civil. </w:t>
      </w:r>
    </w:p>
    <w:p>
      <w:pPr>
        <w:pStyle w:val="Normal"/>
        <w:jc w:val="both"/>
        <w:rPr>
          <w:rFonts w:ascii="Arial" w:hAnsi="Arial" w:cs="Arial"/>
          <w:sz w:val="20"/>
          <w:szCs w:val="20"/>
        </w:rPr>
      </w:pPr>
      <w:r>
        <w:rPr>
          <w:rFonts w:cs="Arial" w:ascii="Arial" w:hAnsi="Arial"/>
          <w:sz w:val="20"/>
          <w:szCs w:val="20"/>
        </w:rPr>
        <w:t xml:space="preserve">En: M.W. "Código Civil comentado". Gaceta Jurídica, Lima, 2003, p. 9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formación y celebración de cualquier contrato se hallan implicadas una serie de entidades. Así, es necesaria, por ejemplo, la existencia de dos o más partes, que estas tengan capacidad y discernimiento, que exista un comportamiento conducente a la instauración de un programa de actuación para la satisfacción de los intereses de las mismas, que el comportamiento se exprese con libertad y seriedad, que haya bienes sobre los cuales verse la programación, que la misma sea ejecutable, que cumpla una determinada función, que sea lícita, etc. </w:t>
      </w:r>
    </w:p>
    <w:p>
      <w:pPr>
        <w:pStyle w:val="Normal"/>
        <w:jc w:val="both"/>
        <w:rPr>
          <w:rFonts w:ascii="Arial" w:hAnsi="Arial" w:cs="Arial"/>
        </w:rPr>
      </w:pPr>
      <w:r>
        <w:rPr>
          <w:rFonts w:cs="Arial" w:ascii="Arial" w:hAnsi="Arial"/>
        </w:rPr>
        <w:t xml:space="preserve">Ahora bien, las acotadas entidades, aun cuando son necesarias para la formación del contrato, cumplen roles diversos, motivo por el cual la doctrina, desde antaño, las ha clasificado en varios grupos a efectos de una mejor comprensión de su incidencia en el fenómeno contractual. </w:t>
      </w:r>
    </w:p>
    <w:p>
      <w:pPr>
        <w:pStyle w:val="Normal"/>
        <w:jc w:val="both"/>
        <w:rPr>
          <w:rFonts w:ascii="Arial" w:hAnsi="Arial" w:cs="Arial"/>
        </w:rPr>
      </w:pPr>
      <w:r>
        <w:rPr>
          <w:rFonts w:cs="Arial" w:ascii="Arial" w:hAnsi="Arial"/>
        </w:rPr>
        <w:t xml:space="preserve">El contrato, como todo acto de autonomía privada, tiene una estructura. Dicha estructura está compuesta por: (a) un comportamiento o manifestación de voluntad, por la que se expresa un acuerdo; (b) un contenido o reglamentación para la concreción de los intereses que forman parte del acuerdo; y (c) una función económico-individual(6). Para que estos elementos puedan cumplir su cometido es necesaria la presencia de ciertos presupuestos, esto es, de aquellas entidades que, siendo ontológicamente distintas del contrato y preexistiendo al mismo, tienen una importancia que puede ser influyente, según el caso, sobre su relevancia, su validez o su eficacia(1). Estas entidades son los sujetos de derecho (las partes, en el ámbito del contrato) y los bienes. A los primeros se les llama presupuestos subjetivos ya los segundos presupuestos objetivos(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Cfr, FERRI, Giovanni Baltista, "El negocio jurídico", En: AA,W, "Teoría general del negocio jurldico. 4 estudios fundamentales", Traducción del italiano por Leysser lo León. Ara Editores. lima, 2001, p. 227; PERlINGIERl, Pietro. "Manuale di Dirilto Civile". Cuarta edición. Esi. Nápoles, 2003, p. 363; MORALES HERVIAS, Rómulo. "la causa del contrato en la dogmática jurídica". En: AA.W. "Negocio jurídico y responsabilidad civil. Estudios en memoria de lizardo Taboada Córdova". Edición al cuidado de Freddy Escobar Rozas; Leysser. lo León; Rómulo Morales Hervias y Eric Palacios Martínez. Editorial Grijley. lima, 2004, pp, 263 Y ss. </w:t>
      </w:r>
    </w:p>
    <w:p>
      <w:pPr>
        <w:pStyle w:val="Normal"/>
        <w:jc w:val="both"/>
        <w:rPr>
          <w:rFonts w:ascii="Arial" w:hAnsi="Arial" w:cs="Arial"/>
          <w:sz w:val="20"/>
          <w:szCs w:val="20"/>
        </w:rPr>
      </w:pPr>
      <w:r>
        <w:rPr>
          <w:rFonts w:cs="Arial" w:ascii="Arial" w:hAnsi="Arial"/>
          <w:sz w:val="20"/>
          <w:szCs w:val="20"/>
        </w:rPr>
        <w:t xml:space="preserve">(7) SANTORO PASARELlI, Francesco. "Doltrine generali del Dirilto Civile", Cuarta edición. Jovene. Nápoles, 1954, p,112. </w:t>
      </w:r>
    </w:p>
    <w:p>
      <w:pPr>
        <w:pStyle w:val="Normal"/>
        <w:jc w:val="both"/>
        <w:rPr>
          <w:rFonts w:ascii="Arial" w:hAnsi="Arial" w:cs="Arial"/>
          <w:sz w:val="20"/>
          <w:szCs w:val="20"/>
        </w:rPr>
      </w:pPr>
      <w:r>
        <w:rPr>
          <w:rFonts w:cs="Arial" w:ascii="Arial" w:hAnsi="Arial"/>
          <w:sz w:val="20"/>
          <w:szCs w:val="20"/>
        </w:rPr>
        <w:t xml:space="preserve">(8) SAlVESTRONI, Umberto, "Incomerciabilitá di beni e autonomia neg6ciale". En: Rivista del Dirilto Commerciale e del Dirilto Generale delle Obbligazioni.Año LXXXVI. N° 9-12, Vallardi. Milán, 1988, p. 479. </w:t>
      </w:r>
    </w:p>
    <w:p>
      <w:pPr>
        <w:pStyle w:val="Normal"/>
        <w:jc w:val="both"/>
        <w:rPr>
          <w:rFonts w:ascii="Arial" w:hAnsi="Arial" w:cs="Arial"/>
          <w:sz w:val="20"/>
          <w:szCs w:val="20"/>
        </w:rPr>
      </w:pPr>
      <w:r>
        <w:rPr>
          <w:rFonts w:cs="Arial" w:ascii="Arial" w:hAnsi="Arial"/>
          <w:sz w:val="20"/>
          <w:szCs w:val="20"/>
        </w:rPr>
        <w:t xml:space="preserve">(9) En tal sentido, con especial referencia al sujeto como presupuesto: FALZEA, Angelo. "11 soggelto nel sistema dei fenomeni giuridici". Giuffre. Milán, 1939, p.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es también necesaria la existencia de ciertos requisitos, o sea de aquellas peculiares maneras de ser o características que deben presentar tanto los elementos cuanto los presupuestos del contrato, para que opere la calificación normativa de este hecho jurídico por parte de la norma jurídica estatal(9l. En cuanto atañe a los requisitos de los elementos, debemos decir que los requisitos del comportamiento son la forma, la ausencia de vicios y la seriedad; los requisitos  del contenido u objeto son la licitud, la posibilidad y la determinabilidad y, por último, el requisito de la causa es la lic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Expuesto lo anterior, es preciso referir que, tanto la nulidad como la anulabilidad son especies pertenecientes al género conocido como invalidez. En líneas generales puede sostenerse que la invalidez supone que uno de los requisitos que el ordenamiento exige para los presupuestos o para los elementos del contrato, no se ha verificado o lo ha hecho de manera defectuosa, motivo por el cual el acto de autonomía privada resulta inidóneo para desplegar sus efectos(10). La ineficacia del contrato subsiguiente a la calificación de invalidez puede ser "actual" o "potencial"(11). La invalidez "actual" se corresponde con el contrato nulo. En efecto, este es ab initio ineficaz. En cambio, la invalidez "potencial" se corresponde con el contrato anulable. Así, el contrato es anulable cuando, aun inválido, despliega sus efectos. Sucede, sin embargo que los mismos son solamente precarios y pueden ser destruidos ex tune por las partes. </w:t>
      </w:r>
    </w:p>
    <w:p>
      <w:pPr>
        <w:pStyle w:val="Normal"/>
        <w:jc w:val="both"/>
        <w:rPr/>
      </w:pPr>
      <w:r>
        <w:rPr>
          <w:rFonts w:cs="Arial" w:ascii="Arial" w:hAnsi="Arial"/>
        </w:rPr>
        <w:t xml:space="preserve">Para que se califique a un contrato como nulo, el requisito incumplido debe interesar al ordenamiento de manera general, es decir, debe tutelar intereses generales o, cuando menos, indisponibles para las partes(12) (como, por ejemplo, licitud, imposibilidad jurídica o física, etc.). Esto explica por qué el legislador ha decidido, en el ARTÍCULO 220 del Código Civil, que la legitimación para pedir su declaración judicial (o arbitral) sea bastante amplia y por qué pueden actuarla no solo las partes, sino también cualquiera que tenga un interés relevante y hasta el Ministerio Público. Por el contrario, para que se califique a un contrato como anulable, el requisito incumplido no debe interesar al ordenamiento de manera general, esto es, debe tutelar intereses particulares o, cuando menos, disponibles para las partes (ausencia de vicios, etc.)(13). Esto esclarece, entre otras cosas, por qué la legitimación para pedir la nulidad de un contrato anulable, según el ARTÍCULO 222 del Código Civil, está limitada solo a las partes(14).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0) Cfr. MAZZONI, Cosimo Marco. •Invalidita degli alti giuridici". En: Rivisla di Dirilto Civile. Año XXXV. N° 2. Cedam. </w:t>
      </w:r>
    </w:p>
    <w:p>
      <w:pPr>
        <w:pStyle w:val="Normal"/>
        <w:jc w:val="both"/>
        <w:rPr>
          <w:rFonts w:ascii="Arial" w:hAnsi="Arial" w:cs="Arial"/>
          <w:sz w:val="20"/>
          <w:szCs w:val="20"/>
        </w:rPr>
      </w:pPr>
      <w:r>
        <w:rPr>
          <w:rFonts w:cs="Arial" w:ascii="Arial" w:hAnsi="Arial"/>
          <w:sz w:val="20"/>
          <w:szCs w:val="20"/>
        </w:rPr>
        <w:t xml:space="preserve">Padua, 1989, p. 225; ESCOBAR ROZAS, Freddy. Op. cit., p. 914. (11) MAZZONI, Cosimo Marco. Op. cit. </w:t>
      </w:r>
    </w:p>
    <w:p>
      <w:pPr>
        <w:pStyle w:val="Normal"/>
        <w:jc w:val="both"/>
        <w:rPr>
          <w:rFonts w:ascii="Arial" w:hAnsi="Arial" w:cs="Arial"/>
          <w:sz w:val="20"/>
          <w:szCs w:val="20"/>
        </w:rPr>
      </w:pPr>
      <w:r>
        <w:rPr>
          <w:rFonts w:cs="Arial" w:ascii="Arial" w:hAnsi="Arial"/>
          <w:sz w:val="20"/>
          <w:szCs w:val="20"/>
        </w:rPr>
        <w:t xml:space="preserve">(12) Cfr: FERRI, Giovanni Batlisla. "Appunti sull'invalidita del contralto•. En: FERRI, Giovanni Baltista y ANGELlCI, Carlo. "Studi sull'autonomia dei privati". Unione Tipogratico Editrice Torinese - UTET. Turín, 1997, pp. 112-113; TOMMASINI, Raffaele. Voz: "Nullita" (Dir. Priv.). En: "Enciclopedia del Dirilto". Vol. XXVIII. Giuffré. Milan, 1978, pp. 866 Y ss. En la doctrina nacional: ESCOBAR ROZAS, Freddy. Op. cit., p. 914. </w:t>
      </w:r>
    </w:p>
    <w:p>
      <w:pPr>
        <w:pStyle w:val="Normal"/>
        <w:jc w:val="both"/>
        <w:rPr>
          <w:rFonts w:ascii="Arial" w:hAnsi="Arial" w:cs="Arial"/>
          <w:sz w:val="20"/>
          <w:szCs w:val="20"/>
        </w:rPr>
      </w:pPr>
      <w:r>
        <w:rPr>
          <w:rFonts w:cs="Arial" w:ascii="Arial" w:hAnsi="Arial"/>
          <w:sz w:val="20"/>
          <w:szCs w:val="20"/>
        </w:rPr>
        <w:t xml:space="preserve">(13) FERRI, Giovanni Baltista. "Appunti sull'invalidita del contralto", op. dt.; FRANZONI, Massimo. "Dell'annullabilita del contralto". En: "11 Codice civile". Commentario dirigido por Piero Schlesinger. Giuffré. Milan, 1997, pp. 3-4; ESCOBAR ROZAS, Freddy. Op, cit., p. 914, </w:t>
      </w:r>
    </w:p>
    <w:p>
      <w:pPr>
        <w:pStyle w:val="Normal"/>
        <w:jc w:val="both"/>
        <w:rPr/>
      </w:pPr>
      <w:r>
        <w:rPr>
          <w:rFonts w:cs="Arial" w:ascii="Arial" w:hAnsi="Arial"/>
          <w:sz w:val="20"/>
          <w:szCs w:val="20"/>
        </w:rPr>
        <w:t xml:space="preserve">(14) En nuestro medio lo ha reconocido, entre otros, ESPINOZA ESPINOZA, Juan. "La autonomia privada: sus limitaciones frente a las leyes imperativas y al orden público•. Comenlario al ARTÍCULO V del Titulo Preliminar del Código Civil. En: AA.W. "Código Civil comen lado". Gacela Jurldica. Lima, 2003, p. 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Lo expuesto hasta aquí nos permite interpretar los alcances y significado del ARTÍCULO 1543 del Código Civil y, por consiguiente, las razones que han inducido al legislador a optar por la solución que contiene dicha norma. Se ha visto que el precio, entre otras cosas, debe estar determinado o, cuando menos, debe ser determinable. Esta exigencia se conecta con la regla general de proscripción de la arbitrariedad en el ejercicio de las situaciones jurídicas subjetivas, es decir, de los derechos, deberes, cargas, poderes, etc., proscripción que opera, incluso, en las operaciones del mercado, por su compatibilidad con la esencia misma del Derecho y por contribuir a la eficiencia en las operaciones económicas. Se trata, entonces, de una elemental norma de convivencia social y económica. </w:t>
      </w:r>
    </w:p>
    <w:p>
      <w:pPr>
        <w:pStyle w:val="Normal"/>
        <w:jc w:val="both"/>
        <w:rPr/>
      </w:pPr>
      <w:r>
        <w:rPr>
          <w:rFonts w:cs="Arial" w:ascii="Arial" w:hAnsi="Arial"/>
        </w:rPr>
        <w:t xml:space="preserve">Ya en el plano civilístico esta norma debe interpretarse en el sentido de que el precio no puede dejarse al mero arbitrio de una de las partes. Huelga decir que esta norma no colisiona con el ARTÍCULO 1360 del Código Civil, referido a la reserva de estipulaciones, cuyos alcances son claramente distintos. </w:t>
      </w:r>
    </w:p>
    <w:p>
      <w:pPr>
        <w:pStyle w:val="Normal"/>
        <w:jc w:val="both"/>
        <w:rPr/>
      </w:pPr>
      <w:r>
        <w:rPr>
          <w:rFonts w:cs="Arial" w:ascii="Arial" w:hAnsi="Arial"/>
        </w:rPr>
        <w:t xml:space="preserve">La sanción establecida por el ARTÍCULO bajo comentario encuentra su ratio en que el precio es una de las reglas o disposiciones convencionales que forma parte del contenido u objeto contractual, de modo que resulta entendible que, ante su determinación proveniente del mero arbitrio de una sola de las partes, el contrato de compraventa sea necesariamente nulo(15). </w:t>
      </w:r>
    </w:p>
    <w:p>
      <w:pPr>
        <w:pStyle w:val="Normal"/>
        <w:jc w:val="both"/>
        <w:rPr/>
      </w:pPr>
      <w:r>
        <w:rPr>
          <w:rFonts w:cs="Arial" w:ascii="Arial" w:hAnsi="Arial"/>
        </w:rPr>
        <w:t xml:space="preserve">Desde otra perspectiva doctrinaria, la regla contenida en el ARTÍCULO 1543 se justifica en la ausencia de un elemento del contrato al tiempo de su celebración. En efecto, si bien el Código acepta la posibilidad de que existan contratos que al momento de su conclusión no estén totalmente integrados, admitiendo la reserva de estipulación (ARTÍCULO 1360) e incluso el arbitrio de un tercero (ARTÍCULO 1408), en ninguno de estos casos se deja al capricho de una de las partes la definición de uno de los elementos del contrato. En otros términos, lo que se prohíbe no es que una de las partes defina con total libertad una cláusula del contrato, pues nada impide dejar en manos de las partes la determinación y alcances de una cláusula contractual, lo que, sin embargo, no significa que, por la naturaleza de la compraventa y el carácter esencial del precio en ella, se deba permitir que la determinación del precio se deje al mero arbitrio de las partes. De otro lado, ello no quiere decir que el precio no pueda quedar al arbitrio de una de las partes, siempre que previamente se hayan definido los parámetros de la determinabilidad. En suma, lo prohibido es el mero arbitrio, el arbitrio sin más, es decir, el capri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5) En contra: CASTILLO FREYRE. Mario. "Comentarios al contrato de compraventa". Gaceta Jurldica. Lima, 2002, p.l0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lANCA, Massimo. La vendita e la permuta. Volumen 1. Segunda edición. Unione TIpografico Editrice Torinese - UTET. Turín, 1993; CASTILLO FREYRE. Mario. Comentarios al contrato de compraventa. Gaceta Jurídica. Lima, 2002; ESCOBAR ROZAS, Freddy. Causales de nulidad absoluta. Comentario al ARTÍCULO 219 del Código Civil. En: </w:t>
      </w:r>
    </w:p>
    <w:p>
      <w:pPr>
        <w:pStyle w:val="Normal"/>
        <w:jc w:val="both"/>
        <w:rPr/>
      </w:pPr>
      <w:r>
        <w:rPr>
          <w:rFonts w:cs="Arial" w:ascii="Arial" w:hAnsi="Arial"/>
        </w:rPr>
        <w:t xml:space="preserve">AA.W. Código Civil comentado. Gaceta Jurídica, Lima, 2003; ESPINOZA ESPINOZA, Juan. La autonomía privada: sus Limitaciones frente a las leyes ímperatívas y al orden público. Comentario al ARTÍCULO V del Título Preliminar del Código Civil. En: AA.W. Códígo Civil comentado. Gaceta Jurídica. Lima, 2003; FALZEA, Angelo. 11 soggetto nel sístema deí fenomení gíuridici. Giuffré. Milán, 1939; FERRI, Giovanni Battista. El negocio jurídico. En: AA.W. Teoría general del negocio jurídico. 4 estudios fundamentales. Traducción del italiano por Leysser L. León. Ara Editores. Lima, 2001; FERRI, Giovanni Battista. Appunti sulrinvalidita del contratto. En: FERRI, Giovanni Battista y ANGELlCI, Carlo. Studi sulrautonomia dei privati. Unione TIpografico Editrice Torinese - UTET. Turín, 1997; FRANZONI, Massimo. Delrannullabilita del contratto. En: 11 Codice civile. Commentario dirigido por Piero Schlesinger. Giuffré. Milán, 1997; LUZZATO, Ruggero. La compraventa. Traducción del italiano por Francisco Bonet Ramón. Instituto Editorial Reus. Madrid, 1953; MAZZONI, Cosimo Marco. Invalidita degli attí giuridici. En: Rivista di Oiritto Civile. Año XXXv. N° 2. Cedam. Padua, 1989; MORALES HERVIAS, Rómulo. La causa del contrato en la dogmática jurídica. En: AA.W. Negocio jurídíco y responsabilidad civil. Estudios en memoria de Lizardo Taboada Córdova. Edición al cuidado de Freddy Escobar Rozas; Leysser. L. León; Rómulo Morales Hervias y Eric Palacios Martínez. Editorial Grijley. Lima, 2004; PERLlNGIERI, Pietro. Manuale di Diritto Civile. Cuarta edición. Esi. Nápoles, 2003; SALVESTRONI, Umberto. Incomercíabilita di bení e autonomia negóciale. En: Rivista del Oiritto Commerciale e del Diritto Generale delle Obbligazioni. Año LXXXVI. N° 9-12. Vallardi. Milán, 1988; SANTORO PASARELLI, Francesco. Dottrine generali del Diritto Civile. Cuarta edición. Jovene. Nápoles, 1954; TOMMASINI. Raffaele. Voz: Nullita (Oir. Priv.). En: Enciclopedia del Diritto. Vol. XXVIII. Giuffré. Milán, 1978.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17" w:name="A018"/>
      <w:r>
        <w:rPr>
          <w:rFonts w:cs="Arial" w:ascii="Arial" w:hAnsi="Arial"/>
          <w:b/>
          <w:color w:val="0000FF"/>
        </w:rPr>
        <w:t xml:space="preserve">DETERMINACIÓN DEL PRECIO POR UN TERCERO </w:t>
      </w:r>
      <w:bookmarkEnd w:id="1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válida la compraventa cuando se confía la determinación del precio a un tercero designado en el contrato o a designarse posteriormente, siendo de aplicación las reglas establecidas en los ARTÍCULOS 1407 y 140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54, 1407, 14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Naturaleza jurídica del tercero designado por las partes para la determinación del precio </w:t>
      </w:r>
    </w:p>
    <w:p>
      <w:pPr>
        <w:pStyle w:val="Normal"/>
        <w:jc w:val="both"/>
        <w:rPr/>
      </w:pPr>
      <w:r>
        <w:rPr>
          <w:rFonts w:cs="Arial" w:ascii="Arial" w:hAnsi="Arial"/>
        </w:rPr>
        <w:t xml:space="preserve">El Código Civil peruano de 1984, en su ARTÍCULO 1544, al establecer la posibilidad de que el precio sea determinado por un tercero, hace de aplicación a este tema las normas de los ARTÍCULOS 1407 y 1408, referentes al arbitrio de equidad y al mero arbitrio, respectivamente. </w:t>
      </w:r>
    </w:p>
    <w:p>
      <w:pPr>
        <w:pStyle w:val="Normal"/>
        <w:jc w:val="both"/>
        <w:rPr>
          <w:rFonts w:ascii="Arial" w:hAnsi="Arial" w:cs="Arial"/>
        </w:rPr>
      </w:pPr>
      <w:r>
        <w:rPr>
          <w:rFonts w:cs="Arial" w:ascii="Arial" w:hAnsi="Arial"/>
        </w:rPr>
        <w:t xml:space="preserve">El tercero podrá desempeñar su función dependiendo de algunas consideraciones, como por ejemplo, la misión que le han encomendado las partes y sus conocimientos respecto del bien cuyo precio va a determinar. </w:t>
      </w:r>
    </w:p>
    <w:p>
      <w:pPr>
        <w:pStyle w:val="Normal"/>
        <w:jc w:val="both"/>
        <w:rPr>
          <w:rFonts w:ascii="Arial" w:hAnsi="Arial" w:cs="Arial"/>
        </w:rPr>
      </w:pPr>
      <w:r>
        <w:rPr>
          <w:rFonts w:cs="Arial" w:ascii="Arial" w:hAnsi="Arial"/>
        </w:rPr>
        <w:t xml:space="preserve">Así, el tercero podrá ser designado por las partes exclusivamente en razón de la confianza y credibilidad que tengan estas en su persona; por ejemplo, que un hermano venda a otro un libro de Derecho, y, al no ponerse de acuerdo sobre el precio del mismo, pero deseando celebrar el contrato, acordasen que la madre de ambos -neófita en materia de Derecho- determine el precio del libro. Será evidente que los hijos habrán recurrido a la madre a fin de que a criterio suyo señale dicho precio, pero los hijos no han contratado en el entendido de que la madre hará una apreciación fundamentada en sus conocimientos respecto de los valores objetivos de textos similares al que es objeto de dicho contrato. Los hijos, entonces, se habrán remitido a su mero arbitrio. </w:t>
      </w:r>
    </w:p>
    <w:p>
      <w:pPr>
        <w:pStyle w:val="Normal"/>
        <w:jc w:val="both"/>
        <w:rPr>
          <w:rFonts w:ascii="Arial" w:hAnsi="Arial" w:cs="Arial"/>
        </w:rPr>
      </w:pPr>
      <w:r>
        <w:rPr>
          <w:rFonts w:cs="Arial" w:ascii="Arial" w:hAnsi="Arial"/>
        </w:rPr>
        <w:t xml:space="preserve">Distinto sería el supuesto en el cual, los hijos remitiesen la determinación del precio del libro vendido a una persona que ocupara en ese momento el cargo de jefe de compras de la Biblioteca Central de la Pontificia Universidad Católica del Perú, ya que esta persona tiene la capacidad y conocimientos suficientes para determinar el precio del libro con carácter equitativo, debido a que, dada su versación en la materia, podrá calcular, de manera bastante aproximada, el justo precio del libro vendido. Será claro que los hermanos habrán querido remitirse a su arbitrio de equidad o arbitrio boni viri. </w:t>
      </w:r>
    </w:p>
    <w:p>
      <w:pPr>
        <w:pStyle w:val="Normal"/>
        <w:jc w:val="both"/>
        <w:rPr>
          <w:rFonts w:ascii="Arial" w:hAnsi="Arial" w:cs="Arial"/>
        </w:rPr>
      </w:pPr>
      <w:r>
        <w:rPr>
          <w:rFonts w:cs="Arial" w:ascii="Arial" w:hAnsi="Arial"/>
        </w:rPr>
        <w:t xml:space="preserve">En torno a la posición que sostiene que la función del tercero es la de un perito, queremos precisar que no siempre se dará esta característica en el tercero. Sin embargo, sería susceptible de presentarse en caso las partes remitan su decisión al arbitrio de equidad, precisando que además dicho tercero deberá reunir los conocimientos suficientes como para ser considerado un experto en la materia. </w:t>
      </w:r>
    </w:p>
    <w:p>
      <w:pPr>
        <w:pStyle w:val="Normal"/>
        <w:jc w:val="both"/>
        <w:rPr>
          <w:rFonts w:ascii="Arial" w:hAnsi="Arial" w:cs="Arial"/>
        </w:rPr>
      </w:pPr>
      <w:r>
        <w:rPr>
          <w:rFonts w:cs="Arial" w:ascii="Arial" w:hAnsi="Arial"/>
        </w:rPr>
        <w:t xml:space="preserve">Es necesario subrayar que nunca podrá ser considerado perito el tercero elegido por las partes, tomando en consideración exclusivamente sus cualidades personales y no técnicas. </w:t>
      </w:r>
    </w:p>
    <w:p>
      <w:pPr>
        <w:pStyle w:val="Normal"/>
        <w:jc w:val="both"/>
        <w:rPr>
          <w:rFonts w:ascii="Arial" w:hAnsi="Arial" w:cs="Arial"/>
        </w:rPr>
      </w:pPr>
      <w:r>
        <w:rPr>
          <w:rFonts w:cs="Arial" w:ascii="Arial" w:hAnsi="Arial"/>
        </w:rPr>
        <w:t xml:space="preserve">Arbitrador será el tercero cuya decisión, no formando parte de un procedimiento arbitral, venga a definir o complementar aquellos puntos sobre los cuales las partes contratantes todavía no se hayan puesto de acuerdo; mientras que árbitro sería la persona designada por las partes para que resuelva una controversia surgida entre ellas, derivada de la ejecución de las obligaciones contractuales. </w:t>
      </w:r>
    </w:p>
    <w:p>
      <w:pPr>
        <w:pStyle w:val="Normal"/>
        <w:jc w:val="both"/>
        <w:rPr/>
      </w:pPr>
      <w:r>
        <w:rPr>
          <w:rFonts w:cs="Arial" w:ascii="Arial" w:hAnsi="Arial"/>
        </w:rPr>
        <w:t xml:space="preserve">Dentro de tal orden de ideas, el arbitrio a que se refiere el ARTÍCULO 1544 del Código Civil peruano y el de sus referentes, los numerales 1407 y 1408, sería efectuado por arbitradores, los que podrían ser meros arbitradores o arbitradores de equidad. </w:t>
      </w:r>
    </w:p>
    <w:p>
      <w:pPr>
        <w:pStyle w:val="Normal"/>
        <w:jc w:val="both"/>
        <w:rPr>
          <w:rFonts w:ascii="Arial" w:hAnsi="Arial" w:cs="Arial"/>
        </w:rPr>
      </w:pPr>
      <w:r>
        <w:rPr>
          <w:rFonts w:cs="Arial" w:ascii="Arial" w:hAnsi="Arial"/>
        </w:rPr>
        <w:t xml:space="preserve">Respecto de la relación existente entre las partes contratantes y el tercero, puede decirse que resulta evidente que se trata de un contrato de mandato, por el cual el tercero es el mandatario, y el comprador y el vendedor son los mandantes. La obligación que asume dicho mandatario es la de establecer el monto del precio en el contrato de compraventa que ambos han celebrado. </w:t>
      </w:r>
    </w:p>
    <w:p>
      <w:pPr>
        <w:pStyle w:val="Normal"/>
        <w:jc w:val="both"/>
        <w:rPr>
          <w:rFonts w:ascii="Arial" w:hAnsi="Arial" w:cs="Arial"/>
        </w:rPr>
      </w:pPr>
      <w:r>
        <w:rPr>
          <w:rFonts w:cs="Arial" w:ascii="Arial" w:hAnsi="Arial"/>
        </w:rPr>
        <w:t xml:space="preserve">Debe quedar claro que el tercero no tiene como función la de celebrar el contrato, pues este ya ha sido celebrado por comprador y vend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Posibilidad de impugnación de la decisión del tercero </w:t>
      </w:r>
    </w:p>
    <w:p>
      <w:pPr>
        <w:pStyle w:val="Normal"/>
        <w:jc w:val="both"/>
        <w:rPr>
          <w:rFonts w:ascii="Arial" w:hAnsi="Arial" w:cs="Arial"/>
        </w:rPr>
      </w:pPr>
      <w:r>
        <w:rPr>
          <w:rFonts w:cs="Arial" w:ascii="Arial" w:hAnsi="Arial"/>
        </w:rPr>
        <w:t xml:space="preserve">En primer lugar debemos manifestar que estamos en desacuerdo con aquella posición legislativa y doctrinaria que señala que la decisión adoptada por el tercero es inimpugnable o inconmovible, ya que si bien las partes se han remitido a la decisión del tercero para que este determine el precio de la venta, dicha decisión no necesariamente estará ajustada a Derecho. Por tal razón, si se tratara de una decisión que no revistiese tal característica, podrá ser impugnada por las partes contratantes o por alguna de ellas. </w:t>
      </w:r>
    </w:p>
    <w:p>
      <w:pPr>
        <w:pStyle w:val="Normal"/>
        <w:jc w:val="both"/>
        <w:rPr/>
      </w:pPr>
      <w:r>
        <w:rPr>
          <w:rFonts w:cs="Arial" w:ascii="Arial" w:hAnsi="Arial"/>
        </w:rPr>
        <w:t xml:space="preserve">Para analizar el tratamiento que otorga el Código Civil peruano al respecto, debemos precisar si nos encontramos ante un supuesto de arbitrium boni viri o de arbitrium me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1. Si el tercero manifiesta su voluntad, señalando un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este el supuesto, habría que diferenciar si se trata de un arbitrio de equidad o de un mero arbitrio.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2.1.1. Arbitrio de equidad </w:t>
      </w:r>
    </w:p>
    <w:p>
      <w:pPr>
        <w:pStyle w:val="Normal"/>
        <w:jc w:val="both"/>
        <w:rPr>
          <w:rFonts w:ascii="Arial" w:hAnsi="Arial" w:cs="Arial"/>
        </w:rPr>
      </w:pPr>
      <w:r>
        <w:rPr>
          <w:rFonts w:cs="Arial" w:ascii="Arial" w:hAnsi="Arial"/>
        </w:rPr>
        <w:t xml:space="preserve">El Código Civil peruano no se manifiesta sobre el particular. Sin embargo, existen dos posiciones al respecto. </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2.1.1.1. Si es amparada la demanda del contratante que se siente perjudicado con la decisión del tercero, para que se anule dicho precio, el juez podrá, con el auxilio de peritos, proceder a la determinación de un nuevo precio </w:t>
      </w:r>
    </w:p>
    <w:p>
      <w:pPr>
        <w:pStyle w:val="Normal"/>
        <w:jc w:val="both"/>
        <w:rPr>
          <w:rFonts w:ascii="Arial" w:hAnsi="Arial" w:cs="Arial"/>
        </w:rPr>
      </w:pPr>
      <w:r>
        <w:rPr>
          <w:rFonts w:cs="Arial" w:ascii="Arial" w:hAnsi="Arial"/>
        </w:rPr>
        <w:t xml:space="preserve">Esta posición es sostenida por Manuel De la Puente y Lavalle y por Max Arias Schreiber. </w:t>
      </w:r>
    </w:p>
    <w:p>
      <w:pPr>
        <w:pStyle w:val="Normal"/>
        <w:jc w:val="both"/>
        <w:rPr/>
      </w:pPr>
      <w:r>
        <w:rPr>
          <w:rFonts w:cs="Arial" w:ascii="Arial" w:hAnsi="Arial"/>
        </w:rPr>
        <w:t xml:space="preserve">De la Puente(1) se ampara en una interpretación -hecha desde variados ángulos- del ARTÍCULO 1407 del Código Civil. </w:t>
      </w:r>
    </w:p>
    <w:p>
      <w:pPr>
        <w:pStyle w:val="Normal"/>
        <w:jc w:val="both"/>
        <w:rPr>
          <w:rFonts w:ascii="Arial" w:hAnsi="Arial" w:cs="Arial"/>
        </w:rPr>
      </w:pPr>
      <w:r>
        <w:rPr>
          <w:rFonts w:cs="Arial" w:ascii="Arial" w:hAnsi="Arial"/>
        </w:rPr>
        <w:t xml:space="preserve">Este autor sostiene brillantemente(2), basándose en una interpretación de criterios literal, lógico, histórico y sistemático, que debe velarse por la conservación del contrato, razón por la cual, a falta de determinación del tercero o de determinación de un precio inicuo o erróneo, deberá el juez hacer una nueva determinación.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2.1.1.2. El juez no está facultado para modificar el precio señalado por el tercero </w:t>
      </w:r>
    </w:p>
    <w:p>
      <w:pPr>
        <w:pStyle w:val="Normal"/>
        <w:jc w:val="both"/>
        <w:rPr>
          <w:rFonts w:ascii="Arial" w:hAnsi="Arial" w:cs="Arial"/>
        </w:rPr>
      </w:pPr>
      <w:r>
        <w:rPr>
          <w:rFonts w:cs="Arial" w:ascii="Arial" w:hAnsi="Arial"/>
        </w:rPr>
        <w:t xml:space="preserve">Esta posición es nuestra. Creemos que una vez que el tercero ha determinado el precio del bien, solo cabe que la parte contratante que se sienta perjudicada por dicha determinación, acuda a los tribunales para demandar que se anule la decisión del tercero, fundamentando su pretensión en argumentos de forma o de fondo; y al anularse la decisión del tercero, el juez no tendrá facultad alguna para variarla, sino simplemente, al declarar fundada la demanda del contratante, el contrato será nulo por no haberse integrado al mismo el elemento esencial-especial que le faltaba, vale decir 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DE LA PUENTE Y LAVALLE, Manuel. "El contrato en general'. Biblioteca Para Leer el Código Civil. Vol. XI. </w:t>
      </w:r>
    </w:p>
    <w:p>
      <w:pPr>
        <w:pStyle w:val="Normal"/>
        <w:jc w:val="both"/>
        <w:rPr/>
      </w:pPr>
      <w:r>
        <w:rPr>
          <w:rFonts w:cs="Arial" w:ascii="Arial" w:hAnsi="Arial"/>
          <w:sz w:val="20"/>
          <w:szCs w:val="20"/>
        </w:rPr>
        <w:t xml:space="preserve">Primera parte. Tomo 11I. Fondo Editorial de la Pontificia Universidad Católica del Perú, Lima, pp. 373 Y ss. (2) DE LA PUENTE Y LAVALLE, Manuel. Op. eit., pp. 395 a 3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mos acertada la interpretación efectuada por De la Puente, pero no por ello concordamos con dicha posición, ya que basamos la nuestra en que sería llevar al extremo el principio de la conservación del contrato, discutiéndose judicialmente desde la integración de uno de sus elementos esenciales-especiales. </w:t>
      </w:r>
    </w:p>
    <w:p>
      <w:pPr>
        <w:pStyle w:val="Normal"/>
        <w:jc w:val="both"/>
        <w:rPr/>
      </w:pPr>
      <w:r>
        <w:rPr>
          <w:rFonts w:cs="Arial" w:ascii="Arial" w:hAnsi="Arial"/>
        </w:rPr>
        <w:t xml:space="preserve">No concordamos con el argumento de De la Puente en el sentido de que, al tratarse de un arbitrio de equidad y ser la función del tercero la de un perito, dicha labor pericial pueda ser sustituida por el juez, incluso con el debido asesoramiento de peritos, ya que las partes habrán escogido al tercero (mandatario-arbitrador-perito), no solo en razón de sus condiciones técnicas, sino también por sus condiciones morales y personales. No valdría de nada escoger a un perito experto en la materia, si no fuese una persona de confianza y probada seriedad moral (en cuanto a honestidad se refiere). Un factor influye decisivamente respecto del otro. </w:t>
      </w:r>
    </w:p>
    <w:p>
      <w:pPr>
        <w:pStyle w:val="Normal"/>
        <w:jc w:val="both"/>
        <w:rPr>
          <w:rFonts w:ascii="Arial" w:hAnsi="Arial" w:cs="Arial"/>
        </w:rPr>
      </w:pPr>
      <w:r>
        <w:rPr>
          <w:rFonts w:cs="Arial" w:ascii="Arial" w:hAnsi="Arial"/>
        </w:rPr>
        <w:t xml:space="preserve">No necesariamente los peritos que asesoren al juez revestirán las condiciones o características deseadas por las partes contratantes. </w:t>
      </w:r>
    </w:p>
    <w:p>
      <w:pPr>
        <w:pStyle w:val="Normal"/>
        <w:jc w:val="both"/>
        <w:rPr/>
      </w:pPr>
      <w:r>
        <w:rPr>
          <w:rFonts w:cs="Arial" w:ascii="Arial" w:hAnsi="Arial"/>
        </w:rPr>
        <w:t xml:space="preserve">Por ello sostenemos que el ARTÍCULO 1407 del Código Civil peruano no debe ser interpretado en el sentido de que cabe la posibilidad de que la decisión del tercero sea modificada por el juez, sino, simplemente, anulada o n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1.2. Mero arbitrio </w:t>
      </w:r>
    </w:p>
    <w:p>
      <w:pPr>
        <w:pStyle w:val="Normal"/>
        <w:jc w:val="both"/>
        <w:rPr/>
      </w:pPr>
      <w:r>
        <w:rPr>
          <w:rFonts w:cs="Arial" w:ascii="Arial" w:hAnsi="Arial"/>
        </w:rPr>
        <w:t xml:space="preserve">El Código Civil peruano, en su ARTÍCULO 1408, establece que la determinación librada al mero arbitrio de un tercero no puede ser impugnada si no se prueba su mala fe; y que si faltara la determinación y las partes no se ponen de acuerdo para sustituir al tercero, el contrato es nulo. </w:t>
      </w:r>
    </w:p>
    <w:p>
      <w:pPr>
        <w:pStyle w:val="Normal"/>
        <w:jc w:val="both"/>
        <w:rPr>
          <w:rFonts w:ascii="Arial" w:hAnsi="Arial" w:cs="Arial"/>
        </w:rPr>
      </w:pPr>
      <w:r>
        <w:rPr>
          <w:rFonts w:cs="Arial" w:ascii="Arial" w:hAnsi="Arial"/>
        </w:rPr>
        <w:t xml:space="preserve">Pensamos que al haber planteado el Código Civil de manera expresa la solución que acabamos de anotar, si faltase la decisión del tercero y no haber contemplado el supuesto de que exista decisión, pero esta sea inicua o errónea, se ha cometido un error. Sin embargo, consideramos que la solución planteada por esta norma es extensiva al supuesto que acabamos de anotar. </w:t>
      </w:r>
    </w:p>
    <w:p>
      <w:pPr>
        <w:pStyle w:val="Normal"/>
        <w:jc w:val="both"/>
        <w:rPr/>
      </w:pPr>
      <w:r>
        <w:rPr>
          <w:rFonts w:cs="Arial" w:ascii="Arial" w:hAnsi="Arial"/>
        </w:rPr>
        <w:t xml:space="preserve">Estamos de acuerdo con el principio contemplado por el Código en su ARTÍCULO 1408, en el sentido de que si no existiese la decisión del tercero y las partes no se pusiesen de acuerdo para sustituirlo, el contrato será nulo. Apoyamos nuestra afirmación en las palabras expresadas por Manuel De la Puente al comentar el mencionado numeral(3): "Si el mero arbitrador no pudiera, no quisiera o no llegase a efectuar la determinación, las partes, respetando el principio de conservación del contrato, deben tratar de sustituirlo por otro que pueda cumplir, a satisfacción de ellas, esa función. Sin embargo, como se trata de un encargo de confianza común, en el cual la coincidencia de las partes puede o no darse nuevamente, y es usual que no se dé, el Código ha previsto esta situación y ha sancionado la falta de acuerdo de sustitución con la nulidad del contrato. La solución del Código es adecuada, desde que, a diferencia del arbitrio de equidad, en el mero arbitrio no puede exigirse a las partes que depositen su confianza en el juez o en la persona que este designe. La confianza es un sentimiento absolutamente personal. La falta de acuerdo, al determinar que no se produzca la designación del sustituto, ocasionará que no pueda individualizarse el bien sobre el cual recae el contrato, dando lugar a la nulidad de este por falta de un elemento esencial: la determinación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 LA PUENTE Y LAVALLE, Manuel. Op. cit., p 4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l elemento de la buena fe, podemos señalar que de acuerdo con el texto del ARTÍCULO 1408, aquella se presume, y como dice De la Puente (4) "para destruirla sería necesario que quien impugna la determinación del arbitrador deba probar su mala fe. Si esta probanza no se produce, la impugnación no podría prosperar". </w:t>
      </w:r>
    </w:p>
    <w:p>
      <w:pPr>
        <w:pStyle w:val="Normal"/>
        <w:jc w:val="both"/>
        <w:rPr/>
      </w:pPr>
      <w:r>
        <w:rPr>
          <w:rFonts w:cs="Arial" w:ascii="Arial" w:hAnsi="Arial"/>
        </w:rPr>
        <w:t xml:space="preserve">Para evitar que la carga de la prueba se encuentre siempre en la parte demandante, proponemos establecer un criterio objetivo que permita presumir la existencia de mala fe si es que el monto dinerario señalado como precio del bien superase (por exceso o por defecto) un límite con relación al justo precio, el que proponemos sea mayor de dos tercios del mismo (2/3) -porcentaje concordante con el establecido por el Código Civil, en su ARTÍCULO 1448, para invertir la carga de la prueba en la lesión-, para presumir la existencia de mala fe por parte del tercero (mandatario-arbitrador-no perito). En este caso, quien debería probar la no existencia de mala fe sería el demandado, no el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Si el tercero no manifiesta su volun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ocurrir que el tercero no manifieste su voluntad, debiéndose tal situación a diversos factores: </w:t>
      </w:r>
    </w:p>
    <w:p>
      <w:pPr>
        <w:pStyle w:val="Normal"/>
        <w:jc w:val="both"/>
        <w:rPr>
          <w:rFonts w:ascii="Arial" w:hAnsi="Arial" w:cs="Arial"/>
        </w:rPr>
      </w:pPr>
      <w:r>
        <w:rPr>
          <w:rFonts w:cs="Arial" w:ascii="Arial" w:hAnsi="Arial"/>
        </w:rPr>
        <w:t xml:space="preserve">- Si el tercero, que como hemos señalado es un mandatario de las partes contratantes, no señalase el precio, culposa o dolosamente, será susceptible de demandársele por la inejecución de sus obligaciones, y será pasible de imponérsele una indemnización por los daños y perjuicios causados a sus mandantes. </w:t>
      </w:r>
    </w:p>
    <w:p>
      <w:pPr>
        <w:pStyle w:val="Normal"/>
        <w:jc w:val="both"/>
        <w:rPr>
          <w:rFonts w:ascii="Arial" w:hAnsi="Arial" w:cs="Arial"/>
        </w:rPr>
      </w:pPr>
      <w:r>
        <w:rPr>
          <w:rFonts w:cs="Arial" w:ascii="Arial" w:hAnsi="Arial"/>
        </w:rPr>
        <w:t xml:space="preserve">- Si el tercero no determina el precio y dicha indeterminación no es culposa ni dolosa, vale decir, que se deba a alguna enfermedad, muerte o algún supuesto de caso fortuito o fuerza mayor, o simplemente a cualquier causa no imputable. habrá indeterminación del precio, pero dicho tercero no será responsable por los daños y perjuicios que hubiesen sufrido por tal causa los contra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DE LA PUENTE Y LAVALLE. Manuel. Op. cit., p. 4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2.1. Arbitrio de eq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e supuesto serán de plena aplicación los comentarios que hicimos cuando tratamos sobre el caso en el cual el tercero manifieste un precio y alguna de las partes desease impugnar dicha determinación.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2.2.2. Mero arbitrio </w:t>
      </w:r>
    </w:p>
    <w:p>
      <w:pPr>
        <w:pStyle w:val="Normal"/>
        <w:jc w:val="both"/>
        <w:rPr/>
      </w:pPr>
      <w:r>
        <w:rPr>
          <w:rFonts w:cs="Arial" w:ascii="Arial" w:hAnsi="Arial"/>
        </w:rPr>
        <w:t xml:space="preserve">Como ha sido señalado al tratar el punto 2.1.2., es precisamente este el supuesto contemplado por el ARTÍCULO 1408, siendo la solución del problema la anotada cuando tratamos el particular en el apartado en m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UBRY, C. y RAU, C. Cours de Droit Civil francais. Imprimerié et Livrairie Géneral de Jurisprudence Marchal, Billard et Cie. Imprimeurs Editeurs. París, 1871; BADENES GASSET, Ramón. El contrato de compraventa. Librería Bosch. Barcelona, 1979; BARROS ERRAZURIZ, Alfredo. Curso de Derecho Civil. Imprenta Cervantes. Santiago de Chile, 1921; BAUDRY LACANTINERIE, G. Précis de Droit Civil. Librairie de la Societé du Recueil Gal - Des Lois et des arrets. París, 1896; BOISSONADE, G. Code Civil pour I'Empire du Japón. Tokio, 1890; BORDA, Guillermo A. Manual de contratos. Editorial Perrot. Buenos Aires, 1985; CASTILLO FREYRE, Mario. El precio en el contrato de compraventa y el contrato de permuta. Biblioteca Para Leer el Código Civil, Vol. XIV. Fondo Editorial de la Pontificia Universidad Católica del Perú. Lima, 1993; COLlN, Ambroise y CAPITANT, Henri. Curso elemental de Derecho Civil. Instituto Editorial Reus. Madrid, 1955; DE LA PUENTE Y LAVALLE, Manuel. Estudios del contrato privado. Cultural Cuzco Editores. Lima, 1983; DE LA PUENTE Y LAVALLE, Manuel. El contrato en general. Biblioteca Para Leer el Código Civil, Vol. XI, primera parte, Tomo 111. Fondo Editorial de la Pontifica Universidad Católica del Perú. Lima, 1993; DE MALLEVILLE, Jacques. Analyse raisonnée de la discussion du Code Civil au Conseil d'Etat. Librairie de la Cour de Cassation. Palais de Justice, # 9. París, 1822; DEMANTE, A.M. Y COLMET DE SANTERRE, E. Cours analytique de Code Civil. Paris, 1887; DURANTON. Cours de Droit Civil suivant le Code francais. Bruselas, 1841; FALCON, Modesto. Exposición doctrinal del Derecho Civil español. Imprenta Cervantes. Barcelona, 1893; HUC, Théophile. Commentaire théoríque et pratique du Code Civil. </w:t>
      </w:r>
      <w:r>
        <w:rPr>
          <w:rFonts w:cs="Arial" w:ascii="Arial" w:hAnsi="Arial"/>
          <w:lang w:val="en-US"/>
        </w:rPr>
        <w:t xml:space="preserve">Livrairie Cotillon, F. Pichon, Successeur, Editeur. París, 1897; JOSSERAND, Louis. Derecho Civil. </w:t>
      </w:r>
      <w:r>
        <w:rPr>
          <w:rFonts w:cs="Arial" w:ascii="Arial" w:hAnsi="Arial"/>
        </w:rPr>
        <w:t xml:space="preserve">Bosch y Cía. Editores. Buenos Aires, 1952; LAFAILLE, Héctor. Curso de contratos. Biblioteca Jurídica Argentina. Talleres Gráficos Ariel. BuenosAires, 1927-1928; LAURENT, F. Príncipes de Droit Civilfrancais. Livrairie A. Maresq Ainé. París, 1875-1893; LEON BARANDIARAN, José. Contratos en el Derecho Civil Peruano. Universidad Nacional Mayor de San Marcos. Lima, 1965; LOPEZ DE ZAVALlA, Fernando J. Teoria de los contratos. Víctor P. de Zavalía Editor. BuenosAires, 1976; MARCADE, V. Explication théorique et pratique du Code Napoléon contenant I'analyse critique des auteurs et de la jurisprudence et un traité résumé aprés le commentaire de chaque tare. Librairie de Jurisprudence de Cotillon, prés de l'Ecole de Droit. París, 1852; MAZEAUD, Henri, Jean y Léon. Tratado de Derecho Civil. Ediciones Jurídicas Europa América. Buenos Aires, 1959; MESSINEO, Francesco. Doctrina general del contrato. Ediciones Jurídicas Europa América. Buenos Aires, 1986; PLANIOL, Marcel y RIPERT, Georges. Traité pratique de Droit Civil francais. Livrairie Genérale de Droit et de Jurisprudence. París, 1927; POTHIER, Robert Joseph. Tratado de los contratos. Tomo 1: Del contrato de venta. Traducido al español por M. Dupin y M. C. de las Cuevas. Editorial Atalaya. Buenos Aires, 1948; REVOREDO MARSANO, Delia (compiladora). Código Civil. Exposición de Motivos y Comentarios. Okura Editores. Lima, 1985; REZZONICO, Luis María. Estudio de los contratos en nuestro Derecho Civil. Ediciones Depalma. Buenos Aires, 1967; SANCHEZ ROMAN, Felipe. Estudios de Derecho Civil. Estudio Tipográfico Sucesores de Rivadeneyra. Impresores de la Real Casa. Madrid, 1899; SANOJO, Luis. Instituciones de Derecho Civil venezolano. Imprenta Nacional. Caracas, 1873; SPOTA, Alberto. Instituciones de Derecho Civil. Contratos. Ediciones Depalma. Buenos Aires, 1984; TROPLONG Droit Civil expliqué. París, 1856; VALENCIA ZEA, Arturo. Derecho Civil. Editorial Temis. Bogotá, 1988; VALVERDE y VALVERDE, Calixto. Tratado de Derecho Civil español. Talleres Tipográficos Cuesta. Valladolid, 1920;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18" w:name="A019"/>
      <w:r>
        <w:rPr>
          <w:rFonts w:cs="Arial" w:ascii="Arial" w:hAnsi="Arial"/>
          <w:b/>
          <w:color w:val="0000FF"/>
        </w:rPr>
        <w:t>DETERMINACIÓN DEL PRECIO EN FUNCIÓN DE LA BOLSA O MERCADO</w:t>
      </w:r>
      <w:bookmarkEnd w:id="18"/>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también válida la compraventa si se conviene que el precio sea el que tuviere el bien en bolsa o mercado, en determinado lugar y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 C. </w:t>
        <w:tab/>
        <w:t xml:space="preserve">arts. 1354, 1547 párr.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Delimitación concep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mos señalar que cuando nos referimos al título materia de análisis, lo hacemos teniendo en consideración el supuesto en el cual ambas partes -comprador y vendedor- hayan previsto de manera expresa en el contrato celebrado, que si bien no determinan el monto del precio del o de los bienes vendidos, dejan su determinación al precio que tenga(n) en un determinado día, a la vez que en un determinado mercado, plaza o bolsa. </w:t>
      </w:r>
    </w:p>
    <w:p>
      <w:pPr>
        <w:pStyle w:val="Normal"/>
        <w:jc w:val="both"/>
        <w:rPr>
          <w:rFonts w:ascii="Arial" w:hAnsi="Arial" w:cs="Arial"/>
        </w:rPr>
      </w:pPr>
      <w:r>
        <w:rPr>
          <w:rFonts w:cs="Arial" w:ascii="Arial" w:hAnsi="Arial"/>
        </w:rPr>
        <w:t xml:space="preserve">Debemos subrayar que no nos encontramos en el supuesto en que el precio de mercado, de plaza, o de bolsa, entre a regir de manera supletoria, sino, por el contrario, en el supuesto en que regirá por acuerdo expreso, es decir, por la voluntad de las partes. </w:t>
      </w:r>
    </w:p>
    <w:p>
      <w:pPr>
        <w:pStyle w:val="Normal"/>
        <w:jc w:val="both"/>
        <w:rPr>
          <w:rFonts w:ascii="Arial" w:hAnsi="Arial" w:cs="Arial"/>
        </w:rPr>
      </w:pPr>
      <w:r>
        <w:rPr>
          <w:rFonts w:cs="Arial" w:ascii="Arial" w:hAnsi="Arial"/>
        </w:rPr>
        <w:t xml:space="preserve">La doctrina consultada respalda mayoritariamente el principio general de la posibilidad de dejar la determinación del precio librada al que tuviere el bien en bolsa, plaza o mercado, en determinado lugar y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Media proporcional en la cotización librada al mercado, plaza o bol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ía ocurrir que cuando se deje el señalamiento del precio de un bien en el contrato de compraventa a la cotización que tenga el mismo en un mercado en un determinado día, dicho bien, durante ese día, no tenga una sola cotización, sino varias. Es común, en las bolsas de valores, advertir en los reportes el precio de apertura y el precio de cierre del día. Dicha situación es susceptible de presentarse en cualquier mercado. Por ello, verdaderamente se crearía un problema si es que las partes han librado la determinación del precio del bien vendido al que tenga en un mercado un determinado día, si es que en esa fecha el precio del mencionado bien presenta oscilaciones y, más aún, si esas oscilaciones son considerables. </w:t>
      </w:r>
    </w:p>
    <w:p>
      <w:pPr>
        <w:pStyle w:val="Normal"/>
        <w:jc w:val="both"/>
        <w:rPr>
          <w:rFonts w:ascii="Arial" w:hAnsi="Arial" w:cs="Arial"/>
        </w:rPr>
      </w:pPr>
      <w:r>
        <w:rPr>
          <w:rFonts w:cs="Arial" w:ascii="Arial" w:hAnsi="Arial"/>
        </w:rPr>
        <w:t xml:space="preserve">Por ejemplo, si un bien inicia su comercialización en un mercado al precio de 5/.100 la unidad (8:00 a.m.); luego, a las 11:00 a.m. aumenta a 5/.120; bajando a las 2:00 p.m. a 5/.110; y, por último, cerrando en 5/.150. </w:t>
      </w:r>
    </w:p>
    <w:p>
      <w:pPr>
        <w:pStyle w:val="Normal"/>
        <w:jc w:val="both"/>
        <w:rPr>
          <w:rFonts w:ascii="Arial" w:hAnsi="Arial" w:cs="Arial"/>
        </w:rPr>
      </w:pPr>
      <w:r>
        <w:rPr>
          <w:rFonts w:cs="Arial" w:ascii="Arial" w:hAnsi="Arial"/>
        </w:rPr>
        <w:t xml:space="preserve">En este caso, ¿qué precio deberá pagar el comprador, y -por lo tanto, correlativamente- qué precio le podrá exigir el vendedor? </w:t>
      </w:r>
    </w:p>
    <w:p>
      <w:pPr>
        <w:pStyle w:val="Normal"/>
        <w:jc w:val="both"/>
        <w:rPr>
          <w:rFonts w:ascii="Arial" w:hAnsi="Arial" w:cs="Arial"/>
        </w:rPr>
      </w:pPr>
      <w:r>
        <w:rPr>
          <w:rFonts w:cs="Arial" w:ascii="Arial" w:hAnsi="Arial"/>
        </w:rPr>
        <w:t xml:space="preserve">Sin lugar a dudas, de sostenerse siempre el principio de que se deba pagar el precio que tenga dicho bien en el mercado en un determinado lugar y día, se crearía en el supuesto bajo análisis, una multiplicidad de problemas, ya que, de seguro, una parte: el vendedor, exigirá que se le pague el precio más alto cotizado ese día (5/.150); mientras la otra: el comprador, buscará pagar el precio más bajo, es decir SI. 100. </w:t>
      </w:r>
    </w:p>
    <w:p>
      <w:pPr>
        <w:pStyle w:val="Normal"/>
        <w:jc w:val="both"/>
        <w:rPr>
          <w:rFonts w:ascii="Arial" w:hAnsi="Arial" w:cs="Arial"/>
        </w:rPr>
      </w:pPr>
      <w:r>
        <w:rPr>
          <w:rFonts w:cs="Arial" w:ascii="Arial" w:hAnsi="Arial"/>
        </w:rPr>
        <w:t xml:space="preserve">Por ello, algunos Códigos Civiles intentan dar solución a este problema, estableciendo que en caso de existir varias cotizaciones el mismo día, se tomará el promedio o la media proporcional entre ellas. </w:t>
      </w:r>
    </w:p>
    <w:p>
      <w:pPr>
        <w:pStyle w:val="Normal"/>
        <w:jc w:val="both"/>
        <w:rPr>
          <w:rFonts w:ascii="Arial" w:hAnsi="Arial" w:cs="Arial"/>
        </w:rPr>
      </w:pPr>
      <w:r>
        <w:rPr>
          <w:rFonts w:cs="Arial" w:ascii="Arial" w:hAnsi="Arial"/>
        </w:rPr>
        <w:t xml:space="preserve">Esta es la única opción que manifiesta la legislación consultada al respecto, pero existen otras posibles soluciones a las que las partes pueden remitirse en caso de librar la determinación del precio de un bien que se venda al precio que el mismo registre en un mercado señalado para tal efecto. </w:t>
      </w:r>
    </w:p>
    <w:p>
      <w:pPr>
        <w:pStyle w:val="Normal"/>
        <w:jc w:val="both"/>
        <w:rPr>
          <w:rFonts w:ascii="Arial" w:hAnsi="Arial" w:cs="Arial"/>
        </w:rPr>
      </w:pPr>
      <w:r>
        <w:rPr>
          <w:rFonts w:cs="Arial" w:ascii="Arial" w:hAnsi="Arial"/>
        </w:rPr>
        <w:t xml:space="preserve">En la doctrina consultada se pronuncian a favor del precio medio un grupo numeroso de autores. </w:t>
      </w:r>
    </w:p>
    <w:p>
      <w:pPr>
        <w:pStyle w:val="Normal"/>
        <w:jc w:val="both"/>
        <w:rPr>
          <w:rFonts w:ascii="Arial" w:hAnsi="Arial" w:cs="Arial"/>
        </w:rPr>
      </w:pPr>
      <w:r>
        <w:rPr>
          <w:rFonts w:cs="Arial" w:ascii="Arial" w:hAnsi="Arial"/>
        </w:rPr>
        <w:t xml:space="preserve">Por nuestra parte, consideramos indispensable para que se analicen los casos concretos del tema que venimos estudiando, el hecho de que se hagan ciertas precisiones de índole temporal y valorativo, relativas al precio de compra o de venta, además de otras de índole geográfico, que estimamos necesarias para el esclarecimiento del problema planteado por el precio pro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ESSANDRI RODRIGUEZ, Arturo y SOMARRIVA UNDURRAGA, Manuel. Curso de Derecho Civil. Editorial Nascimiento. Santiago de Chile, 1942; ARIAS SCHREIBER, Max. Exégesis del Código Civil peruano de 1984. Tomo 11. Ediciones San Jerónimo. Lima, 1988; BADENES GASSET, Ramón. El contrato de compraventa. Librería Bosch. Barcelona, 1979; BARROS ERRAZURIZ,Alfredo. Curso de Derecho Civil. Imprenta Cervantes. Santiago de Chile, 1921; BOISSONADE, G. Code Civil pour I'Empire du Japón. Tokio, 1890; CASTILLO FREYRE, Mario. El precio en el contrato de compraventa y el contrato de permuta. Biblioteca Para Leer el Código Civil, Vol. XIV. Fondo Editorial de la Pontificia Universidad Católica del Perú. Lima, 1993; DEMANTE, A.M. Y COLMET DE SANTERRE,  E. Cours analytique de Code Civil. Paris, 1887; DURANTON. Cours de Droit Civil suivant le Code francais. Bruselas, 1841; HUC, Théophile. Commentaire théorique et pratique du Code Civil. </w:t>
      </w:r>
      <w:r>
        <w:rPr>
          <w:rFonts w:cs="Arial" w:ascii="Arial" w:hAnsi="Arial"/>
          <w:lang w:val="en-US"/>
        </w:rPr>
        <w:t xml:space="preserve">Livrairie Cotillon, F. Pichon, Successeur, Editeur. París, 1897; JOSSERAND, Louis. Derecho Civil. </w:t>
      </w:r>
      <w:r>
        <w:rPr>
          <w:rFonts w:cs="Arial" w:ascii="Arial" w:hAnsi="Arial"/>
        </w:rPr>
        <w:t xml:space="preserve">Bosch y Cía. Editores. Buenos Aires, 1952; LAFAILLE, Héctor. Curso de contratos. Biblioteca Jurídica Argentina. Talleres Gráficos Ariel. Buenos Aires, 1927-1928; LEON BARANDIARAN, José. Contratos en el Derecho Civil Peruano. Universidad Nacional Mayor de San Marcos. Lima, 1965; LOPEZ DE ZAVALlA, Fernando J. Teoria de los contratos. Víctor P. de Zavalia Editor. Buenos Aires, 1976; MARCADE, V. Explication théorique et pratique du Code Napoléon contenant /'analyse critique des auteurs et de la jurisprudence et un traité résumé aprés le commentaire de chaque tare. Librairie de Jurisprudence de Cotillon, prés de l'Ecole de Droit. París, 1852; MESSINEO, Francesco. Doctrina general del contrato. Ediciones Jurídicas Europa América. Buenos Aires, 1986; REVOREDO MARSANO, Delia (compiladora). Código Civil. Exposición de Motivos y Comentarios. Okura Editores. Lima, 1985; REZZONICO, Luis María. Estudio de los contratos en nuestro Derecho Civil. Ediciones Depalma. Buenos Aires, 1967; SANCHEZ ROMAN, Felipe. Estudios de Derecho Civil. Estudio Tipográfico Sucesores de Rívadeneyra. Impresores de la Real Casa. Madrid, 1899; SANOJO, Luis. Instituciones de Derecho Civil venezolano. Imprenta Nacional. Caracas, 1873; SPOTA, Alberto. Instituciones de Derecho Civil. Contratos. Ediciones Depalma. Buenos Aires, 1984; VALENCIAZEA, Arturo. Derecho Civil. Editorial Temis. Bogotá, 1988;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 w:name="A020"/>
      <w:r>
        <w:rPr>
          <w:rFonts w:cs="Arial" w:ascii="Arial" w:hAnsi="Arial"/>
          <w:b/>
          <w:color w:val="0000FF"/>
        </w:rPr>
        <w:t xml:space="preserve">REAJUSTE AUTOMÁTICO DEL PRECIO </w:t>
      </w:r>
      <w:bookmarkEnd w:id="1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lícito que las partes fijen el precio con sujeción a lo dispuesto en el primer párrafo del articulo 123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23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alidad, el ARTÍCULO 1235, al que hace remisión el ARTÍCULO 1546, menciona tres posibilidades a las que las partes pueden dejar la determinación del precio en el contrato de compraventa: </w:t>
      </w:r>
    </w:p>
    <w:p>
      <w:pPr>
        <w:pStyle w:val="Normal"/>
        <w:jc w:val="both"/>
        <w:rPr/>
      </w:pPr>
      <w:r>
        <w:rPr>
          <w:rFonts w:cs="Arial" w:ascii="Arial" w:hAnsi="Arial"/>
        </w:rPr>
        <w:t>a)</w:t>
        <w:tab/>
        <w:t xml:space="preserve">Índices de reajuste automático que fija el Banco Central de Reserva del </w:t>
      </w:r>
    </w:p>
    <w:p>
      <w:pPr>
        <w:pStyle w:val="Normal"/>
        <w:jc w:val="both"/>
        <w:rPr>
          <w:rFonts w:ascii="Arial" w:hAnsi="Arial" w:cs="Arial"/>
        </w:rPr>
      </w:pPr>
      <w:r>
        <w:rPr>
          <w:rFonts w:cs="Arial" w:ascii="Arial" w:hAnsi="Arial"/>
        </w:rPr>
        <w:t xml:space="preserve">Perú; </w:t>
      </w:r>
    </w:p>
    <w:p>
      <w:pPr>
        <w:pStyle w:val="Normal"/>
        <w:jc w:val="both"/>
        <w:rPr>
          <w:rFonts w:ascii="Arial" w:hAnsi="Arial" w:cs="Arial"/>
        </w:rPr>
      </w:pPr>
      <w:r>
        <w:rPr>
          <w:rFonts w:cs="Arial" w:ascii="Arial" w:hAnsi="Arial"/>
        </w:rPr>
        <w:t>b)</w:t>
        <w:tab/>
        <w:t xml:space="preserve">Otras monedas, lo que equivale a decir, monedas extranjeras; </w:t>
      </w:r>
    </w:p>
    <w:p>
      <w:pPr>
        <w:pStyle w:val="Normal"/>
        <w:jc w:val="both"/>
        <w:rPr>
          <w:rFonts w:ascii="Arial" w:hAnsi="Arial" w:cs="Arial"/>
        </w:rPr>
      </w:pPr>
      <w:r>
        <w:rPr>
          <w:rFonts w:cs="Arial" w:ascii="Arial" w:hAnsi="Arial"/>
        </w:rPr>
        <w:t>c)</w:t>
        <w:tab/>
        <w:t xml:space="preserve">Mercancías. </w:t>
      </w:r>
    </w:p>
    <w:p>
      <w:pPr>
        <w:pStyle w:val="Normal"/>
        <w:jc w:val="both"/>
        <w:rPr/>
      </w:pPr>
      <w:r>
        <w:rPr>
          <w:rFonts w:cs="Arial" w:ascii="Arial" w:hAnsi="Arial"/>
        </w:rPr>
        <w:t xml:space="preserve">Sin embargo, debemos anotar que consideramos poco oportuna la existencia del ARTÍCULO 1546, bajo comentario, ya que podría dar a entender, al reiterar la norma del numeral 1235, que esta es de aplicación al contrato de compraventa (y al de permuta, por razones obvias), pero no a otros actos, pues en los demás contratos típicos no se consignan normas similares al ARTÍCULO 1546, situación que no impide -en lo absoluto- la aplicación del ARTÍCULO 1235 a dichos actos, pues esta es una norma que corresponde a la generalidad de obligaciones. </w:t>
      </w:r>
    </w:p>
    <w:p>
      <w:pPr>
        <w:pStyle w:val="Normal"/>
        <w:jc w:val="both"/>
        <w:rPr>
          <w:rFonts w:ascii="Arial" w:hAnsi="Arial" w:cs="Arial"/>
        </w:rPr>
      </w:pPr>
      <w:r>
        <w:rPr>
          <w:rFonts w:cs="Arial" w:ascii="Arial" w:hAnsi="Arial"/>
        </w:rPr>
        <w:t xml:space="preserve">Pero en realidad, la licitud de que las partes pacten en su contrato cualquiera de las posibilidades antes mencionadas, no es óbice para que acuerden alguna otra forma de determinación del precio que les parezca conven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Derecho Civil. Librería Bosch. Barcelona, 1980; ARIAS SCHREIBER, Max. Exégesis del Código Civil peruano de 1984. Tomo 11. Ediciones San Jerónimo. Lima, 1988; BADENES GASSET, Ramón. El contrato de compraventa. librería Bosch. Barcelona, 1979; BARROS ERRAZURIZ, Alfredo. Curso de Derecho Civil. Imprenta Cervantes. Santiago de Chile, 1921; BAUDRY LACANTINERIE, G Précis de Droit Civil. Librairie de la Societé du Recueil Gal - Des Lois et des arrets. París, 1896; </w:t>
      </w:r>
    </w:p>
    <w:p>
      <w:pPr>
        <w:pStyle w:val="Normal"/>
        <w:jc w:val="both"/>
        <w:rPr/>
      </w:pPr>
      <w:r>
        <w:rPr>
          <w:rFonts w:cs="Arial" w:ascii="Arial" w:hAnsi="Arial"/>
        </w:rPr>
        <w:t xml:space="preserve">BORDA, Guillermo A. Manual de contratos. Editorial Perro!. Buenos Aires, 1985; CASTILLO FREYRE, Mario. El precio en el contrato de compraventa y el contrato de permuta. Biblioteca Para Leer el CÓdigo Civil, Vol. XIV. Fondo Editorial de la Pontificia Universidad Católica del Perú. Lima, 1993; DURANTON. Cours de Droit Civil suivant le Code francais. Bruselas, 1841; ENNECCERUS, Ludwig; KIPP, TheodoryWOLFF, Martin. Tratado de Derecho Civil. Bosch. Barcelona, 1950; FALCON, Modesto. Exposición doctrinal del Derecho Civil español. Imprenta Cervantes. Barcelona, 1893; FERNANDEZ EllAS, Clemente. Novisimo tratado histórico filosófico del Derecho Civil español. Librería de Leocadio López Editor. Madrid, 1880; HUC, Théophile. Commentaire théorique et pratique du Code Civil. </w:t>
      </w:r>
      <w:r>
        <w:rPr>
          <w:rFonts w:cs="Arial" w:ascii="Arial" w:hAnsi="Arial"/>
          <w:lang w:val="en-US"/>
        </w:rPr>
        <w:t xml:space="preserve">Livrairie Cotillon, F. Pichon, Successeur, Editeur. París, 1897; JOSSERAND, Louis. Derecho Civil. </w:t>
      </w:r>
      <w:r>
        <w:rPr>
          <w:rFonts w:cs="Arial" w:ascii="Arial" w:hAnsi="Arial"/>
        </w:rPr>
        <w:t xml:space="preserve">Bosch y Cía. Editores. Buenos Aires, 1952; LAFAILLE, Héctor. Curso de contratos. Biblioteca Jurídica Argentina. Talleres Gráficos Ariel. Buenos Aires, 1927-1928; LEON BARANDIARAN, José. Contratos en el Derecho Civil Peruano. Universidad Nacional Mayor de San Marcos. Lima, 1965; LOPEZ DE ZAVALlA, Fernando J. Teoría de los contratos. Victor P. de Zavalía Editor. Buenos Aires, 1976; MARCAD E , V. Explication théorique et pratique du Code Napoléon contenant /'analyse critique des auteurs et de la jurisprudence et un traité résumé aprés le commentaire de chaque tare. Librairie de Jurisprudence de Cotillon, prés de l'Ecole de Droit. París, 1852; MAZEAUD, Henri, Jean y Léon. Tratado de Derecho Civil. Ediciones Jurídicas Europa América. Buenos Aires, 1959; MESSINEO, Francesco. Doctrina general del contrato. Ediciones Jurídicas Europa América. Buenos Aires, 1986; PLANIOL, Marcel y RIPERT, Georges. Traité pratique de Droit Civil francais. Livrairie Genérale de Droit et de Jurisprudence. París, 1927; POTHIER, Robert Joseph. Tratado de los contratos. Tomo 1: Del contrato de venta. Traducido al español por M. Dupin y M. C. de las Cuevas. Editorial Atalaya. Buenos Aires, 1948; REVOREDO MARSANO, Delia (compiladora). Código Civil. Exposición de Motivos y Comentarios. Okura Editores. Lima, 1985; REZZONICO, Luis María. Estudio de los contratos en nuestro Derecho Civil. Ediciones Depalma. Buenos Aires, 1967; SANCHEZ ROMAN, Felipe. Estudios de Derecho Civil. Estudio Tipográfico Sucesores de Rivadeneyra. Impresores de la Real Casa. Madrid, 1899; SPOTA,Alberto./nstituciones de Derecho Civil. Contratos. Ediciones Depalma. Buenos Aires, 1984; TROPLONG Droit Civil expliqué. París, 1856;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20" w:name="A021"/>
      <w:r>
        <w:rPr>
          <w:rFonts w:cs="Arial" w:ascii="Arial" w:hAnsi="Arial"/>
          <w:b/>
          <w:color w:val="0000FF"/>
        </w:rPr>
        <w:t xml:space="preserve">FIJACIÓN DEL PRECIO A FALTA DE DETERMINACIÓN EXPRESA </w:t>
      </w:r>
      <w:bookmarkEnd w:id="2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compraventa de bienes que el vendedor vende habitualmente, si las partes no han determinado el precio ni han convenido el modo de determinarlo, rige el precio normalmente establecido por el vendedor. </w:t>
      </w:r>
    </w:p>
    <w:p>
      <w:pPr>
        <w:pStyle w:val="Normal"/>
        <w:jc w:val="both"/>
        <w:rPr>
          <w:rFonts w:ascii="Arial" w:hAnsi="Arial" w:cs="Arial"/>
        </w:rPr>
      </w:pPr>
      <w:r>
        <w:rPr>
          <w:rFonts w:cs="Arial" w:ascii="Arial" w:hAnsi="Arial"/>
        </w:rPr>
        <w:t xml:space="preserve">Si se trata de bienes que tienen precio de bolsa o de mercado, se presume, a falta de indicación expresa sobre el precio, que rige el del lugar en que debe realizarse la entre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54. 154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 Delimitación concep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hemos analizado el supuesto en el cual si bien las partes no, hubiesen determinado el precio, sí han establecido reglas para su posterior determinación, es decir, los supuestos de precio determinable por expresa designación de las partes contratantes. </w:t>
      </w:r>
    </w:p>
    <w:p>
      <w:pPr>
        <w:pStyle w:val="Normal"/>
        <w:jc w:val="both"/>
        <w:rPr>
          <w:rFonts w:ascii="Arial" w:hAnsi="Arial" w:cs="Arial"/>
        </w:rPr>
      </w:pPr>
      <w:r>
        <w:rPr>
          <w:rFonts w:cs="Arial" w:ascii="Arial" w:hAnsi="Arial"/>
        </w:rPr>
        <w:t xml:space="preserve">Ahora nos toca analizar el supuesto en el cual las partes no hayan ni determinado ni establecido siquiera reglas para la posterior determinación del precio. </w:t>
      </w:r>
    </w:p>
    <w:p>
      <w:pPr>
        <w:pStyle w:val="Normal"/>
        <w:jc w:val="both"/>
        <w:rPr/>
      </w:pPr>
      <w:r>
        <w:rPr>
          <w:rFonts w:cs="Arial" w:ascii="Arial" w:hAnsi="Arial"/>
        </w:rPr>
        <w:t xml:space="preserve">Por principio, a falta de precio, el contrato de compraventa resulta nulo, pero la doctrina y la legislación se han encargado de establecer algunos principios a través de los cuales dicha nulidad podría dejarse de lado y establecerse, en virtud de normas expresas (de la ley), procedimientos para la determinación del precio del bien vendido. </w:t>
      </w:r>
    </w:p>
    <w:p>
      <w:pPr>
        <w:pStyle w:val="Normal"/>
        <w:jc w:val="both"/>
        <w:rPr>
          <w:rFonts w:ascii="Arial" w:hAnsi="Arial" w:cs="Arial"/>
        </w:rPr>
      </w:pPr>
      <w:r>
        <w:rPr>
          <w:rFonts w:cs="Arial" w:ascii="Arial" w:hAnsi="Arial"/>
        </w:rPr>
        <w:t xml:space="preserve">Cabe resaltar que los supuestos en los que podrían aplicarse estas normas se basan, fundamentalmente, en bienes fungibles, de comercialización corriente y masiva, tal como veremos en el punt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Precio a tomar en consi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a tradición jurídica existen dos posiciones sobre qué precio deberá tomarse en consideración. En adelante, un análisis de ambos criteri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1. Se tomará el precio corriente de plaza del día de la entrega del bien Existe una importante corriente legislativa en el sentido de asumir que, a falta de determinación del precio, este deberá ser entendido como el precio corriente de plaza del día de la entrega. </w:t>
      </w:r>
    </w:p>
    <w:p>
      <w:pPr>
        <w:pStyle w:val="Normal"/>
        <w:jc w:val="both"/>
        <w:rPr>
          <w:rFonts w:ascii="Arial" w:hAnsi="Arial" w:cs="Arial"/>
        </w:rPr>
      </w:pPr>
      <w:r>
        <w:rPr>
          <w:rFonts w:cs="Arial" w:ascii="Arial" w:hAnsi="Arial"/>
        </w:rPr>
        <w:t xml:space="preserve">En doctrina, comparte este criterio un importante número de profe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Se tomará el precio por el cual el vendedor expende habitualmente ese bien </w:t>
      </w:r>
    </w:p>
    <w:p>
      <w:pPr>
        <w:pStyle w:val="Normal"/>
        <w:jc w:val="both"/>
        <w:rPr>
          <w:rFonts w:ascii="Arial" w:hAnsi="Arial" w:cs="Arial"/>
        </w:rPr>
      </w:pPr>
      <w:r>
        <w:rPr>
          <w:rFonts w:cs="Arial" w:ascii="Arial" w:hAnsi="Arial"/>
        </w:rPr>
        <w:t xml:space="preserve">Esta posición es seguida por un reducido grupo de Códigos Civiles. En doctrina, este criterio es sostenido, entre otros, por Messineo(1). </w:t>
      </w:r>
    </w:p>
    <w:p>
      <w:pPr>
        <w:pStyle w:val="Normal"/>
        <w:jc w:val="both"/>
        <w:rPr/>
      </w:pPr>
      <w:r>
        <w:rPr>
          <w:rFonts w:cs="Arial" w:ascii="Arial" w:hAnsi="Arial"/>
        </w:rPr>
        <w:t xml:space="preserve">El Código Civil peruano adopta una posición bastante interesante, pues comprende a los dos supuestos que son mencionados por la legislación y doctrina consultadas. Concretamente nos estamos refiriendo al ARTÍCULO 1547, bajo comentario. </w:t>
      </w:r>
    </w:p>
    <w:p>
      <w:pPr>
        <w:pStyle w:val="Normal"/>
        <w:jc w:val="both"/>
        <w:rPr/>
      </w:pPr>
      <w:r>
        <w:rPr>
          <w:rFonts w:cs="Arial" w:ascii="Arial" w:hAnsi="Arial"/>
        </w:rPr>
        <w:t xml:space="preserve">La posición del Código Civil, a este respecto, ha sido tomada, evidentemente, del ARTÍCULO 1474 del Código Civil italiano de 1942, que a la letra establece (texto original): </w:t>
      </w:r>
    </w:p>
    <w:p>
      <w:pPr>
        <w:pStyle w:val="Normal"/>
        <w:jc w:val="both"/>
        <w:rPr/>
      </w:pPr>
      <w:r>
        <w:rPr>
          <w:rFonts w:cs="Arial" w:ascii="Arial" w:hAnsi="Arial"/>
        </w:rPr>
        <w:t xml:space="preserve">ARTÍCULO 1474.- "Falta de determinación expresa del precio.- Si el contrato tiene por objeto cosas que el vendedor vende habitualmente y las partes no han determinado el precio, ni han convenido el modo de determinarlo, ni el mismo es establecido por acto de la autoridad pública o por normas corporativas, se presume que las partes han querido referirse al precio normalmente practicado por el vendedor. </w:t>
      </w:r>
    </w:p>
    <w:p>
      <w:pPr>
        <w:pStyle w:val="Normal"/>
        <w:jc w:val="both"/>
        <w:rPr>
          <w:rFonts w:ascii="Arial" w:hAnsi="Arial" w:cs="Arial"/>
        </w:rPr>
      </w:pPr>
      <w:r>
        <w:rPr>
          <w:rFonts w:cs="Arial" w:ascii="Arial" w:hAnsi="Arial"/>
        </w:rPr>
        <w:t xml:space="preserve">Si se trata de cosas que tienen un precio de bolsa o de mercado, el precio se toma de los Iistines o de las mercuriales del lugar en que debe realizarse la entrega, o de los de la plaza más próxima. </w:t>
      </w:r>
    </w:p>
    <w:p>
      <w:pPr>
        <w:pStyle w:val="Normal"/>
        <w:jc w:val="both"/>
        <w:rPr/>
      </w:pPr>
      <w:r>
        <w:rPr>
          <w:rFonts w:cs="Arial" w:ascii="Arial" w:hAnsi="Arial"/>
        </w:rPr>
        <w:t xml:space="preserve">Cuando las partes hayan querido referirse al justo precio, se aplican las disposiciones de los apartados anteriores; y cuando no concurran los casos previstos por ellos, el precio, a falta de acuerdo se determina por un tercero, nombrado a tenor del segundo apartado del ARTÍCULO anterior". </w:t>
      </w:r>
    </w:p>
    <w:p>
      <w:pPr>
        <w:pStyle w:val="Normal"/>
        <w:jc w:val="both"/>
        <w:rPr>
          <w:rFonts w:ascii="Arial" w:hAnsi="Arial" w:cs="Arial"/>
        </w:rPr>
      </w:pPr>
      <w:r>
        <w:rPr>
          <w:rFonts w:cs="Arial" w:ascii="Arial" w:hAnsi="Arial"/>
        </w:rPr>
        <w:t xml:space="preserve">Respecto a la importancia de este numeral, se manifiesta Badenés Gasset (2) diciendo que: "Como se ve, el legislador italiano ha estado dominado por la preocupación de salvar de la nulidad el contrato de contenido incompleto. Pero para  alcanzar dicho fin, se ha excedido, puesto que, como observa Luzzatto, cuando el precio no ha sido del todo determinado, falta un elemento esencial y es dudosa la oportunidad de encomendar a un tercero el encargo de determinarlo. Esta norma puede recibir una amplia aplicación, aplicación que comprende, puede decirse, todos o casi todos los casos, en los cuales el precio no haya sido determinado por las partes, porque el Código no exige que las partes se hayan referido expresamente al justo precio, como hacía, en cambio, el abrogado Código de Comercio (art. 60, apartado 2), contentándose solo con que hayan entendido referirse a ese, y, por otra parte, en la grandísima mayoría de los casos en que falta determinación del precio es de presumir, precisamente, que las partes han entendido referirse al justo precio. Se llega, pues, en el Derecho italiano, a determinar elementos esenciales del contrato, no por las partes contratantes, sino por una voluntad extraña a ellas, e impuesta por un órgano estatal".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MESSINEO, Francesco. 'Doctrina general del contrato'. Tomo V. Ediciones Jurídicas Europa América. Buenos Aires, 1986, p. 66. </w:t>
      </w:r>
    </w:p>
    <w:p>
      <w:pPr>
        <w:pStyle w:val="Normal"/>
        <w:jc w:val="both"/>
        <w:rPr>
          <w:rFonts w:ascii="Arial" w:hAnsi="Arial" w:cs="Arial"/>
          <w:sz w:val="20"/>
          <w:szCs w:val="20"/>
        </w:rPr>
      </w:pPr>
      <w:r>
        <w:rPr>
          <w:rFonts w:cs="Arial" w:ascii="Arial" w:hAnsi="Arial"/>
          <w:sz w:val="20"/>
          <w:szCs w:val="20"/>
        </w:rPr>
        <w:t xml:space="preserve">(2) BADENÉS GASSET, Ramón. 'El contrato de compraventa'. Tomo 1. Librerfa Bosch. Barcelona, 1979, p. 25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Ediciones San Jerónimo. Lima, 1988; BADENES GASSET, Ramón. El contrato de compraventa. Librería Bosch. Barcelona, 1979; CASTILLO FREYRE, Mario. El precio en el contrato de compraventa y el contrato de permuta. Biblioteca Para Leer el Código Civil, Vol. XIV. Fondo Editorial de la Pontificia Universidad Católica del Perú. Lima, 1993; ENNECCERUS, Ludwig; KIPP, Theodor y WOLFF, Martin. Tratado de Derecho Civil. Bosch. Barcelona, 1950; LAFAILLE, Héctor. Curso de contratos. Biblioteca Jurídica Argentina. Talleres Gráficos Ariel. BuenosAires, 1927-1928; MESSINEO, Francesco. Doctrina general del contrato. Ediciones Jurídicas Europa América. Buenos Aires, 1986; REVOREDO MARSANO, Delia (compiladora). Código Civil. Exposición de Motivos y Comentarios. Okura Editores. Lima, 1985; REZZONICO, Luis María. Estudio de los contratos en nuestro Derecho Civil. Ediciones Depalma. Buenos Aires, 1967; SPOTA, Alberto. Instituciones de Derecho Civil. Contratos. Ediciones Depalm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atándose de la compraventa de bienes cuyo precio deba ser determinado en base a la aplicación del criterio establecido en una norma especial que regule dicho contrato, tal criterio de determinación será incorporado de por sí al contrato; por lo que, a falta de una estipulación expresa relativa al precio en dicho contrato, no será aplicable la norma del ARTÍCULO 1547 del Código civil que establece el modo de fijación del precio a falta de determinación expresa de las partes". </w:t>
      </w:r>
    </w:p>
    <w:p>
      <w:pPr>
        <w:pStyle w:val="Normal"/>
        <w:jc w:val="both"/>
        <w:rPr>
          <w:rFonts w:ascii="Arial" w:hAnsi="Arial" w:cs="Arial"/>
        </w:rPr>
      </w:pPr>
      <w:r>
        <w:rPr>
          <w:rFonts w:cs="Arial" w:ascii="Arial" w:hAnsi="Arial"/>
        </w:rPr>
        <w:t xml:space="preserve">(Cas. N° 71-96-Arequipa.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21" w:name="A022"/>
      <w:r>
        <w:rPr>
          <w:rFonts w:cs="Arial" w:ascii="Arial" w:hAnsi="Arial"/>
          <w:b/>
          <w:color w:val="0000FF"/>
        </w:rPr>
        <w:t xml:space="preserve">PRECIO DETERMINADO POR PESO NETO </w:t>
      </w:r>
      <w:bookmarkEnd w:id="2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praventa en que el precio se fija por peso, a falta de convenio, se entiende que se refiere al peso n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56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lo referente a las ventas por peso, los cuerpos legislativos consultados casi no se ocupan del tema. Las excepciones están constituidas por el Código Civil peruano de 1984, en el ARTÍCULO 1548, y el Código de las Obligaciones de Suiza, en su ARTÍCULO 212. </w:t>
      </w:r>
    </w:p>
    <w:p>
      <w:pPr>
        <w:pStyle w:val="Normal"/>
        <w:jc w:val="both"/>
        <w:rPr/>
      </w:pPr>
      <w:r>
        <w:rPr>
          <w:rFonts w:cs="Arial" w:ascii="Arial" w:hAnsi="Arial"/>
        </w:rPr>
        <w:t xml:space="preserve">En lo que se refiere a la compraventa por peso, estamos de acuerdo con lo expresado por la doctrina nacional consultada(1), la misma que es favorable a la redacción del ARTÍCULO 1548, bajo comentario, debido a que lo que interesa al comprador es, precisamente, el contenido (peso) neto del bien vendido. La envoltura o envase tiene por finalidad resguardar el producto del clima o de su traslado de un lugar a otro (por ejemplo, del lugar donde se ha producido, hasta el lugar donde se ha pactado su entrega), pero -al fin y al cabo- ella resulta siendo acces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Ediciones San Jerónimo. Lima, 1988; CASTILLO FREYRE, Mario. El precio en el contrato de compraventa y el contrato de permuta. Biblioteca Para Leer el Código Civil, Vol. XIV. Fondo Editorial de la Pontificia Universidad Católica del Perú. Lima, 1993; REVOREDO MARSANO, Delia (compiladora). Código Civil. Exposición de Motivos y Comentarios. Okura Editores. Lima, 1985. </w:t>
      </w:r>
    </w:p>
    <w:p>
      <w:pPr>
        <w:pStyle w:val="Normal"/>
        <w:jc w:val="both"/>
        <w:rPr>
          <w:rFonts w:ascii="Arial" w:hAnsi="Arial" w:cs="Arial"/>
        </w:rPr>
      </w:pPr>
      <w:r>
        <w:rPr>
          <w:rFonts w:cs="Arial" w:ascii="Arial" w:hAnsi="Arial"/>
        </w:rPr>
        <w:t xml:space="preserve">(1) DE LA PUENTE y LAVALLE, Manuel. En: REVOREDO MARSANO, Delia (comp.). "Código Civil. Exposición de Motivos y comentarios". Tomo VI. Lima, 1985, p. 215; Y ARIAS SCHREIBER PEZET, Max. Con la colaboración de CÁRDENAS QUIRÓS, Carlos; MARTINEZ COCO, Elvira y ARIAS SCHREIBER MONTERa, Ángela. "Exégesis del Código Civil peruano de 1984". Tomo 11. San Jerónimo Ediciones. Lima, 1988, p. 60.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CUAR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BLIGACIONES DEL VENDEDO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22" w:name="A023"/>
      <w:bookmarkEnd w:id="22"/>
      <w:r>
        <w:rPr>
          <w:rFonts w:cs="Arial" w:ascii="Arial" w:hAnsi="Arial"/>
          <w:b/>
          <w:color w:val="0000FF"/>
        </w:rPr>
        <w:t xml:space="preserve">PERFECCIONAMIENTO DE LA TRANSFERENCIA </w:t>
      </w:r>
    </w:p>
    <w:p>
      <w:pPr>
        <w:pStyle w:val="Normal"/>
        <w:jc w:val="both"/>
        <w:rPr>
          <w:rFonts w:ascii="Arial" w:hAnsi="Arial" w:cs="Arial"/>
          <w:b/>
          <w:b/>
          <w:color w:val="0000FF"/>
        </w:rPr>
      </w:pPr>
      <w:r>
        <w:rPr>
          <w:rFonts w:cs="Arial" w:ascii="Arial" w:hAnsi="Arial"/>
          <w:b/>
          <w:color w:val="0000FF"/>
        </w:rPr>
      </w:r>
      <w:bookmarkStart w:id="23" w:name="A023"/>
      <w:bookmarkStart w:id="24" w:name="A023"/>
      <w:bookmarkEnd w:id="24"/>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4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obligación esencial del vendedor perfeccionar la transferencia de la propiedad del bi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23. 947. 948. 949,1529.1550,1551,1552,1553.1554. </w:t>
      </w:r>
    </w:p>
    <w:p>
      <w:pPr>
        <w:pStyle w:val="Normal"/>
        <w:jc w:val="both"/>
        <w:rPr>
          <w:rFonts w:ascii="Arial" w:hAnsi="Arial" w:cs="Arial"/>
        </w:rPr>
      </w:pPr>
      <w:r>
        <w:rPr>
          <w:rFonts w:cs="Arial" w:ascii="Arial" w:hAnsi="Arial"/>
        </w:rPr>
        <w:t xml:space="preserve">1556.155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loria Salvatierra Valdiv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norma en estudio establece como obligación del transferente en un contrato de compraventa (vendedor): perfeccionar la transferencia. </w:t>
      </w:r>
    </w:p>
    <w:p>
      <w:pPr>
        <w:pStyle w:val="Normal"/>
        <w:jc w:val="both"/>
        <w:rPr/>
      </w:pPr>
      <w:r>
        <w:rPr>
          <w:rFonts w:cs="Arial" w:ascii="Arial" w:hAnsi="Arial"/>
        </w:rPr>
        <w:t xml:space="preserve">Como sabemos, la compraventa -conforme a la definición contenida en el ARTÍCULO 1529(1) del Código Civil- es un contrato obligacional, por ende, mediante este contrato no se transfiere la propiedad del bien objeto del contrato, sino que surgen obligaciones a cargo de las partes contratantes; por un lado, surge la obligación del vendedor de transferir la propiedad de un bien y, por otro lado, surge la obligación del comprador de pagar el precio del bien en dinero. </w:t>
      </w:r>
    </w:p>
    <w:p>
      <w:pPr>
        <w:pStyle w:val="Normal"/>
        <w:jc w:val="both"/>
        <w:rPr>
          <w:rFonts w:ascii="Arial" w:hAnsi="Arial" w:cs="Arial"/>
        </w:rPr>
      </w:pPr>
      <w:r>
        <w:rPr>
          <w:rFonts w:cs="Arial" w:ascii="Arial" w:hAnsi="Arial"/>
        </w:rPr>
        <w:t xml:space="preserve">Así, por la declaración de voluntad de los contratantes se tendrá por celebrado el contrato de compraventa, mas no así la transferencia de la propiedad; la transferencia de la propiedad del bien objeto del contrato tendrá lugar con la ejecución de la obligación contraída (es decir, con el perfeccionamiento de la compraventa); en consecuencia, la transferencia operará no con el consentimiento en mérito del cual surgió la obligación de transferir, sino con el cumplimiento o ejecución de dicha obl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efinición: Articulo 1529.- "Por la compraventa el vendedor se obliga a transferir la propiedad de un bien al comprador y este a pagar su precio en di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do el carácter obligacional de la compraventa, debe en consecuencia establecerse en qué momento se produce la transferencia del bien materia de la venta. </w:t>
      </w:r>
    </w:p>
    <w:p>
      <w:pPr>
        <w:pStyle w:val="Normal"/>
        <w:jc w:val="both"/>
        <w:rPr>
          <w:rFonts w:ascii="Arial" w:hAnsi="Arial" w:cs="Arial"/>
        </w:rPr>
      </w:pPr>
      <w:r>
        <w:rPr>
          <w:rFonts w:cs="Arial" w:ascii="Arial" w:hAnsi="Arial"/>
        </w:rPr>
        <w:t xml:space="preserve">Al respecto, existen diversos sistemas: </w:t>
      </w:r>
    </w:p>
    <w:p>
      <w:pPr>
        <w:pStyle w:val="Normal"/>
        <w:jc w:val="both"/>
        <w:rPr>
          <w:rFonts w:ascii="Arial" w:hAnsi="Arial" w:cs="Arial"/>
        </w:rPr>
      </w:pPr>
      <w:r>
        <w:rPr>
          <w:rFonts w:cs="Arial" w:ascii="Arial" w:hAnsi="Arial"/>
        </w:rPr>
        <w:t xml:space="preserve">- Sistema Romano, por el cual la compraventa no originaba la transferencia de la propiedad, sino que con este contrato únicamente nacían obligaciones, de tal forma que, a efectos de la transferencia de propiedad, se requería un acto material adicional, el mismo que tenía lugar de diversas formas: la mancipatio (acto formal en presencia de cinco testigos), la traditio (entrega física del bien), la injure cesio (acto formal en presencia del pretor). </w:t>
      </w:r>
    </w:p>
    <w:p>
      <w:pPr>
        <w:pStyle w:val="Normal"/>
        <w:jc w:val="both"/>
        <w:rPr>
          <w:rFonts w:ascii="Arial" w:hAnsi="Arial" w:cs="Arial"/>
        </w:rPr>
      </w:pPr>
      <w:r>
        <w:rPr>
          <w:rFonts w:cs="Arial" w:ascii="Arial" w:hAnsi="Arial"/>
        </w:rPr>
        <w:t xml:space="preserve">- Sistema de la unidad del contrato (Francia), por el cual la transferencia de la propiedad es consecuencia de la consensualidad; es decir, la transferencia opera en el momento en que el vendedor y el comprador se ponen de acuerdo sobre el bien materia de venta y el precio que se pagará por el mismo, independientemente de si hay entrega o no del bien. </w:t>
      </w:r>
    </w:p>
    <w:p>
      <w:pPr>
        <w:pStyle w:val="Normal"/>
        <w:jc w:val="both"/>
        <w:rPr>
          <w:rFonts w:ascii="Arial" w:hAnsi="Arial" w:cs="Arial"/>
        </w:rPr>
      </w:pPr>
      <w:r>
        <w:rPr>
          <w:rFonts w:cs="Arial" w:ascii="Arial" w:hAnsi="Arial"/>
        </w:rPr>
        <w:t xml:space="preserve">- Sistema de la separación del contrato (Alemania), por el cual el consentimiento no es suficiente para la traslación o transferencia de la propiedad, y esta se produce en diferentes formas, dependiendo de si se trata de bienes muebles o inmuebles. En el caso de los bienes muebles la transferencia de la propiedad opera con la entrega del bien y en el caso de los inmuebles la transferencia opera con la inscripción del contrato en el Registro de la Propiedad. </w:t>
      </w:r>
    </w:p>
    <w:p>
      <w:pPr>
        <w:pStyle w:val="Normal"/>
        <w:jc w:val="both"/>
        <w:rPr/>
      </w:pPr>
      <w:r>
        <w:rPr>
          <w:rFonts w:cs="Arial" w:ascii="Arial" w:hAnsi="Arial"/>
        </w:rPr>
        <w:t xml:space="preserve">El Código Civil peruano, respecto al momento en que se produce la transferencia en un contrato de compraventa, estableció un sistema mixto, por cuanto recogió la consensualidad, del sistema de la unidad del contrato, para la transferencia de los bienes inmuebles; y la entrega, del sistema de separación del contrato, para la transferencia de los bienes muebles. Así se desprende de la lectura de los ARTÍCULOS 949(2) y 947(3) del Código Civil, respectivamente. </w:t>
      </w:r>
    </w:p>
    <w:p>
      <w:pPr>
        <w:pStyle w:val="Normal"/>
        <w:jc w:val="both"/>
        <w:rPr>
          <w:rFonts w:ascii="Arial" w:hAnsi="Arial" w:cs="Arial"/>
        </w:rPr>
      </w:pPr>
      <w:r>
        <w:rPr>
          <w:rFonts w:cs="Arial" w:ascii="Arial" w:hAnsi="Arial"/>
        </w:rPr>
        <w:t xml:space="preserve">Respecto de la transferencia de inmuebles debe señalarse que no existe contradicción entre las disposiciones contenidas en los ARTÍCULOS 1529 y 949 del Código Civil peruano, sino que se trata de normas conexas; así, debemos entender que si bien por el contrato de compraventa se genera la obligación de transferir el bien inmueble objeto del contrato, por disposición legal, para el caso de los inmuebles, la obligación generada implica la transferencia del referido inmue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 Transferencia de propiedad de bien inmueble: Articulo 949.- "La sola obligación de enajenar un inmueble determinado hace al acreedor propietario de él, salvo disposición legal diferente o pacto en contrario". </w:t>
      </w:r>
    </w:p>
    <w:p>
      <w:pPr>
        <w:pStyle w:val="Normal"/>
        <w:jc w:val="both"/>
        <w:rPr/>
      </w:pPr>
      <w:r>
        <w:rPr>
          <w:rFonts w:cs="Arial" w:ascii="Arial" w:hAnsi="Arial"/>
          <w:sz w:val="20"/>
          <w:szCs w:val="20"/>
        </w:rPr>
        <w:t xml:space="preserve">(3) Transferencia de propiedad de cosa mueble: Articulo 947.- •La transferencia de propiedad de una cosa mueble determinada se efectúa con la tradición a su acreedor, salvo disposición legal difer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terminado el momento en que se produce la transferencia del bien materia de venta (para los inmuebles: con la obligación de transferir; y, para los muebles: con la entrega), corresponde establecer en qué consiste perfeccionar la transferencia de la propiedad. </w:t>
      </w:r>
    </w:p>
    <w:p>
      <w:pPr>
        <w:pStyle w:val="Normal"/>
        <w:jc w:val="both"/>
        <w:rPr/>
      </w:pPr>
      <w:r>
        <w:rPr>
          <w:rFonts w:cs="Arial" w:ascii="Arial" w:hAnsi="Arial"/>
        </w:rPr>
        <w:t xml:space="preserve">El perfeccionamiento de la transferencia implica la realización de actos que permitan colocar al comprador o adquirente en la calidad de propietario del bien, esto es, que pueda gozar de los derechos y obligaciones inherentes al propietario del bien, lo cual incluye gozar de los atributos de la propiedad, en los términos recogidos en el ARTÍCULO 923(4) del Código Civil. </w:t>
      </w:r>
    </w:p>
    <w:p>
      <w:pPr>
        <w:pStyle w:val="Normal"/>
        <w:jc w:val="both"/>
        <w:rPr>
          <w:rFonts w:ascii="Arial" w:hAnsi="Arial" w:cs="Arial"/>
        </w:rPr>
      </w:pPr>
      <w:r>
        <w:rPr>
          <w:rFonts w:cs="Arial" w:ascii="Arial" w:hAnsi="Arial"/>
        </w:rPr>
        <w:t xml:space="preserve">Con relación al momento del perfeccionamiento de la transferencia, debe señalarse que aun cuando este momento sea diferente del momento de la celebración del contrato, no se trata de un nuevo contrato o un nuevo negocio jurídico, diferente del de compraventa, sino que la traslación de la propiedad es el efecto del contrato de compraventa, encontrándose por ende comprendido en la venta del bien. </w:t>
      </w:r>
    </w:p>
    <w:p>
      <w:pPr>
        <w:pStyle w:val="Normal"/>
        <w:jc w:val="both"/>
        <w:rPr>
          <w:rFonts w:ascii="Arial" w:hAnsi="Arial" w:cs="Arial"/>
        </w:rPr>
      </w:pPr>
      <w:r>
        <w:rPr>
          <w:rFonts w:cs="Arial" w:ascii="Arial" w:hAnsi="Arial"/>
        </w:rPr>
        <w:t xml:space="preserve">El acto de perfeccionamiento de la transferencia de propiedad más significativo es la entrega. Mediante la entrega del bien objeto del contrato se coloca al comprador en la posibilidad de usar y disfrutar del bien, ello sin perjuicio de los demás atributos que le corresponden como propietario. Además, debe agregarse que la entrega efectuada al comprador no es temporal o momentánea, sino que debe realizarse en el entendido que quedará definitivamente en poder del comprador. </w:t>
      </w:r>
    </w:p>
    <w:p>
      <w:pPr>
        <w:pStyle w:val="Normal"/>
        <w:jc w:val="both"/>
        <w:rPr>
          <w:rFonts w:ascii="Arial" w:hAnsi="Arial" w:cs="Arial"/>
        </w:rPr>
      </w:pPr>
      <w:r>
        <w:rPr>
          <w:rFonts w:cs="Arial" w:ascii="Arial" w:hAnsi="Arial"/>
        </w:rPr>
        <w:t xml:space="preserve">El perfeccionamiento de la transferencia de la propiedad se realiza también con la ejecución de otros actos, como la determinación o individualización del bien, cuando el bien objeto del contrato era un bien determinable; la adquisición del bien por parte del vendedor, tratándose de la venta del bien ajeno; o, la elección del bien por parte del vendedor, cuando se contrató sobre bienes alternativos; no obstante ello debe tenerse presente que en todos los casos, el último paso será siempre la entrega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Definición de propiedad: Articulo 923.- "La propiedad es el poder jurídico que permite usar, disfrutar, disponer y reivindicar un bien. Debe ejercerse en armonía con el interés social y dentro de los limite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torial Librería Studium. Lima, 1991; CASTILLO FREYRE, Mario. Tratado de la venta. Biblioteca Para Leer el Código Civil. Volumen XVIII, Tomos 111 y IV. Fondo Editorial de la Pontificia Universidad Católica del Perú. Lima, 2000; DE LA PUENTE Y LAVALLE, Manuel. Estudios sobre el contrato de compraventa. Editorial Gaceta Jurídica. Lima, 1999; ENCICLOPEDIA JURfDICA OMEBA. Tomos 111 y XXVI. Editorial Driskill, Buenos Aires; GARRIDO, Roque Fortunato y ZAGO, Jorge Alberto. Contratos civiles y comerciales. Editorial Universidad. Buenos Aires, 1991; GHERSI, Carlos Alberto. Contratos civiles y comerciales. Parte general y especial. Editorial Astrea. Buenos Aires, 1990; WAYAR, Ernesto C. Compraventa y permuta. Editorial Astrea. Buenos Aires, 198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comprador pagó el precio tiene derecho a que el vendedor le otorgue y suscriba toda la documentación necesaria para consolidar su derecho sobre la cosa adquirida". </w:t>
      </w:r>
    </w:p>
    <w:p>
      <w:pPr>
        <w:pStyle w:val="Normal"/>
        <w:jc w:val="both"/>
        <w:rPr>
          <w:rFonts w:ascii="Arial" w:hAnsi="Arial" w:cs="Arial"/>
        </w:rPr>
      </w:pPr>
      <w:r>
        <w:rPr>
          <w:rFonts w:cs="Arial" w:ascii="Arial" w:hAnsi="Arial"/>
        </w:rPr>
        <w:t xml:space="preserve">(Exp. N° 218-98, Primera Sala Civil Corporativa Subespecializada para Procesos Sumarisimos y No Contenciosos de la Corte Superior de Lima. Ledesma Narváez, Marianella, "Jurisprudencia Actual", tomo N° 2, N° 116) </w:t>
      </w:r>
    </w:p>
    <w:p>
      <w:pPr>
        <w:pStyle w:val="Normal"/>
        <w:jc w:val="both"/>
        <w:rPr>
          <w:rFonts w:ascii="Arial" w:hAnsi="Arial" w:cs="Arial"/>
        </w:rPr>
      </w:pPr>
      <w:r>
        <w:rPr>
          <w:rFonts w:cs="Arial" w:ascii="Arial" w:hAnsi="Arial"/>
        </w:rPr>
        <w:t xml:space="preserve">"Es obligación del vendedor perfeccionar la transferencia de la propiedad del bien materia de compraventa, pero nada impide que se pueda pactar en sentido contrario, ya que es supletoria de la voluntad de las partes contratantes". </w:t>
      </w:r>
    </w:p>
    <w:p>
      <w:pPr>
        <w:pStyle w:val="Normal"/>
        <w:jc w:val="both"/>
        <w:rPr>
          <w:rFonts w:ascii="Arial" w:hAnsi="Arial" w:cs="Arial"/>
        </w:rPr>
      </w:pPr>
      <w:r>
        <w:rPr>
          <w:rFonts w:cs="Arial" w:ascii="Arial" w:hAnsi="Arial"/>
        </w:rPr>
        <w:t xml:space="preserve">(Cas. NO 896-96-Lima, Gaceta Jurídica N° 57, p. 18-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contrato mientras las partes no estén conformes sobre todas la estipulaciones, aunque la discrepancia sea secundaria. Por ello, no hay compraventa si las partes no han acordado la forma cómo se pagará el saldo del precio". </w:t>
      </w:r>
    </w:p>
    <w:p>
      <w:pPr>
        <w:pStyle w:val="Normal"/>
        <w:jc w:val="both"/>
        <w:rPr>
          <w:rFonts w:ascii="Arial" w:hAnsi="Arial" w:cs="Arial"/>
        </w:rPr>
      </w:pPr>
      <w:r>
        <w:rPr>
          <w:rFonts w:cs="Arial" w:ascii="Arial" w:hAnsi="Arial"/>
        </w:rPr>
        <w:t xml:space="preserve">(Cas. N° 1530-99-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l precepto contenido en el ARTÍCULO 1549 del Código Civil, es obligación esencial del vendedor perfeccionar la transferencia de propiedad del bien vendido, que en el caso de un bien mueble registrable se efectuará mediante la inscripción de la transferencia en el registro correspondiente. Por lo tanto, y no obstante que el bien haya sido entregado al comprador y el precio pagado al vendedor, la obligación de perfeccionamiento seguirá pendiente y su incumplimiento podrá ser invocado por el comprador como causal de resolución del contrato de compraventa". </w:t>
      </w:r>
    </w:p>
    <w:p>
      <w:pPr>
        <w:pStyle w:val="Normal"/>
        <w:jc w:val="both"/>
        <w:rPr>
          <w:rFonts w:ascii="Arial" w:hAnsi="Arial" w:cs="Arial"/>
        </w:rPr>
      </w:pPr>
      <w:r>
        <w:rPr>
          <w:rFonts w:cs="Arial" w:ascii="Arial" w:hAnsi="Arial"/>
        </w:rPr>
        <w:t xml:space="preserve">(Exp. N° 5525-99.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ARTÍCULO 1549 del Código Civil establece que es obligación esencial del vendedor perfeccionar la transferencia de la propiedad del bien materia de la venta, se entiende que la transferencia del dominio se ha realizado plenamente y lo que se persigue es la elevación a escritura pública con fines registrales. </w:t>
      </w:r>
    </w:p>
    <w:p>
      <w:pPr>
        <w:pStyle w:val="Normal"/>
        <w:jc w:val="both"/>
        <w:rPr>
          <w:rFonts w:ascii="Arial" w:hAnsi="Arial" w:cs="Arial"/>
        </w:rPr>
      </w:pPr>
      <w:r>
        <w:rPr>
          <w:rFonts w:cs="Arial" w:ascii="Arial" w:hAnsi="Arial"/>
        </w:rPr>
        <w:t xml:space="preserve">Es decir, se trata de un acto jurídico válido que simplemente se pretende formalizar. Por lo que, el documento privado que contenga el contrato de compraventa por el cual se transfiera la propiedad de un bien será suficiente para amparar la demanda de otorgamiento de escritura pública, no siendo necesario que el comprador cancele el precio del bien, pues el vendedor mantiene su potestad de reclamar su pago o plantear la resolución de contrato". </w:t>
      </w:r>
    </w:p>
    <w:p>
      <w:pPr>
        <w:pStyle w:val="Normal"/>
        <w:jc w:val="both"/>
        <w:rPr/>
      </w:pPr>
      <w:r>
        <w:rPr>
          <w:rFonts w:cs="Arial" w:ascii="Arial" w:hAnsi="Arial"/>
        </w:rPr>
        <w:t xml:space="preserve">(Exp. N° 3054•98. Data 20,000. Explorador Jurisprudencia/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o consecuencia de un contrato de compraventa la transferencia de propiedad del bien queda reservada hasta el momento en que se efectúe la cancelación total del precio pactado, la obligación esencial del vendedor de perfeccionar dicha transferencia quedará también supeditada al pago del precio, por lo que, mientras no se cumpla esta obligación no podrá otorgarse la escritura pública que permita el perfeccionamiento de la transferencia". </w:t>
      </w:r>
    </w:p>
    <w:p>
      <w:pPr>
        <w:pStyle w:val="Normal"/>
        <w:jc w:val="both"/>
        <w:rPr/>
      </w:pPr>
      <w:r>
        <w:rPr>
          <w:rFonts w:cs="Arial" w:ascii="Arial" w:hAnsi="Arial"/>
        </w:rPr>
        <w:t xml:space="preserve">(Cas. N° 3758•02-Lima. Data 20,000. Explorador Jurisprudencia/ 2005 • 2006. Gaceta Jurídica S.A.). </w:t>
      </w:r>
    </w:p>
    <w:p>
      <w:pPr>
        <w:pStyle w:val="Normal"/>
        <w:jc w:val="both"/>
        <w:rPr>
          <w:rFonts w:ascii="Arial" w:hAnsi="Arial" w:cs="Arial"/>
        </w:rPr>
      </w:pPr>
      <w:r>
        <w:rPr>
          <w:rFonts w:cs="Arial" w:ascii="Arial" w:hAnsi="Arial"/>
        </w:rPr>
        <w:t xml:space="preserve">"En un contrato de compraventa en el que el vendedor se haya reservado la propiedad del bien hasta el momento de la suscripción de la escritura pública, esta condición suspensiva implicará el cumplimiento de un acto relativo al perfeccionamiento de la transferencia, que a su vez es una obligación esencial del vendedor, que junto con la obligación del comprador de pagar el precio definen el objeto de la compraventa. Por lo cual, la reserva de propiedad a la que se hace referencia deberá entenderse en el sentido más adecuado a la naturaleza y objeto del acto, es decir, de conformidad con el precepto del numeral 1583 del Código Civil, que establece que en virtud del pacto de reserva de propiedad se suspende la obligación del vendedor de transferir la propiedad del bien hasta que el comprador haya pagado todo o una parte del precio convenido, teniendo como consecuencia que el comprador adquiera automáticamente el derecho a la propiedad del bien una vez pagado el importe del precio concertado". </w:t>
      </w:r>
    </w:p>
    <w:p>
      <w:pPr>
        <w:pStyle w:val="Normal"/>
        <w:jc w:val="both"/>
        <w:rPr/>
      </w:pPr>
      <w:r>
        <w:rPr>
          <w:rFonts w:cs="Arial" w:ascii="Arial" w:hAnsi="Arial"/>
        </w:rPr>
        <w:t xml:space="preserve">(Exp. N° 1018•2001. Data 20,000. Explorador Jurisprudencia/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25" w:name="A024"/>
      <w:r>
        <w:rPr>
          <w:rFonts w:cs="Arial" w:ascii="Arial" w:hAnsi="Arial"/>
          <w:b/>
          <w:color w:val="0000FF"/>
        </w:rPr>
        <w:t xml:space="preserve">ESTADO DEL BIEN AL MOMENTO DE SU ENTREGA </w:t>
      </w:r>
      <w:bookmarkEnd w:id="2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en debe ser entregado en el estado en que se encuentre en el momento de celebrarse el contrato, incluyendo sus acceso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887, 888, 889, 948. 949, 1134. 1678, 167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loria Salvatierra Valdiv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elebrado el contrato de compraventa, el vendedor está obligado a perfeccionar la transferencia del bien, perfeccionamiento que (como se anotó en el comentario del ARTÍCULO anterior), comprende la entrega del bien vendido. </w:t>
      </w:r>
    </w:p>
    <w:p>
      <w:pPr>
        <w:pStyle w:val="Normal"/>
        <w:jc w:val="both"/>
        <w:rPr>
          <w:rFonts w:ascii="Arial" w:hAnsi="Arial" w:cs="Arial"/>
        </w:rPr>
      </w:pPr>
      <w:r>
        <w:rPr>
          <w:rFonts w:cs="Arial" w:ascii="Arial" w:hAnsi="Arial"/>
        </w:rPr>
        <w:t xml:space="preserve">Ahora bien, puede ocurrir que la entrega del bien objeto de la transferencia no tenga lugar en el momento de la celebración del contrato de compraventa, o en acto seguido a este, sino que -como ocurre en la mayoría de casos- se realice en un momento posterior al de la celebración del contrato. </w:t>
      </w:r>
    </w:p>
    <w:p>
      <w:pPr>
        <w:pStyle w:val="Normal"/>
        <w:jc w:val="both"/>
        <w:rPr>
          <w:rFonts w:ascii="Arial" w:hAnsi="Arial" w:cs="Arial"/>
        </w:rPr>
      </w:pPr>
      <w:r>
        <w:rPr>
          <w:rFonts w:cs="Arial" w:ascii="Arial" w:hAnsi="Arial"/>
        </w:rPr>
        <w:t xml:space="preserve">En este supuesto, a efectos de determinar las características de la entrega deberá tenerse en cuenta las características del bien materia de venta. </w:t>
      </w:r>
    </w:p>
    <w:p>
      <w:pPr>
        <w:pStyle w:val="Normal"/>
        <w:jc w:val="both"/>
        <w:rPr>
          <w:rFonts w:ascii="Arial" w:hAnsi="Arial" w:cs="Arial"/>
        </w:rPr>
      </w:pPr>
      <w:r>
        <w:rPr>
          <w:rFonts w:cs="Arial" w:ascii="Arial" w:hAnsi="Arial"/>
        </w:rPr>
        <w:t xml:space="preserve">Como sabemos, la compraventa tiene dos elementos esenciales: el bien y el precio, elementos que se encuentran íntimamente ligados a las obligaciones que surgen de dicho contrato; así, en este contrato (que es uno de prestaciones recíprocas) el vendedor se obliga a transferir la propiedad de un bien al comprador (prestación de dar un bien), y el comprador se obliga a pagar al vendedor el precio del bien en dinero (contra prestación de contenido dinerario). </w:t>
      </w:r>
    </w:p>
    <w:p>
      <w:pPr>
        <w:pStyle w:val="Normal"/>
        <w:jc w:val="both"/>
        <w:rPr>
          <w:rFonts w:ascii="Arial" w:hAnsi="Arial" w:cs="Arial"/>
        </w:rPr>
      </w:pPr>
      <w:r>
        <w:rPr>
          <w:rFonts w:cs="Arial" w:ascii="Arial" w:hAnsi="Arial"/>
        </w:rPr>
        <w:t xml:space="preserve">Respecto del bien materia de compraventa debemos señalar que, a efectos de que un bien pueda ser "objeto" de compraventa, debe cumplir con ciertos requisitos (1):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Requisitos establecidos por la doctrina y recogidos en el articulo 1532 del Códig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 Que sean bienes existentes o que puedan existir; </w:t>
      </w:r>
    </w:p>
    <w:p>
      <w:pPr>
        <w:pStyle w:val="Normal"/>
        <w:jc w:val="both"/>
        <w:rPr>
          <w:rFonts w:ascii="Arial" w:hAnsi="Arial" w:cs="Arial"/>
        </w:rPr>
      </w:pPr>
      <w:r>
        <w:rPr>
          <w:rFonts w:cs="Arial" w:ascii="Arial" w:hAnsi="Arial"/>
        </w:rPr>
        <w:t xml:space="preserve">- Que sean determinados o susceptibles de determinación, y </w:t>
      </w:r>
    </w:p>
    <w:p>
      <w:pPr>
        <w:pStyle w:val="Normal"/>
        <w:jc w:val="both"/>
        <w:rPr>
          <w:rFonts w:ascii="Arial" w:hAnsi="Arial" w:cs="Arial"/>
        </w:rPr>
      </w:pPr>
      <w:r>
        <w:rPr>
          <w:rFonts w:cs="Arial" w:ascii="Arial" w:hAnsi="Arial"/>
        </w:rPr>
        <w:t xml:space="preserve">- Que su enajenación no se encuentre prohibida por la ley. </w:t>
      </w:r>
    </w:p>
    <w:p>
      <w:pPr>
        <w:pStyle w:val="Normal"/>
        <w:jc w:val="both"/>
        <w:rPr>
          <w:rFonts w:ascii="Arial" w:hAnsi="Arial" w:cs="Arial"/>
        </w:rPr>
      </w:pPr>
      <w:r>
        <w:rPr>
          <w:rFonts w:cs="Arial" w:ascii="Arial" w:hAnsi="Arial"/>
        </w:rPr>
        <w:t xml:space="preserve">Con relación a qué debe entenderse por bienes determinados o susceptibles de determinación corresponde remitimos a los conceptos de cada uno de estos términos. </w:t>
      </w:r>
    </w:p>
    <w:p>
      <w:pPr>
        <w:pStyle w:val="Normal"/>
        <w:jc w:val="both"/>
        <w:rPr>
          <w:rFonts w:ascii="Arial" w:hAnsi="Arial" w:cs="Arial"/>
        </w:rPr>
      </w:pPr>
      <w:r>
        <w:rPr>
          <w:rFonts w:cs="Arial" w:ascii="Arial" w:hAnsi="Arial"/>
        </w:rPr>
        <w:t xml:space="preserve">Así, "determinado" es aquello que está identificado, especificado; por lo tanto, un bien será determinado cuando haya sido individualizado, es decir, se conozca de qué bien se trata y pueda ser diferenciado de otros de su misma especie y calidad. Asimismo, "determinable" es aquello que si bien no se encuentra identificado o individualizado, sí es posible que lo sea, de tal forma que debe entenderse que un bien es determinable cuando, aun encontrándose en una situación en la que no se tiene certeza de cuál es específicamente el bien, puede en cualquier momento terminarse con dicha incertidumbre estableciendo aquellas características o datos que lo individualicen y lo diferencien de los demás de su misma especie y calidad. </w:t>
      </w:r>
    </w:p>
    <w:p>
      <w:pPr>
        <w:pStyle w:val="Normal"/>
        <w:jc w:val="both"/>
        <w:rPr>
          <w:rFonts w:ascii="Arial" w:hAnsi="Arial" w:cs="Arial"/>
        </w:rPr>
      </w:pPr>
      <w:r>
        <w:rPr>
          <w:rFonts w:cs="Arial" w:ascii="Arial" w:hAnsi="Arial"/>
        </w:rPr>
        <w:t xml:space="preserve">Ahora bien, debemos asumir que la norma en comentario se aplica, en principio, a las compraventas en las cuales el bien materia de transferencia es un bien determinado, ya que si se tratase de un bien determinable, no encontrándose individual izado el bien al momento de la celebración de la compraventa resultaría imposible verificar que el bien mantenga -al momento de la entrega- el estado que tenía al momento de la celebración del contrato, el cual era desconocido. Sin embargo, puede interpretarse por extensión que, tratándose de una compraventa de bienes determinables, al momento de la entrega del bien, este debe mantener las características y el estado que tenía al momento de su determinación, ya que recién en este momento el bien se encontrará individualizado y, por ende, podrá el comprador conocer de su estado. </w:t>
      </w:r>
    </w:p>
    <w:p>
      <w:pPr>
        <w:pStyle w:val="Normal"/>
        <w:jc w:val="both"/>
        <w:rPr>
          <w:rFonts w:ascii="Arial" w:hAnsi="Arial" w:cs="Arial"/>
        </w:rPr>
      </w:pPr>
      <w:r>
        <w:rPr>
          <w:rFonts w:cs="Arial" w:ascii="Arial" w:hAnsi="Arial"/>
        </w:rPr>
        <w:t xml:space="preserve">La norma comentada establece que el bien debe ser entregado al comprador en el "estado" en el que se encontraba al momento de la celebración de la compraventa. Debemos tener en cuenta que, en principio, existe equivalencia entre el valor del bien que se vende y el precio que se paga por él; bajo esta premisa el precio fue pactado al momento de la celebración del contrato en mérito de la valoración que se efectuó del bien materia de transferencia o en mérito de sus características -en ese momento-; en consecuencia, si el bien sufriera variación en sus características o en su estado, puede ocurrir que ya no valga el precio que se pagó por él, o que simplemente ya no satisfaga las necesidades del comprador, o no las satisfaga en los términos pensados por el comprador. </w:t>
      </w:r>
    </w:p>
    <w:p>
      <w:pPr>
        <w:pStyle w:val="Normal"/>
        <w:jc w:val="both"/>
        <w:rPr/>
      </w:pPr>
      <w:r>
        <w:rPr>
          <w:rFonts w:cs="Arial" w:ascii="Arial" w:hAnsi="Arial"/>
        </w:rPr>
        <w:t xml:space="preserve">De otro lado, al establecer la norma la precisión en el sentido de que el bien debe entregarse en el "estado" que tenía al momento de la celebración del contrato, se encuentra aparentemente negada la posibilidad de introducir en el bien cambios favorables, es decir, mejorar el bien. Sin embargo, deben analizarse las mejoras que pudieran realizarse o incorporarse al bien, ya que si se tratase de mejoras necesarias, encuadrarían dentro de lo que es "conservación del bien", porque de no realizarse podrían ocasionar el deterioro del bien o la pérdida de alguna de sus características (que podrían haber sido tomadas en cuenta por el comprador para efectos de celebrar la compraventa). </w:t>
      </w:r>
    </w:p>
    <w:p>
      <w:pPr>
        <w:pStyle w:val="Normal"/>
        <w:jc w:val="both"/>
        <w:rPr>
          <w:rFonts w:ascii="Arial" w:hAnsi="Arial" w:cs="Arial"/>
        </w:rPr>
      </w:pPr>
      <w:r>
        <w:rPr>
          <w:rFonts w:cs="Arial" w:ascii="Arial" w:hAnsi="Arial"/>
        </w:rPr>
        <w:t xml:space="preserve">Ghersi(2), al referirse a la conducta del vendedor de conservación del bien, señala que: "no se trata de una obligación nueva o independiente, sino de una 'conducta complementaria' que encierra el objeto de toda obligación ( ... )". </w:t>
      </w:r>
    </w:p>
    <w:p>
      <w:pPr>
        <w:pStyle w:val="Normal"/>
        <w:jc w:val="both"/>
        <w:rPr>
          <w:rFonts w:ascii="Arial" w:hAnsi="Arial" w:cs="Arial"/>
        </w:rPr>
      </w:pPr>
      <w:r>
        <w:rPr>
          <w:rFonts w:cs="Arial" w:ascii="Arial" w:hAnsi="Arial"/>
        </w:rPr>
        <w:t xml:space="preserve">Así, dado que el vendedor debe entregar el bien tal cual se encontraba al contratar, es implícita la obligación del vendedor de cuidar y conservar el bien en el estado en el que se encontraba al momento de la celebración del contrato, para que se entregue al comprador en las mismas condiciones. </w:t>
      </w:r>
    </w:p>
    <w:p>
      <w:pPr>
        <w:pStyle w:val="Normal"/>
        <w:jc w:val="both"/>
        <w:rPr>
          <w:rFonts w:ascii="Arial" w:hAnsi="Arial" w:cs="Arial"/>
        </w:rPr>
      </w:pPr>
      <w:r>
        <w:rPr>
          <w:rFonts w:cs="Arial" w:ascii="Arial" w:hAnsi="Arial"/>
        </w:rPr>
        <w:t xml:space="preserve">Surge en consecuencia la interrogante: ¿cuáles son los actos que deberá realizar el vendedor para mantener el bien en el mismo estado en el que se encontraba al momento de la celebración de la compraventa? </w:t>
      </w:r>
    </w:p>
    <w:p>
      <w:pPr>
        <w:pStyle w:val="Normal"/>
        <w:jc w:val="both"/>
        <w:rPr/>
      </w:pPr>
      <w:r>
        <w:rPr>
          <w:rFonts w:cs="Arial" w:ascii="Arial" w:hAnsi="Arial"/>
        </w:rPr>
        <w:t xml:space="preserve">La respuesta se encuentra relacionada con el principio de buena fe contractual y común intención de las partes, el que consagrado en el ARTÍCULO 1362 del Código Civil establece que los contratos deben negociarse celebrarse y ejecutarse según las reglas de la buena fe y la común intención de las partes. </w:t>
      </w:r>
    </w:p>
    <w:p>
      <w:pPr>
        <w:pStyle w:val="Normal"/>
        <w:jc w:val="both"/>
        <w:rPr>
          <w:rFonts w:ascii="Arial" w:hAnsi="Arial" w:cs="Arial"/>
        </w:rPr>
      </w:pPr>
      <w:r>
        <w:rPr>
          <w:rFonts w:cs="Arial" w:ascii="Arial" w:hAnsi="Arial"/>
        </w:rPr>
        <w:t xml:space="preserve">Asimismo, los actos a cargo del vendedor dirigidos a conservar el estado del bien materia de venta estarán dados en cada caso concreto; así, si el bien materia del contrato es un inmueble, el vendedor deberá cuidar que este no se deteriore o destruya; si el bien es un animal, el vendedor deberá suministrarle los alimentos y medicina necesaria para mantenerlo con vida y salud; si el bien materia de venta es un fruto o cosecha de verduras, deberá mantenerlas a la temperatura necesaria para evitar que perezcan. </w:t>
      </w:r>
    </w:p>
    <w:p>
      <w:pPr>
        <w:pStyle w:val="Normal"/>
        <w:jc w:val="both"/>
        <w:rPr>
          <w:rFonts w:ascii="Arial" w:hAnsi="Arial" w:cs="Arial"/>
        </w:rPr>
      </w:pPr>
      <w:r>
        <w:rPr>
          <w:rFonts w:cs="Arial" w:ascii="Arial" w:hAnsi="Arial"/>
        </w:rPr>
        <w:t xml:space="preserve">Se encuentran incluidos en la obligación de entrega del bien los gastos que haya podido demandar la conservación del bien materia de venta. </w:t>
      </w:r>
    </w:p>
    <w:p>
      <w:pPr>
        <w:pStyle w:val="Normal"/>
        <w:jc w:val="both"/>
        <w:rPr>
          <w:rFonts w:ascii="Arial" w:hAnsi="Arial" w:cs="Arial"/>
        </w:rPr>
      </w:pPr>
      <w:r>
        <w:rPr>
          <w:rFonts w:cs="Arial" w:ascii="Arial" w:hAnsi="Arial"/>
        </w:rPr>
        <w:t xml:space="preserve">El mandato legal en el sentido de que el bien debe entregarse con sus accesorios tiene sustento en el principio recogido en el ARTÍCULO 889(3) del Código Civil: "lo accesorio sigue la suerte de lo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GHERSI, Carlos Alberto. 'Contratos civiles y comerciales. Parte general y especia'". Editorial Astrea. Buenos Aires, 1990, p. 291. </w:t>
      </w:r>
    </w:p>
    <w:p>
      <w:pPr>
        <w:pStyle w:val="Normal"/>
        <w:jc w:val="both"/>
        <w:rPr/>
      </w:pPr>
      <w:r>
        <w:rPr>
          <w:rFonts w:cs="Arial" w:ascii="Arial" w:hAnsi="Arial"/>
          <w:sz w:val="20"/>
          <w:szCs w:val="20"/>
        </w:rPr>
        <w:t xml:space="preserve">(3) Vinculación de las partes integrantes y accesorios con el principal: ARTÍCULO 889.- "las partes integrantes de un bien y sus accesorios siguen la condición de este, salvo que la ley o el contrato permita su diferenciación o sepa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efectos de definir qué se encuentra comprendido dentro del término "accesorios", corresponde remitimos al ARTÍCULO 888 del Código Civil, en virtud del cual podemos concluir que los accesorios son aquellos bienes que se encuentran permanentemente unidos a otro bien a fin de cumplir una función económica u orna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I peruano de 1984. Tomo 11. Editorial Librería Studium. Lima, 1991; CASTILLO FREYRE, Mario. Tratado de la venta. Biblioteca Para Leer el Código Civil. Volumen XVIII, Tomos 111 y IV. Fondo Editorial de la Pontificia Universidad Católica del Perú. Lima, 2000; DE LA PUENTE Y LAVALLE, Manuel. Estudios sobre el contrato de compraventa. Editorial Gaceta Jurídica. Lima, 1999; ENCICLOPEDIA JURiDICA OMEBA. Tomos 111 y XXVI. Editorial Driskill, Buenos Aires; GARRIDO, Roque Fortunato y ZAGO, Jorge Alberto. Contratos civiles y comerciales. Editorial Universidad. Buenos Aires, 1991; GHERSI, Carlos Alberto. Contratos civiles y comerciales. Parte general y especial. Editorial Astrea. Buenos Aires, 1990; WAYAR, Ernesto C.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26" w:name="A025"/>
      <w:r>
        <w:rPr>
          <w:rFonts w:cs="Arial" w:ascii="Arial" w:hAnsi="Arial"/>
          <w:b/>
          <w:color w:val="0000FF"/>
        </w:rPr>
        <w:t xml:space="preserve">ENTREGA DE DOCUMENTOS Y TÍTULOS DEL BIEN VENDIDO </w:t>
      </w:r>
      <w:bookmarkEnd w:id="2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endedor debe entregar los documentos y titulas relativos a la propiedad o al uso del bien vendido, salvo pacto disti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888,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loria Salvatierra Valdiv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ncipio, el vendedor está en la obligación de realizar todos los actos necesarios para que el comprador pueda desenvolverse como propietario del bien. Dentro de dichos actos se encuentra el hacer entrega de los documentos referentes al bien materia de la venta, estos documentos pueden ser demostrativos de la propiedad del vendedor o de la posesión del vendedor respecto del bien. </w:t>
      </w:r>
    </w:p>
    <w:p>
      <w:pPr>
        <w:pStyle w:val="Normal"/>
        <w:jc w:val="both"/>
        <w:rPr>
          <w:rFonts w:ascii="Arial" w:hAnsi="Arial" w:cs="Arial"/>
        </w:rPr>
      </w:pPr>
      <w:r>
        <w:rPr>
          <w:rFonts w:cs="Arial" w:ascii="Arial" w:hAnsi="Arial"/>
        </w:rPr>
        <w:t xml:space="preserve">La razón que justifica la obligación legal de hacer entrega de todos los títulos y documentos relacionados con el bien materia de la venta, radica en facilitar -en el comprador convertido en propietario- el ejercicio de los atributos inherentes a la propiedad y, sobre todo, el acceso al crédito. </w:t>
      </w:r>
    </w:p>
    <w:p>
      <w:pPr>
        <w:pStyle w:val="Normal"/>
        <w:jc w:val="both"/>
        <w:rPr/>
      </w:pPr>
      <w:r>
        <w:rPr>
          <w:rFonts w:cs="Arial" w:ascii="Arial" w:hAnsi="Arial"/>
        </w:rPr>
        <w:t xml:space="preserve">Debe tenerse en cuenta que, de acuerdo con nuestra legislación, la compraventa es un contrato "consensual", es decir, para su celebración únicamente se requiere del consentimiento de los contratantes (vendedor y comprador), ello independientemente del bien del que se trate, es decir, bienes muebles, bienes inmuebles o bienes incorpora/es. Así, a efectos de transferir un bien por medio de compraventa, no se requiere contar con la documentación que acredite la propiedad o la posesión del bien que se transfiere; consecuentemente, la obligación contenida en el ARTÍCULO en comentario surgirá solo si el vendedor cuenta con la referida documentación; y si no contara con los documentos antes referidos, el vendedor no está obligado a procurar tal documentación (sanear la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torial Librería Studium. Lima, 1991; CASTILLO FREYRE, Mario. Tratado de la venta. Biblioteca Para Leer el Código Civil. Volumen XVIII, Tomos III y IV. Fondo Editorial de la Pontificia Universidad Católica del Perú. Lima, 2000; DE LA PUENTE Y LAVALLE. Manuel. Estudios sobre el contrato de compraventa. Editorial Gaceta Jurídica. Lima, 1999; ENCICLOPEDIA JURIDICA OMEBA. Tomos 111 y XXVI. Editorial Driskill, Buenos Aires; GARRIDO, Roque Fortunato y ZAGO, Jorge Alberto. Contratos civiles y comerciales. Editorial Universidad. Buenos Aires, 1991; GHERSI, Carlos Alberto. Contratos civiles y comerciales. Parte general y especial. Editorial Astrea. Buenos Aires, 1990; WAYAR. Ernesto C. Compraventa y permuta. Editorial Astre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vendedor está obligado a entregar los documentos y títulos referentes a la propiedad o uso del bien, salvo pacto en contrario". </w:t>
      </w:r>
    </w:p>
    <w:p>
      <w:pPr>
        <w:pStyle w:val="Normal"/>
        <w:jc w:val="both"/>
        <w:rPr/>
      </w:pPr>
      <w:r>
        <w:rPr>
          <w:rFonts w:cs="Arial" w:ascii="Arial" w:hAnsi="Arial"/>
        </w:rPr>
        <w:t xml:space="preserve">(Cas. Nº 896-97-Lima, Gaceta Jurídica NO 57, p. 18-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inuta de compraventa se advierte que los compradores han cancelado el precio del bien, siendo así, es obvio que los vendedores deben suscribir y otorgar toda la documentación necesaria que permita a aquellos consolidar su dominio sobre la cosa adquirida". </w:t>
      </w:r>
    </w:p>
    <w:p>
      <w:pPr>
        <w:pStyle w:val="Normal"/>
        <w:jc w:val="both"/>
        <w:rPr>
          <w:rFonts w:ascii="Arial" w:hAnsi="Arial" w:cs="Arial"/>
        </w:rPr>
      </w:pPr>
      <w:r>
        <w:rPr>
          <w:rFonts w:cs="Arial" w:ascii="Arial" w:hAnsi="Arial"/>
        </w:rPr>
        <w:t xml:space="preserve">(Exp. NO U98, Resolución del 5/03/98, Primera Sala Civil Corporativa Subespecializada en Procesos Sumarísimos y No Contenciosos de la Corte Superior de Li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27" w:name="A026"/>
      <w:r>
        <w:rPr>
          <w:rFonts w:cs="Arial" w:ascii="Arial" w:hAnsi="Arial"/>
          <w:b/>
          <w:color w:val="0000FF"/>
        </w:rPr>
        <w:t xml:space="preserve">OPORTUNIDAD DE LA ENTREGA DEL BIEN </w:t>
      </w:r>
      <w:bookmarkEnd w:id="2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en debe ser entregado inmediatamente después de celebrado el contrato, salvo la demora resultante de su naturaleza o de pacto disti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 C. </w:t>
        <w:tab/>
        <w:t xml:space="preserve">arts. 1240, 1564, 1565, 1567, 1568, 1569, 165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ertha Fernández Dávila Llerena </w:t>
      </w:r>
    </w:p>
    <w:p>
      <w:pPr>
        <w:pStyle w:val="Normal"/>
        <w:jc w:val="both"/>
        <w:rPr/>
      </w:pPr>
      <w:r>
        <w:rPr>
          <w:rFonts w:cs="Arial" w:ascii="Arial" w:hAnsi="Arial"/>
          <w:b/>
        </w:rPr>
        <w:t xml:space="preserve">Bertha Rodriguez Inop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552 tiene como antecedente al ARTÍCULO 1400 del Código Civil de 1936, que establecía: "La cosa vendida debe entregarse en el lugar donde estuvo al tiempo de la venta, o en el señalado en el contrato. Si en el contrato no se designó el tiempo de la entrega, se hará esta inmediatamente después de la venta". </w:t>
      </w:r>
    </w:p>
    <w:p>
      <w:pPr>
        <w:pStyle w:val="Normal"/>
        <w:jc w:val="both"/>
        <w:rPr/>
      </w:pPr>
      <w:r>
        <w:rPr>
          <w:rFonts w:cs="Arial" w:ascii="Arial" w:hAnsi="Arial"/>
        </w:rPr>
        <w:t xml:space="preserve">Es obligación esencial del vendedor perfeccionar la transferencia de la propiedad del bien. Ello conlleva a su vez obligaciones complementarias, como la entrega del bien, regulada por el ARTÍCULO materia de comentario. </w:t>
      </w:r>
    </w:p>
    <w:p>
      <w:pPr>
        <w:pStyle w:val="Normal"/>
        <w:jc w:val="both"/>
        <w:rPr/>
      </w:pPr>
      <w:r>
        <w:rPr>
          <w:rFonts w:cs="Arial" w:ascii="Arial" w:hAnsi="Arial"/>
        </w:rPr>
        <w:t xml:space="preserve">Lo expresado nos lleva a establecer, en primer lugar, la distinción entre la transferencia de la propiedad del bien y la entrega de este. Así, por mandato del ARTÍCULO 949 del Código, la sola obligación de enajenar un inmueble determinado hace al acreedor propietario de él, salvo disposición legal diferente o pacto en contrario. Es decir, la entrega de un bien inmueble no es necesaria para que se produzca la transferencia de la propiedad, configurándose únicamente como una obligación del vendedor que complementa la obligación principal. </w:t>
      </w:r>
    </w:p>
    <w:p>
      <w:pPr>
        <w:pStyle w:val="Normal"/>
        <w:jc w:val="both"/>
        <w:rPr/>
      </w:pPr>
      <w:r>
        <w:rPr>
          <w:rFonts w:cs="Arial" w:ascii="Arial" w:hAnsi="Arial"/>
        </w:rPr>
        <w:t xml:space="preserve">Sin embargo, tratándose de bienes muebles, el cumplimiento de la obligación de entrega constituye un elemento medular para la transferencia de la propiedad, por cuanto el ARTÍCULO 947 del Código prevé que la transferencia de propiedad de un bien mueble determinado se efectúa con la tradición a su acreedor, salvo disposición legal diferente. </w:t>
      </w:r>
    </w:p>
    <w:p>
      <w:pPr>
        <w:pStyle w:val="Normal"/>
        <w:jc w:val="both"/>
        <w:rPr/>
      </w:pPr>
      <w:r>
        <w:rPr>
          <w:rFonts w:cs="Arial" w:ascii="Arial" w:hAnsi="Arial"/>
        </w:rPr>
        <w:t xml:space="preserve">El cumplimiento de esta obligación importa el momento en que se pone en poder y posesión del comprador el bien materia del contrato. Así, la entrega consiste en poner con ánimo de pago en poder del comprador la cosa o derecho vendido (ALBALADEJO) y conlleva diversos aspectos referidos principalmente a la oportunidad de la misma y el lugar. El Código Civil de 1936 regulaba ambos aspectos en el ARTÍCULO 1400, a diferencia del Código Civil de 1984 que contempla en forma separada la oportunidad de la entrega del bien (ARTÍCULO 1552) y el lugar de entrega de este (ARTÍCULO 1553). </w:t>
      </w:r>
    </w:p>
    <w:p>
      <w:pPr>
        <w:pStyle w:val="Normal"/>
        <w:jc w:val="both"/>
        <w:rPr/>
      </w:pPr>
      <w:r>
        <w:rPr>
          <w:rFonts w:cs="Arial" w:ascii="Arial" w:hAnsi="Arial"/>
        </w:rPr>
        <w:t xml:space="preserve">Respecto al momento u oportunidad de la entrega del bien, como principio general debemos remitimos al ARTÍCULO 1240 del Código que establece la inmediatez del pago en el Derecho de Obligaciones. Conforme prevé el acotado ARTÍCULO, si no hubiese plazo designado, el acreedor puede exigir el pago inmediatamente después de contraída la obligación. Este principio, aplicado al contrato de compraventa, ha sido recogido en el ARTÍCULO 1552 del Código. </w:t>
      </w:r>
    </w:p>
    <w:p>
      <w:pPr>
        <w:pStyle w:val="Normal"/>
        <w:jc w:val="both"/>
        <w:rPr>
          <w:rFonts w:ascii="Arial" w:hAnsi="Arial" w:cs="Arial"/>
        </w:rPr>
      </w:pPr>
      <w:r>
        <w:rPr>
          <w:rFonts w:cs="Arial" w:ascii="Arial" w:hAnsi="Arial"/>
        </w:rPr>
        <w:t xml:space="preserve">Como se aprecia, ambas disposiciones supeditan la inmediatez del pago o, de la entrega del bien, a la inexistencia de un plazo acordado por las partes. En efecto, si en el contrato se ha regulado cuándo se cumplirá dicha obligación, no habrá más que respetar la voluntad de los contratantes. Ello considerando que en los contratos la voluntad es reguladora de las obligaciones, funcionando las disposiciones legales en forma supletoria. </w:t>
      </w:r>
    </w:p>
    <w:p>
      <w:pPr>
        <w:pStyle w:val="Normal"/>
        <w:jc w:val="both"/>
        <w:rPr/>
      </w:pPr>
      <w:r>
        <w:rPr>
          <w:rFonts w:cs="Arial" w:ascii="Arial" w:hAnsi="Arial"/>
        </w:rPr>
        <w:t xml:space="preserve">Caso contrario, si las partes no han fijado un plazo para la entrega del bien, esta se realizará inmediatamente después de celebrado el contrato. Debemos resaltar que la obligación(1) de entrega del bien por parte del comprador establecida en el ARTÍCULO 1552 se encuentra ligada con la obligación del comprador de recibirlo, prevista por el ARTÍCULO 1565 del Código. Sin embargo, existe una contradicción entre ambos ARTÍCULOS, dado que al regular la obligación del comprador de recibir el bien, se establece que esta deberá cumplirse al momento de la celebración del contrato mientras que el cumplimiento de la obligación de entrega a cargo del acreedor deberá efectuarse inmediatamente después de celebrado el contrato. Consideramos que la norma que debe primar es la contenida en el ARTÍCULO 1552 del Código, debido a que la ejecución de la obligación de entrega no podrá realizarse al momento de su nacimiento sino con posterioridad a este. </w:t>
      </w:r>
    </w:p>
    <w:p>
      <w:pPr>
        <w:pStyle w:val="Normal"/>
        <w:jc w:val="both"/>
        <w:rPr>
          <w:rFonts w:ascii="Arial" w:hAnsi="Arial" w:cs="Arial"/>
        </w:rPr>
      </w:pPr>
      <w:r>
        <w:rPr>
          <w:rFonts w:cs="Arial" w:ascii="Arial" w:hAnsi="Arial"/>
        </w:rPr>
        <w:t xml:space="preserve">No obstante que, como se ha expresado, la entrega acordada por las partes debe ejecutarse inmediatamente después de celebrado el contrato, es necesario considerar aquellos supuestos previstos como excepciones en el ARTÍCULO analizado y que se encuentran referidos a la existencia de pacto distinto o a la naturaleza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Un sector de la doctrina considera que la recepción del bien no es propiamente una obligación del comprador. sino una "carga• que este asume para permitir el cumplimiento a su favor de la obligación de entrega por parte del vended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mos señalado que la inmediatez en la entrega del bien solo operará si las partes no han pactado un plazo. Este plazo puede obedecer a distintas causas como, por ejemplo, el cambio de color de un vehículo por exigencia del comprador, o simplemente a la voluntad de las partes. En cuanto a la excepción derivada de la naturaleza del bien, esta se encuentra relacionada con casos en los cuales no resulta posible entregar el bien en forma inmediata a la celebración del contrato, tales como la compraventa de un bien futuro o ajeno. </w:t>
      </w:r>
    </w:p>
    <w:p>
      <w:pPr>
        <w:pStyle w:val="Normal"/>
        <w:jc w:val="both"/>
        <w:rPr/>
      </w:pPr>
      <w:r>
        <w:rPr>
          <w:rFonts w:cs="Arial" w:ascii="Arial" w:hAnsi="Arial"/>
        </w:rPr>
        <w:t xml:space="preserve">Asimismo, deben tenerse en cuenta los usos diversos, los mismos que aun cuando no han sido considerados dentro de las excepciones previstas en el ARTÍCULO bajo comentario (ARTÍCULO 1552), sí se encuentran directamente relacionados con este, en tanto están contenidos en el corre lato de la obligación de entrega del bien, cual es la de recibir el bien (ARTÍCULO 1565) y al tiempo y oportunidad de pago, recogidos en el ARTÍCULO 1558 del Código Civil. Dichos usos se encuentran referidos a la costumbre y su aplicación debe ceñirse al principio de igualdad. Ello por cuanto en el contrato las partes están en una situación de igualdad regidas por la buena fe. Así, en los casos en que los usos se encuentren recogidos para una de las partes en el contrato, también podrán ser aplicados a la otra parte. </w:t>
      </w:r>
    </w:p>
    <w:p>
      <w:pPr>
        <w:pStyle w:val="Normal"/>
        <w:jc w:val="both"/>
        <w:rPr/>
      </w:pPr>
      <w:r>
        <w:rPr>
          <w:rFonts w:cs="Arial" w:ascii="Arial" w:hAnsi="Arial"/>
        </w:rPr>
        <w:t xml:space="preserve">Es claro que los supuestos reseñados no deben ser confundidos con la negativa de entrega del bien por parte del vendedor. En efecto, puede darse que el vendedor se niegue a entregar el bien hasta que el comprador haya cumplido con pagar el precio de la compraventa; supuesto en el cual resultaría de aplicación el ARTÍCULO 1558 del Código, que establece que el comprador está obligado a pagar el precio en el momento, de la manera y en el lugar pactados, siendo que a falta de convenio y salvo usos diversos, debe ser pagado al contado en el momento y lugar de la entrega del bien. Sin embargo, la aplicación de esta regla puede generar algunas dificultades; así por ejemplo, si las partes no pactaron el plazo de entrega del bien ni el momento del pago, es posible que el vendedor se niegue a entregar el bien si previamente el comprador no ha efectuado el pago y viceversa. </w:t>
      </w:r>
    </w:p>
    <w:p>
      <w:pPr>
        <w:pStyle w:val="Normal"/>
        <w:jc w:val="both"/>
        <w:rPr>
          <w:rFonts w:ascii="Arial" w:hAnsi="Arial" w:cs="Arial"/>
        </w:rPr>
      </w:pPr>
      <w:r>
        <w:rPr>
          <w:rFonts w:cs="Arial" w:ascii="Arial" w:hAnsi="Arial"/>
        </w:rPr>
        <w:t xml:space="preserve">No obstante lo señalado, consideramos que el establecer normativa mente cuál de las partes cumplirá primero su obligación, cuando ello no ha sido establecido en el contrato, no constituye una solución adecuada para resolver el problema; dado que, considerando que las disposiciones de la ley sobre contratos son supletorias de la voluntad de las partes, el establecimiento de una determinada regla implicaría en muchos casos ventajas para una de ellas sin la evaluación previa de la condición en que se encuentran dentro del contrato, la naturaleza del bien y demás aspectos, los que, en todo caso, corresponderá evaluar al juzgador ante un eventual incumpli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TR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Derecho Civil. Tomo 11, Volumen 2, Bosch. Barcelona, 1997; CASTILLO FREYRE, Mario. Tratado de la venta. Tomo IV. Biblioteca Para Leer el Código Civil. Volumen XVIII. Fondo Editorial de la Pontificia Universidad Católica del Perú. Lima, 2000; DIEZ-PICAZO, Luis y GULLÓN, Antonio. Sistema de Derecho Civil. Volumen 11. Editorial Tecnos. Madrid, 1987; WAYAR, Ernesto. Compraventa y permuta. Editorial Astrea. Buenos Aires, 198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tituye obligación del vendedor entregar el bien después de la celebración del contraton• </w:t>
      </w:r>
    </w:p>
    <w:p>
      <w:pPr>
        <w:pStyle w:val="Normal"/>
        <w:jc w:val="both"/>
        <w:rPr>
          <w:rFonts w:ascii="Arial" w:hAnsi="Arial" w:cs="Arial"/>
        </w:rPr>
      </w:pPr>
      <w:r>
        <w:rPr>
          <w:rFonts w:cs="Arial" w:ascii="Arial" w:hAnsi="Arial"/>
        </w:rPr>
        <w:t xml:space="preserve">(Exp. Ir 573-95-Lima. Hinostroza Minguez, Alberto. Jurisprudencia Civil, tomo 4, p. 519)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28" w:name="A027"/>
      <w:r>
        <w:rPr>
          <w:rFonts w:cs="Arial" w:ascii="Arial" w:hAnsi="Arial"/>
          <w:b/>
          <w:color w:val="0000FF"/>
        </w:rPr>
        <w:t>LUGAR DE ENTREGA DEL BIEN</w:t>
      </w:r>
      <w:bookmarkEnd w:id="28"/>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falta de estipulación, el bien debe ser entregado en el lugar en que se encuentre en el momento de celebrarse el contrato. Si el bien fuera incierto, la entrega se hará en el domicilio del vendedor, una vez que se realice su determin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38, 157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a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Civil de 1936, nos lo recuerda Jorge Eugenio Castañeda, estipulaba que la cosa vendida se entregaba en el lugar donde estuvo al tiempo de la venta; o en el lugar señalado en el contrato (ARTÍCULO 1400). Si era inmueble se entregaba donde se encontraba, donde estaba situado. </w:t>
      </w:r>
    </w:p>
    <w:p>
      <w:pPr>
        <w:pStyle w:val="Normal"/>
        <w:jc w:val="both"/>
        <w:rPr>
          <w:rFonts w:ascii="Arial" w:hAnsi="Arial" w:cs="Arial"/>
        </w:rPr>
      </w:pPr>
      <w:r>
        <w:rPr>
          <w:rFonts w:cs="Arial" w:ascii="Arial" w:hAnsi="Arial"/>
        </w:rPr>
        <w:t xml:space="preserve">Según la Exposición de Motivos del Código Civil, tratándose de bien cierto, lo lógico es que este sea entregado en el lugar donde se encontraba al momento de la venta porque debe suponerse que, sabiendo las partes que el bien se encontraba en determinado lugar y no habiendo estipulado en el contrato que la entrega se haga en un lugar distinto, están conformes en que la entrega se haga donde sabían que el bien estaba. </w:t>
      </w:r>
    </w:p>
    <w:p>
      <w:pPr>
        <w:pStyle w:val="Normal"/>
        <w:jc w:val="both"/>
        <w:rPr>
          <w:rFonts w:ascii="Arial" w:hAnsi="Arial" w:cs="Arial"/>
        </w:rPr>
      </w:pPr>
      <w:r>
        <w:rPr>
          <w:rFonts w:cs="Arial" w:ascii="Arial" w:hAnsi="Arial"/>
        </w:rPr>
        <w:t xml:space="preserve">Sin embargo, tratándose de bien incierto, ya sea porque fuera genérico, indeterminado o futuro, cuya ubicación no es posible establecer al momento de celebrarse el contrato, se ha dispuesto que la entrega debe hacerse en el domicilio del vendedor, aplicándose la regla general que rige para el pago de las obligaciones, según la cual el pago debe hacerse en el domicilio del deudor(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Max Arias Schreiber la fuente de este dispositivo es el ARTÍCULO 1410 del Código Civil argentin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COMISIÓN ENCARGADA DEL ESTUDIO Y REVISIÓN DEL CÓDIGO CIVIL DE 1936. 'Proyecto de articulado y Exposición de Motivos referentes al contrato de compraventa ya la promesa unilateral, del Proyecto de Código Civil". En: "Derecho", N° 36. Pontificia Universidad Católica del Perú. Lima, diciembre de 1982, p. 236. </w:t>
      </w:r>
    </w:p>
    <w:p>
      <w:pPr>
        <w:pStyle w:val="Normal"/>
        <w:jc w:val="both"/>
        <w:rPr>
          <w:rFonts w:ascii="Arial" w:hAnsi="Arial" w:cs="Arial"/>
          <w:sz w:val="20"/>
          <w:szCs w:val="20"/>
        </w:rPr>
      </w:pPr>
      <w:r>
        <w:rPr>
          <w:rFonts w:cs="Arial" w:ascii="Arial" w:hAnsi="Arial"/>
          <w:sz w:val="20"/>
          <w:szCs w:val="20"/>
        </w:rPr>
        <w:t xml:space="preserve">(2) Al respecto en sede de reforma, el Proyecto de Código Civil argentino de 1998 contiene una nueva norma: </w:t>
      </w:r>
    </w:p>
    <w:p>
      <w:pPr>
        <w:pStyle w:val="Normal"/>
        <w:jc w:val="both"/>
        <w:rPr/>
      </w:pPr>
      <w:r>
        <w:rPr>
          <w:rFonts w:cs="Arial" w:ascii="Arial" w:hAnsi="Arial"/>
          <w:sz w:val="20"/>
          <w:szCs w:val="20"/>
        </w:rPr>
        <w:t>Articulo 1085.- "Lugar de entrega. El lugar de la entrega es el que se convino, o el que determinen los usos o las particularidades de la venta. En su defecto, la entrega debe hacerse en el lugar en que la cosa cierta se encontraba al celebrarse el contra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Análisis doctrinal del an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recuerda Borrell y Soler que la entrega de la cosa es una obligación del vendedor; pero, además, es un derecho del mismo, porque con ella va aparejado el cobro del precio, y es el medio legal de librarse el vendedor de la obligación de custodiar y conservar la cosa vendida(3). </w:t>
      </w:r>
    </w:p>
    <w:p>
      <w:pPr>
        <w:pStyle w:val="Normal"/>
        <w:jc w:val="both"/>
        <w:rPr>
          <w:rFonts w:ascii="Arial" w:hAnsi="Arial" w:cs="Arial"/>
        </w:rPr>
      </w:pPr>
      <w:r>
        <w:rPr>
          <w:rFonts w:cs="Arial" w:ascii="Arial" w:hAnsi="Arial"/>
        </w:rPr>
        <w:t xml:space="preserve">A decir de Pothier, si por el contrato se ha convenido el lugar de la entrega, en este debe efectuarse; sin que el comprador esté obligado a recibir la cosa en sitio distinto, ni el vendedor pueda ser obligado a entregarla en otra parte. Agrega el mismo autor que si no se ha señalado lugar, la entrega deberá efectuarse en donde esté la cosa. Al comprador toca mandar por ellas; no pudiendo el vendedor, después del contrato, sin una causa justa, transportarla a otro lugar donde la entrega resulte más incómoda o gravosa al comprador; y si así lo hiciese, debería indemnizar a este de lo que le costase de más el retirarla(4). </w:t>
      </w:r>
    </w:p>
    <w:p>
      <w:pPr>
        <w:pStyle w:val="Normal"/>
        <w:jc w:val="both"/>
        <w:rPr/>
      </w:pPr>
      <w:r>
        <w:rPr>
          <w:rFonts w:cs="Arial" w:ascii="Arial" w:hAnsi="Arial"/>
        </w:rPr>
        <w:t xml:space="preserve">El ARTÍCULO 1171 del Código Civil español, dando una regla aplicable al cumplimento de las obligaciones en general, dice que el pago deberá ejecutarse en el lugar que hubiese designado la obligación; y en caso no se hubiese expresado, y tratándose de entregar una cosa determinada, deberá hacerse el pago donde esta existía en el momento de constituirse la obligación; y que en cualquier otro caso, el lugar del pago será el del domicilio del deudor. A partir de ello Borrell y Soler observa que la obligación de entregar debe cumplirse poniendo la cosa en poder del comprador o expidiéndola al lugar que este determina, por lo cual no ha de atenerse al lugar en que se hizo el pago ni aquel en que fue recibida la mercancía para remitirla al domicilio del comprador5). </w:t>
      </w:r>
    </w:p>
    <w:p>
      <w:pPr>
        <w:pStyle w:val="Normal"/>
        <w:jc w:val="both"/>
        <w:rPr/>
      </w:pPr>
      <w:r>
        <w:rPr>
          <w:rFonts w:cs="Arial" w:ascii="Arial" w:hAnsi="Arial"/>
        </w:rPr>
        <w:t xml:space="preserve">Como la norma tiene origen en el Código Civil argentino resultan también relevantes las precisiones de Guillermo Borda. El reconocido autor subraya que la norma argentina solo es aplicable a las cosas ciertas, pues respecto de las de género (mil ovejas, 100 quintales de trigo, etcétera), no puede decirse que estén en un lugar ya que el género es ilimitado y las especies que lo componen están en diversos sitios. Para resolver el problema que se plantea respecto de esta especie de cosa se han propuesto dos soluciones: a) la cosa debe entregarse en el domicilio del vendedor al tiempo de verificarse la entrega; b) debe entregarse en el lugar que fijare el juez. Borda se inclina decididamente por la primera solución que, según su criterio, es la más práctica y simple, pues permite resolver el problema sin necesidad de intervención judicial, fijando con precisión el lugar de cumplimiento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BORRELL y SOLER, Antonio M. "El contrato de compraventa según el Código Civil español•. Bosch Casa Editorial. Barcelona, 1952, p. 89. </w:t>
      </w:r>
    </w:p>
    <w:p>
      <w:pPr>
        <w:pStyle w:val="Normal"/>
        <w:jc w:val="both"/>
        <w:rPr>
          <w:rFonts w:ascii="Arial" w:hAnsi="Arial" w:cs="Arial"/>
          <w:sz w:val="20"/>
          <w:szCs w:val="20"/>
        </w:rPr>
      </w:pPr>
      <w:r>
        <w:rPr>
          <w:rFonts w:cs="Arial" w:ascii="Arial" w:hAnsi="Arial"/>
          <w:sz w:val="20"/>
          <w:szCs w:val="20"/>
        </w:rPr>
        <w:t xml:space="preserve">(4) CASTILLO FREYRE, Mario. "Tratado de la venta•. Tomo IV.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244. (5) BORRELL y SOLER, Antonio M. Op. cit., p. 9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egún Alberto Spota, de acuerdo con las normas argentinas sobre el tema, es el juez quien designará el lugar de entrega de la cosa, ya que no siempre el lugar en que se hallaba la cosa al momento de celebrarse el contrato resulta ser aquel que las partes tuvieron en cuenta para la entrega al comprador de la cosa vendida. Para el citado jurista, cuando la norma se remite al domicilio del deudor-en el caso, el vendedor- al tiempo del cumplimiento de la obligación y en cuanto no se trate de una cosa cierta, no aparece como la más adecuada por la posible mutación de ese domicilio del vendedor. El mismo autor cita finalmente a Lafaille, para quien, tratándose de cosas inciertas o fungibles, debe estarse al lugar en que "son contadas, pesadas o medidas para ser entregadas al comprador (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ogiendo y sistematizando las distintas posiciones doctrinales, Castillo Freyre concluye de ellas que existen tres reglas básicas en torno al tema del lugar de entrega del bien: en primer término debe regir el lugar convenido por las partes; de lo contrario, el lugar en que se encontraba el bien al momento de celebrarse el contrato; y si fueran cosas inciertas o fungibles, respecto de las cuales procede la elección o la individualización, en el domicilio del vendedor. Dentro de esta línea de pensamiento, señala, se encuentran Alfredo Barros Errázuriz, Colin y Capitant, Héctor Lafaille, Planiol y Ripert, los Mazeaud, Domenico Barbero, ManuelAlbaladejo, Alberto G. Spota, Guillermo A. Borda, José Castán Tobeñas, Francesco Degni, Emilio Langle y Rubio, Antonio M. Borrell y Soler, Roque Fortunato Garrido y Rosa Cordobera Gonzales de Garrido{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en sede nacional tenemos a Max Arias Schreiber, quien enfatiza que el ARTÍCULO bajo análisis es también supletorio, de modo que solo funciona en defecto de estipulación distinta. Así, pues, cuando se trata de un bien cierto, esto es, ya individualizado, la entrega debe efectuarse en el lugar en que se encuentra el bien al momento de la celebración del contrato, salvo pacto distinto. Si, por el contrario, el bien es incierto, resulta entonces indubitable y por consiguiente funciona la regla según la cual su entrega tendrá que producirse en el domicilio del deudor, o sea, en esta hipótesis, del vendedor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BORDA. GuillermoA. "Manual de contratos". 14' edición. Editorial Perrot, Buenos Aires, 1989, p. 206. </w:t>
      </w:r>
    </w:p>
    <w:p>
      <w:pPr>
        <w:pStyle w:val="Normal"/>
        <w:jc w:val="both"/>
        <w:rPr>
          <w:rFonts w:ascii="Arial" w:hAnsi="Arial" w:cs="Arial"/>
          <w:sz w:val="20"/>
          <w:szCs w:val="20"/>
        </w:rPr>
      </w:pPr>
      <w:r>
        <w:rPr>
          <w:rFonts w:cs="Arial" w:ascii="Arial" w:hAnsi="Arial"/>
          <w:sz w:val="20"/>
          <w:szCs w:val="20"/>
        </w:rPr>
        <w:t xml:space="preserve">(7) SPOTA, Alberto G. "Instituciones de Derecho Civil. Contratos". Volumen IV. Ediciones Depalma, Buenos Aires, 1986, p. 188. </w:t>
      </w:r>
    </w:p>
    <w:p>
      <w:pPr>
        <w:pStyle w:val="Normal"/>
        <w:jc w:val="both"/>
        <w:rPr>
          <w:rFonts w:ascii="Arial" w:hAnsi="Arial" w:cs="Arial"/>
          <w:sz w:val="20"/>
          <w:szCs w:val="20"/>
        </w:rPr>
      </w:pPr>
      <w:r>
        <w:rPr>
          <w:rFonts w:cs="Arial" w:ascii="Arial" w:hAnsi="Arial"/>
          <w:sz w:val="20"/>
          <w:szCs w:val="20"/>
        </w:rPr>
        <w:t xml:space="preserve">(8) CASTILLO FREYRE, Mario. Op. cit., pp. 245-246. </w:t>
      </w:r>
    </w:p>
    <w:p>
      <w:pPr>
        <w:pStyle w:val="Normal"/>
        <w:jc w:val="both"/>
        <w:rPr>
          <w:rFonts w:ascii="Arial" w:hAnsi="Arial" w:cs="Arial"/>
          <w:sz w:val="20"/>
          <w:szCs w:val="20"/>
        </w:rPr>
      </w:pPr>
      <w:r>
        <w:rPr>
          <w:rFonts w:cs="Arial" w:ascii="Arial" w:hAnsi="Arial"/>
          <w:sz w:val="20"/>
          <w:szCs w:val="20"/>
        </w:rPr>
        <w:t xml:space="preserve">(9) ARIAS SCHREIBER PEZET, Max. "Exégesis del Código Civil peruano de 1984". Tomo 11. Ediciones San Jerónimo, Lima, 1988, p. 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Régimen especial respecto al pa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os partidarios de la conservación de este dispositivo, como régimen especial del contrato de compraventa respecto al lugar de pago en el Derecho de las  Obligaciones. En efecto, en el Código Civil se encuentran reglas expresas generales que no resultan aplicables en el caso del contrato de compraventa. </w:t>
      </w:r>
    </w:p>
    <w:p>
      <w:pPr>
        <w:pStyle w:val="Normal"/>
        <w:jc w:val="both"/>
        <w:rPr/>
      </w:pPr>
      <w:r>
        <w:rPr>
          <w:rFonts w:cs="Arial" w:ascii="Arial" w:hAnsi="Arial"/>
        </w:rPr>
        <w:t xml:space="preserve">Así, pues, tenemos el ARTÍCULO 1238 del Código Civil de 1984, el cual dispone que el pago debe efectuarse en el domicilio del deudor, salvo estipulación en contrario, o que ello resulte de la ley, de la naturaleza de la obligación o de las circunstancias del caso. Además, cuando se hubieran designado varios lugares para el pago, el acreedor puede elegir cualquiera de ellos. Esta regla se aplica también respecto del deudor, cuando el pago deba efectuarse en el domicilio del acreedor. </w:t>
      </w:r>
    </w:p>
    <w:p>
      <w:pPr>
        <w:pStyle w:val="Normal"/>
        <w:jc w:val="both"/>
        <w:rPr/>
      </w:pPr>
      <w:r>
        <w:rPr>
          <w:rFonts w:cs="Arial" w:ascii="Arial" w:hAnsi="Arial"/>
        </w:rPr>
        <w:t xml:space="preserve">A su vez, el ARTÍCULO 1239 establece que si el deudor cambia de domicilio habiendo sido designado este como lugar para el pago, el acreedor puede exigirlo en el primer domicilio o en el nuevo. Igual regla es de aplicación respecto al deudor, cuando el pago deba verificarse en el domicilio del acreedor. </w:t>
      </w:r>
    </w:p>
    <w:p>
      <w:pPr>
        <w:pStyle w:val="Normal"/>
        <w:jc w:val="both"/>
        <w:rPr/>
      </w:pPr>
      <w:r>
        <w:rPr>
          <w:rFonts w:cs="Arial" w:ascii="Arial" w:hAnsi="Arial"/>
        </w:rPr>
        <w:t xml:space="preserve">La diferencia de tratamiento la advierte Castillo Freyre. Así, pues, por ejemplo, en caso de la entrega de un bien inmueble por naturaleza (un terreno), resulta obvio que la entrega de dicho bien deberá efectuarse en el lugar donde el mismo se encuentra, pues resultaría imposible su traslado a cualquier otro sitio. Por el contrario, frente a un inmueble que tenga esta condición, pero no derivada de su propia naturaleza, sino de una ficción legal, la situación sería distinta, pues en teoría el bien podría trasladarse de un lugar a otro, como sería el caso de las naves y aeronaves(10). Sin embargo, en virtud de lo establecido por el ARTÍCULO 1553, no tendría que efectuarse traslado alguno y el bien debería ser entregado en el lugar donde se encontraba al momento en que se celebró el contrato, independientemente de si este lugar coincide o no con el domicilio del deudor (vendedor) (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el citado jurista peruano subraya que el segundo párrafo del ARTÍCULO 1553 parte de una premisa no necesariamente cierta, cual es que el conjunto de bienes inciertos, de entre los cuales debe realizarse la elección, se encuentre en el domicilio del vendedor, lo que no necesariamente será así, como ocurriría en el caso que aquello que sea necesario escoger sea un animal de entre varios de la misma especie, los cuales se encuentren en un terreno ubicado en lugar distinto al del domicilio del vendedor. En este caso, lo lógico sería que luego de verificada la elección, entre los bienes inciertos -la misma que tendrá por objeto convertir el bien en cierto, la entrega se efectúe en el lugar donde se encuentra el bien; esto, por la sencilla razón de que luego de producida la elección, el tratamiento que sigue en las obligaciones de dar bienes inciertos es el mismo que el de las obligaciones de dar bienes ciertos(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Véase al respecto la Resolución de fecha 17 de agosto de 1999 (Expediente 2799-98), dictada por la Sala de Procesos Abreviados y de Conocimiento, comentada en Diálogo con la Jurisprudencia, N" 43, Gaceta Jurídica. Lima, abril de 2002, p. 113. </w:t>
      </w:r>
    </w:p>
    <w:p>
      <w:pPr>
        <w:pStyle w:val="Normal"/>
        <w:jc w:val="both"/>
        <w:rPr>
          <w:rFonts w:ascii="Arial" w:hAnsi="Arial" w:cs="Arial"/>
          <w:sz w:val="20"/>
          <w:szCs w:val="20"/>
        </w:rPr>
      </w:pPr>
      <w:r>
        <w:rPr>
          <w:rFonts w:cs="Arial" w:ascii="Arial" w:hAnsi="Arial"/>
          <w:sz w:val="20"/>
          <w:szCs w:val="20"/>
        </w:rPr>
        <w:t xml:space="preserve">(11) CASTILLO FREYRE, Mario. Op. cit., p. 252. </w:t>
      </w:r>
    </w:p>
    <w:p>
      <w:pPr>
        <w:pStyle w:val="Normal"/>
        <w:jc w:val="both"/>
        <w:rPr>
          <w:rFonts w:ascii="Arial" w:hAnsi="Arial" w:cs="Arial"/>
          <w:sz w:val="20"/>
          <w:szCs w:val="20"/>
        </w:rPr>
      </w:pPr>
      <w:r>
        <w:rPr>
          <w:rFonts w:cs="Arial" w:ascii="Arial" w:hAnsi="Arial"/>
          <w:sz w:val="20"/>
          <w:szCs w:val="20"/>
        </w:rPr>
        <w:t xml:space="preserve">(12) CASTILLO FREYRE, Mario. Op. cit., p. 25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inalmente, ya efectos de dar sentido a la última parte del dispositivo en cuestión, se debe recordar que el contrato de compraventa sobre bienes inciertos, para la determinación de estos, debe contener la indicación cuando menos de su especie y cantidad, de conformidad con lo establecido en el ARTÍCULO 1142 del Código Civil. Así, pues, para la determinación final del bien resultarán aplicables las reglas previstas en los ARTÍCULOS 1143 a 1147 del mismo cuerpo de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ciones San Jerónimo, Lima, 1988; BORDA, Guillermo A. Manual de contratos. 148 edición. Editorial Perrot, Buenos Aires, 1989; BORRELL y SOLER, Antonio M. El contrato de compraventa según el Código Civil español. Bosch Casa Editorial. Barcelona, 1952; CASTILLO FREYRE, Mario. Tratado de la venta. Tomo IV. Biblioteca Para Leer el Código Civil, Vol. XVIII. Fondo Editorial de la Pontificia Universidad Católica del Perú. Lima, 2000;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SPOTA, Alberto G. Instituciones de Derecho Civil. Contratos. Volumen IV. Ediciones Depalma, Buenos Aires, 1986.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29" w:name="A028"/>
      <w:r>
        <w:rPr>
          <w:rFonts w:cs="Arial" w:ascii="Arial" w:hAnsi="Arial"/>
          <w:b/>
          <w:color w:val="0000FF"/>
        </w:rPr>
        <w:t xml:space="preserve">DEMORA EN LA ENTREGA DEL BIEN </w:t>
      </w:r>
      <w:bookmarkEnd w:id="2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vendedor responde ante el comprador por los frutos del bien, en caso de ser culpable de la demora de su entrega. Si no hay culpa, responde por los frutos sólo en caso de haber/os percibi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890 y ss., 133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i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d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Exposición de Motivos del Código Civil se ha precisado que este dispositivo es copia casi literal del ARTÍCULO 1402 del Código Civil de 1936. </w:t>
      </w:r>
    </w:p>
    <w:p>
      <w:pPr>
        <w:pStyle w:val="Normal"/>
        <w:jc w:val="both"/>
        <w:rPr/>
      </w:pPr>
      <w:r>
        <w:rPr>
          <w:rFonts w:cs="Arial" w:ascii="Arial" w:hAnsi="Arial"/>
        </w:rPr>
        <w:t xml:space="preserve">Jorge Eugenio Castañeda, comentado las normas del Código derogado, enseñaba que si el vendedor no entregaba el bien, el comprador podía pedir: a) la rescisión; o b) la entrega, pero pagando el precio u ofreciendo pagarlo cuando le entregasen la cosa, ya que la venta es contrato bilateral. Luego precisaba que si el comprador pedía la entrega y el vendedor no entregaba por culpa la cosa, debía los frutos de la cosa desde que debió ser entregada y los perjuicios, o los intereses si no había frutos. Y si no había culpa del vendedor para la entrega, debía frutos solo en caso de haberlos percibido (esto último de conformidad con el segundo párrafo del ARTÍCULO 1402 del Código Civil). No debía intereses si no produjo frutos la cosa. </w:t>
      </w:r>
    </w:p>
    <w:p>
      <w:pPr>
        <w:pStyle w:val="Normal"/>
        <w:jc w:val="both"/>
        <w:rPr/>
      </w:pPr>
      <w:r>
        <w:rPr>
          <w:rFonts w:cs="Arial" w:ascii="Arial" w:hAnsi="Arial"/>
        </w:rPr>
        <w:t xml:space="preserve">Los frutos, continuaba, los debía el vendedor en caso de culpa, desde que la cosa debió ser entregada; y la fecha de la entrega era, a falta de pacto, inmediatamente después de la venta según el ARTÍCULO 1400 del Código Civil de 1936; pero siempre que el comprador, a su vez, hubiere pagado el precio inmediatamente después de la venta, ya que el comprador estaba obligado a pagar el precio, a falta de pacto o estipulación, en el día en que la cosa debía ser entregada (según el ARTÍCULO 1410 del Código derogado), o sea inmediatamente después de la venta. Pagado el precio por el comprador inmediatamente después de la venta, sea directamente, sea consignando, podía pedir la entrega de la cosa al mismo tiempo, o mucho tiempo después. El vendedor, además de la cosa, debía los frutos desde esa fecha en que debió entregar la cosa, porque su mora era automática; no requería interpelación. Y si no había frutos debía intereses del precio que recibió, ya que si no recibió el precio no se explicaría porqué pagaría intereses (legales). Ello si por culpa no entregó. Pero si no era culpable solo debía frutos si los percibió (porque si no los paga se enriquecería); pero si no había frutos no debía intereses del precio que recibió. El vendedor debía los frutos del inmueble vendido -no del mueble- porque el dueño era el comprador y los frutos pertenecen al dueño(1). </w:t>
      </w:r>
    </w:p>
    <w:p>
      <w:pPr>
        <w:pStyle w:val="Normal"/>
        <w:jc w:val="both"/>
        <w:rPr/>
      </w:pPr>
      <w:r>
        <w:rPr>
          <w:rFonts w:cs="Arial" w:ascii="Arial" w:hAnsi="Arial"/>
        </w:rPr>
        <w:t xml:space="preserve">El legislador aclara que no se ha reproducido la disposición del primer párrafo del ARTÍCULO 1402 del Código Civil derogado, según la cual el vendedor culpable de la demora respondía también por los perjuicios, tomando en consideración que de conformidad con el ARTÍCULO 176 del Anteproyecto sobre el Derecho de Obligaciones, queda sujeto a la indemnización de daños y perjuicios quien no ejecuta sus obligaciones por dolo, culpa inexcusable o culpa leve, por lo cual en aplicación de este ARTÍCULO surgía la obligación del vendedor culpable de pagar los perjuicios, sin que sea necesario consignarlo expresamente en est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que la demora no fuera por culpa del vendedor, se justifica que este deba los frutos que efectivamente haya percibido, desde que si el vendedor hubiera cumplido con la entrega oportuna no habría tenido derecho a los frutos del bien, por lo cual si conservara los frutos que produjera el bien durante el plazo de la demora, aun cuando esta no se produjera por su culpa, se estaría enriqueciendo en perjuicio del comprador&lt;2). </w:t>
      </w:r>
    </w:p>
    <w:p>
      <w:pPr>
        <w:pStyle w:val="Normal"/>
        <w:jc w:val="both"/>
        <w:rPr/>
      </w:pPr>
      <w:r>
        <w:rPr>
          <w:rFonts w:cs="Arial" w:ascii="Arial" w:hAnsi="Arial"/>
        </w:rPr>
        <w:t xml:space="preserve">Castañeda también señalaba(3) que el ARTÍCULO 1402 del Código Civil derogado contemplaba el caso de que solo existiera demora de entrega, pero el contrato siempre se ejecutaba y no se rescindía. Dicho precepto examinaba que el retardo en la entrega provenía de culpa del vendedor, disponiendo que este debía no solo los frutos de la cosa desde que debió ser entregada, sino además los perjuicios. Y el ARTÍCULO 1403, también dentro del supuesto de que se retardara la entrega por culpa del vendedor, mandaba que si la cosa no producía frutos y el vendedor hubiera recibido en todo o en parte el precio, pagaba intereses de la suma recibida y, aun cuando el dispositivo no lo decía, pagaba también perjuicios. </w:t>
      </w:r>
    </w:p>
    <w:p>
      <w:pPr>
        <w:pStyle w:val="Normal"/>
        <w:jc w:val="both"/>
        <w:rPr>
          <w:rFonts w:ascii="Arial" w:hAnsi="Arial" w:cs="Arial"/>
        </w:rPr>
      </w:pPr>
      <w:r>
        <w:rPr>
          <w:rFonts w:cs="Arial" w:ascii="Arial" w:hAnsi="Arial"/>
        </w:rPr>
        <w:t xml:space="preserve">En la misma Exposición de Motivos se explica que, si bien el vendedor no debe los frutos del bien desde la fecha en que se celebró el contrato sino desde la fecha en que se efectúa la entrega, en caso de que se aplique rígidamente esta regla, daría lugar a que en el caso de demora en la entrega por culpa del vendedor, el comprador se vería privado de los frutos del bien hasta que este le fuera realmente entregado. Para evitar esta situación injusta, desde que el comprador no debe perjudicarse por los actos culposos del vendedor, el ARTÍCULO establece que el vendedor, en este caso, responde por los frutos del bien desde que debió ser entregado, tal como si no hubiera existido demora en la entrega(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CASTAÑEDA, Jorge Eugenio. 'EI contrato de compraventa". Editorial Imprenta Amauta. lima, 1970, pp. 216217. </w:t>
      </w:r>
    </w:p>
    <w:p>
      <w:pPr>
        <w:pStyle w:val="Normal"/>
        <w:jc w:val="both"/>
        <w:rPr/>
      </w:pPr>
      <w:r>
        <w:rPr>
          <w:rFonts w:cs="Arial" w:ascii="Arial" w:hAnsi="Arial"/>
          <w:sz w:val="20"/>
          <w:szCs w:val="20"/>
        </w:rPr>
        <w:t xml:space="preserve">(2)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pp. 237-238. (3) CASTAÑEDA, Jorge Eugenio. Op. cit., pp. 226-227. </w:t>
      </w:r>
    </w:p>
    <w:p>
      <w:pPr>
        <w:pStyle w:val="Normal"/>
        <w:jc w:val="both"/>
        <w:rPr/>
      </w:pPr>
      <w:r>
        <w:rPr>
          <w:rFonts w:cs="Arial" w:ascii="Arial" w:hAnsi="Arial"/>
          <w:sz w:val="20"/>
          <w:szCs w:val="20"/>
        </w:rPr>
        <w:t xml:space="preserve">(4) COMISIÓN ENCARGADA DEL ESTUDIO Y REVISIÓN DEL CÓDIGO CIVIL DE 1936. 'Proyecto de articulado ... ". Op. cit., p. 23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nálisis doctrinal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ecir de Max Arias Schreiber, los frutos corresponden al dueño, esto es, que su beneficio no se desplaza sino desde el momento en que se verifica la traslación de la propiedad. Pero puede suceder que el vendedor demore la entrega y en esta hipótesis ya no funcionará la regla anterior, sino el numeral 1554. </w:t>
      </w:r>
    </w:p>
    <w:p>
      <w:pPr>
        <w:pStyle w:val="Normal"/>
        <w:jc w:val="both"/>
        <w:rPr>
          <w:rFonts w:ascii="Arial" w:hAnsi="Arial" w:cs="Arial"/>
        </w:rPr>
      </w:pPr>
      <w:r>
        <w:rPr>
          <w:rFonts w:cs="Arial" w:ascii="Arial" w:hAnsi="Arial"/>
        </w:rPr>
        <w:t xml:space="preserve">El recordado jurista califica la regla como justa. En efecto, el comprador no tiene por qué perjudicarse por la demora en la entrega por parte del vendedor y este, a su vez, responde de un modo distinto, según haya sido culpable o no de dicha demora. Cuando no existe culpa, la responsabilidad de ese vendedor se circunscribe a los frutos percibidos, para evitar de esta manera un enriquecimiento indebido de su parte. En efecto, si el vendedor hubiese efectuado la entrega en su oportunidad, los frutos habrían correspondido al comprador5l. </w:t>
      </w:r>
    </w:p>
    <w:p>
      <w:pPr>
        <w:pStyle w:val="Normal"/>
        <w:jc w:val="both"/>
        <w:rPr/>
      </w:pPr>
      <w:r>
        <w:rPr>
          <w:rFonts w:cs="Arial" w:ascii="Arial" w:hAnsi="Arial"/>
        </w:rPr>
        <w:t xml:space="preserve">Según la legislación argentina, Guillermo Borda estima que mientras el vendedor no hiciere tradición de la cosa se aplican las disposiciones relativas a las obligaciones de dar, trátese de cosas ciertas o inciertas. Así, pues, el Código argentino sigue la regla tradicional res perit et crescit domino; puesto que considera que hasta el momento de la tradición no hay transferencia del dominio, y por ello hasta entonces el vendedor carga con los riesgos y se beneficia con los aumentos y frutos(6). </w:t>
      </w:r>
    </w:p>
    <w:p>
      <w:pPr>
        <w:pStyle w:val="Normal"/>
        <w:jc w:val="both"/>
        <w:rPr>
          <w:rFonts w:ascii="Arial" w:hAnsi="Arial" w:cs="Arial"/>
        </w:rPr>
      </w:pPr>
      <w:r>
        <w:rPr>
          <w:rFonts w:cs="Arial" w:ascii="Arial" w:hAnsi="Arial"/>
        </w:rPr>
        <w:t xml:space="preserve">Alberto Spota recuerda el principio que rige respecto de las obligaciones de dar: "la cosa perece, se deteriora, y mejora para el dueño", el cual fue puesto de resalto por Vélez, quien dice que las cosas perecen, se deterioran y se aumentan para su dueño. Segovia, citado por Spota, al referirse a esas expresiones del codificador, explica: "La cosa perece para su dueño, res perit domino, casus sentit dominus. He aquí un fecundo principio que se encuentra reconocido y aplicado a cada paso en nuestro Derecho. Recíprocamente, la razón dicta que la cosa debe mejorar y aumentar para el dueño"(7l. </w:t>
      </w:r>
    </w:p>
    <w:p>
      <w:pPr>
        <w:pStyle w:val="Normal"/>
        <w:jc w:val="both"/>
        <w:rPr>
          <w:rFonts w:ascii="Arial" w:hAnsi="Arial" w:cs="Arial"/>
        </w:rPr>
      </w:pPr>
      <w:r>
        <w:rPr>
          <w:rFonts w:cs="Arial" w:ascii="Arial" w:hAnsi="Arial"/>
        </w:rPr>
        <w:t xml:space="preserve">El mismo autor identifica que la ley distingue: los frutos pendientes que atañen al comprador (es decir, los pendientes al día de la tradición de la cosa y en cuanto esa tradición ocurrió en tiempo propio); y los que se perciben -o corresponden ser percibidos- hasta la tradición, que son del vendedor. Todo ello sin perjuicio de pacto en contrario. Por ejemplo, cuando la finca arrendada se entrega al comprador el día 15 del mes y la mensualidad de arrendamiento se paga a fin de cada mes vencido; en ese caso, a pesar de ser fruto pendiente, las partes pueden convenir dividírselos por mitades. Señala el jurista argentino que estos frutos civiles (los alquileres) atañen al vendedor, aun cuando no fueron pagados por el locatario, ya que se trata de créditos expeditos anteriores a la tradición del inmueble vendido, y todo ello en cuanto el vendedor no se hallaba en mora de cumplir con su obligación de efectuar la tradición de la cosa, habiendo cumplido el comprador con su obligación correlativa(8).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ARIAS SCHREIBER PEZET, Max. "Exégesis del Código Civil peruano de 1984", Tomo 11. Ediciones San Jerónimo. Lima. 1988, p, 68. </w:t>
      </w:r>
    </w:p>
    <w:p>
      <w:pPr>
        <w:pStyle w:val="Normal"/>
        <w:jc w:val="both"/>
        <w:rPr/>
      </w:pPr>
      <w:r>
        <w:rPr>
          <w:rFonts w:cs="Arial" w:ascii="Arial" w:hAnsi="Arial"/>
          <w:sz w:val="20"/>
          <w:szCs w:val="20"/>
        </w:rPr>
        <w:t xml:space="preserve">(6) BORDA, GuillermoA. "Manual de contratos". 14' edición. Editorial Perrol. Buenos Aires, 1989, p, 202, </w:t>
      </w:r>
    </w:p>
    <w:p>
      <w:pPr>
        <w:pStyle w:val="Normal"/>
        <w:jc w:val="both"/>
        <w:rPr>
          <w:rFonts w:ascii="Arial" w:hAnsi="Arial" w:cs="Arial"/>
          <w:sz w:val="20"/>
          <w:szCs w:val="20"/>
        </w:rPr>
      </w:pPr>
      <w:r>
        <w:rPr>
          <w:rFonts w:cs="Arial" w:ascii="Arial" w:hAnsi="Arial"/>
          <w:sz w:val="20"/>
          <w:szCs w:val="20"/>
        </w:rPr>
        <w:t xml:space="preserve">(7) SPOTA, Alberto G. "Instituciones de Derecho Civil. Contratos". Volumen IV. Ediciones Depalma, Buenos Aires, 1986, p. 164. ART.15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Crítica a la conservación del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l dispositivo objeto de comentario, si bien resulta útil para la relación surgida de la celebración de un contrato de compraventa, permite plantear, sin embargo, algunas situaciones especiales, como las analizadas por Mario Castillo. </w:t>
      </w:r>
    </w:p>
    <w:p>
      <w:pPr>
        <w:pStyle w:val="Normal"/>
        <w:jc w:val="both"/>
        <w:rPr>
          <w:rFonts w:ascii="Arial" w:hAnsi="Arial" w:cs="Arial"/>
        </w:rPr>
      </w:pPr>
      <w:r>
        <w:rPr>
          <w:rFonts w:cs="Arial" w:ascii="Arial" w:hAnsi="Arial"/>
        </w:rPr>
        <w:t xml:space="preserve">Así, pues, un caso no contemplado es aquel que surge cuando se hubiese convenido la entrega inmediata del bien, pero acordándose que la transferencia de propiedad se efectuará un lapso después de celebrado el contrato, y que el vendedor no haya cumplido con efectuar la entrega acto seguido de la celebración del contrato. </w:t>
      </w:r>
    </w:p>
    <w:p>
      <w:pPr>
        <w:pStyle w:val="Normal"/>
        <w:jc w:val="both"/>
        <w:rPr>
          <w:rFonts w:ascii="Arial" w:hAnsi="Arial" w:cs="Arial"/>
        </w:rPr>
      </w:pPr>
      <w:r>
        <w:rPr>
          <w:rFonts w:cs="Arial" w:ascii="Arial" w:hAnsi="Arial"/>
        </w:rPr>
        <w:t xml:space="preserve">Castillo llega a la lógica conclusión de que el vendedor seguiría siendo propietario del bien, de acuerdo con el derecho, pues no habría incumplido con su obligación relativa a transferir la propiedad de dicho bien, la misma que se encuentra sujeta a un plazo suspensivo. </w:t>
      </w:r>
    </w:p>
    <w:p>
      <w:pPr>
        <w:pStyle w:val="Normal"/>
        <w:jc w:val="both"/>
        <w:rPr/>
      </w:pPr>
      <w:r>
        <w:rPr>
          <w:rFonts w:cs="Arial" w:ascii="Arial" w:hAnsi="Arial"/>
        </w:rPr>
        <w:t xml:space="preserve">De este modo considera que el hecho de que el bien no se haya entregado oportunamente, carecerá de relevancia para el tema de los frutos, ya que estos corresponden (en virtud a lo establecido por el ARTÍCULO 892 del Código Civil) al propietario, productor o titular del derecho, respectivamente(9). Por ello, aboga por la pronta derogación de este dispos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Ediciones San Jerónimo, Lima, 1988; BORDA, Guillermo A. Manual de contratos. 14edición. Editorial Perrot, Buenos Aires, 1989; CASTAÑEDA, Jorge Eugenio. El contrato de compraventa. Editorial Imprenta Amauta. Lima, 1970; CASTILLO FREYRE, Mario. Tratado de la venta. Tomo IV. Biblioteca Para Leer el Código Civil, Vol. XVIII. Fondo Editorial de la Pontificia Universidad Católica del Perú. Lima, 2000;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SPOTA, Alberto G. Instituciones de Derecho Civil. Contratos. Volumen IV. Ediciones Depalma, Buenos Aires, 1986. </w:t>
      </w:r>
    </w:p>
    <w:p>
      <w:pPr>
        <w:pStyle w:val="Normal"/>
        <w:jc w:val="both"/>
        <w:rPr>
          <w:rFonts w:ascii="Arial" w:hAnsi="Arial" w:cs="Arial"/>
        </w:rPr>
      </w:pPr>
      <w:r>
        <w:rPr>
          <w:rFonts w:cs="Arial" w:ascii="Arial" w:hAnsi="Arial"/>
        </w:rPr>
        <w:t xml:space="preserve">(8) SPOTA, Alberto G Op. cit., p. 171. </w:t>
      </w:r>
    </w:p>
    <w:p>
      <w:pPr>
        <w:pStyle w:val="Normal"/>
        <w:jc w:val="both"/>
        <w:rPr>
          <w:rFonts w:ascii="Arial" w:hAnsi="Arial" w:cs="Arial"/>
        </w:rPr>
      </w:pPr>
      <w:r>
        <w:rPr>
          <w:rFonts w:cs="Arial" w:ascii="Arial" w:hAnsi="Arial"/>
        </w:rPr>
        <w:t xml:space="preserve">(9) CASTILLO FREYRE, Mario. "Tratado de la venta". Tomo IV. Biblioteca Para Leer el Código Civil, Vol. XVIII. </w:t>
      </w:r>
    </w:p>
    <w:p>
      <w:pPr>
        <w:pStyle w:val="Normal"/>
        <w:jc w:val="both"/>
        <w:rPr>
          <w:rFonts w:ascii="Arial" w:hAnsi="Arial" w:cs="Arial"/>
        </w:rPr>
      </w:pPr>
      <w:r>
        <w:rPr>
          <w:rFonts w:cs="Arial" w:ascii="Arial" w:hAnsi="Arial"/>
        </w:rPr>
        <w:t xml:space="preserve">Fondo Editorial de la Pontlficia Universidad Católica del Perú. Lima, 2000, p 26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30" w:name="A029"/>
      <w:r>
        <w:rPr>
          <w:rFonts w:cs="Arial" w:ascii="Arial" w:hAnsi="Arial"/>
          <w:b/>
          <w:color w:val="0000FF"/>
        </w:rPr>
        <w:t xml:space="preserve">CONOCIMIENTO DE OBSTÁCULO QUE DEMORA LA ENTREGA </w:t>
      </w:r>
      <w:bookmarkEnd w:id="3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al tiempo de celebrarse el contrato el comprador conocía el obstáculo que demora la entrega, no se aplica al articulo 1554 ni es responsable el vendedor de la indemnización por los daños y perju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55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RTÍCULO, ya se señalaba en la Exposición de Motivos del Código Civil, se inspira en el ARTÍCULO 1406 del Código del 36, y contempla el caso de que el comprador sepa que no le será posible al vendedor efectuar oportunamente la entrega. Se trata, como dice León Barandiarán, de que el comprador, al conocer el obstáculo que provoca la demora, se somete a la consecuencia consistente en la tardanza en cuanto a la entrega del bien. A lo único que tiene derecho es a exigir la entrega del bien, una vez removido el obstáculo(1). </w:t>
      </w:r>
    </w:p>
    <w:p>
      <w:pPr>
        <w:pStyle w:val="Normal"/>
        <w:jc w:val="both"/>
        <w:rPr/>
      </w:pPr>
      <w:r>
        <w:rPr>
          <w:rFonts w:cs="Arial" w:ascii="Arial" w:hAnsi="Arial"/>
        </w:rPr>
        <w:t xml:space="preserve">Pero además, según la opinión de León Barandiarán, no cabe interponer rescisión del contrato, en tanto el obstáculo referido en el ARTÍCULO 1406, descarta la demora por culpa del vendedor. En tal sentido, sostiene que el vendedor no debe perjuicios (ARTÍCULO 1402) ni intereses (ARTÍCULO 1403) y habrá también de extenderse la liberación a frutos (ARTÍCULO 1402), ya que el vendedor no puede ser responsable en lo absoluto en el supuesto contemplado en el ARTÍCULO 1406, precisamente por la circunstancia de que dicho comprador conocía el obstáculo del que ha provenido la demora. Afirma, pues, que al contrario, se sometió a la consecuencia consistente en la tardanza en cuanto a la entrega de la cosa ya lo único que tiene derecho es a exigir la entrega de la misma, una vez removido el obstáculo, el cual debe ser transitorio, sino el negocio sería nulo por objeto imposible(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0"/>
          <w:szCs w:val="20"/>
        </w:rPr>
        <w:t xml:space="preserve">(1)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62, p. 236. </w:t>
      </w:r>
    </w:p>
    <w:p>
      <w:pPr>
        <w:pStyle w:val="Normal"/>
        <w:jc w:val="both"/>
        <w:rPr>
          <w:rFonts w:ascii="Arial" w:hAnsi="Arial" w:cs="Arial"/>
          <w:sz w:val="20"/>
          <w:szCs w:val="20"/>
        </w:rPr>
      </w:pPr>
      <w:r>
        <w:rPr>
          <w:rFonts w:cs="Arial" w:ascii="Arial" w:hAnsi="Arial"/>
          <w:sz w:val="20"/>
          <w:szCs w:val="20"/>
        </w:rPr>
        <w:t xml:space="preserve">(2) CASTILLO FREYRE, Mario. "Tratado de la venta". Tomo IV. Biblioteca Para Leer el Código Civil, Vol. XVIII. Fondo Editorial de la Pontificia Universidad Católica del Perú. Lima, 2000, pp. 273-274. </w:t>
      </w:r>
    </w:p>
    <w:p>
      <w:pPr>
        <w:pStyle w:val="Normal"/>
        <w:jc w:val="both"/>
        <w:rPr/>
      </w:pPr>
      <w:r>
        <w:rPr>
          <w:rFonts w:cs="Arial" w:ascii="Arial" w:hAnsi="Arial"/>
        </w:rPr>
        <w:t xml:space="preserve">Por su parte Jorge Eugenio Castañeda(3), al comentar el ARTÍCULO 1406 del Código Civil derogado, explicaba que si el comprador conocía el obstáculo del que había provenido la demora de entrega de la cosa, carecía de responsabilidad el vendedor por la mora en el cumplimiento de esta obligación. El comprador no ha pedido la rescisión, sino la entrega, pero a sabiendas de la existencia del obstáculo de que ha provenido la demora de entrega. Es obvio que el comprador podría optar por no pedir la entrega, sino la resolución contractual; pero estaría justificado que el vendedor demore la entrega sin consecuencias, porque prueba la existencia del obstáculo que le impidió cumplir su obl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lo explica Max Arias Schreiber, esta norma constituye una excepción al principio general sobre la obligación de entrega y es justificada si se tiene en cuenta que el comprador es consciente de los motivos que determinan la demora. </w:t>
      </w:r>
    </w:p>
    <w:p>
      <w:pPr>
        <w:pStyle w:val="Normal"/>
        <w:jc w:val="both"/>
        <w:rPr>
          <w:rFonts w:ascii="Arial" w:hAnsi="Arial" w:cs="Arial"/>
        </w:rPr>
      </w:pPr>
      <w:r>
        <w:rPr>
          <w:rFonts w:cs="Arial" w:ascii="Arial" w:hAnsi="Arial"/>
        </w:rPr>
        <w:t xml:space="preserve">En razón de lo expuesto, dicho comprador solo tiene derecho a exigir la entrega una vez que ha sido salvada la dificultad u obstáculo que la dilató. Supongamos que "A" le ha vendido a "B" una casa, pero con la indicación de que está ocupada por "C", en calidad de arrendatario. El vendedor se ha comprometido frente al comprador a entregarle el bien en un plazo de tres meses contados a partir de la celebración del contrato, pero con la advertencia de que la acción de desalojo del arrendatario aún no se encuentra concluida y la entrega, en definitiva, depende del hecho de tercero. No sería justo, puntualiza, por consiguiente, que a pesar de que el comprador conocía esta situación, tenga empero derecho a exigir los frutos (renta de la casa) ni la reparación de los daños y perjuicios(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CASTAÑEDA, Jorge Eugenio. "El contrato de compraventa". Editorial Imprenta Amauta. Lima, 1970, p. 218. (4) ARIAS SCHREIBER PEZET. Max. "Exégesis del Código Civil peruano de 1984". Tomo 11. Ediciones San Jerónimo. Lima, 1988. pp. 68-6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os daños y perjuicios, se debe apreciar que el dispositivo reconoce que la demora de por sí puede originarios, sin embargo, cuando el comprador conozca esta situación pierde todo tipo de pretensión indemnizatoria. </w:t>
      </w:r>
    </w:p>
    <w:p>
      <w:pPr>
        <w:pStyle w:val="Normal"/>
        <w:jc w:val="both"/>
        <w:rPr/>
      </w:pPr>
      <w:r>
        <w:rPr>
          <w:rFonts w:cs="Arial" w:ascii="Arial" w:hAnsi="Arial"/>
        </w:rPr>
        <w:t xml:space="preserve">Así, pues, en una situación "normal" de demora en la entrega (esto es, no prevista por el comprador) puede reclamarse una indemnización. Al respecto Alberto Spota explica que los daños e intereses moratorios son aquellos que el comprador demuestra haber sufrido por la entrega de la cosa incumpliendo el vendedor el plazo convenido. Y en ello cabe también tener en cuenta el lucro cesante, puesto que los intereses moratorios no agotan al resarcimiento del perjuicio, conforme a la doctrina emergente del ARTÍCULO 520 del Código Civil argentino, al referirse a aquellos daños que reconocen su consecuencia inmediata y necesaria en el incumplimiento contractual, entre los cuales debe computarse el quebranto emergente de la depreciación y desvalorización monetaria(5). </w:t>
      </w:r>
    </w:p>
    <w:p>
      <w:pPr>
        <w:pStyle w:val="Normal"/>
        <w:jc w:val="both"/>
        <w:rPr/>
      </w:pPr>
      <w:r>
        <w:rPr>
          <w:rFonts w:cs="Arial" w:ascii="Arial" w:hAnsi="Arial"/>
        </w:rPr>
        <w:t xml:space="preserve">Para Castillo Freyre la norma contenida en el ARTÍCULO 1555 es lógica, a la vez que justa, en la medida en que se parte de una situación en la cual el vendedor no está actuando alejado de los principios que inspiran un proceder enmarcado en los límites de la ley, la equidad y el Derecho, en tanto que la demora en la entrega del bien -se entiende- obedece a causas de cuya inevitable presencia el comprador tenía pleno conocimiento al momento de celebrarse el contrato. </w:t>
      </w:r>
    </w:p>
    <w:p>
      <w:pPr>
        <w:pStyle w:val="Normal"/>
        <w:jc w:val="both"/>
        <w:rPr/>
      </w:pPr>
      <w:r>
        <w:rPr>
          <w:rFonts w:cs="Arial" w:ascii="Arial" w:hAnsi="Arial"/>
        </w:rPr>
        <w:t xml:space="preserve">Naturalmente, expone el referido jurista, el presupuesto del ARTÍCULO 1555 es que a pesar de que el comprador tenía conocimiento de la existencia de dichas causas que iban a demorar la ejecución de la entrega por parte del vendedor, las partes actuaron celebrando el contrato sin contemplar en el mismo la existencia de esta demora, ya sea porque ambas partes tenían conocimiento de la misma, y a pesar de ello consideraron irrelevante modificar una fecha de entrega de la que eran conscientes no iban a cumplir, o por hallarse en el supuesto en el cual el vendedor no tuviera conocimiento de la existencia de esas causas que iban a generar la demora de la entrega del bien, pero que el comprador, en cambio, sí hubiera tenido conocimiento de las mismas(6). </w:t>
      </w:r>
    </w:p>
    <w:p>
      <w:pPr>
        <w:pStyle w:val="Normal"/>
        <w:jc w:val="both"/>
        <w:rPr>
          <w:rFonts w:ascii="Arial" w:hAnsi="Arial" w:cs="Arial"/>
        </w:rPr>
      </w:pPr>
      <w:r>
        <w:rPr>
          <w:rFonts w:cs="Arial" w:ascii="Arial" w:hAnsi="Arial"/>
        </w:rPr>
        <w:t xml:space="preserve">Efectivamente, resulta adecuado no permitirse al comprador el reclamo de los frutos cuando ha tenido conocimiento del obstáculo en la oportuna entrega del bien materia de la compraventa, siendo irrelevante que el retraso haya sido causado por el comprador, el vendedor, un tercero o por otro tipo de circunstancias. </w:t>
      </w:r>
    </w:p>
    <w:p>
      <w:pPr>
        <w:pStyle w:val="Normal"/>
        <w:jc w:val="both"/>
        <w:rPr>
          <w:rFonts w:ascii="Arial" w:hAnsi="Arial" w:cs="Arial"/>
        </w:rPr>
      </w:pPr>
      <w:r>
        <w:rPr>
          <w:rFonts w:cs="Arial" w:ascii="Arial" w:hAnsi="Arial"/>
        </w:rPr>
        <w:t xml:space="preserve">Así, pues, como enseña Castillo Freyre, resulta evidente que el retraso de que trata el ARTÍCULO 1555 no constituiría una situación anormal, sino todo lo contrario, pues ella habría estado en conocimiento de la parte compradora desde el momento mismo de la celebración del contrato, independientemente de si el vendedor sabía o no de la existencia de dicha causa de reta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SPOTA, Alberto G. "Instituciones de Derecho Civil. Contratos". Volumen IV. Ediciones Depalma, Buenos Aires, 1986, p. 209. </w:t>
      </w:r>
    </w:p>
    <w:p>
      <w:pPr>
        <w:pStyle w:val="Normal"/>
        <w:jc w:val="both"/>
        <w:rPr>
          <w:rFonts w:ascii="Arial" w:hAnsi="Arial" w:cs="Arial"/>
          <w:sz w:val="20"/>
          <w:szCs w:val="20"/>
        </w:rPr>
      </w:pPr>
      <w:r>
        <w:rPr>
          <w:rFonts w:cs="Arial" w:ascii="Arial" w:hAnsi="Arial"/>
          <w:sz w:val="20"/>
          <w:szCs w:val="20"/>
        </w:rPr>
        <w:t xml:space="preserve">(6) CASTILLO FREYRE, Mario. Op. cit., p. 27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el autor nacional, de manera concordante con lo señalado por nosotros líneas arriba, que en lo que respecta a la imputabilidad, rasgo inherente a la mora, ante la ausencia del elemento de anormalidad, resultaría indiferente si dicho retraso se configurara por causa imputable al deudor (vendedor), a menos que se trate de supuestos de dolo o culpa inexcusable, sin cuya presencia no existiría el obstáculo que, precisamente, retarda el cumplimiento. </w:t>
      </w:r>
    </w:p>
    <w:p>
      <w:pPr>
        <w:pStyle w:val="Normal"/>
        <w:jc w:val="both"/>
        <w:rPr/>
      </w:pPr>
      <w:r>
        <w:rPr>
          <w:rFonts w:cs="Arial" w:ascii="Arial" w:hAnsi="Arial"/>
        </w:rPr>
        <w:t xml:space="preserve">En efecto, en la medida en que exista un conocimiento previo -por parte del comprador- de la existencia de un eventual retraso en el cumplimiento, y que ese  retraso se deba a causas imputables al vendedor, ello resultará indiferente para efectos de la aplicación del ARTÍCULO 1555 del Código Civil, ya que estaría en manos del vendedor evitar tal incumplimiento, guardando una conducta acorde con los deberes de diligencia que le impone la obligación asumida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ciones San Jerónimo, Lima, 1988; CASTAÑEDA, Jorge Eugenio. El contrato de compraventa. Editorial Imprenta Amauta. Lima, 1970; CASTILLO FREYRE, Mario. Tratado de la venta. Tomo IV. Biblioteca Para Leer el Código Civil, Vol. XVIII. Fondo Editorial de la Pontificia Universidad Católica del Perú. Lima, 2000;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SPOTA, Alberto G. Instituciones de Derecho Civil. Contratos. Volumen IV. Ediciones Depalma, Buenos Aires, 1986. </w:t>
      </w:r>
    </w:p>
    <w:p>
      <w:pPr>
        <w:pStyle w:val="Normal"/>
        <w:jc w:val="both"/>
        <w:rPr/>
      </w:pPr>
      <w:r>
        <w:rPr>
          <w:rFonts w:cs="Arial" w:ascii="Arial" w:hAnsi="Arial"/>
        </w:rPr>
        <w:t xml:space="preserve">(7) CASTILLO FREYRE, Mario. op. cit., p 277.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31" w:name="A030"/>
      <w:r>
        <w:rPr>
          <w:rFonts w:cs="Arial" w:ascii="Arial" w:hAnsi="Arial"/>
          <w:b/>
          <w:color w:val="0000FF"/>
        </w:rPr>
        <w:t xml:space="preserve">RESOLUCIÓN POR FALTA DE ENTREGA </w:t>
      </w:r>
      <w:bookmarkEnd w:id="3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5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resuelve la compraventa por falta de entrega, el vendedor debe reembolsar al comprador los tributos y gastos del contrato que hubiera pagado e indemnizarle los daños y perjuic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321, 1371, 1372, 1428, 14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rge Eugenio Castañeda enseñaba que el ARTÍCULO 1404 del Código Civil derogado(1) (fuente del dispositivo bajo análisis) declaraba, en general, que si la venta se rescindía por falta de entrega de la cosa y ello obedecía a culpa del vendedor, debía este los impuestos y gastos del contrato, y también la indemnización de daños y perjuicios; y que si no existía culpa del vendedor para la entrega, debía este solo los impuestos y gastos del contrato. </w:t>
      </w:r>
    </w:p>
    <w:p>
      <w:pPr>
        <w:pStyle w:val="Normal"/>
        <w:jc w:val="both"/>
        <w:rPr/>
      </w:pPr>
      <w:r>
        <w:rPr>
          <w:rFonts w:cs="Arial" w:ascii="Arial" w:hAnsi="Arial"/>
        </w:rPr>
        <w:t xml:space="preserve">Esta solución era buena y exacta -subrayaba el autor peruano- tratándose de compraventa de cosas muebles; empero era errónea si lo vendido era un inmueble. La no entrega del inmueble por caso fortuito o fuerza mayor (por ejemplo, por su deterioro debido a estos acaecimientos), la experimentaba el comprador, porque era ya dueño del inmueble, ya que el contrato le había transferido la propiedad según el ARTÍCULO 1172 del Código Civil de 1936. No cabía, en este caso, pedir y declarar la rescisión; ni negarse el comprador a recibir el predio deteriorado. Si no existía culpa en el vendedor de un predio, no había derecho en el comprador a pedir la rescisión de la venta. El ARTÍCULO 1405 del Código anterior resultaba claramente lógico si existía culpa del vendedor. La rescisión le imponía a este la obligación no solo de devolver el precio, sino de pagar los intereses (legales)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ARTÍCULO 1404.- • Cuando por falta de entrega se rescinde la venta, si ha habido culpa en el vendedor, debe este al comprador los impuestos y gastos del contrato y los perjuicios. Si no la ha habido, le debe solo los impuestos y gastos•. </w:t>
      </w:r>
    </w:p>
    <w:p>
      <w:pPr>
        <w:pStyle w:val="Normal"/>
        <w:jc w:val="both"/>
        <w:rPr/>
      </w:pPr>
      <w:r>
        <w:rPr>
          <w:rFonts w:cs="Arial" w:ascii="Arial" w:hAnsi="Arial"/>
          <w:sz w:val="20"/>
          <w:szCs w:val="20"/>
        </w:rPr>
        <w:t xml:space="preserve">El antecedente del articulo 1404 es el articulo 1371 del Código Civil de 1852, que establecía: •Cuando por falta de entrega se rescinde la venta, si ha habido culpa en el vendedor, debe este al comprador costas y perjuicios. Si no la ha habido, le debe solo las cost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l recordado jurista peruano precisó que si el comprador optaba por la rescisión del contrato por falta de entrega de la cosa vendida, si hubo culpa del vendedor en el cumplimiento de su obligación de entrega, debía este no solo los impuestos y gastos del contrato sino también los perjuicios. Y si la rescisión se producía por no haber entregado el vendedor la cosa vendida, pero sin que exista culpa de este, solo debía los impuestos y gastos del contrato. Y la rescisión importaba que el comprador se eximía del cumplimiento de sus obligaciones. </w:t>
      </w:r>
    </w:p>
    <w:p>
      <w:pPr>
        <w:pStyle w:val="Normal"/>
        <w:jc w:val="both"/>
        <w:rPr/>
      </w:pPr>
      <w:r>
        <w:rPr>
          <w:rFonts w:cs="Arial" w:ascii="Arial" w:hAnsi="Arial"/>
        </w:rPr>
        <w:t xml:space="preserve">Nótese -decía Castañeda- que el comprador tenía el derecho de rescindir el contrato por falta de entrega, aunque el vendedor no hubiere incurrido en culpa al omitir su obligación de entregar. Talla doctrina del ARTÍCULO 1404 del Código Civil de 1936 en su segundo párrafo, al disponer que el vendedor no culpable no debía impuestos ni gastos. Esta solución no era cuestionable, ya que la rescisión procedía si el vendedor era culpable o no(2). </w:t>
      </w:r>
    </w:p>
    <w:p>
      <w:pPr>
        <w:pStyle w:val="Normal"/>
        <w:jc w:val="both"/>
        <w:rPr/>
      </w:pPr>
      <w:r>
        <w:rPr>
          <w:rFonts w:cs="Arial" w:ascii="Arial" w:hAnsi="Arial"/>
        </w:rPr>
        <w:t xml:space="preserve">Para el legislador de 1984, esta disposición que recoge parcialmente la regla del ARTÍCULO 1404 del Código Civil derogado, resulta necesaria por cuanto la resolución por incumplimiento regulada por el ARTÍCULO 76 del Anteproyecto sobre Contratos en General no contemplaba el reembolso de los gastos e impuestos en que hubiera incurrido la parte que no ha incumplido, de tal manera que al amparo de dicha disposición no podría obtenerse el reembolso. </w:t>
      </w:r>
    </w:p>
    <w:p>
      <w:pPr>
        <w:pStyle w:val="Normal"/>
        <w:jc w:val="both"/>
        <w:rPr/>
      </w:pPr>
      <w:r>
        <w:rPr>
          <w:rFonts w:cs="Arial" w:ascii="Arial" w:hAnsi="Arial"/>
        </w:rPr>
        <w:t xml:space="preserve">En cambio, se suprimió la referencia que hacía el referido ARTÍCULO 1404 a la culpa del vendedor que daba lugar a la indemnización de los perjuicios, por cuanto esto ya estaba contemplado en el ARTÍCULO 176 del Anteproyecto sobre el Derecho de Obligaciones elaborado por el doctor Felipe Osterling Parodi(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La resolución por falta d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o establece el ARTÍCULO 1371 del Código Civil, la resolución deja sin efecto un contrato válido por causal sobreviniente a su celebración. Al respecto precisa la doctrina que una vez producida la resolución, como consecuencia, entre otros factores, de la causal resolutoria, lo que se afecta es la relación jurídico patrimonial, provocando su disolución. La resolución ocasiona la ineficacia de la relación contractual y no la del contrato. Producida la llamada resolución del contrato, entonces, cesan los efectos de la relación jurídica creada por él(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CASTAÑEDA, Jorge Eugenio. 'El contrato de compraventa'. Editorial Imprenta Amauta. Lima, 1970, p. 227. </w:t>
      </w:r>
    </w:p>
    <w:p>
      <w:pPr>
        <w:pStyle w:val="Normal"/>
        <w:jc w:val="both"/>
        <w:rPr/>
      </w:pPr>
      <w:r>
        <w:rPr>
          <w:rFonts w:cs="Arial" w:ascii="Arial" w:hAnsi="Arial"/>
          <w:sz w:val="20"/>
          <w:szCs w:val="20"/>
        </w:rPr>
        <w:t xml:space="preserve">(3) COMISIÓN ENCARGADA DEL ESTUDIO Y REVISIÓN DEL CÓDIGO CIVIL DE 1936. 'Proyecto de articulado y Exposición de Motivos referentes al contrato de compraventa ya la promesa unilateral, del Proyecto de Código Civil'. En: 'Derecho', N° 36. Pontificia Universidad Católica del Perú. Lima, diciembre de 1982, p. 238. </w:t>
      </w:r>
    </w:p>
    <w:p>
      <w:pPr>
        <w:pStyle w:val="Normal"/>
        <w:jc w:val="both"/>
        <w:rPr>
          <w:rFonts w:ascii="Arial" w:hAnsi="Arial" w:cs="Arial"/>
          <w:sz w:val="20"/>
          <w:szCs w:val="20"/>
        </w:rPr>
      </w:pPr>
      <w:r>
        <w:rPr>
          <w:rFonts w:cs="Arial" w:ascii="Arial" w:hAnsi="Arial"/>
          <w:sz w:val="20"/>
          <w:szCs w:val="20"/>
        </w:rPr>
        <w:t>(4) BOLAÑOS VELARDE, Victor. 'La resolución por incumplimiento en el caso de la compraventa'. En: 'Cátedra Discere', Revista de los estudiantes de la Facultad de Derecho y Ciencia Política de la Universidad Nacional Mayor de San Marcos. Año V, N" 8-9. Editorial San Marcos. Lima, 2002, p. 200. El mismo autor advierte que la norma del ARTÍCULO 1372 introduce un régimen de retroactividad relativa para el caso de la resolución. Ahora esta produce efectos ex (une; para el pasado. Pero se limita ese pasado al momento en que se presenta la causal resoiutoria, no extendiéndose hasta el momento en que el contrato es celebrado. En nuestro caso sería al momento en que se verifica el incumplimiento. Aunque la resolución siempre es posterior a ese evento -y el momento en que se llegue a producir dependerá de la especie de resolución de que se trate-, los efectos de esta se retrotraerán al momento en que se produjo la causal que permitió resolver el contrato. Es decir que, como consecuencia de la resolución, se entenderá fenecida la relación contractual en el momento en que se verifica la causal, deviniendo en inexigibles las prestaciones que se tendrían que ejecutar con posterioridad (BOLAÑOS VELAR DE, Víctor. Op. cit., p. 20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de compraventa, se desprende de la definición ofrecida por el ARTÍCULO 1529 del Código Civil, siempre crea una relación obligacional entre vendedor y comprador. Sin embargo, como lo explica Bolaños, contrariamente a lo dispuesto por la norma que define el contrato, no siempre el vendedor asume, realmente, la obligación de transferir la propiedad del bien materia del contrato. Esta situación se presenta en los casos en que la compraventa produce efectos re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u turno Castillo Freyre expone que a través de la resolución contractual es que las partes se restituyen las prestaciones -en tanto ello sea posible- al estado en que se encontraban al momento de la celebración del contrato; independientemente de que los efectos de la resolución se retrotraen al momento en que se produce la causal que la motiva. En el caso del contrato de compraventa, cuando se produce la resolución del contrato por falta de entrega, facultad contenida en el ARTÍCULO 1556 del Código Civil, esta no es otra que la aplicación -en sede de compraventa- de las disposiciones relativas a la resolución por incumplimiento contenidas en los ARTÍCULOS 1428, 1429 Y 1430 del propio Código; normas correspondientes al Título relativo al contrato con prestaciones recíprocas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ndo el Código Civil argentino, señala Borda que cuando el vendedor no entrega la cosa en el tiempo convenido, el comprador puede optar entre dos acciones: una de cumplimiento del contrato y entrega de la cosa, y otra de resolución de la venta. En ambos supuestos tendrá derecho, además, de reclamar daños y perjuicios, que en el primer caso derivan de la mora y en el segundo del incumplimiento. Al conferir al comprador este derecho de optar por la resolución de la venta, el Código se apartó del principio general imperante en los contratos civiles según el cual las partes, salvo estipulación expresa, solo podían pedir su cumplimiento(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nuestra normativa civil hay que hacer determinadas distinciones. Así, pues, como lo explica Bolaños, cuando el bien materia del contrato es un inmueble, la transferencia de la propiedad es un efecto de su celebración. La misma consecuencia jurídica se produce cuando se vende un bien mueble que el comprador ya está poseyendo por un título distinto. En estos casos, el vendedor no solo no se obliga a ejecutar prestación alguna que permita la transferencia de la propiedad, sino que es jurídicamente imposible que lo haga, toda vez que la propiedad ya fue transferida a favor del comprador, antes del nacimiento de la relación jurídica(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CASTILLO FREYRE, Mario. "Tratado de la venta". Tomo IV. Biblioteca Para Leer el Código Civil, Vol. XVIII. Fondo Editorial de la Pontificia Universidad Católica del Perú. lima, 2000, p. 283. </w:t>
      </w:r>
    </w:p>
    <w:p>
      <w:pPr>
        <w:pStyle w:val="Normal"/>
        <w:jc w:val="both"/>
        <w:rPr/>
      </w:pPr>
      <w:r>
        <w:rPr>
          <w:rFonts w:cs="Arial" w:ascii="Arial" w:hAnsi="Arial"/>
          <w:sz w:val="20"/>
          <w:szCs w:val="20"/>
        </w:rPr>
        <w:t xml:space="preserve">(6) BORDA, Guillermo A. "Manual de contratos". 14" edición. Editorial Perrot. Buenos Aires, 1989, p. 2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cuando la transferencia de la propiedad no es efecto de la celebración del contrato, como en el caso de la venta de bienes muebles que aún no está poseyendo el comprador, una de las prestaciones a cargo del vendedor, justamente, es la de transferirla. En este caso el vendedor ejecutará una prestación de dar; con la entrega del bien mueble al comprador, como lo dispone el ARTÍCULO 947 del Código Civil, le es transferida la propiedad. En el caso de los bienes inmuebles, la propiedad se transfiere como efecto de la celebración del contrato; pero el vendedor queda obligado a hacer entrega del bien: como consecuencia de la celebración del contrato, en este caso como en el anterior, el vendedor tendrá que ejecutar una prestación de dar a favor del comprador. Si el vendedor no ejecuta esta prestación de dar incurre en incumplimiento de contrato. Esto es así tanto en la venta de bienes muebles como in muebles. En el primer caso (bienes muebles), el fin de la compraventa para el comprador, que es adquirir la propiedad, se verá frustrado. En el segundo caso (bienes inmuebles), aunque el comprador por la sola celebración del contrato ya es propietario del bien, al no entrar en posesión del mismo no puede ejercer plenamente sus derechos como propietario. En uno y otro caso la importancia económica de la prestación no ejecutada está fuera de discusión. Por ello, subraya Bolaños, se debe destacar, de la norma del ARTÍCULO 1556, que la falta de entrega del bien vendido es un caso de incumplimiento que constituye causal de resolución del contrato de compraventa. Sin embargo, la norma además tiene por objeto regular los efectos de la resolución(81. </w:t>
      </w:r>
    </w:p>
    <w:p>
      <w:pPr>
        <w:pStyle w:val="Normal"/>
        <w:jc w:val="both"/>
        <w:rPr/>
      </w:pPr>
      <w:r>
        <w:rPr>
          <w:rFonts w:cs="Arial" w:ascii="Arial" w:hAnsi="Arial"/>
        </w:rPr>
        <w:t xml:space="preserve">Tratándose de resolución por incumplimiento del vendedor de prestaciones distintas a la de entrega del bien, los efectos de esta se regularán por lo previsto en el ARTÍCULO 1372. Se retrotraerán hasta el momento en que se produce la causal; restituyéndose los contratantes las prestaciones en el estado en que se encuentren en ese momento(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7) BOLAÑOS VELARDE, Victor. Op. cit., p. 202. </w:t>
      </w:r>
    </w:p>
    <w:p>
      <w:pPr>
        <w:pStyle w:val="Normal"/>
        <w:jc w:val="both"/>
        <w:rPr>
          <w:rFonts w:ascii="Arial" w:hAnsi="Arial" w:cs="Arial"/>
          <w:sz w:val="20"/>
          <w:szCs w:val="20"/>
        </w:rPr>
      </w:pPr>
      <w:r>
        <w:rPr>
          <w:rFonts w:cs="Arial" w:ascii="Arial" w:hAnsi="Arial"/>
          <w:sz w:val="20"/>
          <w:szCs w:val="20"/>
        </w:rPr>
        <w:t xml:space="preserve">(8) BOLAÑOS VELARDE, Victor. Op. cit., p. 203. Véase también la resolución de fecha 1 de septiembre de 1999 emitida en el expediente N° 1035-99: "Cuando en un contrato de compraventa el vendedor incumple la obligación de entregar el bien cuya propiedad ya haya sido transferida por intermedio de un contrato anterior, y dicha transferencia esté inscrita en los Registros Públicos en virtud de una escritura pública otorgada con posterioridad a la celebración del contrato en cuestión; dicha compraventa deberá ser declarada resuelta, en aplicación de los articulos 1371 y 1556 del Código Civil, por constituir la situación expuesta una causal sobreviniente a la celebración del referido contrato" (En: "Diálogo con la Jurisprudencia", N" 76. Gaceta Juridica. Lima, enero de 2005. </w:t>
      </w:r>
    </w:p>
    <w:p>
      <w:pPr>
        <w:pStyle w:val="Normal"/>
        <w:jc w:val="both"/>
        <w:rPr>
          <w:rFonts w:ascii="Arial" w:hAnsi="Arial" w:cs="Arial"/>
          <w:sz w:val="20"/>
          <w:szCs w:val="20"/>
        </w:rPr>
      </w:pPr>
      <w:r>
        <w:rPr>
          <w:rFonts w:cs="Arial" w:ascii="Arial" w:hAnsi="Arial"/>
          <w:sz w:val="20"/>
          <w:szCs w:val="20"/>
        </w:rPr>
        <w:t xml:space="preserve">(9) BOLAÑOS VELARDE, Victor. Op. cit., p. 20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w:t>
        <w:tab/>
        <w:t xml:space="preserve">Obligación de reembolso por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umplimiento del vendedor, comenta Spota, origina a favor del comprador una pretensión resarcitoria que consiste, entre otros rubros (v gr. devolución del precio, restitución de los frutos de que se vio privado, costos del contrato preliminar o del contrato del cumplimiento o de segundo grado), en esa diferencia de valor entre el precio y lo que se requiere en el momento del cumplimiento de la decisión judicial o del acuerdo extrajudicial (es decir, teniendo en cuenta la fecha en que se deba efectuar o se efectúa el efectivo pago dispuesto por la sentencia definitiva o en la fecha en que las partes concuerdan en la resolución contractual), para que el comprador pueda adquirir una cosa como la que fue objeto de la convención resuelta por incumplimiento del vendedor10l. </w:t>
      </w:r>
    </w:p>
    <w:p>
      <w:pPr>
        <w:pStyle w:val="Normal"/>
        <w:jc w:val="both"/>
        <w:rPr>
          <w:rFonts w:ascii="Arial" w:hAnsi="Arial" w:cs="Arial"/>
        </w:rPr>
      </w:pPr>
      <w:r>
        <w:rPr>
          <w:rFonts w:cs="Arial" w:ascii="Arial" w:hAnsi="Arial"/>
        </w:rPr>
        <w:t xml:space="preserve">A su vez, Borda también concuerda -siempre respecto a la normativa argentina- que cuando el comprador opta por la resolución en caso de incumplimiento de entrega, había que distinguir dos supuestos: a) que el pacto comisorio no haya sido estipulado por las partes, en cuyo caso el comprador deberá requerir la entrega en un plazo no menor de quince días, vencido el cual el contrato queda resuelto; b) que el pacto comisorio haya sido previsto en el contrato, en cuyo caso este queda resuelto por el solo vencimiento del plazo y sin necesidad de requerimiento. Con ello al demandarse la resolución del contrato, los daños se determinan por la diferencia entre el precio fijado en el contrato y el valor que tenía la cosa en el momento en que se debió entregarla, además de las utilidades que pudo percibir el comprador en ese lapso, puesto que esa es la pérdida sufrida por la inejecución de la obligación a su debido tiempo(11). </w:t>
      </w:r>
    </w:p>
    <w:p>
      <w:pPr>
        <w:pStyle w:val="Normal"/>
        <w:jc w:val="both"/>
        <w:rPr>
          <w:rFonts w:ascii="Arial" w:hAnsi="Arial" w:cs="Arial"/>
        </w:rPr>
      </w:pPr>
      <w:r>
        <w:rPr>
          <w:rFonts w:cs="Arial" w:ascii="Arial" w:hAnsi="Arial"/>
        </w:rPr>
        <w:t xml:space="preserve">Señala Pothier, citado por Arias Schreiber, que los daños y perjuicios constituyen todo lo que pierde el comprador o deja de lucrar con respecto a la cosa misma que forma el objeto del contrato, además del precio que ha pagado. Agrega que todo lo que ha satisfecho el comprador, además del precio, forma parte de estos daños y perjuicios, tales son los gastos del contrato, los gastos de viaje, etc., así como lo que la cosa pueda valer de más de lo que al tiempo del contrato valía en virtud del aumento de precio que han experimentado los bienes de esta especie. </w:t>
      </w:r>
    </w:p>
    <w:p>
      <w:pPr>
        <w:pStyle w:val="Normal"/>
        <w:jc w:val="both"/>
        <w:rPr>
          <w:rFonts w:ascii="Arial" w:hAnsi="Arial" w:cs="Arial"/>
        </w:rPr>
      </w:pPr>
      <w:r>
        <w:rPr>
          <w:rFonts w:cs="Arial" w:ascii="Arial" w:hAnsi="Arial"/>
        </w:rPr>
        <w:t xml:space="preserve">Por cierto que la indemnización no se limita al daño emergente, sino que se extiende al lucro cesante, como sucede cuando existe una diferencia de precio que hubiese podido obtener el comprador de haber cumplido con una promesa de venta del bien que adquirió(12l. </w:t>
      </w:r>
    </w:p>
    <w:p>
      <w:pPr>
        <w:pStyle w:val="Normal"/>
        <w:jc w:val="both"/>
        <w:rPr/>
      </w:pPr>
      <w:r>
        <w:rPr>
          <w:rFonts w:cs="Arial" w:ascii="Arial" w:hAnsi="Arial"/>
        </w:rPr>
        <w:t xml:space="preserve">Castillo Freyre, al comentar el ARTÍCULO 1556 del Código Civil, aclara que al establecerse que en caso se resuelva la compraventa por falta de entrega del bien el vendedor debe indemnizar al comprador los daños y perjuicios sufridos, resulta natural que la ley está haciendo referencia a aquellos daños y perjuicios que adicionalmente hubiese podido sufrir el comprador, fuera de los montos pagados por conceptos tributarios y los gastos en que incurrió para la celebración del contrato (3).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0) SPOTA, Alberto G. "Instituciones de Derecho Civil. Contratos". Volumen IV. Ediciones Depalma. BuenosAires, 1986, p. 208. </w:t>
      </w:r>
    </w:p>
    <w:p>
      <w:pPr>
        <w:pStyle w:val="Normal"/>
        <w:jc w:val="both"/>
        <w:rPr>
          <w:rFonts w:ascii="Arial" w:hAnsi="Arial" w:cs="Arial"/>
          <w:sz w:val="20"/>
          <w:szCs w:val="20"/>
        </w:rPr>
      </w:pPr>
      <w:r>
        <w:rPr>
          <w:rFonts w:cs="Arial" w:ascii="Arial" w:hAnsi="Arial"/>
          <w:sz w:val="20"/>
          <w:szCs w:val="20"/>
        </w:rPr>
        <w:t xml:space="preserve">(11) BORDA, GuillermoA. Op. cit., 209. </w:t>
      </w:r>
    </w:p>
    <w:p>
      <w:pPr>
        <w:pStyle w:val="Normal"/>
        <w:jc w:val="both"/>
        <w:rPr>
          <w:rFonts w:ascii="Arial" w:hAnsi="Arial" w:cs="Arial"/>
          <w:sz w:val="20"/>
          <w:szCs w:val="20"/>
        </w:rPr>
      </w:pPr>
      <w:r>
        <w:rPr>
          <w:rFonts w:cs="Arial" w:ascii="Arial" w:hAnsi="Arial"/>
          <w:sz w:val="20"/>
          <w:szCs w:val="20"/>
        </w:rPr>
        <w:t xml:space="preserve">(12) ARIAS SCHREIBER PEZET, Max. "Exégesis del Código Civil peruano de 1984". Tomo 11. Ediciones San Jerónimo. lima, 1988, p. 6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t xml:space="preserve">Inconveniencia de la conservación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bemos muy bien que, como efecto de las obligaciones, es derecho de todo acreedor obtener del deudor la indemnización correspondiente, según lo dispone el ARTÍCULO 1219 inciso 3) del Código Civil. Igualmente tenemos que en los contratos con prestaciones recíprocas -y el contrato de compraventa es tal- cuando alguna de las partes falta al cumplimiento de su prestación, la otra parte puede solicitar el cumplimiento o la resolución del contrato y, en uno u otro caso, la indemnización de daños y perjuicios, de conformidad con lo establecido en el ARTÍCULO 1428 del Código sustantivo. </w:t>
      </w:r>
    </w:p>
    <w:p>
      <w:pPr>
        <w:pStyle w:val="Normal"/>
        <w:jc w:val="both"/>
        <w:rPr/>
      </w:pPr>
      <w:r>
        <w:rPr>
          <w:rFonts w:cs="Arial" w:ascii="Arial" w:hAnsi="Arial"/>
        </w:rPr>
        <w:t xml:space="preserve">Así, pues, de conformidad con las normas generales, cuando el vendedor incumple con su prestación -siendo la fundamental aquella correspondiente a la entrega del bien-, el comprador puede optar por la resolución y con ella pretender el resarcimiento indemnizatorio. Asimismo, ya que por la resolución las partes deben restituirse las prestaciones, por expreso mandato del ARTÍCULO 1372 del Código Civil, entonces tenemos completa la regulación de las consecuencias para este supuesto de resolución por falta de entrega del bien. </w:t>
      </w:r>
    </w:p>
    <w:p>
      <w:pPr>
        <w:pStyle w:val="Normal"/>
        <w:jc w:val="both"/>
        <w:rPr>
          <w:rFonts w:ascii="Arial" w:hAnsi="Arial" w:cs="Arial"/>
        </w:rPr>
      </w:pPr>
      <w:r>
        <w:rPr>
          <w:rFonts w:cs="Arial" w:ascii="Arial" w:hAnsi="Arial"/>
        </w:rPr>
        <w:t xml:space="preserve">Abogamos, entonces, por la derogación de la norma bajo comentario, pues las disposiciones generales relativas al Contrato en General (Título I de la Sección Primera del Libro VII, Fuentes de las Obligaciones) como también aquellas referentes a los efectos de las obligaciones (Título I de la Sección Segunda del Libro VI, Las Obligaciones), prevén la situación derivada de un incumplimiento en la entrega del bien y la consecuente resolución del contrato de compra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CASTILLO FREYRE, Mano. Op. cit., pp. 289-29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ciones San Jerónimo, Lima, 1988; BOLAÑOS VELARDE, Víctor. La resolución por incumplimiento en el caso de la compraventa. En: "Cátedra Discere", Revista de los estudiantes de la Facultad de Derecho y Ciencia Política de la Universidad Nacional Mayor de San Marcos. Año V, N" 8-9. Editorial San Marcos. Lima, 2002; BORDA, Guillermo A. Manual de contratos. 14" edición. Editorial Perrot, Buenos Aires, 1989; CASTAÑ EDA, Jorge Eugenio. El contrato de compraventa. Editorial Imprenta Amauta. Lima, 1970; CASTILLO FREYRE, Mario. Tratado de la venta. Tomo IV. Biblioteca Para Leer el Código Civil, Vol. XVIII. Fondo Editorial de la Pontificia Universidad Católica del Perú. Lima, 2000;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SPOTA, Alberto G. Instituciones de Derecho Civil. Contratos. Volumen IV. Ediciones Depalma, Buenos Aires, 19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uando en un contrato de compraventa el vendedor incumple la obligación de entregar el bien cuya propiedad ya haya sido transferida por intermedio de un contrato anterior, y dicha transferencia esté inscrita en los Registros Públicos en virtud de una escritura pública otorgada con posterioridad a la celebración del contrato en cuestión; la compraventa deberá ser declarada resuelta, en aplicación de los ARTÍCULOS 1371 y 1556 del Código civil, por constituir la situación expuesta una causal sobreviniente a la celebración del referido contrato". </w:t>
      </w:r>
    </w:p>
    <w:p>
      <w:pPr>
        <w:pStyle w:val="Normal"/>
        <w:jc w:val="both"/>
        <w:rPr>
          <w:rFonts w:ascii="Arial" w:hAnsi="Arial" w:cs="Arial"/>
        </w:rPr>
      </w:pPr>
      <w:r>
        <w:rPr>
          <w:rFonts w:cs="Arial" w:ascii="Arial" w:hAnsi="Arial"/>
        </w:rPr>
        <w:t xml:space="preserve">(Exp. N° 1035-99.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da la resolución de un contrato de compraventa por la falta de entrega del bien transferido, el vendedor debe rembolsar al comprador los tributos y gastos del contrato que hubiera pagado e indemnizarle los daños y perjuicios, en aplicación del ARTÍCULO 1556 del Código Civil. Sin embargo, si el deudor del precio no hubiera cumplido con pagar el total de su prestación, solo procederá la resolución del contrato, y la consiguiente restitución de las prestaciones, mas no el reembolso al comprador de los tributos y gastos referidos ni indemnización alguna". </w:t>
      </w:r>
    </w:p>
    <w:p>
      <w:pPr>
        <w:pStyle w:val="Normal"/>
        <w:jc w:val="both"/>
        <w:rPr>
          <w:rFonts w:ascii="Arial" w:hAnsi="Arial" w:cs="Arial"/>
        </w:rPr>
      </w:pPr>
      <w:r>
        <w:rPr>
          <w:rFonts w:cs="Arial" w:ascii="Arial" w:hAnsi="Arial"/>
        </w:rPr>
        <w:t xml:space="preserve">(Exp. N° 3603-98.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32" w:name="A031"/>
      <w:r>
        <w:rPr>
          <w:rFonts w:cs="Arial" w:ascii="Arial" w:hAnsi="Arial"/>
          <w:b/>
          <w:color w:val="0000FF"/>
        </w:rPr>
        <w:t xml:space="preserve">PRÓRROGA DE PLAZOS POR DEMORA EN LA ENTREGA DEL BIEN </w:t>
      </w:r>
      <w:bookmarkEnd w:id="3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5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orada la entrega del bien por el vendedor en un contrato cuyo precio debe pagarse a plazos, éstos se prorrogan por el tiempo de la demo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23, 1333, 1338. 1339. 1340, 15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Lean; Raúl Amaya Ayala</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uente de esta norma es el articulo 1409 del Código Civil peruano de 1936. </w:t>
      </w:r>
    </w:p>
    <w:p>
      <w:pPr>
        <w:pStyle w:val="Normal"/>
        <w:jc w:val="both"/>
        <w:rPr>
          <w:rFonts w:ascii="Arial" w:hAnsi="Arial" w:cs="Arial"/>
        </w:rPr>
      </w:pPr>
      <w:r>
        <w:rPr>
          <w:rFonts w:cs="Arial" w:ascii="Arial" w:hAnsi="Arial"/>
        </w:rPr>
        <w:t xml:space="preserve">Comentando dicha norma, Jorge Eugenio Castañeda indicaba que el articulo 1409 declaraba que si el vendedor demoraba la entrega de la cosa (sea por culpa o sin culpa; no distingue), los plazos en que el comprador debla pagar el precio según su contrato, no corrlan desde la fecha de dicho contrato, sino desde que el vendedor cumplia con la entrega(1). </w:t>
      </w:r>
    </w:p>
    <w:p>
      <w:pPr>
        <w:pStyle w:val="Normal"/>
        <w:jc w:val="both"/>
        <w:rPr/>
      </w:pPr>
      <w:r>
        <w:rPr>
          <w:rFonts w:cs="Arial" w:ascii="Arial" w:hAnsi="Arial"/>
        </w:rPr>
        <w:t xml:space="preserve">La conveniencia de la norma es evidente -señala el legislador del 84- pues si los contratantes han fijado plazos para el pago del precio y para la entrega del bien, los plazos para el pago deben prorrogarse el mismo tiempo que dure la demora en la entrega del bien, ya que de otra manera el comprador estarla perdiendo el beneficio del plazo. Su póngase un contrato celebrado el 1° de junio en el cual se establece que el precio será pagado el día 1° de cada mes a partir del 1° de julio. Si el vendedor no entrega el bien en la fecha señalada en el contrato sino que se demora 15 días en hacerlo, los plazos pendientes para el pago, según el día en que debla hacerse la entrega, se prorrogan automáticamente en 15 días, o sea que los pagos se harán los días 15 de cada mes a partir del 15 de julio. </w:t>
      </w:r>
    </w:p>
    <w:p>
      <w:pPr>
        <w:pStyle w:val="Normal"/>
        <w:jc w:val="both"/>
        <w:rPr/>
      </w:pPr>
      <w:r>
        <w:rPr>
          <w:rFonts w:cs="Arial" w:ascii="Arial" w:hAnsi="Arial"/>
        </w:rPr>
        <w:t xml:space="preserve">No importa que la demora en la entrega se deba o no a culpa del vendedor, ya que ello no altera el hecho de que el comprador deba continuarse beneficiando con los plazos para el pago del precio; pero, desde luego, no seria de aplicación este articulo si la demora fuese imputable al comprador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CASTAÑEDA, Jorge Eugenio. 'EI contrato de compraventa'. Editorial Imprenta Amauta. Lima, 1970, pp. 216-217. </w:t>
      </w:r>
    </w:p>
    <w:p>
      <w:pPr>
        <w:pStyle w:val="Normal"/>
        <w:jc w:val="both"/>
        <w:rPr/>
      </w:pPr>
      <w:r>
        <w:rPr>
          <w:rFonts w:cs="Arial" w:ascii="Arial" w:hAnsi="Arial"/>
          <w:sz w:val="20"/>
          <w:szCs w:val="20"/>
        </w:rPr>
        <w:t xml:space="preserve">(2)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pp. 238-23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tab/>
        <w:t xml:space="preserve">Análisis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rias Schreiber, esta norma es de equidad, en virtud de la cual paralelamente a la demora en la entrega se prorrogan los plazos de un contrato de compraventa no celebrado al contado. Se altera, pues, el cronograma del contrato de compraventa a plazos, corriéndose el pago de las armadas en razón directa del tiempo de la demora, sin que interese que haya habido o no culpa por parte del vendedor3). </w:t>
      </w:r>
    </w:p>
    <w:p>
      <w:pPr>
        <w:pStyle w:val="Normal"/>
        <w:jc w:val="both"/>
        <w:rPr/>
      </w:pPr>
      <w:r>
        <w:rPr>
          <w:rFonts w:cs="Arial" w:ascii="Arial" w:hAnsi="Arial"/>
        </w:rPr>
        <w:t xml:space="preserve">Coincide con él Castillo Freyre, quien afirma además que los cimientos de la norma se encuentran dentro de los principios generales de los contratos con prestaciones reciprocas, fundamentalmente en la excepción de incumplimiento (ARTÍCULO 1426 del Código Civil) y en la excepción de caducidad de término (ARTÍCULO 1427). </w:t>
      </w:r>
    </w:p>
    <w:p>
      <w:pPr>
        <w:pStyle w:val="Normal"/>
        <w:jc w:val="both"/>
        <w:rPr>
          <w:rFonts w:ascii="Arial" w:hAnsi="Arial" w:cs="Arial"/>
        </w:rPr>
      </w:pPr>
      <w:r>
        <w:rPr>
          <w:rFonts w:cs="Arial" w:ascii="Arial" w:hAnsi="Arial"/>
        </w:rPr>
        <w:t xml:space="preserve">El autor nacional considera por ello que sería injusto exigirle al comprador que pague el precio convenido a plazos en las fechas pactadas, cuando no ha recibido el bien adquirido, ya que al haberse convenido los referidos términos, se daba por entendido que el vendedor haría entrega del bien al comprador en el momento previsto en el contrato, el mismo que, por lo general, sería acto seguido de su celebración(4). </w:t>
      </w:r>
    </w:p>
    <w:p>
      <w:pPr>
        <w:pStyle w:val="Normal"/>
        <w:jc w:val="both"/>
        <w:rPr/>
      </w:pPr>
      <w:r>
        <w:rPr>
          <w:rFonts w:cs="Arial" w:ascii="Arial" w:hAnsi="Arial"/>
        </w:rPr>
        <w:t xml:space="preserve">Compartimos también la opinión de Castillo Freyre respecto a la aplicación de un principio similar cuando se ha pactado el pago del precio en una sola armada (al contado), luego de transcurrido un lapso desde la entrega del bien al comprador. En este caso no nos encontraríamos frente a una compraventa a plazos, en estricto, sino simplemente ante una compraventa a plazo, pues existiría solo un pago íntegro del precio que debería ser pagado en una ocasión única. Así, pues, si el vendedor demorase en entregar el bien al comprador, este último se podría acoger a idéntico medio de defensa que el contemplado por el ARTÍCULO 1557 del Código Civi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ARIAS SCHREIBER PEZET, Max. 'Exégesis del Código Civil peruano de 1984'. Tomo 11. Ediciones San Jerónimo. Lima, 1988, p. 70. </w:t>
      </w:r>
    </w:p>
    <w:p>
      <w:pPr>
        <w:pStyle w:val="Normal"/>
        <w:jc w:val="both"/>
        <w:rPr>
          <w:rFonts w:ascii="Arial" w:hAnsi="Arial" w:cs="Arial"/>
          <w:sz w:val="20"/>
          <w:szCs w:val="20"/>
        </w:rPr>
      </w:pPr>
      <w:r>
        <w:rPr>
          <w:rFonts w:cs="Arial" w:ascii="Arial" w:hAnsi="Arial"/>
          <w:sz w:val="20"/>
          <w:szCs w:val="20"/>
        </w:rPr>
        <w:t xml:space="preserve">(4) CASTILLO FREYRE, Mario. 'Tratado de la venta'. Tomo IV.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296. (5) CASTILLO FREYRE, Mario. Op. cit., p. 29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Ediciones San Jerónimo, lima, 1988; CASTAÑEDA, Jorge Eugenio. El contrato de compraventa. Editorial Imprenta Amauta. lima, 1970; CASTILLO FREYRE, Mario. Tratado de la venta. Tomo IV. Biblioteca Para Leer el Código Civil, Vol. XVIII. Fondo Editorial de la Pontificia Universidad Católica del Perú. lima, 2000; COMISIÓN ENCARGADA DEL ESTUDIO Y REVISIÓN DEL CÓDIGO CIVIL DE 1936. Proyecto de articulado y Exposición de Motivos referentes al contrato de compraventa y a la promesa unilateral, del Proyecto de Código Civil. En: "Derecho•, N° 36. Pontificia Universidad Católica del Perú. lima, diciembre de 1982.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bookmarkStart w:id="33" w:name="A032"/>
      <w:bookmarkEnd w:id="33"/>
      <w:r>
        <w:rPr>
          <w:rFonts w:cs="Arial" w:ascii="Arial" w:hAnsi="Arial"/>
          <w:b/>
          <w:color w:val="0000FF"/>
        </w:rPr>
        <w:t>OBLIGACIONES DEL COMPRADOR</w:t>
      </w:r>
    </w:p>
    <w:p>
      <w:pPr>
        <w:pStyle w:val="Normal"/>
        <w:jc w:val="both"/>
        <w:rPr>
          <w:rFonts w:ascii="Arial" w:hAnsi="Arial" w:cs="Arial"/>
          <w:b/>
          <w:b/>
          <w:color w:val="0000FF"/>
        </w:rPr>
      </w:pPr>
      <w:r>
        <w:rPr>
          <w:rFonts w:cs="Arial" w:ascii="Arial" w:hAnsi="Arial"/>
          <w:b/>
          <w:color w:val="0000FF"/>
        </w:rPr>
      </w:r>
      <w:bookmarkStart w:id="34" w:name="A032"/>
      <w:bookmarkStart w:id="35" w:name="A032"/>
      <w:bookmarkEnd w:id="35"/>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ORTUNIDAD, FORMA Y LUGAR DE PAGO DEL PREC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5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rador está obligado a pagar el precio en el momento, de la manera y en el lugar pactados. </w:t>
      </w:r>
    </w:p>
    <w:p>
      <w:pPr>
        <w:pStyle w:val="Normal"/>
        <w:jc w:val="both"/>
        <w:rPr>
          <w:rFonts w:ascii="Arial" w:hAnsi="Arial" w:cs="Arial"/>
        </w:rPr>
      </w:pPr>
      <w:r>
        <w:rPr>
          <w:rFonts w:cs="Arial" w:ascii="Arial" w:hAnsi="Arial"/>
        </w:rPr>
        <w:t xml:space="preserve">A falta de convenio y salvo usos diversos, debe ser pagado al contado en el momento y lugar de la entrega del bien. Si el pago no puede hacerse en el lugar de la entrega del bien, se hará en el domicilio del comprad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20, 1221, 1222, 1224, 1225, 1226, 1229, 1230, 1238, </w:t>
      </w:r>
    </w:p>
    <w:p>
      <w:pPr>
        <w:pStyle w:val="Normal"/>
        <w:jc w:val="both"/>
        <w:rPr>
          <w:rFonts w:ascii="Arial" w:hAnsi="Arial" w:cs="Arial"/>
        </w:rPr>
      </w:pPr>
      <w:r>
        <w:rPr>
          <w:rFonts w:cs="Arial" w:ascii="Arial" w:hAnsi="Arial"/>
        </w:rPr>
        <w:t xml:space="preserve">1239, 124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Aspectos gene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 hemos dicho, al comentar el ARTÍCULO 1532 en esta obra, que tanto el bien como el precio constituyen los elementos esenciales de carácter particular propios del negocio jurídico conocido como compraventa; sobre esto, que no es ninguna novedad, no hay discusión en la doctrina, puesto que es consabido que para poder hablar de dicho negocio es imprescindible que exista (o que pueda existir) un bien cuya propiedad sea transferida al comprador y un precio en dinero que este pague por la adquisición del mismo. Son, pues, elementos básicos de este contrato que permiten calificarlo típicamente como tal y no como otro distinto. </w:t>
      </w:r>
    </w:p>
    <w:p>
      <w:pPr>
        <w:pStyle w:val="Normal"/>
        <w:jc w:val="both"/>
        <w:rPr>
          <w:rFonts w:ascii="Arial" w:hAnsi="Arial" w:cs="Arial"/>
        </w:rPr>
      </w:pPr>
      <w:r>
        <w:rPr>
          <w:rFonts w:cs="Arial" w:ascii="Arial" w:hAnsi="Arial"/>
        </w:rPr>
        <w:t xml:space="preserve">De esto fluye, que tanto la entrega física del bien a cargo del vendedor como el pago efectivo del precio por el comprador, vienen a ser las obligaciones fundamentales de cada una de las partes. </w:t>
      </w:r>
    </w:p>
    <w:p>
      <w:pPr>
        <w:pStyle w:val="Normal"/>
        <w:jc w:val="both"/>
        <w:rPr/>
      </w:pPr>
      <w:r>
        <w:rPr>
          <w:rFonts w:cs="Arial" w:ascii="Arial" w:hAnsi="Arial"/>
        </w:rPr>
        <w:t xml:space="preserve">En materia de precio, el ARTÍCULO 1529 se limita a decir que este debe ser en dinero, con lo que define su primera y básica característica; sin embargo, más adelante, en el ARTÍCULO 1531, el Código nacional admite la posibilidad de que el precio sea pactado parte en dinero y parte en otro bien, situación que da lugar al llamado "precio mixto" y que da lugar también a que el contrato pueda ser calificado como compraventa o permuta, dependiendo de la intención manifestada de las partes y, en ausencia de esta, del valor económico que tenga ese otro bien, de modo que solo si dicho valor es menor al del dinero el contrato será de compraventa; en cambio, si el valor de ese otro bien es mayor o igual al del dinero, el contrato será de permuta. </w:t>
      </w:r>
    </w:p>
    <w:p>
      <w:pPr>
        <w:pStyle w:val="Normal"/>
        <w:jc w:val="both"/>
        <w:rPr/>
      </w:pPr>
      <w:r>
        <w:rPr>
          <w:rFonts w:cs="Arial" w:ascii="Arial" w:hAnsi="Arial"/>
        </w:rPr>
        <w:t xml:space="preserve">En cualquier caso -sea que el precio se haya pactado íntegramente en dinero, o que se trate de un precio mixto donde el valor del otro bien sea menor a la parte que se paga en dinero- el comprador debe efectuar el pago de dicho precio conforme a las reglas que al efecto establece el ARTÍCULO 1558 del Código Civil. </w:t>
      </w:r>
    </w:p>
    <w:p>
      <w:pPr>
        <w:pStyle w:val="Normal"/>
        <w:jc w:val="both"/>
        <w:rPr/>
      </w:pPr>
      <w:r>
        <w:rPr>
          <w:rFonts w:cs="Arial" w:ascii="Arial" w:hAnsi="Arial"/>
        </w:rPr>
        <w:t xml:space="preserve">Sin embargo, podría resultar curioso que el Código contemple una norma como esta en la sección sobre compraventa cuando ya existen, dentro de las normas sobre obligaciones, varias disposiciones generales con respecto a cómo hacer el pago. En efecto, fluye de los ARTÍCULOS 1220 y 1221 lo referente a la identidad, integridad e indivisibilidad del pago, lo que aplicado a la compraventa vendría a ser el pago del precio en la cantidad total (al contado) y en la moneda pactada, y eventualmente el pago parcial o por cuotas si así se hubiera convenido. Lo propio ocurre con el ARTÍCULO 1238 sobre el lugar del pago que, salvo que haya acuerdo o que se den las otras situaciones ahí indicadas, debe hacerse en el domicilio del deudor, lo que aplicado a la compraventa vendría a ser en el domicilio del comprador (que es el deudor del precio). Y en cuanto a la oportunidad del pago, el ARTÍCULO 1240 señala que, a falta de acuerdo, el pago es exigible inmediatamente después de contraída la obligación, o sea, en nuestro caso, inmediatamente después de celebrado el contrato de compraventa. </w:t>
      </w:r>
    </w:p>
    <w:p>
      <w:pPr>
        <w:pStyle w:val="Normal"/>
        <w:jc w:val="both"/>
        <w:rPr>
          <w:rFonts w:ascii="Arial" w:hAnsi="Arial" w:cs="Arial"/>
        </w:rPr>
      </w:pPr>
      <w:r>
        <w:rPr>
          <w:rFonts w:cs="Arial" w:ascii="Arial" w:hAnsi="Arial"/>
        </w:rPr>
        <w:t xml:space="preserve">En cualquier caso, pensamos que tratándose no solo del contrato de mayor arraigo y de mayor frecuencia o uso, sino sobre todo por constituir el medio jurídico a través del cual operan en la práctica la mayoría de las operaciones de intercambio de bienes, es natural que las legislaciones, en general, hayan dedicado preceptos especiales tanto a la ejecución de la prestación principal del vendedor (entrega del bien) como a la prestación principal a cargo del comprador (pago del precio), que eventualmente podrían apartarse de las reglas generales que rigen el pago de las obligaciones. </w:t>
      </w:r>
    </w:p>
    <w:p>
      <w:pPr>
        <w:pStyle w:val="Normal"/>
        <w:jc w:val="both"/>
        <w:rPr/>
      </w:pPr>
      <w:r>
        <w:rPr>
          <w:rFonts w:cs="Arial" w:ascii="Arial" w:hAnsi="Arial"/>
        </w:rPr>
        <w:t xml:space="preserve">Dicho esto cabe ahora precisar el mandato del ARTÍCULO 1558. En principio debe decirse que se trata de una norma supletoria, es decir que funciona solo cuando las partes no han expresado nada con relación a cómo efectuar el pago del precio o cuando solo lo han hecho respecto de algún o algunos extremos. El antecedente de la norma, que se encuentra en los ARTÍCULOS 1410 y 1411 del Código Civil de 1936, solo se refería a dos de estos extremos: la oportunidad y el lugar. El ARTÍCULO 1558 contiene tres aspectos: la oportunidad, la manera propiamente dicha y el lugar. La supletoriedad funcionará, desde luego, en ausencia de cualquiera de estos aspectos, pues podría ser que haya acuerdo sobre dos aspectos y falte uno (por ejemplo, que la oportunidad y manera estén convenidas, pero no el lugar); o que haya acuerdo sobre un solo aspecto (por ejemplo el lugar, pero no sobre la manera ni oportunidad), o cualquier otra variable, o que, finalmente, falten los tres aspectos men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Oportunidad del pago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del aspecto temporal, sobre el cual la regla es que el precio se pague en el momento que las partes hayan acordado, que puede ser: i) en el momento de la celebración del contrato (aun cuando no haya entrega del bien); ii) en la misma fecha u oportunidad de entrega del bien; o iii) dentro de un plazo determinado o determinable, o dentro de varios plazos cuando por acuerdo de partes el precio se ha fraccionado en armadas. </w:t>
      </w:r>
    </w:p>
    <w:p>
      <w:pPr>
        <w:pStyle w:val="Normal"/>
        <w:jc w:val="both"/>
        <w:rPr/>
      </w:pPr>
      <w:r>
        <w:rPr>
          <w:rFonts w:cs="Arial" w:ascii="Arial" w:hAnsi="Arial"/>
        </w:rPr>
        <w:t xml:space="preserve">Si no hay convenio sobre el tiempo de efectuar el pago o si no hay un uso diverso establecido (el ARTÍCULO 1558 se refiere a esto también), la norma supletoria especial indica que el comprador debe pagar el precio en el momento en que el bien le sea entregado. </w:t>
      </w:r>
    </w:p>
    <w:p>
      <w:pPr>
        <w:pStyle w:val="Normal"/>
        <w:jc w:val="both"/>
        <w:rPr/>
      </w:pPr>
      <w:r>
        <w:rPr>
          <w:rFonts w:cs="Arial" w:ascii="Arial" w:hAnsi="Arial"/>
        </w:rPr>
        <w:t xml:space="preserve">Sobre el particular, Castillo Freyre (p. 147) explica que el numeral 1558 (en cuanto a la oportunidad del pago) es una norma de excepción a la regla contenida en el ARTÍCULO 1240, según la cual el pago debe hacerse -si no hay acuerdo expreso- inmediatamente después de contraída la obligación (léase, de celebrado el contrato de compraventa, aunque no haya entrega del bien); y que su razón de ser estriba en el hecho de que se trata, el contrato de compraventa, de uno con prestaciones recíprocas, y que el momento del pago se vincula al del la entrega del bien, bajo el ideal de que ambas prestaciones a cargo de cada una de las partes pudiesen ser ejecutadas en forma simultánea. </w:t>
      </w:r>
    </w:p>
    <w:p>
      <w:pPr>
        <w:pStyle w:val="Normal"/>
        <w:jc w:val="both"/>
        <w:rPr/>
      </w:pPr>
      <w:r>
        <w:rPr>
          <w:rFonts w:cs="Arial" w:ascii="Arial" w:hAnsi="Arial"/>
        </w:rPr>
        <w:t xml:space="preserve">De esta manera, pues, a falta de convenio el comprador no está obligado a pagar inmediatamente después de celebrada la compraventa, conforme a las regias generales de las obligaciones, sino solo en el caso que en dicha oportunidad se le haga entrega del bien. Al respecto, el ARTÍCULO 1552 señala que el bien debe ser entregado inmediatamente después de celebrado el contrato, salvo la demora resultante de su naturaleza o de pacto distinto. Sea cual fuere el escenario en concreto relativo a la oportunidad de entrega del bien, lo cierto es que cuando no hay pacto sobre la oportunidad de pago del precio, el comprador deberá hacerlo en el momento en que recibe 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Manera de realizar el pago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uestra opinión la manera o forma de pagar el precio alude a dos cuestiones: i) a la integridad e indivisibilidad del pago del precio; y ii) al medio de pag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Respecto a lo primero, la regla es que el precio se pague de la manera o forma pactada por las partes, que puede ser al contado o al crédito (en dos o más armadas). Si no hay acuerdo expreso o si no hay un uso diverso establecido (conforme al ARTÍCULO 1558), la norma supletoria especial indica que el comprador debe pagar el precio al contado, lo cual se condice con el principio de integridad del pago (ARTÍCULO 1220) y con el de indivisibilidad del mismo (ARTÍCULO 1221), según los cuales el pago debe ser íntegro o total y no puede compelerse al acreedor a recibir un pago parcial, respectivamente. </w:t>
      </w:r>
    </w:p>
    <w:p>
      <w:pPr>
        <w:pStyle w:val="Normal"/>
        <w:jc w:val="both"/>
        <w:rPr/>
      </w:pPr>
      <w:r>
        <w:rPr>
          <w:rFonts w:cs="Arial" w:ascii="Arial" w:hAnsi="Arial"/>
        </w:rPr>
        <w:t xml:space="preserve">Cabe señalar que en la práctica -sobre todo al momento de elaborar documentos contractuales- se suele confundir el pago al contado con el pago inmediato, cuando en realidad son conceptos distintos, pues el primero alude a la totalidad del precio y el segundo a la oportunidad de realizar el pago del precio. El pago al contado o íntegro puede ser establecido por acuerdo interpartes o por mandato supletorio del ARTÍCULO 1558, según acabamos de ver. El pago inmediato opera cuando las partes han convenido que se efectúe apenas celebrado el contrato (aunque el bien no se entregue) o cuando apenas celebrado el contrato se hace entrega del bien; pues, en caso contrario, si no hay acuerdo y si el bien no se entrega apenas celebrado el contrato, el comprador solo está obligado a pagar el precio cuando se le haga dicha entrega, según también hemos visto. Con esto queremos decir que, en nuestra opinión, puede haber un pago al contado (total) aun cuando no sea inmediato (o sea que sería un pago al contado pero diferido); como también puede haber un pago inmediato que no sea al contado (o sea sería un pago al crédito o por armadas, cuya primera cuota se paga apenas celebrado el contrato)(1). </w:t>
      </w:r>
    </w:p>
    <w:p>
      <w:pPr>
        <w:pStyle w:val="Normal"/>
        <w:jc w:val="both"/>
        <w:rPr>
          <w:rFonts w:ascii="Arial" w:hAnsi="Arial" w:cs="Arial"/>
        </w:rPr>
      </w:pPr>
      <w:r>
        <w:rPr>
          <w:rFonts w:cs="Arial" w:ascii="Arial" w:hAnsi="Arial"/>
        </w:rPr>
        <w:t xml:space="preserve">ii) Sobre lo segundo, o sea en lo concerniente al medio de pago, la regla también es que el precio se pague de la manera o forma pactada por las partes, quienes pueden haber precisado el tipo de moneda (nacional o extranjera), la denominación de los billetes y monedas, y/o el pago en efectivo (dinero) o a través de títulos valores (cheque). </w:t>
      </w:r>
    </w:p>
    <w:p>
      <w:pPr>
        <w:pStyle w:val="Normal"/>
        <w:jc w:val="both"/>
        <w:rPr/>
      </w:pPr>
      <w:r>
        <w:rPr>
          <w:rFonts w:cs="Arial" w:ascii="Arial" w:hAnsi="Arial"/>
        </w:rPr>
        <w:t xml:space="preserve">Si no hay acuerdo expreso o si no hay un uso diverso establecido, la norma supletoria del ARTÍCULO 1558 no indica qué debe hacerse, salvo en cuanto a que el pago debe ser al contado, o sea con dinero en efectivo, puesto que la expresión "al contado" tiene también esta denotación, según veremos más adelante. En cambio, sobre otros extremos habría que recurrir y aplicar las normas generales sobre pago de las obligaciones, entre ellas los ARTÍCULOS 1234 y 1235 (sobre pago de deudas contraídas en moneda nacional) y 1237 (sobre pago de deudas contraídas en moneda extranj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En realidad no hay disposición legal que defina lo que se entiende por pago 'al contado' y la doctrina no ha desarrollado suficientemente este concepto; sin embargo, no solo se le suele vincular en la teoría y en la práctica, como ya se dijo, al momento de hacer el pago, sino además a la idea de inmediatez (vid. Diccionario de la Lengua Española, voz '[al] Contado', que en una de sus acepciones dice •... pago inmediato"). En nuestra opinión esto se entiende así, porque el término 'al contado' tiene como contrario al término 'al crédito', y si bien ambas expresiones están relacionadas con la integridad o parcialidad del pago, respectivamente, también puede entenderse que lo están con la oportunidad de hacerlo, puesto que el pago 'al crédito' siempre supone un pago posterior a la celebración del contrato. No obstante, en el caso peruano, la distinción fluye del propio texto del ARTÍCULO 1558 del Código Civil, puesto que en él se señala que si no hay convenio (o usos) el precio 'debe ser pagado al contado en el momento ... de la entrega del bien"; de donde se aprecia con claridad la distinción entre pago al contado y pago inmediato antes aludida, habida cuenta que el momento de la entrega del bien (que es la referencia que condiciona el pago del precio cuando no hay pacto expreso) no necesariamente puede realizarse inmediatamente después de celebrado el contrato, sino en un momento posterior (entrega diferida) debido a la naturaleza del bien o a pacto distinto convenido por las partes (articulo 155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en cambio, disposición expresa supletoria que se refiera a la denominación de los billetes o monedas con las que debe realizarse el pago, por lo que podría decirse que el comprador que paga el precio podría emplear cualquiera de circulación no prohibida. Castillo Freyre (p. 150) opina, invocando el principio de la buena fe contractual (frente a la ausencia de norma expresa), que a falta de acuerdo el pago debe hacerse con billetes y/o monedas que hagan viable una razonable entrega, traslado y manipulación, de modo que no podría admitirse el pago de un bien de muy bajo precio con el billete de mayor denominación, y viceversa, no sería concebible pretender pagar un bien de precio muy alto con una gran cantidad de billetes o monedas de la más baja denominación. </w:t>
      </w:r>
    </w:p>
    <w:p>
      <w:pPr>
        <w:pStyle w:val="Normal"/>
        <w:jc w:val="both"/>
        <w:rPr>
          <w:rFonts w:ascii="Arial" w:hAnsi="Arial" w:cs="Arial"/>
        </w:rPr>
      </w:pPr>
      <w:r>
        <w:rPr>
          <w:rFonts w:cs="Arial" w:ascii="Arial" w:hAnsi="Arial"/>
        </w:rPr>
        <w:t xml:space="preserve">Es pertinente mencionar que en la práctica -también cuando se elaboran documentos contractuales- se suele emplear la expresión "pago al contado" para aludir al pago con dinero en efectivo. En este caso, podría decirse que esto es correcto y que, en tal sentido, la expresión "pago al contado" tiene esta segunda denotación; en otras palabras, hablar de pago al contado es igual a decir pago íntegro o total (principio de integridad) y también pago con dinero en efectivo y no con otros medios, como podría ser el chequ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Lugar de pago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quí se trata del aspecto espacial, respecto del cual la regla es que el precio se pague en el lugar que las partes convengan, que puede ser: i) el domicilio del vendedor, ii) el domicilio del comprador, iii) el lugar donde se halle el bien o donde deba ser entregado en caso que sea distinto al domicilio de ambas partes, iv) cualquier otro lugar diferente a todos los anteriores. </w:t>
      </w:r>
    </w:p>
    <w:p>
      <w:pPr>
        <w:pStyle w:val="Normal"/>
        <w:jc w:val="both"/>
        <w:rPr>
          <w:rFonts w:ascii="Arial" w:hAnsi="Arial" w:cs="Arial"/>
        </w:rPr>
      </w:pPr>
      <w:r>
        <w:rPr>
          <w:rFonts w:cs="Arial" w:ascii="Arial" w:hAnsi="Arial"/>
        </w:rPr>
        <w:t xml:space="preserve">Si no hay convenio sobre el lugar donde efectuar el pago o si no hay un uso diverso establecido, la norma supletoria especial del numeral 1558 señala que el comprador debe pagar el precio en el lugar donde se realice la entrega del bien, pero si por algún motivo no puede hacerse ahí, se hará en el domicilio d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Tal como se mencionó en la nota anterior, no hay disposición legal ni desarrollo doctrinario sobre el ooncepto de pago 'al oontado', ysi bien se ha dicho que este término y su expresión oontraria 'al crédito' se refieren, en principio, a la integridad o parcialidad del pago, respectivamente, nada impide que la expresión 'al oontado' tenga también un segundo significado ooncurrente que es el pago oon dinero en efectivo. A ello abona el propio Diccionario de la Lengua Espallola, donde se puede enoontrar que el término pago 'al oontado' significa pago 'oon dinero oontante' o 'pago en moneda efectiva", aun cuando en una de sus acepciones de agregue la frase '0 su equival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dvierte que la norma supletoria prefiere como primera opción que el precio se pague en el lugar de entrega del bien, para guardar coherencia con la oportunidad de pago que, a falta de pacto, también es en el momento de la entrega, todo lo cual responde a la simultaneidad deseada en cuanto a la ejecución de las prestaciones de entregar el bien y de pagar el precio. </w:t>
      </w:r>
    </w:p>
    <w:p>
      <w:pPr>
        <w:pStyle w:val="Normal"/>
        <w:jc w:val="both"/>
        <w:rPr/>
      </w:pPr>
      <w:r>
        <w:rPr>
          <w:rFonts w:cs="Arial" w:ascii="Arial" w:hAnsi="Arial"/>
        </w:rPr>
        <w:t xml:space="preserve">Solo si resultara inviable hacer el pago en el lugar (y momento) de entrega del bien, la segunda opción es que el precio se cancele en el domicilio del comprador, que es el deudor de esta prestación, con lo cual se guarda armonía con la regla general del ARTÍCULO 1238 del Código Civil. Cabe precisar que si ocurriera esto último, en rigor se estaría quebrando la regla temporal-espacial y podría dudarse entonces si el pago del precio, en una situación como esta, habría de realizarse antes o después de la entrega del bien. En nuestra opinión, tal como está construida la norma supletoria del ARTÍCULO 1558 (primera y segunda opciones), fluye que primero es la entrega y después el pago del precio en el domicilio del comprador, debido a que se parte de la premisa de que momento y lugar de entrega coinciden con momento y lugar de pago, empero si tal escenario cambia, sería por una cuestión de hecho impredecible que ocurre en el mismo momento de la entrega del bien y que impide hacer el pago del precio en ese lugar, por lo que tal pago debe hacerse necesariamente (e inmediatamente) después (en el domicilio del comprador) sin que ello tenga por qué frustrar la previa entrega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N BARANDIARAN, José. Tratado de Derecho Civil. Tomo V. W.G Editor, Lima, 1992; VALENCIA RESTREPO, Hernán. Teoría general de la compraventa. Temis. Bogotá, 198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solicitar la escritura pública del bien se requiere el cumplimiento del pago de su precio total. No acredita esta situación la presencia de un documento privado de compraventa donde consta que solo se ha pagado parte del bien". </w:t>
      </w:r>
    </w:p>
    <w:p>
      <w:pPr>
        <w:pStyle w:val="Normal"/>
        <w:jc w:val="both"/>
        <w:rPr>
          <w:rFonts w:ascii="Arial" w:hAnsi="Arial" w:cs="Arial"/>
        </w:rPr>
      </w:pPr>
      <w:r>
        <w:rPr>
          <w:rFonts w:cs="Arial" w:ascii="Arial" w:hAnsi="Arial"/>
        </w:rPr>
        <w:t xml:space="preserve">(Cas. N° 265-97-Amazonas, El Peruano, 13/06198, p. 1296) </w:t>
      </w:r>
    </w:p>
    <w:p>
      <w:pPr>
        <w:pStyle w:val="Normal"/>
        <w:jc w:val="both"/>
        <w:rPr>
          <w:rFonts w:ascii="Arial" w:hAnsi="Arial" w:cs="Arial"/>
        </w:rPr>
      </w:pPr>
      <w:r>
        <w:rPr>
          <w:rFonts w:cs="Arial" w:ascii="Arial" w:hAnsi="Arial"/>
        </w:rPr>
        <w:t xml:space="preserve">"Por el incumplimiento en el pago no se puede extraer la conclusión de que la obligación de transferir la propiedad no existió". </w:t>
      </w:r>
    </w:p>
    <w:p>
      <w:pPr>
        <w:pStyle w:val="Normal"/>
        <w:jc w:val="both"/>
        <w:rPr>
          <w:rFonts w:ascii="Arial" w:hAnsi="Arial" w:cs="Arial"/>
        </w:rPr>
      </w:pPr>
      <w:r>
        <w:rPr>
          <w:rFonts w:cs="Arial" w:ascii="Arial" w:hAnsi="Arial"/>
        </w:rPr>
        <w:t xml:space="preserve">(Cas. N° 597-96-Callao, Sala Civil de la Corte Suprema, El Peruano, 3/05198, p. 855)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36" w:name="A033"/>
      <w:r>
        <w:rPr>
          <w:rFonts w:cs="Arial" w:ascii="Arial" w:hAnsi="Arial"/>
          <w:b/>
          <w:color w:val="0000FF"/>
        </w:rPr>
        <w:t>SALDO DEL PRECIO PENDIENTE DE PAGO</w:t>
      </w:r>
      <w:bookmarkEnd w:id="3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5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ha pagado parte del precio y en el contrato no se estipuló plazo para la cancelación del saldo, el vendedor puede ejercitar el derecho contemplado en el articulo 1429. Resuelto el contrato, el vendedor debe devolver la parte del precio pagado, deducidos los tributos y gastos del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19 ¡ne. 4), 1321, 1371, 1372, 1428, 1429, 15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principio, con respecto al pago del precio, rige lo convenido entre las partes en cuanto a la oportunidad, manera y lugar de efectuarlo, tal como quedó explicado al comentar el ARTÍCULO 1558. Si no hay pacto, rige supletoriamente lo establecido en dicha norma. </w:t>
      </w:r>
    </w:p>
    <w:p>
      <w:pPr>
        <w:pStyle w:val="Normal"/>
        <w:jc w:val="both"/>
        <w:rPr/>
      </w:pPr>
      <w:r>
        <w:rPr>
          <w:rFonts w:cs="Arial" w:ascii="Arial" w:hAnsi="Arial"/>
        </w:rPr>
        <w:t xml:space="preserve">En lo concerniente a la manera de hacer el pago, las partes pueden acordar que sea al contado (pago íntegro o total) o al crédito (pago en dos o más armadas). Si no hay acuerdo expreso el pago debe ser al contado (ARTÍCULO 1558). </w:t>
      </w:r>
    </w:p>
    <w:p>
      <w:pPr>
        <w:pStyle w:val="Normal"/>
        <w:jc w:val="both"/>
        <w:rPr/>
      </w:pPr>
      <w:r>
        <w:rPr>
          <w:rFonts w:cs="Arial" w:ascii="Arial" w:hAnsi="Arial"/>
        </w:rPr>
        <w:t xml:space="preserve">El ARTÍCULO 1559 regula, a nuestro parecer, una situación especial que podría ser de pago al contado (aun cuando no se efectúe así), pero de ningún modo de pago al crédito y en cuanto a esto último difiere de lo preceptuado por el ARTÍCULO 1561. Dicho de otro modo, es necesario diferenciar dos supuestos regulados en el Código Civil que si bien se asemejan por tratarse ambos de contratos de compraventa con pago diferido del saldo del precio, se distinguen porque en uno -el supuesto del ARTÍCULO 1559- el pago del saldo no ha sido pactado expresamente en armadas de plazos determinados o determinables (no hay, pues, pacto expreso de pago al crédito); y en el otro -el supuesto del ARTÍCULO 1561- el pago del precio sí ha sido pactado expresamente en armadas (hay pacto expreso de pago al crédito) (Vid. LEON BARANDIARAN, p. 105), tal como veremos a continuación. </w:t>
      </w:r>
    </w:p>
    <w:p>
      <w:pPr>
        <w:pStyle w:val="Normal"/>
        <w:jc w:val="both"/>
        <w:rPr/>
      </w:pPr>
      <w:r>
        <w:rPr>
          <w:rFonts w:cs="Arial" w:ascii="Arial" w:hAnsi="Arial"/>
        </w:rPr>
        <w:t xml:space="preserve">En efecto, el ARTÍCULO 1559 se ocupa de una situación especial, que es la resolución del contrato de compraventa por falta de pago del saldo del precio, disponiendo en su primera parte que "cuando se ha pagado parte del precio y en el contrato no se estipuló plazo para la cancelación del saldo, el vendedor puede ejercitar el derecho contemplado en el ARTÍCULO 1429 oo. 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entando la norma contenida en este ARTÍCULO, Max Arias Schreiber (p. 78) afirma que aquella parte de la premisa de que se trata de compraventas efectuadas a plazos, pues de otro modo no tendría sentido hablar de un pago parcial del precio y de que no se haya estipulado plazo para la cancelación del saldo. </w:t>
      </w:r>
    </w:p>
    <w:p>
      <w:pPr>
        <w:pStyle w:val="Normal"/>
        <w:jc w:val="both"/>
        <w:rPr/>
      </w:pPr>
      <w:r>
        <w:rPr>
          <w:rFonts w:cs="Arial" w:ascii="Arial" w:hAnsi="Arial"/>
        </w:rPr>
        <w:t xml:space="preserve">En opinión contraria, León Barandiarán (p. 94) -comentando en el ARTÍCULO 1414 del Código de 1936 que se ocupaba de este tema (aunque con distinta solución)expresaba que en este caso el comprador está en tardanza en cuanto a abonar el resto del precio, por no gozar de un plazo para tal pago. </w:t>
      </w:r>
    </w:p>
    <w:p>
      <w:pPr>
        <w:pStyle w:val="Normal"/>
        <w:jc w:val="both"/>
        <w:rPr>
          <w:rFonts w:ascii="Arial" w:hAnsi="Arial" w:cs="Arial"/>
        </w:rPr>
      </w:pPr>
      <w:r>
        <w:rPr>
          <w:rFonts w:cs="Arial" w:ascii="Arial" w:hAnsi="Arial"/>
        </w:rPr>
        <w:t xml:space="preserve">Más recientemente, Castillo Freyre (p. 151) considera que el texto del numeral 1559 no es claro y de él se pueden desprender dos interpretaciones: i) que se haya convenido el pago de parte del precio al momento de celebrar el contrato y el saldo en un momento posterior no precisado con exactitud; o ii) que se haya convenido el pago al contado y que por alguna razón el vendedor aceptó un pago parcial sin establecerse la fecha para el pago del saldo. </w:t>
      </w:r>
    </w:p>
    <w:p>
      <w:pPr>
        <w:pStyle w:val="Normal"/>
        <w:jc w:val="both"/>
        <w:rPr/>
      </w:pPr>
      <w:r>
        <w:rPr>
          <w:rFonts w:cs="Arial" w:ascii="Arial" w:hAnsi="Arial"/>
        </w:rPr>
        <w:t xml:space="preserve">A nuestro parecer, la situación que regula la norma es la que enseña León Barandiarán y que, en cierto modo, sigue con mayor precisión Castillo Freyre, es decir que se ha efectuado el pago parcial del precio sin que haya plazo para la cancelación del saldo (o sea que no se trata de compraventas a plazos como sugiere Arias Schreiber)(1). Esto porque, en principio, del propio tenor de la norma se lee que ..... no se estipuló plazo para la cancelación del saldo .. ."; y segundo, porque existe otra disposición que se refiere al saldo del precio que se paga en determinados plazos (ARTÍCULO 1561), por lo que debe entenderse que el numeral 1559 regula una situación distinta y especial que es la de ausencia de plazo. </w:t>
      </w:r>
    </w:p>
    <w:p>
      <w:pPr>
        <w:pStyle w:val="Normal"/>
        <w:jc w:val="both"/>
        <w:rPr/>
      </w:pPr>
      <w:r>
        <w:rPr>
          <w:rFonts w:cs="Arial" w:ascii="Arial" w:hAnsi="Arial"/>
        </w:rPr>
        <w:t xml:space="preserve">Lo que importa, en cuanto al ARTÍCULO 1559, es la situación de hecho que se da por haberse realizado un pago parcial aceptado por el vendedor sin expresión de causa, o cuando tal pago parcial obedece a un pacto de arras confirmatorias (los típicos casos del pago "a cuenta" o por "separación" del bien, que se dan en la práctica); en cuyo caso simplemente las partes no han precisado la oportunidad de pago del sal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e este modo, con los comentarios que aquí se desarrollan con respecto a este tema, modificamos nuestra opinión sobre la hipótesis del articulo 1559, expresada en ocasíón anterior (vid. MURO ROJO, Manuel. •La falta de pago del saldo del precio en la compraventa•. En: •Actualidad Jurídica•. Tomo 88. Gaceta Jurfdica. Lima, marzo de 200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olución del ARTÍCULO 1559 no es recurrir a la fijación de la duración del plazo por el juez, según lo dispuesto por el ARTÍCULO 182 del Código, porque en el fondo no ha sido intención de las partes que haya plazo, de manera que para evitar mayores dilaciones el vendedor puede utilizar el mecanismo del ARTÍCULO 1429, es decir solicitar el cumplimiento (pago del saldo) concediéndole al comprador un plazo de quince (15) días -aquí recién hay plazo determinado, pero concedido unilateralmente y sobre la base de un mandato legal- bajo apercibimiento de que en caso contrario el contrato quedará resuelto. Si dentro del plazo concedido el comprador no cancela el saldo, el contrato se resuelve de pleno derecho. </w:t>
      </w:r>
    </w:p>
    <w:p>
      <w:pPr>
        <w:pStyle w:val="Normal"/>
        <w:jc w:val="both"/>
        <w:rPr/>
      </w:pPr>
      <w:r>
        <w:rPr>
          <w:rFonts w:cs="Arial" w:ascii="Arial" w:hAnsi="Arial"/>
        </w:rPr>
        <w:t xml:space="preserve">Cabe señalar que la hipótesis recogida en el ARTÍCULO 1559, que permite llegar inclusive a la resolución del contrato, no establece porcentajes ni cantidades mínimas de pago del precio para la procedencia o no de dicha resolución, de lo cual se concluye que sea cual fuere el monto del precio pagado parcialmente por el comprador (inclusive superior al 50%), la resolución de pleno derecho del contrato es absolutamente procedente, luego de haber agotado las posibilidades que ofrece el ARTÍCULO 1429 antes citado. </w:t>
      </w:r>
    </w:p>
    <w:p>
      <w:pPr>
        <w:pStyle w:val="Normal"/>
        <w:jc w:val="both"/>
        <w:rPr/>
      </w:pPr>
      <w:r>
        <w:rPr>
          <w:rFonts w:cs="Arial" w:ascii="Arial" w:hAnsi="Arial"/>
        </w:rPr>
        <w:t xml:space="preserve">Puede, por ejemplo, el comprador, haber efectuado un pago parcial ascendente a la suma de SI. 800.00 de un total de SI. 1,000.00 que es el precio total del bien materia de la venta, quedando pendiente un saldo de SI. 200.00 sin fecha o plazo determinado o determinable para su cancelación. En este caso el vendedor, ejerciendo el mecanismo del ARTÍCULO 1429, podría llegar a la resolución del contrato, aun cuando hubiera recibido el 80% del precio. </w:t>
      </w:r>
    </w:p>
    <w:p>
      <w:pPr>
        <w:pStyle w:val="Normal"/>
        <w:jc w:val="both"/>
        <w:rPr/>
      </w:pPr>
      <w:r>
        <w:rPr>
          <w:rFonts w:cs="Arial" w:ascii="Arial" w:hAnsi="Arial"/>
        </w:rPr>
        <w:t xml:space="preserve">Por último, en cuanto a la parte final del ARTÍCULO 1559 conviene hacer una precisión; si bien se indica que" ... Resuelto el contrato, el vendedor debe devolver la parte del precio pagado, deducidos los tributos y gastos del contrato", es claro que, aunque la norma no lo diga, el comprador a su turno debe devolver el bien, en caso que este le hubiere sido entre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N BARANDIARAN, José. Tratado de Derecho Civil. Tomo V. w.G. Editor, Lima, 1992; MURO ROJO, Manuel. La falta de pago del saldo del precio en la compraventa. En: "Actualidad Jurídica". Tomo 88. Gaceta Jurídica. Lima, marzo de 2001; VALENCIA RESTREPO, Hernán. Teoría general de la compraventa. Temis. Bogotá, 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incumplimiento del saldo del valor del inmueble no origina la inexistencia de la compraventa, en todo caso faculta al vendedor a solicitar la resolución del contrato d conformidad con el ARTÍCULO 1559 del Código Civil, en concordancia con el arlículo 1429 del mismo código". </w:t>
      </w:r>
    </w:p>
    <w:p>
      <w:pPr>
        <w:pStyle w:val="Normal"/>
        <w:jc w:val="both"/>
        <w:rPr>
          <w:rFonts w:ascii="Arial" w:hAnsi="Arial" w:cs="Arial"/>
        </w:rPr>
      </w:pPr>
      <w:r>
        <w:rPr>
          <w:rFonts w:cs="Arial" w:ascii="Arial" w:hAnsi="Arial"/>
        </w:rPr>
        <w:t xml:space="preserve">(Cas. N° 597-96-Callao. El Código Civil a través de la Jurisprudencia Casatoria, p. 497)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37" w:name="A034"/>
      <w:r>
        <w:rPr>
          <w:rFonts w:cs="Arial" w:ascii="Arial" w:hAnsi="Arial"/>
          <w:b/>
          <w:color w:val="0000FF"/>
        </w:rPr>
        <w:t xml:space="preserve">GARANTÍA POR EL SALDO DEL PRECIO </w:t>
      </w:r>
      <w:bookmarkEnd w:id="3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6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observará lo dispuesto en el ARTÍCULO 1559 si el contrato se resuelve por no haberse otorgado, en el plazo convenido, la garantía debida por el saldo del prec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55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situación contemplada en el ARTÍCULO 1560 remite, en cuanto a su solución, a las mismas reglas del ARTÍCULO 1559. </w:t>
      </w:r>
    </w:p>
    <w:p>
      <w:pPr>
        <w:pStyle w:val="Normal"/>
        <w:jc w:val="both"/>
        <w:rPr>
          <w:rFonts w:ascii="Arial" w:hAnsi="Arial" w:cs="Arial"/>
        </w:rPr>
      </w:pPr>
      <w:r>
        <w:rPr>
          <w:rFonts w:cs="Arial" w:ascii="Arial" w:hAnsi="Arial"/>
        </w:rPr>
        <w:t xml:space="preserve">En nuestra opinión la norma está mal redactada, al punto que de una primera lectura no aparece con claridad lo que ella regula; por ello es conveniente explicar su contenido. </w:t>
      </w:r>
    </w:p>
    <w:p>
      <w:pPr>
        <w:pStyle w:val="Normal"/>
        <w:jc w:val="both"/>
        <w:rPr/>
      </w:pPr>
      <w:r>
        <w:rPr>
          <w:rFonts w:cs="Arial" w:ascii="Arial" w:hAnsi="Arial"/>
        </w:rPr>
        <w:t xml:space="preserve">Para nosotros, la hipótesis consiste en un contrato de compraventa en el que se ha pactado el pago del precio al crédito, existiendo un plazo para ello, pues no de otro modo podría hablarse de una garantía por el saldo del precio; es decir, que hay acuerdo para que cuando menos el precio sea pagado en dos partes, habiendo sido pagada la primera al momento de celebrarse el contrato y existiendo, por tanto, un saldo. Siendo esto así, la hipótesis es diferente a la del ARTÍCULO 1559 que, como hemos visto en el comentario anterior, regula la compraventa con pago parcial y saldo de precio pero sin plazo estipulado para la cancelación. El hecho de que el numeral 1560 se remita al 1559 para efectos de la solución, no significa que se trate de supuestos semejantes y a esto abona la propia redacción de la norma que no dice "en el caso del ARTÍCULO 1559" (con lo que estaría aludiendo a la misma situación), sino que dice "se observará lo dispuesto en el ARTÍCULO 1559 .. ." (lo que significa, como ya dijimos, que a una situación diferente se aplica la misma solución). </w:t>
      </w:r>
    </w:p>
    <w:p>
      <w:pPr>
        <w:pStyle w:val="Normal"/>
        <w:jc w:val="both"/>
        <w:rPr>
          <w:rFonts w:ascii="Arial" w:hAnsi="Arial" w:cs="Arial"/>
        </w:rPr>
      </w:pPr>
      <w:r>
        <w:rPr>
          <w:rFonts w:cs="Arial" w:ascii="Arial" w:hAnsi="Arial"/>
        </w:rPr>
        <w:t xml:space="preserve">Asimismo, en esta compraventa al crédito las partes han convenido que el comprador otorgará una garantía, dentro de un plazo determinado, para respaldar el cumplimiento de pago del saldo del precio. </w:t>
      </w:r>
    </w:p>
    <w:p>
      <w:pPr>
        <w:pStyle w:val="Normal"/>
        <w:jc w:val="both"/>
        <w:rPr/>
      </w:pPr>
      <w:r>
        <w:rPr>
          <w:rFonts w:cs="Arial" w:ascii="Arial" w:hAnsi="Arial"/>
        </w:rPr>
        <w:t xml:space="preserve">Hasta ahí todo claro. Ahora bien, la situación que regula la norma es la eventualidad de que el comprador no cumpla, dentro del plazo convenido, con otorgar la garantía a la que se comprometió. Este incumplimiento se equipara, según opinión de León Barandiarán (p. 95) Y de Arias Schreiber (p. 80), a la falta de pago del precio, por lo que es perfectamente explicable que se dé al vendedor la misma solución del ARTÍCULO 1559, que es la resolución del contrato. </w:t>
      </w:r>
    </w:p>
    <w:p>
      <w:pPr>
        <w:pStyle w:val="Normal"/>
        <w:jc w:val="both"/>
        <w:rPr/>
      </w:pPr>
      <w:r>
        <w:rPr>
          <w:rFonts w:cs="Arial" w:ascii="Arial" w:hAnsi="Arial"/>
        </w:rPr>
        <w:t xml:space="preserve">Sin embargo, en el ARTÍCULO 1560, al hacerse la remisión al 1559, se comete un error de redacción, porque se dice: " ... si el contrato se resuelve por no haberse otorgado ... la garantía ... " (se observará lo dispuesto en el ARTÍCULO 1559). Este texto no nos parece correcto porque puede entenderse que lo que se aplica del numeral 1559 son solo las consecuencias de la resolución, es decir lo que señala la última parte de la norma (devolución de la parte pagada del precio) como si la resolución ya estuviera dada antes de aplicar la norma de remisión. </w:t>
      </w:r>
    </w:p>
    <w:p>
      <w:pPr>
        <w:pStyle w:val="Normal"/>
        <w:jc w:val="both"/>
        <w:rPr/>
      </w:pPr>
      <w:r>
        <w:rPr>
          <w:rFonts w:cs="Arial" w:ascii="Arial" w:hAnsi="Arial"/>
        </w:rPr>
        <w:t xml:space="preserve">Desde nuestro punto de vista, lo que ha querido decirse al remitirse al ARTÍCULO 1559, es que al no otorgarse la garantía el vendedor tiene la opción, si quiere, de resolver el contrato pero siguiendo previamente el procedimiento del numeral 1429 (requerimiento notarial, dando 15 días, bajo apercibimiento de resolución de pleno derecho). O sea que el contrato aún no se ha resuelto, sino que para ello hay que seguir el procedimiento antes indicado, y es después de operada la resolución lo que recién dará lugar a la devolución de la parte pagada del precio y a la restitución del bien si este hubiera sido entregado. </w:t>
      </w:r>
    </w:p>
    <w:p>
      <w:pPr>
        <w:pStyle w:val="Normal"/>
        <w:jc w:val="both"/>
        <w:rPr/>
      </w:pPr>
      <w:r>
        <w:rPr>
          <w:rFonts w:cs="Arial" w:ascii="Arial" w:hAnsi="Arial"/>
        </w:rPr>
        <w:t xml:space="preserve">Finalmente, en cuanto a esta norma, nos parece relevante referimos a una cuestión que desarrolla Castillo Freyre (p. 154). Este autor considera que el ARTÍCULO 1560 es una aplicación directa, para el caso de la compraventa, de la excepción de caducidad de término que regula el ARTÍCULO 1427, opinión que no compartimos porque por este mecanismo el vendedor (suponiendo que deba cumplir su prestación en primer lugar) tiene el derecho de suspender la ejecución (no entregar el bien) hasta que la contraparte (el comprador) satisfaga o garantice la suya, yocurre que por el numeral 1560 no se concede al vendedor la opción de suspender la ejecución de su prestación sino de resolver el contrato. Además, Castillo Freyre afirma que el ARTÍCULO 1560 resulta aplicable tanto cuando el vendedor ya ha entregado el bien como cuando aún no lo ha hecho, siendo el caso que si ya entregó el bien no hay pues posibilidad de hablar de excepción de caducidad de término (según el ARTÍCULO 1427) porque justamente no hay prestación que pueda ser suspendida en la medida en que, por el contrario, ya se ejecu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 N BARANDIARAN, José. Tratado de Derecho Civil. Tomo V. w.G. Editor, Lima, 1992; VALENCIA RESTREPO, Hernán. Teorfa general de la compraventa. Temis. Bogotá, 198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38" w:name="A035"/>
      <w:r>
        <w:rPr>
          <w:rFonts w:cs="Arial" w:ascii="Arial" w:hAnsi="Arial"/>
          <w:b/>
          <w:color w:val="0000FF"/>
        </w:rPr>
        <w:t>PAGO DEL PRECIO POR ARMADAS</w:t>
      </w:r>
      <w:bookmarkEnd w:id="38"/>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6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ecio debe pagarse por armadas en diversos plazos, si el comprador deja de pagar tres de ellas, sucesivas o no, el vendedor puede pedir la resolución del contrato o exigir al deudor el inmediato pago del saldo, dándose por vencidas las cuotas que estuvieren pendi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23, 1371, 1372, 1428, 1429, 1557, 1562; </w:t>
      </w:r>
    </w:p>
    <w:p>
      <w:pPr>
        <w:pStyle w:val="Normal"/>
        <w:jc w:val="both"/>
        <w:rPr>
          <w:rFonts w:ascii="Arial" w:hAnsi="Arial" w:cs="Arial"/>
        </w:rPr>
      </w:pPr>
      <w:r>
        <w:rPr>
          <w:rFonts w:cs="Arial" w:ascii="Arial" w:hAnsi="Arial"/>
        </w:rPr>
        <w:tab/>
        <w:t xml:space="preserve">LEY 6565 </w:t>
        <w:tab/>
        <w:t xml:space="preserve">arto 1 y ss.; </w:t>
      </w:r>
    </w:p>
    <w:p>
      <w:pPr>
        <w:pStyle w:val="Normal"/>
        <w:jc w:val="both"/>
        <w:rPr>
          <w:rFonts w:ascii="Arial" w:hAnsi="Arial" w:cs="Arial"/>
        </w:rPr>
      </w:pPr>
      <w:r>
        <w:rPr>
          <w:rFonts w:cs="Arial" w:ascii="Arial" w:hAnsi="Arial"/>
        </w:rPr>
        <w:tab/>
        <w:t xml:space="preserve">LEY 6847 </w:t>
        <w:tab/>
        <w:t xml:space="preserve">arto 1 y ss.; </w:t>
      </w:r>
    </w:p>
    <w:p>
      <w:pPr>
        <w:pStyle w:val="Normal"/>
        <w:jc w:val="both"/>
        <w:rPr>
          <w:rFonts w:ascii="Arial" w:hAnsi="Arial" w:cs="Arial"/>
        </w:rPr>
      </w:pPr>
      <w:r>
        <w:rPr>
          <w:rFonts w:cs="Arial" w:ascii="Arial" w:hAnsi="Arial"/>
        </w:rPr>
        <w:tab/>
        <w:t xml:space="preserve">0.5.26-06-29 </w:t>
        <w:tab/>
        <w:t xml:space="preserve">arto 1 y ss.; </w:t>
      </w:r>
    </w:p>
    <w:p>
      <w:pPr>
        <w:pStyle w:val="Normal"/>
        <w:jc w:val="both"/>
        <w:rPr/>
      </w:pPr>
      <w:r>
        <w:rPr>
          <w:rFonts w:cs="Arial" w:ascii="Arial" w:hAnsi="Arial"/>
        </w:rPr>
        <w:t xml:space="preserve">D.S. 053-68-HC arts. 5 a 1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luego que en este supuesto también hay un saldo del precio pendiente de pago, pero la hipótesis es diferente a la del ARTÍCULO 1559, pues el numeral 1561 que ahora se comenta se refiere al precio que debe pagarse por armadas en diversos plazos. </w:t>
      </w:r>
    </w:p>
    <w:p>
      <w:pPr>
        <w:pStyle w:val="Normal"/>
        <w:jc w:val="both"/>
        <w:rPr/>
      </w:pPr>
      <w:r>
        <w:rPr>
          <w:rFonts w:cs="Arial" w:ascii="Arial" w:hAnsi="Arial"/>
        </w:rPr>
        <w:t xml:space="preserve">Se trata, pues, del contrato de compraventa en el que aun siendo diferido el pago del precio, se conoce la forma y oportunidad en que se irá cancelando el mismo. La solución en caso de incumplimiento es diversa a la propuesta por el ARTÍCULO 1429, al cual se remite el numeral 1559 como ya se ha visto, y que permite llegar a la resolución del contrato de pleno derecho, esto es, sin necesidad de declaración judicial. </w:t>
      </w:r>
    </w:p>
    <w:p>
      <w:pPr>
        <w:pStyle w:val="Normal"/>
        <w:jc w:val="both"/>
        <w:rPr/>
      </w:pPr>
      <w:r>
        <w:rPr>
          <w:rFonts w:cs="Arial" w:ascii="Arial" w:hAnsi="Arial"/>
        </w:rPr>
        <w:t xml:space="preserve">A diferencia del caso del ARTÍCULO 1559, según el cual la acción del vendedor procede en cualquier tiempo por el solo hecho de no haber plazo para la cancelación del saldo, en el supuesto del ARTÍCULO 1561 se tiene que esperar a que se produzca la causal para que el vendedor pueda accionar en uno u otro sentido (solicitando la resolución del contrato o exigiendo el pago del saldo); y, como se lee del ARTÍCULO, la causal se configura con el incumplimiento de pago de cuando menos tres armadas, sucesivas o no. </w:t>
      </w:r>
    </w:p>
    <w:p>
      <w:pPr>
        <w:pStyle w:val="Normal"/>
        <w:jc w:val="both"/>
        <w:rPr/>
      </w:pPr>
      <w:r>
        <w:rPr>
          <w:rFonts w:cs="Arial" w:ascii="Arial" w:hAnsi="Arial"/>
        </w:rPr>
        <w:t xml:space="preserve">La norma se refiere a tres armadas, ni más ni menos, lo que ha generado discusión puesto que, aplicado literalmente el ARTÍCULO, el vendedor no tendría las acciones que allí se contemplan cuando, por ejemplo, el comprador pagó ocho (8) armadas de un total de diez (10) e incumplió el pago de las dos últimas. Lo mismo ocurriría si las partes pactaron el pago del precio en dos armadas o, inclusive, en tres armadas siendo en este último caso que la primera se pagó al momento de la celebración del contrato. En todas estas hipótesis y similares la resolución del contrato es imposible, quedándole únicamente al vendedor la opción de cobro de las armadas, siempre que estuvieran vencidas. </w:t>
      </w:r>
    </w:p>
    <w:p>
      <w:pPr>
        <w:pStyle w:val="Normal"/>
        <w:jc w:val="both"/>
        <w:rPr/>
      </w:pPr>
      <w:r>
        <w:rPr>
          <w:rFonts w:cs="Arial" w:ascii="Arial" w:hAnsi="Arial"/>
        </w:rPr>
        <w:t xml:space="preserve">Debe advertirse que la imposibilidad de resolver el contrato no está dada, en estos últimos casos, por haberse pagado más del 50% del precio, como indicaba el ARTÍCULO 1562 en su versión original (antes de su modificatoria por la Ley N° 27420), puesto que el pago de dicho porcentaje puede no haberse producido; en todo caso, la posibilidad de resolver el contrato está únicamente en función de la cantidad de armadas incumplidas, sucesivas o no. </w:t>
      </w:r>
    </w:p>
    <w:p>
      <w:pPr>
        <w:pStyle w:val="Normal"/>
        <w:jc w:val="both"/>
        <w:rPr/>
      </w:pPr>
      <w:r>
        <w:rPr>
          <w:rFonts w:cs="Arial" w:ascii="Arial" w:hAnsi="Arial"/>
        </w:rPr>
        <w:t xml:space="preserve">Sobre este punto es pertinente recordar que para el ejercicio de las acciones señaladas en el ARTÍCULO 1561, anteriormente era necesario concordar la norma con el ARTÍCULO 1562; sin embargo esto ya no es así a partir de la modificatoria efectuada a este último por la Ley N° 27420 del 7 de febrero del 2001. En efecto, el texto original del numeral 1562 era el siguiente: "En el caso del ARTÍCULO 1561, el vendedor pierde el derecho a optar por la resolución del contrato si se ha pagado más del cincuenta por ciento del precio. Es nulo todo pacto en contrario". Así, pues, este ARTÍCULO era de aplicación restringida para el supuesto de compraventa con pago pactado en armadas en diversos plazos, debido a la indubitable referencia de su texto al decir: "En el caso del ARTÍCULO 1561 ... ". Es decir que si bien una de las opciones del vendedor en caso de incumplimiento del comprador en el pago de tres armadas, sucesivas o no, era la de solicitar la resolución del contrato, esta opción era improcedente cuando el precio pagado hasta ese momento superaba el 50% del total. </w:t>
      </w:r>
    </w:p>
    <w:p>
      <w:pPr>
        <w:pStyle w:val="Normal"/>
        <w:jc w:val="both"/>
        <w:rPr/>
      </w:pPr>
      <w:r>
        <w:rPr>
          <w:rFonts w:cs="Arial" w:ascii="Arial" w:hAnsi="Arial"/>
        </w:rPr>
        <w:t xml:space="preserve">Este régimen ha cambiado con la Ley N° 27420, por la cual se modifica el ARTÍCULO 1562 con el siguiente texto: "Las partes pueden convenir que el vendedor pierde el derecho a optar por la resolución del contrato si el comprador hubiese pagado determinada parte del precio, en cuyo caso el vendedor solo podrá optar por exigir el pago del saldo". En tal sentido, si el comprador deja de pagar tres armadas, sucesivas o no, la opción del vendedor de solicitar la resolución del contrato ya no es de plano improcedente cuando el precio pagado hasta ese entonces ha superado el 50% del total, sino que el derecho de resolución estará supeditado a lo que hayan acordado las partes, pudiendo ambas convenir que dicho derecho se perderá si el comprador ha pagado determinada parte del precio, que puede ser cualquier porcentaje, mayor o menor al 50%, totalmente librado a la decisión de los contratantes. </w:t>
      </w:r>
    </w:p>
    <w:p>
      <w:pPr>
        <w:pStyle w:val="Normal"/>
        <w:jc w:val="both"/>
        <w:rPr>
          <w:rFonts w:ascii="Arial" w:hAnsi="Arial" w:cs="Arial"/>
        </w:rPr>
      </w:pPr>
      <w:r>
        <w:rPr>
          <w:rFonts w:cs="Arial" w:ascii="Arial" w:hAnsi="Arial"/>
        </w:rPr>
        <w:t xml:space="preserve">Puede ser, inclusive, que las partes no acuerden nada sobre el particular, caso en el cual no hay limitación alguna para proceder a solicitar la resolución del contrato cuando se produzca incumplimiento del comprador en el pago de tres armadas, sucesivas o no, cualquiera que sea la parte del precio hasta entonces cancel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cabe mencionar que para Castillo Freyre (p. 158) la norma del ARTÍCULO 1561 que estamos comentado carece de utilidad por ser reiterativa, toda vez que si no existiera, se llegaría a igual solución interpretando y aplicando sistemáticamente otras disposiciones del propio Código Civil, particularmente los ARTÍCULOS 1323, 1428 Y 14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N BARANDIARAN, José. Tratado de Derecho Civil. Tomo V. w.G. Editor, Lima, 1992; MURO ROJO, Manuel. La falta de pago del saldo del precio en la compraventa. En: "Actualidad Jurídica". Tomo 88. Gaceta Jurídica. Lima, marzo de 2001; VALENCIA RESTREPO, Hemán. Teoría general de la compraventa. Temis. Bogotá, 198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corde a la norma del articulo 1561 del Código Civil, si en una compraventa en la que se haya convenido que el saldo deberá ser pagado en 38 armadas, el deudor in cumpliera con el pago de las 8 últimas, el acreedor podrá optar por resolver el contrato o exigirle al deudor el inmediato pago del saldo, dando por vencidas las cuotas pendientes, y en tanto que no exista pacto por el cual se establezca, de conformidad con la norma del numeral 1562 del acotado, que el acreedor perderá el derecho a la resolución si es que el deudor hubiese pagado determinada parte del precio, en cuyo caso el acreedor mantendría no obstante su derecho a exigir el pago del saldo debido". </w:t>
      </w:r>
    </w:p>
    <w:p>
      <w:pPr>
        <w:pStyle w:val="Normal"/>
        <w:jc w:val="both"/>
        <w:rPr/>
      </w:pPr>
      <w:r>
        <w:rPr>
          <w:rFonts w:cs="Arial" w:ascii="Arial" w:hAnsi="Arial"/>
        </w:rPr>
        <w:t xml:space="preserve">(Exp. N° 99-10878•664.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sub /itis el pago de la obligación contenida en el contrato de compraventa, adquirió la naturaleza de un pago fraccionado o a plazos, toda vez que su cumplimiento no se realizó en un solo momento sino que se estipularon varias armadas para su efectivización; en tal sentido, el incumplimiento de pago de una de las armadas acordadas, no resulta ser causa suficiente para legitimar a los accionantes vendedores a solicitar la resolución del contrato de compra venta, en virtud de lo estipulado en el articulo 1561 del Código Civil, que establece como causal de resolución el incumplimiento de pago de tres armadas sucesivas o no, norma especial que resulta de puntual pertinencia al caso de autos, y que prevalece frente a las reglas generales aplicables a los contratos con prestaciones reciprocas contenidas en los articulos 1428 y 1429 del Código acotado, no advirliéndose por tanto el error de derecho invocado". </w:t>
      </w:r>
    </w:p>
    <w:p>
      <w:pPr>
        <w:pStyle w:val="Normal"/>
        <w:jc w:val="both"/>
        <w:rPr/>
      </w:pPr>
      <w:r>
        <w:rPr>
          <w:rFonts w:cs="Arial" w:ascii="Arial" w:hAnsi="Arial"/>
        </w:rPr>
        <w:t xml:space="preserve">(Gas. Nº 1032-2000-Cono Norle.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br w:type="page"/>
      </w:r>
    </w:p>
    <w:p>
      <w:pPr>
        <w:pStyle w:val="Normal"/>
        <w:jc w:val="both"/>
        <w:rPr/>
      </w:pPr>
      <w:bookmarkStart w:id="39" w:name="A036"/>
      <w:r>
        <w:rPr>
          <w:rFonts w:cs="Arial" w:ascii="Arial" w:hAnsi="Arial"/>
          <w:b/>
          <w:color w:val="0000FF"/>
        </w:rPr>
        <w:t xml:space="preserve">IMPROCEDENCIA DE LA ACCIÓN RESOLUTORIA </w:t>
      </w:r>
      <w:bookmarkEnd w:id="3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6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artes pueden convenir que el vendedor pierde el derecho a optar por la resolución del contrato si el comprador hubiese pagado determinada parte del precio, en cuyo caso el vendedor sólo podrá optar por exigir el pago del sal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C, </w:t>
        <w:tab/>
        <w:t xml:space="preserve">arts. 1371, 1372, 1428, 1429, 15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duardo Barboza Beraú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Anteced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antecedentes de esta norma el ARTÍCULO 1414 del Proyecto de Código Civil de la Comisión Reformadora de 1936, el ARTÍCULO 1425 del Código Civil peruano de 1936, el ARTÍCULO 36 del Anteproyecto de la Comisión Reformadora, elaborado por el doctor Manuel De la Puente y Lavalle en 1981, el ARTÍCULO 1592 del Proyecto de la Comisión Reformadora del año 1981, el ARTÍCULO 1525 del Proyecto de la Comisión Revisora del año 1984 y el modificado ARTÍCULO 1562 del propio Código Civil de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Comentario del ARTÍC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iamente a pasar a comentar la citada norma, conviene recordar lo que señalaba la versión original del ARTÍCULO 1562 del Código Civil (en adelante, el Código), puesto que la norma vigente fue introducida recién por la Ley W 27420 publicada el 7 de febrero de 2001. </w:t>
      </w:r>
    </w:p>
    <w:p>
      <w:pPr>
        <w:pStyle w:val="Normal"/>
        <w:jc w:val="both"/>
        <w:rPr/>
      </w:pPr>
      <w:r>
        <w:rPr>
          <w:rFonts w:cs="Arial" w:ascii="Arial" w:hAnsi="Arial"/>
        </w:rPr>
        <w:t xml:space="preserve">El texto original indicaba lo siguiente: "En el caso del ARTÍCULO 1561, el vendedor pierde el derecho a optar por la resolución del contrato si se ha pagado más del cincuenta por ciento del precio. Es nulo todo pacto en contrario", </w:t>
      </w:r>
    </w:p>
    <w:p>
      <w:pPr>
        <w:pStyle w:val="Normal"/>
        <w:jc w:val="both"/>
        <w:rPr/>
      </w:pPr>
      <w:r>
        <w:rPr>
          <w:rFonts w:cs="Arial" w:ascii="Arial" w:hAnsi="Arial"/>
        </w:rPr>
        <w:t xml:space="preserve">Como se puede apreciar de una simple lectura de la norma, se trataba de un mandato claramente imperativo de tipo prohibitivo, pues esta prohibía al vendedor la acción de la resolución del contrato de compraventa a plazos en caso de verificarse el pago del cincuenta por ciento del precio (decimos compraventa a plazos, pues el supuesto de esta norma era el caso del ARTÍCULO 1561, el cual solo regula dicha modalidad de compraventa). </w:t>
      </w:r>
    </w:p>
    <w:p>
      <w:pPr>
        <w:pStyle w:val="Normal"/>
        <w:jc w:val="both"/>
        <w:rPr>
          <w:rFonts w:ascii="Arial" w:hAnsi="Arial" w:cs="Arial"/>
        </w:rPr>
      </w:pPr>
      <w:r>
        <w:rPr>
          <w:rFonts w:cs="Arial" w:ascii="Arial" w:hAnsi="Arial"/>
        </w:rPr>
        <w:tab/>
        <w:t xml:space="preserve">(*) </w:t>
        <w:tab/>
        <w:t xml:space="preserve">Texto según modificatoria efectuada por el articulo único de la Ley N° 27420 del 07/02/200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razón de la norma, sin duda controvertida, consistía exclusivamente en proteger a la parte compradora. En efecto, la Exposición de Motivos(1) del ARTÍCULO bajo comentario señala que "como puede resultar gravemente perjudicial para el comprador que, no obstante haber pagado ya más de la mitad del precio, pueda resolverse el contrato si deja de pagar dos armadas del precio, sobre todo si se trata de las últimas armadas, se dispone que cuando se ha pagado más del cincuenta por ciento del precio el vendedor solo podrá exigir el pago de todo el saldo de precio, dándose por vencidas las armadas que se encontrasen pendientes de pago, suprimiéndose la posibilidad de que opte por la resolución del contrato". </w:t>
      </w:r>
    </w:p>
    <w:p>
      <w:pPr>
        <w:pStyle w:val="Normal"/>
        <w:jc w:val="both"/>
        <w:rPr>
          <w:rFonts w:ascii="Arial" w:hAnsi="Arial" w:cs="Arial"/>
        </w:rPr>
      </w:pPr>
      <w:r>
        <w:rPr>
          <w:rFonts w:cs="Arial" w:ascii="Arial" w:hAnsi="Arial"/>
        </w:rPr>
        <w:t xml:space="preserve">Sucede que se partía de la idea de que la parte compradora era la parte débil de la relación, cuando ello no siempre es cierto. </w:t>
      </w:r>
    </w:p>
    <w:p>
      <w:pPr>
        <w:pStyle w:val="Normal"/>
        <w:jc w:val="both"/>
        <w:rPr>
          <w:rFonts w:ascii="Arial" w:hAnsi="Arial" w:cs="Arial"/>
        </w:rPr>
      </w:pPr>
      <w:r>
        <w:rPr>
          <w:rFonts w:cs="Arial" w:ascii="Arial" w:hAnsi="Arial"/>
        </w:rPr>
        <w:t xml:space="preserve">Al respecto, Castillo(2) apunta que "lo que ocurre es que antiguamente en el Derecho Civil se tenia la errónea creencia de que en la relación obligacional, el acreedor era la parte fuerte y que el deudor era la parte débil, concepto que ha sido superado desde hace muchos años, pues consistía en una generalización equivocada". </w:t>
      </w:r>
    </w:p>
    <w:p>
      <w:pPr>
        <w:pStyle w:val="Normal"/>
        <w:jc w:val="both"/>
        <w:rPr>
          <w:rFonts w:ascii="Arial" w:hAnsi="Arial" w:cs="Arial"/>
        </w:rPr>
      </w:pPr>
      <w:r>
        <w:rPr>
          <w:rFonts w:cs="Arial" w:ascii="Arial" w:hAnsi="Arial"/>
        </w:rPr>
        <w:t xml:space="preserve">Más aún, se ha visto en la práctica que dicha norma ha sido mal utilizada por la propia parte compradora en desmedro de la parte vendedora. La idea era evitar que la parte vendedora pudiera abusar del derecho de resolución perjudicando a aquel comprador que había pagado al menos el cincuenta por ciento del precio, cuando en los hechos ha sucedido el efecto inverso, ya que la parte compradora ha abusado de esta regla en perjuicio del vendedor. </w:t>
      </w:r>
    </w:p>
    <w:p>
      <w:pPr>
        <w:pStyle w:val="Normal"/>
        <w:jc w:val="both"/>
        <w:rPr>
          <w:rFonts w:ascii="Arial" w:hAnsi="Arial" w:cs="Arial"/>
        </w:rPr>
      </w:pPr>
      <w:r>
        <w:rPr>
          <w:rFonts w:cs="Arial" w:ascii="Arial" w:hAnsi="Arial"/>
        </w:rPr>
        <w:t xml:space="preserve">El punto en cuestión era cómo pagándose un monto que el legislador consideraba de equilibrio por tratarse de un cincuenta por ciento del cumplimiento, ello resultaba suficiente para que el vendedor en buena cuenta perdiera el derecho a resolver el contrato(3). </w:t>
      </w:r>
    </w:p>
    <w:p>
      <w:pPr>
        <w:pStyle w:val="Normal"/>
        <w:jc w:val="both"/>
        <w:rPr>
          <w:rFonts w:ascii="Arial" w:hAnsi="Arial" w:cs="Arial"/>
        </w:rPr>
      </w:pPr>
      <w:r>
        <w:rPr>
          <w:rFonts w:cs="Arial" w:ascii="Arial" w:hAnsi="Arial"/>
        </w:rPr>
        <w:t xml:space="preserve">En otras palabras, el cumplimiento parcial de una obligación esencial, como es el pago del precio, era razón justificada para que el vendedor no pudiera liberarse del contrato, exigir la restitución de las prestaciones cumplidas y obtener una indemnización en caso de haber sufrido algún dañ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REVOREDO DE DEBAKEY, Delia (compiladora). •Código Civil. Exposición de Motivos y comentarios•. Tomo VI. </w:t>
      </w:r>
    </w:p>
    <w:p>
      <w:pPr>
        <w:pStyle w:val="Normal"/>
        <w:jc w:val="both"/>
        <w:rPr>
          <w:rFonts w:ascii="Arial" w:hAnsi="Arial" w:cs="Arial"/>
          <w:sz w:val="20"/>
          <w:szCs w:val="20"/>
        </w:rPr>
      </w:pPr>
      <w:r>
        <w:rPr>
          <w:rFonts w:cs="Arial" w:ascii="Arial" w:hAnsi="Arial"/>
          <w:sz w:val="20"/>
          <w:szCs w:val="20"/>
        </w:rPr>
        <w:t xml:space="preserve">Grafotécnica Editores e Impresores. lima, 1988, p. 222. </w:t>
      </w:r>
    </w:p>
    <w:p>
      <w:pPr>
        <w:pStyle w:val="Normal"/>
        <w:jc w:val="both"/>
        <w:rPr>
          <w:rFonts w:ascii="Arial" w:hAnsi="Arial" w:cs="Arial"/>
          <w:sz w:val="20"/>
          <w:szCs w:val="20"/>
        </w:rPr>
      </w:pPr>
      <w:r>
        <w:rPr>
          <w:rFonts w:cs="Arial" w:ascii="Arial" w:hAnsi="Arial"/>
          <w:sz w:val="20"/>
          <w:szCs w:val="20"/>
        </w:rPr>
        <w:t xml:space="preserve">(2) CASTILLO FREYRE, Mario. •Tratado de la venta•. Tomo IV.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423. </w:t>
      </w:r>
    </w:p>
    <w:p>
      <w:pPr>
        <w:pStyle w:val="Normal"/>
        <w:jc w:val="both"/>
        <w:rPr/>
      </w:pPr>
      <w:r>
        <w:rPr>
          <w:rFonts w:cs="Arial" w:ascii="Arial" w:hAnsi="Arial"/>
          <w:sz w:val="20"/>
          <w:szCs w:val="20"/>
        </w:rPr>
        <w:t xml:space="preserve">(3) Aun cuando nos referimos a la resolución del contrato, debe tenerse claro que lo que se resuelve no es el contrato mismo, sino sus efectos. Jurídicamente en rigor, el contrato desaparece una vez que se concerta, pues una vez que ello sucede el contrato cumple su función que, de acuerdo con los ARTÍCULOS 1351 y 1402 del Código, es introducimos en la relación jurídica obligacional. De hecho, sería imposible resolver algo que ya no existe. En consecuencia, es la relación la que se resuelve y no el contrato. Dicho de otro modo, se resuelven los efectos de la fuente y no la fuente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ótese que no se trata de una cuestionable resolución de contrato en supuestos de incumplimientos de escasa importancia o poca monta. Se entiende por este tipo de incumplimiento una ejecución de la prestación del deudor que aun siendo incompleta, satisface sustancialmente el interés del acreedor. Utilizamos el término "cuestionable" porque en estos casos resulta clara la violación del deber de actuar con buena fe en la ejecución del contrato ordenado por el ARTÍCULO 1362 del Código, lo que evidentemente deslegitima a quien pretende ejercer la acción resolutoria. </w:t>
      </w:r>
    </w:p>
    <w:p>
      <w:pPr>
        <w:pStyle w:val="Normal"/>
        <w:jc w:val="both"/>
        <w:rPr/>
      </w:pPr>
      <w:r>
        <w:rPr>
          <w:rFonts w:cs="Arial" w:ascii="Arial" w:hAnsi="Arial"/>
        </w:rPr>
        <w:t xml:space="preserve">Dicho de otra forma, aun cuando el cumplimiento parcial constituye una causal para resolver un contrato por incumplimiento, si la ejecución fuera relevante, aunque incompleta, la resolución debiera ser desestimada. Caso contrario, podría generarse un abuso de la facultad resolutoria. Díez-Picazo(4), Borda(5), Ripert y Boulanger6) comparten este parecer, aun cuando sus respectivos ordenamientos, al igual que el nuestro, no regulan de forma expresa este supuesto, como sí lo hace, por ejemplo, el Código Civil italiano en su ARTÍCULO 1455(7). </w:t>
      </w:r>
    </w:p>
    <w:p>
      <w:pPr>
        <w:pStyle w:val="Normal"/>
        <w:jc w:val="both"/>
        <w:rPr/>
      </w:pPr>
      <w:r>
        <w:rPr>
          <w:rFonts w:cs="Arial" w:ascii="Arial" w:hAnsi="Arial"/>
        </w:rPr>
        <w:t xml:space="preserve">En el supuesto del referido ARTÍCULO 1562 se trataba de incumplimientos relativos en la modalidad de cumplimientos parciales que atentaban claramente contra el principio de integridad en el pago, recogido en el ARTÍCULO 1220 del Código. Sin duda. una regla de excepción al derecho de resolución de todo contrato cuando se presenta una situación de incumplimiento, y excepcionalmente dañina para el trafico jurídico. </w:t>
      </w:r>
    </w:p>
    <w:p>
      <w:pPr>
        <w:pStyle w:val="Normal"/>
        <w:jc w:val="both"/>
        <w:rPr>
          <w:rFonts w:ascii="Arial" w:hAnsi="Arial" w:cs="Arial"/>
        </w:rPr>
      </w:pPr>
      <w:r>
        <w:rPr>
          <w:rFonts w:cs="Arial" w:ascii="Arial" w:hAnsi="Arial"/>
        </w:rPr>
        <w:t xml:space="preserve">En nuestra opinión, se trataba de una mala norma, pues no debe olvidarse que la acción resolutoria es uno de los remedios contractuales a aplicarse cuando se presenta una injusticia o una causal contraria a Derecho en el desarrollo o ejecución del contrato, como es el incumplimiento del pago íntegro del precio en una compraventa. </w:t>
      </w:r>
    </w:p>
    <w:p>
      <w:pPr>
        <w:pStyle w:val="Normal"/>
        <w:jc w:val="both"/>
        <w:rPr/>
      </w:pPr>
      <w:r>
        <w:rPr>
          <w:rFonts w:cs="Arial" w:ascii="Arial" w:hAnsi="Arial"/>
        </w:rPr>
        <w:t xml:space="preserve">En efecto, de conformidad con el ARTÍCULO 1371 del Código, "la resolución deja sin efecto un contrato válido por causal sobreviniente a su celebración". En otras palabras. según el Código la resolución tiene causal post factum. </w:t>
      </w:r>
    </w:p>
    <w:p>
      <w:pPr>
        <w:pStyle w:val="Normal"/>
        <w:jc w:val="both"/>
        <w:rPr/>
      </w:pPr>
      <w:r>
        <w:rPr>
          <w:rFonts w:cs="Arial" w:ascii="Arial" w:hAnsi="Arial"/>
        </w:rPr>
        <w:t xml:space="preserve">Como se puede apreciar. entonces, el remedio de la resolución no ataca al acto jurídico mismo (llámese contrato de compraventa), sino a sus efectos, pues la causal que lo motiva no está en la médula misma del acto, sino que es externa a él. Dicho de otra forma, no se trata de un tema de invalidez del acto jurídico, pues no adolece de una causal de nulidad o de anulabilidad (o sea, no tiene vicios o defectos en cualquiera de sus elementos esenciales), sino de una de inefic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DIEZ-PICAZO, Luis. "Fundamentos del Derecho Civil patrimonial". Tomo l. Editorial Tecnos. Madrid, 1979, p. 859. </w:t>
      </w:r>
    </w:p>
    <w:p>
      <w:pPr>
        <w:pStyle w:val="Normal"/>
        <w:jc w:val="both"/>
        <w:rPr/>
      </w:pPr>
      <w:r>
        <w:rPr>
          <w:rFonts w:cs="Arial" w:ascii="Arial" w:hAnsi="Arial"/>
          <w:sz w:val="20"/>
          <w:szCs w:val="20"/>
        </w:rPr>
        <w:t xml:space="preserve">(5) BORDA, Guillermo A. "Manual de contratos". Editorial Perro!. Buenos Aires, 1973, p. 144. </w:t>
      </w:r>
    </w:p>
    <w:p>
      <w:pPr>
        <w:pStyle w:val="Normal"/>
        <w:jc w:val="both"/>
        <w:rPr/>
      </w:pPr>
      <w:r>
        <w:rPr>
          <w:rFonts w:cs="Arial" w:ascii="Arial" w:hAnsi="Arial"/>
          <w:sz w:val="20"/>
          <w:szCs w:val="20"/>
          <w:lang w:val="en-US"/>
        </w:rPr>
        <w:t xml:space="preserve">(6) RIPERT, Georges y BOULANGER, Jean. </w:t>
      </w:r>
      <w:r>
        <w:rPr>
          <w:rFonts w:cs="Arial" w:ascii="Arial" w:hAnsi="Arial"/>
          <w:sz w:val="20"/>
          <w:szCs w:val="20"/>
        </w:rPr>
        <w:t xml:space="preserve">"Tratado de Derecho Civil•. Tomo IV. La Ley. Buenos Aires, 1964, p. 329. </w:t>
      </w:r>
    </w:p>
    <w:p>
      <w:pPr>
        <w:pStyle w:val="Normal"/>
        <w:jc w:val="both"/>
        <w:rPr>
          <w:rFonts w:ascii="Arial" w:hAnsi="Arial" w:cs="Arial"/>
          <w:sz w:val="20"/>
          <w:szCs w:val="20"/>
        </w:rPr>
      </w:pPr>
      <w:r>
        <w:rPr>
          <w:rFonts w:cs="Arial" w:ascii="Arial" w:hAnsi="Arial"/>
          <w:sz w:val="20"/>
          <w:szCs w:val="20"/>
        </w:rPr>
        <w:t xml:space="preserve">(7) Dicha norma dispone que no puede resolverse el contrato si el incumplimiento de una de las partes tuviese escasa importancia habida cuenta el interés de la ot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fecto, Vallespinos (8), citando a 8etti, distingue los defectos intrínsecos de las circunstancias extrínsecas que conducen a la ineficacia del negocio, señalando que "los primeros provocan la invalidez que es aquella in idoneidad para producir los efectos esenciales del tipo que deriva de la lógica correlación establecida entre requisitos y efectos por el dispositivo de la norma jurídica. Se califica, en cambio, de simplemente ineficaz el negocio en el que están en regla los elementos esenciales y los presupuestos de validez cuando, sin embargo, impida su eficacia una circunstancia de hecho extrínseca a él. La invalidez se traduce en la nulidad. Mientras tanto los supuestos de simple ineficacia son diversos: así, además de la resolución, la inoponibilidad, la rescisión, la revocación, etcétera". </w:t>
      </w:r>
    </w:p>
    <w:p>
      <w:pPr>
        <w:pStyle w:val="Normal"/>
        <w:jc w:val="both"/>
        <w:rPr>
          <w:rFonts w:ascii="Arial" w:hAnsi="Arial" w:cs="Arial"/>
        </w:rPr>
      </w:pPr>
      <w:r>
        <w:rPr>
          <w:rFonts w:cs="Arial" w:ascii="Arial" w:hAnsi="Arial"/>
        </w:rPr>
        <w:t xml:space="preserve">Consecuentemente, podemos incluso llegar a calificar la resolución del contrato como una forma de ineficacia funcional del acto jurídico, cuyo propósito es destruir los efectos de un contrato válido debido a que este se torna injusto en la fase de su ejecución. </w:t>
      </w:r>
    </w:p>
    <w:p>
      <w:pPr>
        <w:pStyle w:val="Normal"/>
        <w:jc w:val="both"/>
        <w:rPr/>
      </w:pPr>
      <w:r>
        <w:rPr>
          <w:rFonts w:cs="Arial" w:ascii="Arial" w:hAnsi="Arial"/>
        </w:rPr>
        <w:t xml:space="preserve">Adicionalmente, cabe mencionar que dicha norma atentaba directamente contra la esencia de los contratos con prestaciones recíprocas, cuya una de sus medidas de defensa consiste precisamente en la resolución por incumplimiento. Como nos hemos pronunciado en un trabajo anterior "la reciprocidad, tal como la entiende el Código Civil, se asienta en una conexión entre las prestaciones, una interdependencia entre las mismas, o correlación de ventajas y sacrificios que obtienen las partes, lo que modernamente se ha pasado a calificar como el contrato oneroso"(9). </w:t>
      </w:r>
    </w:p>
    <w:p>
      <w:pPr>
        <w:pStyle w:val="Normal"/>
        <w:jc w:val="both"/>
        <w:rPr>
          <w:rFonts w:ascii="Arial" w:hAnsi="Arial" w:cs="Arial"/>
        </w:rPr>
      </w:pPr>
      <w:r>
        <w:rPr>
          <w:rFonts w:cs="Arial" w:ascii="Arial" w:hAnsi="Arial"/>
        </w:rPr>
        <w:t xml:space="preserve">Entonces, si una de las partes en un contrato con prestaciones recíprocas puede incumplir, sin que la otra pueda resolverle el contrato porque así lo dispone la ley y no el pacto (sin perjuicio de poder ejercer otros derechos), se quiebra dicha reciprocidad. </w:t>
      </w:r>
    </w:p>
    <w:p>
      <w:pPr>
        <w:pStyle w:val="Normal"/>
        <w:jc w:val="both"/>
        <w:rPr/>
      </w:pPr>
      <w:r>
        <w:rPr>
          <w:rFonts w:cs="Arial" w:ascii="Arial" w:hAnsi="Arial"/>
        </w:rPr>
        <w:t xml:space="preserve">Al respecto, De la Puente(10) sostiene que "es allí, en ese paralelismo, que es propiamente una manifestación de la reciprocidad, donde se encuentra el fundamento más razonable para justificar la resolución por incumplimiento, desde que si el paralelismo desaparece por causa imputable a una de las partes, se rompe la reciprocidad entre las prestaciones, manteniendo a la parte fiel obligada no obstante que la infiel no cumple su recíproca obligación. No solo es justo, sino también lógico, que el contratante fiel pueda solicitar la resolución de la relación obligacional nacida del contrato para dejar de estar colocada en tan perjudicial situació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VALLESPINOS, Canos Gustavo. •Contratos. Presupuestos•. En: •Contratos". Revista Editorial Advocatus, 1999, p.297. </w:t>
      </w:r>
    </w:p>
    <w:p>
      <w:pPr>
        <w:pStyle w:val="Normal"/>
        <w:jc w:val="both"/>
        <w:rPr>
          <w:rFonts w:ascii="Arial" w:hAnsi="Arial" w:cs="Arial"/>
          <w:sz w:val="20"/>
          <w:szCs w:val="20"/>
        </w:rPr>
      </w:pPr>
      <w:r>
        <w:rPr>
          <w:rFonts w:cs="Arial" w:ascii="Arial" w:hAnsi="Arial"/>
          <w:sz w:val="20"/>
          <w:szCs w:val="20"/>
        </w:rPr>
        <w:t xml:space="preserve">(9) BARBOZA BERAÚN, Eduardo. "¿Excepción de incumplimiento o excepcional dolor de cabeza?" En: "Advocatus", Revista de la Universidad de Lima, diciembre de 2003, p. 389. </w:t>
      </w:r>
    </w:p>
    <w:p>
      <w:pPr>
        <w:pStyle w:val="Normal"/>
        <w:jc w:val="both"/>
        <w:rPr>
          <w:rFonts w:ascii="Arial" w:hAnsi="Arial" w:cs="Arial"/>
          <w:sz w:val="20"/>
          <w:szCs w:val="20"/>
        </w:rPr>
      </w:pPr>
      <w:r>
        <w:rPr>
          <w:rFonts w:cs="Arial" w:ascii="Arial" w:hAnsi="Arial"/>
          <w:sz w:val="20"/>
          <w:szCs w:val="20"/>
        </w:rPr>
        <w:t xml:space="preserve">(10) DE LA PUENTE Y LAVALLE, Manuel. "El contrato en general•. Tomo IV. Biblioteca Para Leer el Código Civil, Vol. XI. Fondo Editorial de la Pontificia Universidad Católica del Perú. Lima, 1993, pp. 313 Y 3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orden de ideas, resultó muy pertinente la reforma de la norma bajo comentario. </w:t>
      </w:r>
    </w:p>
    <w:p>
      <w:pPr>
        <w:pStyle w:val="Normal"/>
        <w:jc w:val="both"/>
        <w:rPr>
          <w:rFonts w:ascii="Arial" w:hAnsi="Arial" w:cs="Arial"/>
        </w:rPr>
      </w:pPr>
      <w:r>
        <w:rPr>
          <w:rFonts w:cs="Arial" w:ascii="Arial" w:hAnsi="Arial"/>
        </w:rPr>
        <w:t xml:space="preserve">Ahora bien, la norma actual señala que "las partes pueden convenir que el vendedor pierde el derecho a optar por la resolución del contrato si el comprador hubiese pagado determinada parte del precio, en cuyo caso el vendedor solo podrá optar por exigir el pago del saldo". </w:t>
      </w:r>
    </w:p>
    <w:p>
      <w:pPr>
        <w:pStyle w:val="Normal"/>
        <w:jc w:val="both"/>
        <w:rPr>
          <w:rFonts w:ascii="Arial" w:hAnsi="Arial" w:cs="Arial"/>
        </w:rPr>
      </w:pPr>
      <w:r>
        <w:rPr>
          <w:rFonts w:cs="Arial" w:ascii="Arial" w:hAnsi="Arial"/>
        </w:rPr>
        <w:t xml:space="preserve">Cuando la norma señala que "las partes pueden convenir", está indicando al margen de toda duda que ahora se trata de una norma supletoria para toda compraventa, y ya no imperativa como lo era antes solo para las compraventas a plazo. </w:t>
      </w:r>
    </w:p>
    <w:p>
      <w:pPr>
        <w:pStyle w:val="Normal"/>
        <w:jc w:val="both"/>
        <w:rPr/>
      </w:pPr>
      <w:r>
        <w:rPr>
          <w:rFonts w:cs="Arial" w:ascii="Arial" w:hAnsi="Arial"/>
        </w:rPr>
        <w:t xml:space="preserve">En efecto, Muro (11) señala que "no solo ha cambiado radicalmente el escenario, sino que además ha trastocado la naturaleza misma de la norma contenida en dicho ARTÍCULO, que de haber sido una de carácter imperativo ha pasado a ser una de carácter dispositivo". </w:t>
      </w:r>
    </w:p>
    <w:p>
      <w:pPr>
        <w:pStyle w:val="Normal"/>
        <w:jc w:val="both"/>
        <w:rPr>
          <w:rFonts w:ascii="Arial" w:hAnsi="Arial" w:cs="Arial"/>
        </w:rPr>
      </w:pPr>
      <w:r>
        <w:rPr>
          <w:rFonts w:cs="Arial" w:ascii="Arial" w:hAnsi="Arial"/>
        </w:rPr>
        <w:t xml:space="preserve">Más aún, de no haber este pacto en el contrato de compraventa (incluyéndose el límite porcentual que las partes consientan), el vendedor no perderá, ni limitará su derecho a resolver el contrato por incumplimiento del comprador en lo relativo a la obligación de pago del precio. </w:t>
      </w:r>
    </w:p>
    <w:p>
      <w:pPr>
        <w:pStyle w:val="Normal"/>
        <w:jc w:val="both"/>
        <w:rPr>
          <w:rFonts w:ascii="Arial" w:hAnsi="Arial" w:cs="Arial"/>
        </w:rPr>
      </w:pPr>
      <w:r>
        <w:rPr>
          <w:rFonts w:cs="Arial" w:ascii="Arial" w:hAnsi="Arial"/>
        </w:rPr>
        <w:t xml:space="preserve">Incluso, podríamos llegar a sostener que esta norma ni siquiera era necesaria, pues sobre la base del principio de libertad contractual, configuración interna o autoregulación(12), las partes de un contrato paritario tienen la facultad para establecer con libertad la estructura de un contrato. </w:t>
      </w:r>
    </w:p>
    <w:p>
      <w:pPr>
        <w:pStyle w:val="Normal"/>
        <w:jc w:val="both"/>
        <w:rPr/>
      </w:pPr>
      <w:r>
        <w:rPr>
          <w:rFonts w:cs="Arial" w:ascii="Arial" w:hAnsi="Arial"/>
        </w:rPr>
        <w:t xml:space="preserve">Efectivamente, dado que esta libertad tiene como límites a las normas imperativas, las normas que interesan al orden público y las buenas costumbres, y considerando que la prohibición del texto original del ARTÍCULO 1562 ya no existe, las partes de un contrato paritario son plenamente libres para convenir la prohibición del derecho de resolución en caso el comprador hubiese pagado determinada parte del precio, si así lo desearan, lo que en buena cuenta implicaría una renuncia ab initio a la acción resolutoria en tal supuesto(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MURO ROJO, Manuel. Ola falta de pago del saldo del precio en la compraventa". En: "Actualidad Jurídica", Tomo 88, Gaceta Jurídica. lima, marzo de 2001, </w:t>
      </w:r>
    </w:p>
    <w:p>
      <w:pPr>
        <w:pStyle w:val="Normal"/>
        <w:jc w:val="both"/>
        <w:rPr/>
      </w:pPr>
      <w:r>
        <w:rPr>
          <w:rFonts w:cs="Arial" w:ascii="Arial" w:hAnsi="Arial"/>
          <w:sz w:val="20"/>
          <w:szCs w:val="20"/>
        </w:rPr>
        <w:t xml:space="preserve">(12) la libertad contractual está recogida por el ARTÍCULO 1354 del Código, el cual dispone que "'as partes pueden determinar libremente el contenido del contrato, siempre que no sea contrario a norma legal de carácter imperat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luego, para poder afirmar esto, la naturaleza jurídica de la resolución tendría que ser una medida preventiva y no un mecanismo de sanción. Sería objetable si se tratara de una sanción, pues la renuncia implicaría que las partes voluntariamente están suprimiendo dicha sanción. </w:t>
      </w:r>
    </w:p>
    <w:p>
      <w:pPr>
        <w:pStyle w:val="Normal"/>
        <w:jc w:val="both"/>
        <w:rPr/>
      </w:pPr>
      <w:r>
        <w:rPr>
          <w:rFonts w:cs="Arial" w:ascii="Arial" w:hAnsi="Arial"/>
        </w:rPr>
        <w:t xml:space="preserve">En cambio, ello sí sería posible si coincidiéramos en calificarla como una medida preventiva. En efecto, siguiendo el parecer de Del Aquila(14) "la resolución es una medida de carácter preventivo para evitar que el contratante fiel, ya perjudicado por el incumplimiento del deudor, incurra en un ulterior perjuicio de que la prestación que haya ejecutado permanezca en el patrimonio del incumplidor". Entre nosotros, Forno participa también de esta tesis(15). </w:t>
      </w:r>
    </w:p>
    <w:p>
      <w:pPr>
        <w:pStyle w:val="Normal"/>
        <w:jc w:val="both"/>
        <w:rPr/>
      </w:pPr>
      <w:r>
        <w:rPr>
          <w:rFonts w:cs="Arial" w:ascii="Arial" w:hAnsi="Arial"/>
        </w:rPr>
        <w:t xml:space="preserve">No obstante ello, dado que la naturaleza jurídica de la resolución del contrato no es un tema pacífico en la doctrina, resulta conveniente tener una regla especial para el caso de la compraventa como el actual ARTÍCULO 15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RBOZA BERAÚN, Eduardo. ¿Excepción de incumplimiento o excepcional dolor de cabeza? En: "Advocatus", Revista de la Universidad de Lima, diciembre de 2003; BORDA, Guillermo A. Manual de contratos. Editorial Perrot. Buenos Aires, 1973; CASTILLO FREYRE, Mario. Tratado de la venta. Tomo IV. Biblioteca Para Leer el Código Civil, Vol. XVIII. Fondo Editorial de la Pontificia Universidad Católica del Perú. Lima, 2000; DE LA PUENTE Y LAVALLE, Manuel. El contrato en general. Tomo IV. Biblioteca Para Leer el Código Civil, Vol. XI. Fondo Editorial de la Pontificia Universidad Católica del Perú. Lima, 1993; DEL'AQUILA, Enrico. La resolución del contrato bilateral por incumplimiento. Tomo 11. Imprenta Kadmos. Salamanca, 1981; DIEZ-PICAZO, Luis. Fundamentos del Derecho Civil patrimonial. Tomo 1. Editorial Tecnos. Madrid, 1979; FORNO FLOREZ, Hugo. Resolución por incumplimiento. En: Temas de Derecho Contractual. Cultural Cuzco Editores. Lima, 1987; MURO ROJO, Manuel. La falta de pago del saldo del precio en la compraventa. En: "Actualidad Jurídica". Tomo 88. Gaceta Jurídica. Lima, marzo de 2001; REVOREDO DE DEBAKEY, Delia (compiladora). Código Civil. Exposición de Motivos y comentarios. Tomo VI. Grafotécnica Editores e Impresores. Lima, 1988; RIPERT. Georges y BOULANGER, Jean. Tratado de Derecho Civil. Tomo IV. La Ley. Buenos Aires, 1964; VALLESPINOS, Carlos Gustavo. Contratos. Presupuestos. En: Contratos. Revista Editorial Advocatus, 199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Esto no sería aplicable en casos de contratos por adhesión o de contratos concertados con arreglo a cláusulas generales de contratación no aprobadas por autoridad administrativa, debido a que ello iría contra el ARTÍCULO 1398 del Código. </w:t>
      </w:r>
    </w:p>
    <w:p>
      <w:pPr>
        <w:pStyle w:val="Normal"/>
        <w:jc w:val="both"/>
        <w:rPr>
          <w:rFonts w:ascii="Arial" w:hAnsi="Arial" w:cs="Arial"/>
          <w:sz w:val="20"/>
          <w:szCs w:val="20"/>
        </w:rPr>
      </w:pPr>
      <w:r>
        <w:rPr>
          <w:rFonts w:cs="Arial" w:ascii="Arial" w:hAnsi="Arial"/>
          <w:sz w:val="20"/>
          <w:szCs w:val="20"/>
        </w:rPr>
        <w:t xml:space="preserve">(14) DEL'AQUILA, Enrico. "La resolución del contrato bilateral por incumplimiento". Tomo 11. Imprenta Kadmos. </w:t>
      </w:r>
    </w:p>
    <w:p>
      <w:pPr>
        <w:pStyle w:val="Normal"/>
        <w:jc w:val="both"/>
        <w:rPr>
          <w:rFonts w:ascii="Arial" w:hAnsi="Arial" w:cs="Arial"/>
          <w:sz w:val="20"/>
          <w:szCs w:val="20"/>
        </w:rPr>
      </w:pPr>
      <w:r>
        <w:rPr>
          <w:rFonts w:cs="Arial" w:ascii="Arial" w:hAnsi="Arial"/>
          <w:sz w:val="20"/>
          <w:szCs w:val="20"/>
        </w:rPr>
        <w:t xml:space="preserve">Salamanca, 1981, p. 161. </w:t>
      </w:r>
    </w:p>
    <w:p>
      <w:pPr>
        <w:pStyle w:val="Normal"/>
        <w:jc w:val="both"/>
        <w:rPr>
          <w:rFonts w:ascii="Arial" w:hAnsi="Arial" w:cs="Arial"/>
          <w:sz w:val="20"/>
          <w:szCs w:val="20"/>
        </w:rPr>
      </w:pPr>
      <w:r>
        <w:rPr>
          <w:rFonts w:cs="Arial" w:ascii="Arial" w:hAnsi="Arial"/>
          <w:sz w:val="20"/>
          <w:szCs w:val="20"/>
        </w:rPr>
        <w:t xml:space="preserve">(15) FORNO FLOREZ, Hugo. "Resolución por incumplimiento". En: "Temas de Derecho Contractual". Cultural Cuzco Editores. Lima, 1987, p. 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40" w:name="A037"/>
      <w:r>
        <w:rPr>
          <w:rFonts w:cs="Arial" w:ascii="Arial" w:hAnsi="Arial"/>
          <w:b/>
          <w:color w:val="0000FF"/>
        </w:rPr>
        <w:t>EFECTOS DE LA RESOLUCIÓN POR FALTA DE PAGO</w:t>
      </w:r>
      <w:bookmarkEnd w:id="4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6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del contrato por incumplimiento del comprador da lugar a que el vendedor devuelva lo recibido, teniendo derecho a una compensación equitativa por el uso del bien ya la indemnización de los daños y perjuicios, salvo pacto en contrario. Alternativamente, puede convenirse que el vendedor haga suyas, a título de indemnización, algunas de las armadas que haya recibido, aplicándose en este caso las disposiciones pertinentes sobre las obligaciones con cláusula pe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21, 1341 a 1350, 1371, 1372, 1428, 1429, 1559, 1560, </w:t>
      </w:r>
    </w:p>
    <w:p>
      <w:pPr>
        <w:pStyle w:val="Normal"/>
        <w:jc w:val="both"/>
        <w:rPr>
          <w:rFonts w:ascii="Arial" w:hAnsi="Arial" w:cs="Arial"/>
        </w:rPr>
      </w:pPr>
      <w:r>
        <w:rPr>
          <w:rFonts w:cs="Arial" w:ascii="Arial" w:hAnsi="Arial"/>
        </w:rPr>
        <w:t xml:space="preserve">15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 primero que debe delimitarse en relación a esta norma es su ámbito de aplicación, es decir a qué supuestos de incumplimiento del comprador se refiere. </w:t>
      </w:r>
    </w:p>
    <w:p>
      <w:pPr>
        <w:pStyle w:val="Normal"/>
        <w:jc w:val="both"/>
        <w:rPr/>
      </w:pPr>
      <w:r>
        <w:rPr>
          <w:rFonts w:cs="Arial" w:ascii="Arial" w:hAnsi="Arial"/>
        </w:rPr>
        <w:t xml:space="preserve">Considerando que los ARTÍCULOS 1559, 1560 Y 1561 contienen hipótesis relacionadas con la existencia de un saldo del precio a cargo del comprador, es claro que el eventual incumplimiento de pago de dicho saldo podría darse en cualquiera de esos casos. </w:t>
      </w:r>
    </w:p>
    <w:p>
      <w:pPr>
        <w:pStyle w:val="Normal"/>
        <w:jc w:val="both"/>
        <w:rPr/>
      </w:pPr>
      <w:r>
        <w:rPr>
          <w:rFonts w:cs="Arial" w:ascii="Arial" w:hAnsi="Arial"/>
        </w:rPr>
        <w:t xml:space="preserve">Sin embargo, cabe advertir que el ARTÍCULO 1559 -referido a la existencia de un saldo del precio sin que haya plazo pactado para su cancelación- otorga al vendedor el derecho de resolución en caso de incumplimiento del comprador y, a consecuencia de ello, aquel debe devolver la parte del precio recibida, deducidos los tributos y gastos del contrato, y este debe devolver el bien si es que le fue entregado. A su turno, el numeral 1560 -referido a la existencia de un saldo del precio con plazo fijado para su pago y garantía acordada- igualmente otorga al vendedor el derecho de resolución en caso de incumplimiento del comprador con las mismas consecuencias, dado que esta norma se remite, en cuanto a la solución, al ARTÍCULO 1559. </w:t>
      </w:r>
    </w:p>
    <w:p>
      <w:pPr>
        <w:pStyle w:val="Normal"/>
        <w:jc w:val="both"/>
        <w:rPr/>
      </w:pPr>
      <w:r>
        <w:rPr>
          <w:rFonts w:cs="Arial" w:ascii="Arial" w:hAnsi="Arial"/>
        </w:rPr>
        <w:t xml:space="preserve">De lo dicho se concluye que los efectos de la resolución del contrato que regula el ARTÍCULO 1563 se circunscriben a la hipótesis del numeral 1561 , que es el caso de la existencia de un saldo del precio que se ha convenido pagar por armadas fijadas en diversos plazos. En tal caso, si se produjera el incumplimiento de pago de tres armadas, sucesivas o no, el vendedor tiene derecho a la resolución del contrato o a exigir el pago del saldo dando por vencidas todas las cuotas pendientes. Si el vendedor opta por la resolución, las consecuencias de ello son las que establece el ARTÍCULO 1563, es decir que debe devolver la parte del precio recibida pero con derecho a que se le compense equitativamente por el uso del bien (puede entenderse que sería como si el bien hubiera sido arrendado) y el derecho a indemnización de daños y perjuicios. </w:t>
      </w:r>
    </w:p>
    <w:p>
      <w:pPr>
        <w:pStyle w:val="Normal"/>
        <w:jc w:val="both"/>
        <w:rPr/>
      </w:pPr>
      <w:r>
        <w:rPr>
          <w:rFonts w:cs="Arial" w:ascii="Arial" w:hAnsi="Arial"/>
        </w:rPr>
        <w:t xml:space="preserve">A diferencia de lo señalado para los casos de los ARTÍCULOS 1559 y 1560, en el del 1561 que ahora se comenta no hay derecho para el vendedor de exigir, además, el importe de los tributos y gastos del contrato. Y a diferencia del caso del numeral 1561 respecto del cual procede la compensación equitativa por el uso del bien y el derecho a indemnización de daños y perjuicios, en los supuestos de los ARTÍCULOS 1559 y 1560 no hay lugar a ello, lo que ha sido criticado por León Barandiarán (pp. 94-95). </w:t>
      </w:r>
    </w:p>
    <w:p>
      <w:pPr>
        <w:pStyle w:val="Normal"/>
        <w:jc w:val="both"/>
        <w:rPr/>
      </w:pPr>
      <w:r>
        <w:rPr>
          <w:rFonts w:cs="Arial" w:ascii="Arial" w:hAnsi="Arial"/>
        </w:rPr>
        <w:t xml:space="preserve">Por otro lado, la parte final del primer párrafo de este ARTÍCULO ha sido severamente criticada debido a que en ella se ofrece a las partes la posibilidad de pactar en contrario, lo cual implica que estas podrían incluir un pacto de exoneración de responsabilidad por daños y perjuicios que podría terminar perjudicando al vendedor. Al respecto, Castillo Freyre (pp. 164-165) Y Arias Schreiber (p. 83) han sustentado suficientemente la inconveniencia de tal disposición, manifestando ambos que cualquier pacto exonerativo que se incluyera en el contrato devendría en nulo por aplicación de lo señalado en el ARTÍCULO 1328 del Código Civil; agregando el primero de los autores citados que lo lógico hubiera sido, más bien, que sin exonerar de responsabilidad al comprador la norma permita el "pacto distinto" en lugar del "pacto en contrario". </w:t>
      </w:r>
    </w:p>
    <w:p>
      <w:pPr>
        <w:pStyle w:val="Normal"/>
        <w:jc w:val="both"/>
        <w:rPr>
          <w:rFonts w:ascii="Arial" w:hAnsi="Arial" w:cs="Arial"/>
        </w:rPr>
      </w:pPr>
      <w:r>
        <w:rPr>
          <w:rFonts w:cs="Arial" w:ascii="Arial" w:hAnsi="Arial"/>
        </w:rPr>
        <w:t xml:space="preserve">Finalmente, el segundo párrafo de la norma contiene un mecanismo útil para efectos indemnizatorios que las partes podrían insertar en el contrato, previendo un eventual incumplimiento del pago de las armadas, y que consiste en convenir que el vendedor conserve el importe de algunas armadas, en cuyo caso se aplicarán las reglas concernientes a las obligaciones con cláusula p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 N BARANDIARAN, José. Tratado de Derecho Civil. Tomo V. w.G. Editor, Lima, 199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41" w:name="A038"/>
      <w:r>
        <w:rPr>
          <w:rFonts w:cs="Arial" w:ascii="Arial" w:hAnsi="Arial"/>
          <w:b/>
          <w:color w:val="0000FF"/>
        </w:rPr>
        <w:t xml:space="preserve">RESOLUCIÓN DE LA COMPRAVENTA DE BIENES MUEBLES NO ENTREGADOS </w:t>
      </w:r>
      <w:bookmarkEnd w:id="4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6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a compraventa de bienes muebles no entregados al comprador, si éste no paga el precio, en todo o en parte, ni otorga la garantía a que se hubiere obligado, el vendedor puede disponer del bien. En tal caso, el contrato queda resuelto de pleno derec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47, 948, 1371, 1372, 1428, 14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l texto de la norma contenida en el ARTÍCULO 1564 del Código Civil, se desprende, en principio, la siguiente situación: </w:t>
      </w:r>
    </w:p>
    <w:p>
      <w:pPr>
        <w:pStyle w:val="Normal"/>
        <w:jc w:val="both"/>
        <w:rPr>
          <w:rFonts w:ascii="Arial" w:hAnsi="Arial" w:cs="Arial"/>
        </w:rPr>
      </w:pPr>
      <w:r>
        <w:rPr>
          <w:rFonts w:cs="Arial" w:ascii="Arial" w:hAnsi="Arial"/>
        </w:rPr>
        <w:t>i)</w:t>
        <w:tab/>
        <w:t xml:space="preserve">El ámbito de aplicación está circunscrito a los contratos de compraventa de bienes muebles. </w:t>
      </w:r>
    </w:p>
    <w:p>
      <w:pPr>
        <w:pStyle w:val="Normal"/>
        <w:jc w:val="both"/>
        <w:rPr>
          <w:rFonts w:ascii="Arial" w:hAnsi="Arial" w:cs="Arial"/>
        </w:rPr>
      </w:pPr>
      <w:r>
        <w:rPr>
          <w:rFonts w:cs="Arial" w:ascii="Arial" w:hAnsi="Arial"/>
        </w:rPr>
        <w:t xml:space="preserve">ii) Celebrado el contrato, el bien mueble materia del mismo no es entregado aún al comprador. </w:t>
      </w:r>
    </w:p>
    <w:p>
      <w:pPr>
        <w:pStyle w:val="Normal"/>
        <w:jc w:val="both"/>
        <w:rPr>
          <w:rFonts w:ascii="Arial" w:hAnsi="Arial" w:cs="Arial"/>
        </w:rPr>
      </w:pPr>
      <w:r>
        <w:rPr>
          <w:rFonts w:cs="Arial" w:ascii="Arial" w:hAnsi="Arial"/>
        </w:rPr>
        <w:t xml:space="preserve">iii) El precio aún no es pagado ni total ni parcialmente, pudiendo haber sido acordado al contado o al crédito, con precisión de la oportunidad de pago. </w:t>
      </w:r>
    </w:p>
    <w:p>
      <w:pPr>
        <w:pStyle w:val="Normal"/>
        <w:jc w:val="both"/>
        <w:rPr/>
      </w:pPr>
      <w:r>
        <w:rPr>
          <w:rFonts w:cs="Arial" w:ascii="Arial" w:hAnsi="Arial"/>
        </w:rPr>
        <w:t xml:space="preserve">En esta hipótesis normativa se advierte que se trata de una situación diferente a las reguladas por los ARTÍCULOS 1559,1560 Y 1561, ya que todas ellas tienen como denominador común la existencia de un saldo del precio. En efecto, como se vio en su lugar, el numeral 1559 se refiere a un caso especial en el que existiendo un saldo del precio no hay plazo fijado para su cancelación. El ARTÍCULO 1560 contempla el hecho de que habiendo un saldo del precio sí hay plazo para su pago y además garantía acordada por dicho saldo, empero tal garantía no se llega a otorgar. Y el ARTÍCULO 1561 supone también la existencia de un saldo del precio, pero su forma de pago es por armadas fijadas en diversos plazos. </w:t>
      </w:r>
    </w:p>
    <w:p>
      <w:pPr>
        <w:pStyle w:val="Normal"/>
        <w:jc w:val="both"/>
        <w:rPr/>
      </w:pPr>
      <w:r>
        <w:rPr>
          <w:rFonts w:cs="Arial" w:ascii="Arial" w:hAnsi="Arial"/>
        </w:rPr>
        <w:t xml:space="preserve">León Barandiarán (p. 91), comentando el ARTÍCULO 1412 del Código Civil de 1936 (antecedente que se ocupa del tema), hace hincapié en que la norma se refiere al supuesto en que el comprador no ha pagado nada del precio, puesto que si pagó parte de él funcionan otras normas, que en el marco del Código vigente serían, según el caso, los ARTÍCULOS 1559, 1560 o 1561 antes mencionad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icho esto, podría desarrollarse el numeral 1564 de la siguiente forma: </w:t>
      </w:r>
    </w:p>
    <w:p>
      <w:pPr>
        <w:pStyle w:val="Normal"/>
        <w:jc w:val="both"/>
        <w:rPr>
          <w:rFonts w:ascii="Arial" w:hAnsi="Arial" w:cs="Arial"/>
        </w:rPr>
      </w:pPr>
      <w:r>
        <w:rPr>
          <w:rFonts w:cs="Arial" w:ascii="Arial" w:hAnsi="Arial"/>
        </w:rPr>
        <w:t>a)</w:t>
        <w:tab/>
        <w:t xml:space="preserve">Si el precio se pactó al contado para ser pagado en forma inmediata y contra entrega del bien, o en forma diferida sin exigencia de garantía, y el comprador no lo cancela totalmente estando el bien a su disposición para que le sea entregado, el vendedor, tal como dice la norma, puede disponer del bien quedando el contrato resuelto de pleno derecho. </w:t>
      </w:r>
    </w:p>
    <w:p>
      <w:pPr>
        <w:pStyle w:val="Normal"/>
        <w:jc w:val="both"/>
        <w:rPr>
          <w:rFonts w:ascii="Arial" w:hAnsi="Arial" w:cs="Arial"/>
        </w:rPr>
      </w:pPr>
      <w:r>
        <w:rPr>
          <w:rFonts w:cs="Arial" w:ascii="Arial" w:hAnsi="Arial"/>
        </w:rPr>
        <w:t>b)</w:t>
        <w:tab/>
        <w:t xml:space="preserve">Si el precio se pactó al contado para ser pagado en forma diferida o al crédito en dos o más armadas, ofreciéndose garantía en cualquiera de estos casos, y una vez celebrado el contrato el comprador no cumple con otorgar la garantía o habiéndola otorgado y llegado el momento de la entrega del bien no paga la totalidad del precio o la parte correspondiente del mismo, el vendedor igualmente tiene la facultad de disponer del bien quedando resuelto el contrato. </w:t>
      </w:r>
    </w:p>
    <w:p>
      <w:pPr>
        <w:pStyle w:val="Normal"/>
        <w:jc w:val="both"/>
        <w:rPr>
          <w:rFonts w:ascii="Arial" w:hAnsi="Arial" w:cs="Arial"/>
        </w:rPr>
      </w:pPr>
      <w:r>
        <w:rPr>
          <w:rFonts w:cs="Arial" w:ascii="Arial" w:hAnsi="Arial"/>
        </w:rPr>
        <w:t xml:space="preserve">La solución que contiene la norma y que favorece obviamente al vendedor, ya </w:t>
      </w:r>
    </w:p>
    <w:p>
      <w:pPr>
        <w:pStyle w:val="Normal"/>
        <w:jc w:val="both"/>
        <w:rPr>
          <w:rFonts w:ascii="Arial" w:hAnsi="Arial" w:cs="Arial"/>
        </w:rPr>
      </w:pPr>
      <w:r>
        <w:rPr>
          <w:rFonts w:cs="Arial" w:ascii="Arial" w:hAnsi="Arial"/>
        </w:rPr>
        <w:t xml:space="preserve">que le permite disponer del bien mueble sin necesidad de accionar judicialmente, es de carácter singular y especialísimo en materia contractual y va más allá de lo que le permite la excepción de incumplimiento contemplada en el artrculo 1426, según la cual tendrra derecho a suspender el cumplimiento de su prestación (entrega del bien) hasta que el comprador pague o garantice su obligación, habida cuenta que el numeral 1564 le permite llegar a la resolución de pleno derecho. </w:t>
      </w:r>
    </w:p>
    <w:p>
      <w:pPr>
        <w:pStyle w:val="Normal"/>
        <w:jc w:val="both"/>
        <w:rPr/>
      </w:pPr>
      <w:r>
        <w:rPr>
          <w:rFonts w:cs="Arial" w:ascii="Arial" w:hAnsi="Arial"/>
        </w:rPr>
        <w:t xml:space="preserve">El derecho que tiene el vendedor de disponer del bien, en caso de que el comprador no pague o no garantice el pago, puede entenderse en nuestra opinión no solo en el sentido de que esté facultado para vender el bien a un tercero, sino para disponer del bien de cualquier forma o por cualquier título, es decir que podría transferirlo por donación o simplemente cederlo en arrendamiento o comodato, puesto que la norma no otorga al vocablo "disponer" el significado de "enajenar", incluso podría el vendedor simple y llanamente ejercer el derecho de resolución sin disponer del bien en ninguna forma, es decir que podría quedarse con él. En otras palabras, la resolución de pleno derecho no opera por celebrarse un segundo acto de disposición y por efecto de este se resuelve el primero, sino que aparece tal posibilidad de resolución como una facultad que tiene el vendedor librada a su voluntad si es que se dan, desde luego, los presupuestos que indica el numeral 1564. </w:t>
      </w:r>
    </w:p>
    <w:p>
      <w:pPr>
        <w:pStyle w:val="Normal"/>
        <w:jc w:val="both"/>
        <w:rPr/>
      </w:pPr>
      <w:r>
        <w:rPr>
          <w:rFonts w:cs="Arial" w:ascii="Arial" w:hAnsi="Arial"/>
        </w:rPr>
        <w:t xml:space="preserve">Por otro lado, no es de aplicación aquí el ARTÍCULO 1136 del Código referido a la concurrencia de acreedores de bien mueble, toda vez que no hay dos actos jurídicos que subsistan simultáneamente, dado que en el supuesto que el vendedor disponga del bien a favor de un tercero -si se da la hipótesis del ARTÍCULO 1564- el primer contrato se habrá resuelto de pleno derecho quedando el primitivo comprador sin derecho a reclamar el bien, o sea que no concurre con el segundo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en cuanto a esta norma, fluye de su propio texto que si el bien fuera mueble y hubiese sido entregado, o si el bien fuera inmueble entregado o no, la disposición que se comenta no es aplicable y el vendedor tendría que invocar las normas que correspondan a la situació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LEON BARANDIARAN, José. Tratado de Derecho Civil. Tomo V. w.G. Editor, Lima, 1992; VALENCIA RESTREPO, Hernán. Teoría general de la compraventa. Temis. Bogotá, 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 se advierte la pertinencia del ARTÍCULO 1564 del Código Civil para estimar la falta de legitimidad para obrar que asiste al comprador demandante, pues si bien es cierto nos encontramos ante un contrato de compraventa donde los bienes muebles no han sido entregados al comprador, sin embargo, no se configura el supuesto de la falta de pago total O parcial del precio pactado, pues conforme lo han establecido las instancias inferiores se ha acreditado que el comprador demandante cumplió con pagar al demandado vendedor la suma de US$ 500.00 configurándose el pago parcial". </w:t>
      </w:r>
    </w:p>
    <w:p>
      <w:pPr>
        <w:pStyle w:val="Normal"/>
        <w:jc w:val="both"/>
        <w:rPr>
          <w:rFonts w:ascii="Arial" w:hAnsi="Arial" w:cs="Arial"/>
        </w:rPr>
      </w:pPr>
      <w:r>
        <w:rPr>
          <w:rFonts w:cs="Arial" w:ascii="Arial" w:hAnsi="Arial"/>
        </w:rPr>
        <w:t xml:space="preserve">(Cas. N° 1584-02-Arequipa.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42" w:name="A039"/>
      <w:r>
        <w:rPr>
          <w:rFonts w:cs="Arial" w:ascii="Arial" w:hAnsi="Arial"/>
          <w:b/>
          <w:color w:val="0000FF"/>
        </w:rPr>
        <w:t xml:space="preserve">OBLIGACIÓN DE RECIBIR EL BIEN </w:t>
      </w:r>
      <w:bookmarkEnd w:id="4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6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mprador está obligado a recibir el bien en el plazo fijado en el contrato, o en el que señalen los usos. </w:t>
      </w:r>
    </w:p>
    <w:p>
      <w:pPr>
        <w:pStyle w:val="Normal"/>
        <w:jc w:val="both"/>
        <w:rPr>
          <w:rFonts w:ascii="Arial" w:hAnsi="Arial" w:cs="Arial"/>
        </w:rPr>
      </w:pPr>
      <w:r>
        <w:rPr>
          <w:rFonts w:cs="Arial" w:ascii="Arial" w:hAnsi="Arial"/>
        </w:rPr>
        <w:t xml:space="preserve">A falta de plazo convenido o de usos diversos, el comprador debe recibir el bien en el momento de la celebración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50, 15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disposición tiene como fuente el ARTÍCULO 1427 del Código Civil argentino. </w:t>
      </w:r>
    </w:p>
    <w:p>
      <w:pPr>
        <w:pStyle w:val="Normal"/>
        <w:jc w:val="both"/>
        <w:rPr>
          <w:rFonts w:ascii="Arial" w:hAnsi="Arial" w:cs="Arial"/>
        </w:rPr>
      </w:pPr>
      <w:r>
        <w:rPr>
          <w:rFonts w:cs="Arial" w:ascii="Arial" w:hAnsi="Arial"/>
        </w:rPr>
        <w:t xml:space="preserve">El Código peruano de 1936 no registra antecedente de esta norma puesto que, al estar referida a la obligación del comprador de recibir el bien que ha adquirido por compraventa, podía entenderse como obvia en la medida en que es la conducta natural que se espera del comprador en un negocio jurídico de tal naturaleza. </w:t>
      </w:r>
    </w:p>
    <w:p>
      <w:pPr>
        <w:pStyle w:val="Normal"/>
        <w:jc w:val="both"/>
        <w:rPr/>
      </w:pPr>
      <w:r>
        <w:rPr>
          <w:rFonts w:cs="Arial" w:ascii="Arial" w:hAnsi="Arial"/>
        </w:rPr>
        <w:t xml:space="preserve">Sin embargo, el legislador de 1984, siguiendo al Derecho comparado, ha preferido incluirla, con la finalidad de dejar fuera de duda la naturaleza obligacional que supone la recepción del bien por parte del comprador, aun cuando el texto de la norma podría parecer ambiguo -en cuanto a si es obligación o simple deber- ya que, por un lado, en el ARTÍCULO 1565 se dice: "El comprador está obligado a recibir el bien ... ", y por otro lado se añade" ... el comprador debe recibir el bien ... ". </w:t>
      </w:r>
    </w:p>
    <w:p>
      <w:pPr>
        <w:pStyle w:val="Normal"/>
        <w:jc w:val="both"/>
        <w:rPr>
          <w:rFonts w:ascii="Arial" w:hAnsi="Arial" w:cs="Arial"/>
        </w:rPr>
      </w:pPr>
      <w:r>
        <w:rPr>
          <w:rFonts w:cs="Arial" w:ascii="Arial" w:hAnsi="Arial"/>
        </w:rPr>
        <w:t xml:space="preserve">A pesar de ello está fuera de duda que se trata de una genuina obligación del comprador, no solo porque la compraventa es un contrato de cambio y resulta evidente que el comprador está obligado a hacer todo lo necesario para que este cambio se produzca, ya que no se concibe que una persona esté obligada a entregar un bien a otra y que esta no esté obligada a recibirlo (DE LAPUENTE, p. 224); sino, además, por el carácter coercitivo que como toda obligación tiene esta también, al punto de que en caso de incumplimiento el vendedor puede constituir en mora al comprador, ejercer cualquiera de las acciones que la ley le concede a fin de lograr que este último cumpla con recibir el bien, y demandar el resarcimiento de los daños y perjuicios que el mencionado incumplimiento le hubiera generado, habida cuenta que la no recepción del bien hace que el vendedor soporte la carga de su custodia. </w:t>
      </w:r>
    </w:p>
    <w:p>
      <w:pPr>
        <w:pStyle w:val="Normal"/>
        <w:jc w:val="both"/>
        <w:rPr/>
      </w:pPr>
      <w:r>
        <w:rPr>
          <w:rFonts w:cs="Arial" w:ascii="Arial" w:hAnsi="Arial"/>
        </w:rPr>
        <w:t xml:space="preserve">Claro está que en la práctica, y sin que nada obste para que el vendedor exija el resarcimiento de daños y perjuicios, podría también optar por consignar el bien, es decir hacer entrega del mismo por la vía del pago por consignación, conforme a las disposiciones de los ARTÍCULOS 1251 ss. del Código Civil y 802 ss. del Código Procesal Civil, con lo que así cumpliría con su obligación de entrega y se liberaría de la carga que implica la custodia del bien . </w:t>
      </w:r>
    </w:p>
    <w:p>
      <w:pPr>
        <w:pStyle w:val="Normal"/>
        <w:jc w:val="both"/>
        <w:rPr>
          <w:rFonts w:ascii="Arial" w:hAnsi="Arial" w:cs="Arial"/>
        </w:rPr>
      </w:pPr>
      <w:r>
        <w:rPr>
          <w:rFonts w:cs="Arial" w:ascii="Arial" w:hAnsi="Arial"/>
        </w:rPr>
        <w:t xml:space="preserve">.e:::J DOCTRINA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Comentarios al contrato de compraventa. Gaceta Jurídica, Lima, 2002; DE LA PUENTE Y LAVALLE, Manuel. En: </w:t>
      </w:r>
    </w:p>
    <w:p>
      <w:pPr>
        <w:pStyle w:val="Normal"/>
        <w:jc w:val="both"/>
        <w:rPr>
          <w:rFonts w:ascii="Arial" w:hAnsi="Arial" w:cs="Arial"/>
        </w:rPr>
      </w:pPr>
      <w:r>
        <w:rPr>
          <w:rFonts w:cs="Arial" w:ascii="Arial" w:hAnsi="Arial"/>
        </w:rPr>
        <w:t xml:space="preserve">REVOREDO, Delia (compiladora). Código Civil. Exposición de Motivos y comentarios. Okura. Lima, 1985.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br w:type="page"/>
      </w:r>
    </w:p>
    <w:p>
      <w:pPr>
        <w:pStyle w:val="Normal"/>
        <w:jc w:val="both"/>
        <w:rPr>
          <w:rFonts w:ascii="Arial" w:hAnsi="Arial" w:cs="Arial"/>
          <w:b/>
          <w:b/>
          <w:color w:val="0000FF"/>
        </w:rPr>
      </w:pPr>
      <w:bookmarkStart w:id="43" w:name="A040"/>
      <w:r>
        <w:rPr>
          <w:rFonts w:cs="Arial" w:ascii="Arial" w:hAnsi="Arial"/>
          <w:b/>
          <w:color w:val="0000FF"/>
        </w:rPr>
        <w:t xml:space="preserve">RÉGIMEN LEGAL DE LA COMPRAVENTA DE BIENES MUEBLES INSCRITOS </w:t>
      </w:r>
      <w:bookmarkEnd w:id="4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6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ntratos de compraventa a plazos de bienes muebles inscritos en el registro correspondiente se rigen por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2008 ¡ne. 7), 2043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orge Linares Calde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El Registro Fiscal de Ventas a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a antes glosada lo que hace es referirse al Registro Fiscal de Ventas a Plazos. Este Registro fue creado por la Ley N° 6565, para inscribir facultativamente las ventas a plazos de automóviles, camionetas, omnibuses, bicicletas, motocicletas, sydecars, tractores, pianos, pianolas, armonioums, órganos, gramófonos (vitrolas), máquinas de coser, máquinas de escribir; calculadoras, registradoras, motores, linotipos, prensas y máquinas, y demás que sean objeto de ese género de ventas; así como los contratos en que se establece que la cosa, pasará a ser propiedad del arrendatario después de haber efectuado el pago de un determinado número de cuotas. Por lo tanto, surgió con la finalidad de inscribir contratos de compraventa a plazos(1) y contratos de arrendamiento. </w:t>
      </w:r>
    </w:p>
    <w:p>
      <w:pPr>
        <w:pStyle w:val="Normal"/>
        <w:jc w:val="both"/>
        <w:rPr>
          <w:rFonts w:ascii="Arial" w:hAnsi="Arial" w:cs="Arial"/>
        </w:rPr>
      </w:pPr>
      <w:r>
        <w:rPr>
          <w:rFonts w:cs="Arial" w:ascii="Arial" w:hAnsi="Arial"/>
        </w:rPr>
        <w:t xml:space="preserve">La Ley N° 6847 autorizó el establecimiento del Registro Fiscal de Ventas a Plazos en las provincias donde existieran Cámaras de Comercio; luego tal Registro pasó a depender de la Dirección General de Comercio, en mérito al Decreto Supremo del12 de agosto de 1953; posteriormente pasó a formar parte del Ministerio de Industria, Comercio y Turismo; y actualmente forma parte de la Superintendencia Nacional de los Registros Públicos (SUNARP). </w:t>
      </w:r>
    </w:p>
    <w:p>
      <w:pPr>
        <w:pStyle w:val="Normal"/>
        <w:jc w:val="both"/>
        <w:rPr/>
      </w:pPr>
      <w:r>
        <w:rPr>
          <w:rFonts w:cs="Arial" w:ascii="Arial" w:hAnsi="Arial"/>
        </w:rPr>
        <w:t xml:space="preserve">En efecto, mediante la Ley N° 26366 se creó el Sistema Nacional de los Registros Públicos, con la finalidad de mantener y preservar la unidad y coherencia del ejercicio de la función registral en todo el país, orientado a la especialización, simplificación, integración y modernización de la función, procedimientos y ges tión de todos los Registros que lo integran. En el inciso d) del ARTÍCULO 2 de la referida norma se precisa que forma parte del Registro de Bienes Muebles -entre otros Registros- el Registro Fiscal de Ventas a Plaz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1) Al crearse el Registro se dispuso la inscripción de un gran número de bienes muebles, según la norma; sin embargo, actualmente se inscriben fundamentalmente vehículos automotores. </w:t>
      </w:r>
    </w:p>
    <w:p>
      <w:pPr>
        <w:pStyle w:val="Normal"/>
        <w:jc w:val="both"/>
        <w:rPr>
          <w:rFonts w:ascii="Arial" w:hAnsi="Arial" w:cs="Arial"/>
        </w:rPr>
      </w:pPr>
      <w:r>
        <w:rPr>
          <w:rFonts w:eastAsia="Arial" w:cs="Arial" w:ascii="Arial" w:hAnsi="Arial"/>
        </w:rPr>
        <w:t xml:space="preserve"> </w:t>
      </w:r>
      <w:r>
        <w:rPr>
          <w:rFonts w:cs="Arial" w:ascii="Arial" w:hAnsi="Arial"/>
        </w:rPr>
        <w:t xml:space="preserve">En función de este último contexto normativo, mediante Resolución Ministerial N° 087-95-ITINCIIDM, del 29 de junio de 1995, se creó una comisión encargada de la transferencia del Registro Fiscal de Ventas a Plazos al Sistema Nacional de los Registros Públicos; luego, mediante Resolución Ministerial N° 143-95-ITINCII DM, del11 de octubre de 1995, se aprobó la transferencia, con fecha 16 de octubre de 1995, de las funciones y acervo documental del Registro Fiscal de Ventas a Plazos de Lima y Registro de Martilleros Públicos, al Sistema Nacional de los Registros Públicos; posteriormente, mediante Resolución del Superintendente Nacional de los Registros Públicos N° 066-95-SUNARP, del 23 de octubre de 1995, se dispuso el traslado del Registro Fiscal de Ventas a Plazos de Lima y el Registro de Martilleros Públicos a la Oficina Registral de Lima y Callao, como una Sección Especial del Registro de Bienes Muebles, a partir del 16 de octubre de 1995. Actualmente, cada Zona Registral(2) de la Superintendencia Nacional de los Registros Públicos (SUNARP), tiene totalmente integrado y operativo su respectivo Registro Fiscal de Ventas a Plazos, como un Registro jurídico que forma parte del sistema regi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Naturaleza Jurídica del Registro Fiscal de Ventas a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ctrina nacional, desde un punto de vista estrictamente registralista, parece ser uniforme en el sentido de considerar al Registro Fiscal de Ventas a Plazos como un Registro que brinda publicidad jurídica(3). En tal sentido Mario Castillo Freyre(4) señala: "El Registro Fiscal de Ventas a Plazos tiene como objeto dar publicidad de la existencia de cierto tipo de contratos, como son la compraventa a plazos y el arrendamiento, siempre que en este último se hubiera establecido que el bien pasará a ser propiedad del arrendatario después del pago de determinado número de cuotas. Desde su inscripción, los efectos de estos contratos (reserva de dominio, prohibición de disponer, preferencia de pago en caso de remate del bien en la vía judicial) son oponibles a terceros ( ... )". </w:t>
      </w:r>
    </w:p>
    <w:p>
      <w:pPr>
        <w:pStyle w:val="Normal"/>
        <w:jc w:val="both"/>
        <w:rPr/>
      </w:pPr>
      <w:r>
        <w:rPr>
          <w:rFonts w:cs="Arial" w:ascii="Arial" w:hAnsi="Arial"/>
        </w:rPr>
        <w:t xml:space="preserve">Del mismo parecer es Edilberto Cabrera Ydme(5), quien siguiendo a Antonio Pau Pedrón, agrega: "La finalidad de este Registro es dar publicidad a la existencia de cierto tipo de contratos. Estos son: la compraventa a plazos y el arrendamiento. En este último caso, procede siempre que se hubiere establecido que el bien pasará a ser propiedad del arrendatario después del pago de determinado número de cuo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Según el Estatuto de la Superintendencia Nacional de los Registros Públicos, aprobado mediante Resolución Suprema N° 135-2002-JUS (publicada en el Diario Oficial 'EI Peruano' el15 de julio de 2002), las zonas registrales constituyen órganos desconcentrados de la SUNARP, las mismas que, de acuerdo al ARTÍCULO 30 de la misma norma, son 13 en todo el país. </w:t>
      </w:r>
    </w:p>
    <w:p>
      <w:pPr>
        <w:pStyle w:val="Normal"/>
        <w:jc w:val="both"/>
        <w:rPr>
          <w:rFonts w:ascii="Arial" w:hAnsi="Arial" w:cs="Arial"/>
          <w:sz w:val="20"/>
          <w:szCs w:val="20"/>
        </w:rPr>
      </w:pPr>
      <w:r>
        <w:rPr>
          <w:rFonts w:cs="Arial" w:ascii="Arial" w:hAnsi="Arial"/>
          <w:sz w:val="20"/>
          <w:szCs w:val="20"/>
        </w:rPr>
        <w:t xml:space="preserve">(3) Es decir, aquella que produce efectos jurídicos, a diferencia de la publicidad noticia, que solo brinda información. (4) CASTILLO FREYRE, Mano. 'Comentarios al contrato de compraventa'. Gaceta Jurídica. Lima, 2002, p. 174. (5) CABRERA YDME, Edilberto. 'EI procedimiento registral en el Perú'. Palestra Editores. Lima, 2002, p. 31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mpero, si bien es cierto que el procedimiento registral desarrollado en este Registro otorga publicidad a los contratos que en él se inscriben, y con ello genera oponibilidad respecto a los mismos; sin embargo -en mi concepto- tampoco debe perderse de vista que tal procedimiento (sobre todo en su segunda parte, como más adelante precisaré) es esencialmente un procedimiento de ejecución de cuotas impagas, a cargo del registrador público, desarrollado pese a que este no ejerce jurisdicción. Esta es la principal crítica que se hace a este Registro. </w:t>
      </w:r>
    </w:p>
    <w:p>
      <w:pPr>
        <w:pStyle w:val="Normal"/>
        <w:jc w:val="both"/>
        <w:rPr/>
      </w:pPr>
      <w:r>
        <w:rPr>
          <w:rFonts w:cs="Arial" w:ascii="Arial" w:hAnsi="Arial"/>
        </w:rPr>
        <w:t xml:space="preserve">En efecto, se sostiene que el registrador fiscal de ventas a plazos es un funcionario público que por mandato de la ley desarrolla un procedimiento administrativo de ejecución, de carácter especial, sin que ello implique una trasgresión al contenido normativo del inciso 1) del ARTÍCULO 139 de la Constitución, que establece la unidad y exclusividad de la función jurisdiccional a cargo del Poder Judicial. Sin embargo, discrepando cordialmente de tal posición, considero que no debemos dejar de lado el hecho de que la falta de pago de las cuotas pactadas importa siempre un conflicto intersubjetivo de intereses (entendido como la confrontación de dos derechos subjetivos contrapuestos respecto a un mismo bien jurídicamente tutelado). </w:t>
      </w:r>
    </w:p>
    <w:p>
      <w:pPr>
        <w:pStyle w:val="Normal"/>
        <w:jc w:val="both"/>
        <w:rPr/>
      </w:pPr>
      <w:r>
        <w:rPr>
          <w:rFonts w:cs="Arial" w:ascii="Arial" w:hAnsi="Arial"/>
        </w:rPr>
        <w:t xml:space="preserve">Así, ante la falta de pago de las cuotas pactadas, se va a contraponer necesariamente el interés del vendedor -acreedor- con el interés del comprador -deudor-, y tal conflicto solo puede ser dilucidado en sede judicial, no en sede administrativa, máxime que según el ARTÍCULO 1) del Código Procesal Civil la potestad jurisdiccional de Estado en materia civil -la falta de pago de las cuotas pactadas determina la existencia de una relación obligacional de naturaleza civil- la ejerce el Poder Judicial con exclusividad, y que según la sexta disposición derogatoria del mismo Código adjetivo civil quedan derogadas las normas que establezcan procedimientos preferentes o especiales para, el pago de las obligaciones (en el procedimiento de cobro de cuotas impagas ante el Registro Fiscal de Ventas a Plazos se cobran obligaciones, no hay duda al respecto) o para la ejecución judicial de gar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Procedimiento registral en el Registro Fiscal de Ventas a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en fin, y sin perjuicio de lo antes señalado, es cierto que actualmente está regulado normativamente el procedimiento registral de inscripción de contratos y de ejecución de cuotas impagas ante el Registro Fiscal de Ventas a Plazos. Así, tal procedimiento registral puede dividirse en dos part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1. Primer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stente en el procedimiento de inscripción de los contratos de compra- venta a plazos, según la Ley N° 6565, sus normas complementarias y conexas. Esta parte constituye condición previa de la siguient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2. Segunda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stente en la ejecución del contrato inscrito respecto a las cuotas impagas, etapa que concluye con el remate y adjudicación del bien, cuyo contrato de compraventa ha sido in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l procedimiento de Inscripción de contratos de compraventa a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procedimiento está regulado por la Ley N° 6565, su Reglamento aprobado por el Decreto Supremo del 26 de junio de 1929, el Decreto Supremo N° 053-68HC del1 de marzo de 1968, el Decreto Supremo N° 208-81-EFC del18 de setiembre de 1981, la Ley N° 28194 del 26 de marzo de 2004, el Decreto Supremo N° 047-2004-EF del8 de abril de 2004 y la Directiva N° 004-2004-SUNARP/SN aprobada por Resolución N° 184-2004-SUNARP/SN del6 de mayo de 2004. </w:t>
      </w:r>
    </w:p>
    <w:p>
      <w:pPr>
        <w:pStyle w:val="Normal"/>
        <w:jc w:val="both"/>
        <w:rPr>
          <w:rFonts w:ascii="Arial" w:hAnsi="Arial" w:cs="Arial"/>
        </w:rPr>
      </w:pPr>
      <w:r>
        <w:rPr>
          <w:rFonts w:cs="Arial" w:ascii="Arial" w:hAnsi="Arial"/>
        </w:rPr>
        <w:t xml:space="preserve">Para la realización de este trámite se debe presentar, para su calificación por parte del Registro Fiscal de Ventas a Plazos, la siguiente documentación: </w:t>
      </w:r>
    </w:p>
    <w:p>
      <w:pPr>
        <w:pStyle w:val="Normal"/>
        <w:jc w:val="both"/>
        <w:rPr>
          <w:rFonts w:ascii="Arial" w:hAnsi="Arial" w:cs="Arial"/>
        </w:rPr>
      </w:pPr>
      <w:r>
        <w:rPr>
          <w:rFonts w:cs="Arial" w:ascii="Arial" w:hAnsi="Arial"/>
        </w:rPr>
        <w:t>a)</w:t>
        <w:tab/>
        <w:t xml:space="preserve">Formato de solicitud de inscripción, debidamente llenado y suscrito por el interesado. </w:t>
      </w:r>
    </w:p>
    <w:p>
      <w:pPr>
        <w:pStyle w:val="Normal"/>
        <w:jc w:val="both"/>
        <w:rPr>
          <w:rFonts w:ascii="Arial" w:hAnsi="Arial" w:cs="Arial"/>
        </w:rPr>
      </w:pPr>
      <w:r>
        <w:rPr>
          <w:rFonts w:cs="Arial" w:ascii="Arial" w:hAnsi="Arial"/>
        </w:rPr>
        <w:t>b)</w:t>
        <w:tab/>
        <w:t xml:space="preserve">Copia del documento de identidad del presentante, con la constancia de haber sufragado en las últimas elecciones o haber solicitado la dispensa respectiva. </w:t>
      </w:r>
    </w:p>
    <w:p>
      <w:pPr>
        <w:pStyle w:val="Normal"/>
        <w:jc w:val="both"/>
        <w:rPr>
          <w:rFonts w:ascii="Arial" w:hAnsi="Arial" w:cs="Arial"/>
        </w:rPr>
      </w:pPr>
      <w:r>
        <w:rPr>
          <w:rFonts w:cs="Arial" w:ascii="Arial" w:hAnsi="Arial"/>
        </w:rPr>
        <w:t>c)</w:t>
        <w:tab/>
        <w:t xml:space="preserve">Factura o boleta de compraventa, si la hubiere. </w:t>
      </w:r>
    </w:p>
    <w:p>
      <w:pPr>
        <w:pStyle w:val="Normal"/>
        <w:jc w:val="both"/>
        <w:rPr>
          <w:rFonts w:ascii="Arial" w:hAnsi="Arial" w:cs="Arial"/>
        </w:rPr>
      </w:pPr>
      <w:r>
        <w:rPr>
          <w:rFonts w:cs="Arial" w:ascii="Arial" w:hAnsi="Arial"/>
        </w:rPr>
        <w:t>d)</w:t>
        <w:tab/>
        <w:t xml:space="preserve">Declaración Única de Aduanas o Certificado de Ensamblaje o Fabricación, tratándose de bienes nuevos, salvo que se trate de vehículos inscritos en la misma Zona Registra!. </w:t>
      </w:r>
    </w:p>
    <w:p>
      <w:pPr>
        <w:pStyle w:val="Normal"/>
        <w:jc w:val="both"/>
        <w:rPr>
          <w:rFonts w:ascii="Arial" w:hAnsi="Arial" w:cs="Arial"/>
        </w:rPr>
      </w:pPr>
      <w:r>
        <w:rPr>
          <w:rFonts w:cs="Arial" w:ascii="Arial" w:hAnsi="Arial"/>
        </w:rPr>
        <w:t>e)</w:t>
        <w:tab/>
        <w:t xml:space="preserve">Relación o cronograma de pago de cuotas. </w:t>
      </w:r>
    </w:p>
    <w:p>
      <w:pPr>
        <w:pStyle w:val="Normal"/>
        <w:jc w:val="both"/>
        <w:rPr>
          <w:rFonts w:ascii="Arial" w:hAnsi="Arial" w:cs="Arial"/>
        </w:rPr>
      </w:pPr>
      <w:r>
        <w:rPr>
          <w:rFonts w:cs="Arial" w:ascii="Arial" w:hAnsi="Arial"/>
        </w:rPr>
        <w:t>f)</w:t>
        <w:tab/>
        <w:t xml:space="preserve">Contrato privado, con firmas legalizadas notarial mente, en el que se señale el medio de pago utilizado o la declaración expresa de que no se ha utilizado ninguno. </w:t>
      </w:r>
    </w:p>
    <w:p>
      <w:pPr>
        <w:pStyle w:val="Normal"/>
        <w:jc w:val="both"/>
        <w:rPr>
          <w:rFonts w:ascii="Arial" w:hAnsi="Arial" w:cs="Arial"/>
        </w:rPr>
      </w:pPr>
      <w:r>
        <w:rPr>
          <w:rFonts w:cs="Arial" w:ascii="Arial" w:hAnsi="Arial"/>
        </w:rPr>
        <w:t>g)</w:t>
        <w:tab/>
        <w:t xml:space="preserve">Copia simple del documento que acredite la utilización del medio de pago, en caso se hubiere utilizado alguno. </w:t>
      </w:r>
    </w:p>
    <w:p>
      <w:pPr>
        <w:pStyle w:val="Normal"/>
        <w:jc w:val="both"/>
        <w:rPr>
          <w:rFonts w:ascii="Arial" w:hAnsi="Arial" w:cs="Arial"/>
        </w:rPr>
      </w:pPr>
      <w:r>
        <w:rPr>
          <w:rFonts w:cs="Arial" w:ascii="Arial" w:hAnsi="Arial"/>
        </w:rPr>
        <w:t>h)</w:t>
        <w:tab/>
        <w:t xml:space="preserve">Pago de derechos registrales. </w:t>
      </w:r>
    </w:p>
    <w:p>
      <w:pPr>
        <w:pStyle w:val="Normal"/>
        <w:jc w:val="both"/>
        <w:rPr>
          <w:rFonts w:ascii="Arial" w:hAnsi="Arial" w:cs="Arial"/>
        </w:rPr>
      </w:pPr>
      <w:r>
        <w:rPr>
          <w:rFonts w:cs="Arial" w:ascii="Arial" w:hAnsi="Arial"/>
        </w:rPr>
        <w:t xml:space="preserve">La calificación la efectúa el registrador público del Registro Fiscal de Ventas a Plazos, en el plazo de 35 días, salvo prórroga o suspensión de la vigencia del asiento de presentación. En caso de denegatoria de la inscripción, sea por observación o tacha, el interesado puede recurrir en apelación ante la Sala competente del Tribunal Registral(6), con cuya resolución queda agotada la vía administrativa en este tema; sin embargo, luego de emitida la resolución de segunda y última instancia administrativa registral por la Sala competente del Tribunal Registral, el interesado puede impugnar la misma ante el Poder Judicial a través del proceso contencioso administrativo, regulado por la Ley N° 27584. </w:t>
      </w:r>
    </w:p>
    <w:p>
      <w:pPr>
        <w:pStyle w:val="Normal"/>
        <w:jc w:val="both"/>
        <w:rPr>
          <w:rFonts w:ascii="Arial" w:hAnsi="Arial" w:cs="Arial"/>
        </w:rPr>
      </w:pPr>
      <w:r>
        <w:rPr>
          <w:rFonts w:cs="Arial" w:ascii="Arial" w:hAnsi="Arial"/>
        </w:rPr>
        <w:t xml:space="preserve">Si la calificación es positiva se habrá inscrito el respectivo contrato, estando así el mismo premunido de todas las garantías y seguridades que otorga el Sistema Nacional de los Registros Públicos. </w:t>
      </w:r>
    </w:p>
    <w:p>
      <w:pPr>
        <w:pStyle w:val="Normal"/>
        <w:jc w:val="both"/>
        <w:rPr>
          <w:rFonts w:ascii="Arial" w:hAnsi="Arial" w:cs="Arial"/>
        </w:rPr>
      </w:pPr>
      <w:r>
        <w:rPr>
          <w:rFonts w:cs="Arial" w:ascii="Arial" w:hAnsi="Arial"/>
        </w:rPr>
        <w:t>5.</w:t>
        <w:tab/>
        <w:t xml:space="preserve">Procedimiento de cobro de cuotas Impaeas </w:t>
      </w:r>
    </w:p>
    <w:p>
      <w:pPr>
        <w:pStyle w:val="Normal"/>
        <w:jc w:val="both"/>
        <w:rPr>
          <w:rFonts w:ascii="Arial" w:hAnsi="Arial" w:cs="Arial"/>
        </w:rPr>
      </w:pPr>
      <w:r>
        <w:rPr>
          <w:rFonts w:cs="Arial" w:ascii="Arial" w:hAnsi="Arial"/>
        </w:rPr>
        <w:t xml:space="preserve">Este procedimiento solo es viable si está inscrito el respectivo contrato de compraventa a plazos. Sus principales características son: </w:t>
      </w:r>
    </w:p>
    <w:p>
      <w:pPr>
        <w:pStyle w:val="Normal"/>
        <w:jc w:val="both"/>
        <w:rPr>
          <w:rFonts w:ascii="Arial" w:hAnsi="Arial" w:cs="Arial"/>
        </w:rPr>
      </w:pPr>
      <w:r>
        <w:rPr>
          <w:rFonts w:cs="Arial" w:ascii="Arial" w:hAnsi="Arial"/>
        </w:rPr>
        <w:t>a)</w:t>
        <w:tab/>
        <w:t xml:space="preserve">Es un procedimiento alternativo al procedimiento judicial, debido a que el vendedor-acreedor puede optar por cobrar la obligación impaga recurriendo al Poder Judicial. En razón de ello, en el artIculo 25 del Reglamento de la Ley del Registro Fiscal de Ventas a Plazos, se señala: "El procedimiento administrativo del presente Reglamento no impide que el vendedor prefiera la vía judicial para ejercitar la acción de pago, la de daños y perjuicios y cualquier otra que pudiera corresponderle; pero elegida la vía judicial no puede preferir la administrativa, ni al contrario". </w:t>
      </w:r>
    </w:p>
    <w:p>
      <w:pPr>
        <w:pStyle w:val="Normal"/>
        <w:jc w:val="both"/>
        <w:rPr>
          <w:rFonts w:ascii="Arial" w:hAnsi="Arial" w:cs="Arial"/>
        </w:rPr>
      </w:pPr>
      <w:r>
        <w:rPr>
          <w:rFonts w:cs="Arial" w:ascii="Arial" w:hAnsi="Arial"/>
        </w:rPr>
        <w:t>b)</w:t>
        <w:tab/>
        <w:t xml:space="preserve">Es un procedimiento de ejecución. Como lo señalé anteriormente, este es esencialmente un procedimiento a través del cual el vendedor solicita que se resuelva el conflicto de intereses surgido en razón del incumplimiento de pago por parte del comprador, estando facultado para solicitar la venta forzada (remate) del bien en cuestión, haciéndose pago de su acreencia con el producto del remate. </w:t>
      </w:r>
    </w:p>
    <w:p>
      <w:pPr>
        <w:pStyle w:val="Normal"/>
        <w:jc w:val="both"/>
        <w:rPr>
          <w:rFonts w:ascii="Arial" w:hAnsi="Arial" w:cs="Arial"/>
        </w:rPr>
      </w:pPr>
      <w:r>
        <w:rPr>
          <w:rFonts w:cs="Arial" w:ascii="Arial" w:hAnsi="Arial"/>
        </w:rPr>
        <w:t xml:space="preserve">La configuración del procedimiento de cobro de cuotas impagas fundamentalmente es el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El procedimiento de ejecución se inicia con la presentación de una solicitud (propiamente una demanda) a cuyo mérito el vendedor solicita, alternativamente: i) que el comprador restituya la cosa en el caso de haber sido negociada indebidamente (artIculo 1 del Reglamento de la Ley del Registro Fiscal de Ventas a Plazos; ii) que se requiera al comprador, que adeude más de 3 cuotas pactadas, para que en el término de 10 días las pague, bajo apercibimiento de extracción del bien (ARTÍCULO 2 del mismo Reglamento). </w:t>
      </w:r>
    </w:p>
    <w:p>
      <w:pPr>
        <w:pStyle w:val="Normal"/>
        <w:jc w:val="both"/>
        <w:rPr/>
      </w:pPr>
      <w:r>
        <w:rPr>
          <w:rFonts w:cs="Arial" w:ascii="Arial" w:hAnsi="Arial"/>
        </w:rPr>
        <w:t xml:space="preserve">(6) Según el ARTÍCULO 3 del Reglamento del Tribunal Registral, aprobado por Resolución del Superintendente Nacional de los Registros Públicos N° 565-2002-SUNARP-SN, publicada el 29 de noviembre de 2002 en el Diario Oficial •EI Peruano•, el Tribunal Registral se encuentra conformado por cinco (5) Salas descentralizadas e itinerantes de las cuales, la primera, segunda y tercera tienen su sede en la Oficina Registral de Lima, la cuarta en la Oficina Registral de Trujillo y la quinta en la Oficina Registral de Arequipa. </w:t>
      </w:r>
    </w:p>
    <w:p>
      <w:pPr>
        <w:pStyle w:val="Normal"/>
        <w:jc w:val="both"/>
        <w:rPr>
          <w:rFonts w:ascii="Arial" w:hAnsi="Arial" w:cs="Arial"/>
        </w:rPr>
      </w:pPr>
      <w:r>
        <w:rPr>
          <w:rFonts w:eastAsia="Arial" w:cs="Arial" w:ascii="Arial" w:hAnsi="Arial"/>
        </w:rPr>
        <w:t xml:space="preserve"> </w:t>
      </w:r>
      <w:r>
        <w:rPr>
          <w:rFonts w:cs="Arial" w:ascii="Arial" w:hAnsi="Arial"/>
        </w:rPr>
        <w:t>.</w:t>
        <w:tab/>
      </w:r>
    </w:p>
    <w:p>
      <w:pPr>
        <w:pStyle w:val="Normal"/>
        <w:jc w:val="both"/>
        <w:rPr/>
      </w:pPr>
      <w:r>
        <w:rPr>
          <w:rFonts w:cs="Arial" w:ascii="Arial" w:hAnsi="Arial"/>
        </w:rPr>
        <w:t>b)</w:t>
        <w:tab/>
        <w:t xml:space="preserve">El comprador podrá verificar el pago consignando ante el registrador fiscal de ventas a plazos, la suma adeudada, y no podrá oponer al requerimiento de pago otro documento que no sea el comprobante otorgado por el vendedor (ARTÍCULO 3 d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Transcurrido el plazo de 10 días sin haberse efectuado el pago, se oficiará a la autoridad política para que extraiga el bien de donde se encuentre, y lo traslade al lugar donde debe remat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Remate y adjudicación del bien con intervención del registrador público, con cuyo producto se hace pago al vendedor. </w:t>
      </w:r>
    </w:p>
    <w:p>
      <w:pPr>
        <w:pStyle w:val="Normal"/>
        <w:jc w:val="both"/>
        <w:rPr/>
      </w:pPr>
      <w:r>
        <w:rPr>
          <w:rFonts w:cs="Arial" w:ascii="Arial" w:hAnsi="Arial"/>
        </w:rPr>
        <w:t xml:space="preserve">Como puede apreciarse, se trata -en estricto- de un proceso de ejecución, muy expeditivo por cierto, con el que el vendedor-acreedor consigue el pago de la obligación que le es adeudada por el comprador-deudor; en razón de ello, y como lo señalé precedentemente, la regulación y la ejecución de este procedimiento de cobro (en mi concepto) es violatoria de la norma contenida en el inciso 1) del ARTÍCULO 139 de la Constitución que prescribe que es principio y derecho de la función jurisdiccional -entre otras-: "La unidad y exclusividad de la función jurisdiccional. No existe ni puede establecerse jurisdicción alguna independiente, con excepción de la militar y la arbitral. No hay proceso judicial por comisión o delegación". </w:t>
      </w:r>
    </w:p>
    <w:p>
      <w:pPr>
        <w:pStyle w:val="Normal"/>
        <w:jc w:val="both"/>
        <w:rPr>
          <w:rFonts w:ascii="Arial" w:hAnsi="Arial" w:cs="Arial"/>
        </w:rPr>
      </w:pPr>
      <w:r>
        <w:rPr>
          <w:rFonts w:cs="Arial" w:ascii="Arial" w:hAnsi="Arial"/>
        </w:rPr>
        <w:t xml:space="preserve">ART.15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Precedentes de observancia obligatoria respecto al Registro Fiscal de Ventas a Plaz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 al ARTÍCULO 39 del Reglamento del Tribunal Registral (7), los acuerdos del Pleno Registral que aprueben precedentes de observancia obligatoria establecerán las interpretaciones a seguirse de manera obligatoria por las instancias registrales, mientras no sean expresamente modificadas o dejadas sin efecto mediante otro acuerdo de Pleno Registral, o mandato judicial firme y vinculante. Asimismo, conforme al ARTÍCULO 40 del mismo Reglamento, los precedentes de observancia obligatoria aprobados en Pleno Registral deben publicarse en el Diario Oficial "El Peruano", siendo de obligatorio cumplimiento a partir del día siguiente de su publicación. </w:t>
      </w:r>
    </w:p>
    <w:p>
      <w:pPr>
        <w:pStyle w:val="Normal"/>
        <w:jc w:val="both"/>
        <w:rPr>
          <w:rFonts w:ascii="Arial" w:hAnsi="Arial" w:cs="Arial"/>
        </w:rPr>
      </w:pPr>
      <w:r>
        <w:rPr>
          <w:rFonts w:cs="Arial" w:ascii="Arial" w:hAnsi="Arial"/>
        </w:rPr>
        <w:t xml:space="preserve">En función de ello, en el Segundo Pleno del Tribunal Registral de la SUNARP(B), se aprobaron, entre otros, los siguientes precedentes registrales de obligatorio cumplimiento respecto al Registro Fiscal de Ventas a Plazos: </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 xml:space="preserve">Ante una situación no regulada en un procedimiento administrativo especial, como es el caso del procedimiento de pago de cuotas del Registro Fiscal de Ventas a Plazos, se debe recurrir en primer lugar a las normas administrativas de carácter general -Ley N° 27444- Y si en ellas no se ubica norma aplicable, se debe recurrir a las demás normas de Derecho Público, como el Código Procesal Civil.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Aprobado por Resolución del Superintendente Nacional de los Registros Públicos N" 565-2002-SUNARP-SN. publicada el 29 de noviembre de 2002 en el Diario Oficial "El Peruano". </w:t>
      </w:r>
    </w:p>
    <w:p>
      <w:pPr>
        <w:pStyle w:val="Normal"/>
        <w:jc w:val="both"/>
        <w:rPr>
          <w:rFonts w:ascii="Arial" w:hAnsi="Arial" w:cs="Arial"/>
          <w:sz w:val="20"/>
          <w:szCs w:val="20"/>
        </w:rPr>
      </w:pPr>
      <w:r>
        <w:rPr>
          <w:rFonts w:cs="Arial" w:ascii="Arial" w:hAnsi="Arial"/>
          <w:sz w:val="20"/>
          <w:szCs w:val="20"/>
        </w:rPr>
        <w:t xml:space="preserve">(8) Según conclusiones aprobadas mediante la Resolución del Superintendente Adjunto de la Superintendencia Nacional de los Registros Públicos N° 003-2003-SUNARP/SA. publicada en el Diario Oficial "El Peruano" el 22 de enero de 20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forme lo establece el ARTÍCULO 11.2 de la Ley N° 27444, corresponde al Tribunal Registral pronunciarse respecto de la nulidad de los actos administrativos acaecidos en primera instancia. </w:t>
      </w:r>
    </w:p>
    <w:p>
      <w:pPr>
        <w:pStyle w:val="Normal"/>
        <w:jc w:val="both"/>
        <w:rPr/>
      </w:pPr>
      <w:r>
        <w:rPr>
          <w:rFonts w:cs="Arial" w:ascii="Arial" w:hAnsi="Arial"/>
        </w:rPr>
        <w:t xml:space="preserve">De acuerdo con el ARTÍCULO 11.1 de la Ley N° 27444, la nulidad debe ser planteada mediante los recursos previstos en el Título 111, Capítulo 11, de la misma ley, sin perjuicio de la nulidad de oficio prevista en su ARTÍCULO 202. </w:t>
      </w:r>
    </w:p>
    <w:p>
      <w:pPr>
        <w:pStyle w:val="Normal"/>
        <w:jc w:val="both"/>
        <w:rPr>
          <w:rFonts w:ascii="Arial" w:hAnsi="Arial" w:cs="Arial"/>
        </w:rPr>
      </w:pPr>
      <w:r>
        <w:rPr>
          <w:rFonts w:cs="Arial" w:ascii="Arial" w:hAnsi="Arial"/>
        </w:rPr>
        <w:t xml:space="preserve">Criterios asumidos con base en la Resolución N° F009-2002-0RLC- TR del 1507-2002 (publicada: 03-08-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La resolución administrativa que pone en conocimiento de las partes la liquidación y bases para la subasta, no constituye un acto definitivo que pone fin a la instancia, tampoco es un acto de trámite que determina la imposibilidad de continuar el procedimiento, ni mucho menos produce indefensión, por lo que no procede interponer contra aquella medio impugnatorio alguno, debiendo las partes solamente indicar en forma expresa las observaciones respecto de las cifras consignadas en ella, luego de las cuales y previo análisis, el registrador aprobará la liquidación y bases para la subasta definitiva, decisión que sí podría ser impugnada. </w:t>
      </w:r>
    </w:p>
    <w:p>
      <w:pPr>
        <w:pStyle w:val="Normal"/>
        <w:jc w:val="both"/>
        <w:rPr>
          <w:rFonts w:ascii="Arial" w:hAnsi="Arial" w:cs="Arial"/>
        </w:rPr>
      </w:pPr>
      <w:r>
        <w:rPr>
          <w:rFonts w:cs="Arial" w:ascii="Arial" w:hAnsi="Arial"/>
        </w:rPr>
        <w:t xml:space="preserve">Criterio asumido con base en la Resolución NO F016-2002-0RLC- TR del 1408-2002 (publicada: 28-08-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Por el principio de legitimación, el contenido de los contratos inscritos en el Registro Fiscal de Ventas a Plazos se presume cierto y exacto, produce todos sus efectos, mientras no se rectifique o se declare judicialmente su invalidez. En tal sentido, no es procedente cuestionar las estipulaciones del contrato inscrito, teniendo en todo caso las partes expedito su derecho para accionar en la vía judicial. </w:t>
      </w:r>
    </w:p>
    <w:p>
      <w:pPr>
        <w:pStyle w:val="Normal"/>
        <w:jc w:val="both"/>
        <w:rPr>
          <w:rFonts w:ascii="Arial" w:hAnsi="Arial" w:cs="Arial"/>
        </w:rPr>
      </w:pPr>
      <w:r>
        <w:rPr>
          <w:rFonts w:cs="Arial" w:ascii="Arial" w:hAnsi="Arial"/>
        </w:rPr>
        <w:t xml:space="preserve">Criterio asumido con base en la Resolución NO F01 0-2002-0RLC- TR del 1507-2002 (publicada: 03-08-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STILLO FREYRE, Mario. Comentarios al contrato de compraventa. Gaceta Jurídica. Lima, 2002; CABRERA YDME, Edilberto. El procedimiento registral en el Perú. Palestra Editores.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bookmarkStart w:id="44" w:name="A041"/>
      <w:r>
        <w:rPr>
          <w:rFonts w:cs="Arial" w:ascii="Arial" w:hAnsi="Arial"/>
          <w:b/>
          <w:color w:val="0000FF"/>
        </w:rPr>
        <w:t>TRANSFERENCIA DEL RIESGO</w:t>
      </w:r>
      <w:bookmarkEnd w:id="44"/>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ANSFERENCIA DEL RIES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iesgo de pérdida de bienes ciertos, no imputable a los contratantes, pasa al comprador en el momento de su entre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C. </w:t>
        <w:tab/>
        <w:t xml:space="preserve">arts. 901, 902, 947. 949, 1138, 1431, 156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mpraventa, como contrato con prestaciones recíprocas que es, le son aplicables los efectos propios de esta clase de contratos, entre los cuales figura la teoría del riesgo. </w:t>
      </w:r>
    </w:p>
    <w:p>
      <w:pPr>
        <w:pStyle w:val="Normal"/>
        <w:jc w:val="both"/>
        <w:rPr>
          <w:rFonts w:ascii="Arial" w:hAnsi="Arial" w:cs="Arial"/>
        </w:rPr>
      </w:pPr>
      <w:r>
        <w:rPr>
          <w:rFonts w:cs="Arial" w:ascii="Arial" w:hAnsi="Arial"/>
        </w:rPr>
        <w:t xml:space="preserve">Se debe tener presente, entonces, en primer lugar, que el concepto de riesgo que le es aplicable a la compraventa es concretamente el "riesgo de la contraprestación". Ello porque siendo un contrato sinalagmático o con prestaciones recíprocas, lo que interesa saber es cuál es la suerte o el destino de la contra prestación que aún existe, cuando la prestación se ha extinguido por imposibilidad sobreviniente sin culpa de las partes. </w:t>
      </w:r>
    </w:p>
    <w:p>
      <w:pPr>
        <w:pStyle w:val="Normal"/>
        <w:jc w:val="both"/>
        <w:rPr/>
      </w:pPr>
      <w:r>
        <w:rPr>
          <w:rFonts w:cs="Arial" w:ascii="Arial" w:hAnsi="Arial"/>
        </w:rPr>
        <w:t xml:space="preserve">El "riesgo de la contraprestación", o teoría del riesgo en la compraventa, viene a ser entonces concretamente el riesgo del precio. Si bien por ser este un contrato con prestaciones recíprocas, tanto lo que debe cumplir el vendedor principalmente (transferencia de propiedad) como lo que debe cumplir el comprador principalmente (pago del precio), son prestaciones y contra prestaciones a la vez; para fines didácticos se va a identificar a la transferencia de propiedad como prestación y al pago del precio como contraprestación. Esto obedece a que, como se demostrará, de ambos deberes el único que puede devenir en imposible es la transferencia de propiedad. De tal manera que cuando se produce la extinción de esta prestaciól1 por imposibilidad, resulta necesario entonces determinar jurídicamente qué es lo que debe pasar con la otra prestación (contraprestación) que aún existe. Es por ello, pues, que la teoría del riesgo o "riesgo de la contraprestación"  en la compraventa consiste en el riesgo del precio; lo cual se traduce en determinar concretamente si el precio se mantiene existente y, por ende, debe pagarse; o, por el contrario, si también se extingue y no debe pagarse. </w:t>
      </w:r>
    </w:p>
    <w:p>
      <w:pPr>
        <w:pStyle w:val="Normal"/>
        <w:jc w:val="both"/>
        <w:rPr/>
      </w:pPr>
      <w:r>
        <w:rPr>
          <w:rFonts w:cs="Arial" w:ascii="Arial" w:hAnsi="Arial"/>
        </w:rPr>
        <w:t xml:space="preserve">Como se sabe, este Código adopta como solución a la teoría del riesgo aplicable a los contratos con prestaciones recíprocas, la regla "periculum est debitoris" (ARTÍCULO 1431). Esta regla, que significa "el riesgo es del deudo(, consiste en que la suerte o destino de la contraprestación, cuando la prestación se ha extinguido por imposibilidad sobreviniente sin culpa, también se extingue; por lo cual ya no debe pagarse la misma. </w:t>
      </w:r>
    </w:p>
    <w:p>
      <w:pPr>
        <w:pStyle w:val="Normal"/>
        <w:jc w:val="both"/>
        <w:rPr>
          <w:rFonts w:ascii="Arial" w:hAnsi="Arial" w:cs="Arial"/>
        </w:rPr>
      </w:pPr>
      <w:r>
        <w:rPr>
          <w:rFonts w:cs="Arial" w:ascii="Arial" w:hAnsi="Arial"/>
        </w:rPr>
        <w:t xml:space="preserve">Como puede apreciarse, esta regla se justifica en el fundamento propio de la reciprocidad contractual a nivel de prestaciones, el cual es el sinalagma funcional y que consiste en la simetría o paralelismo de las prestaciones. Dicha simetría o paralelismo se simplifica o reduce a lo siguiente: la suerte o destino de la prestación debe seguirla la contra prestación y viceversa. El resultado de la aplicación de esta regla ("periculum est debitoris'J a la compraventa consiste, entonces, en que cuando la prestación de transferencia de propiedad se ha extinguido por haber devenido en imposible sin culpa de las partes, la contra prestación de pago del precio también se extingue, por lo cual no debe pagarse. </w:t>
      </w:r>
    </w:p>
    <w:p>
      <w:pPr>
        <w:pStyle w:val="Normal"/>
        <w:jc w:val="both"/>
        <w:rPr/>
      </w:pPr>
      <w:r>
        <w:rPr>
          <w:rFonts w:cs="Arial" w:ascii="Arial" w:hAnsi="Arial"/>
        </w:rPr>
        <w:t xml:space="preserve">Ahora bien, una simple lectura del ARTÍCULO 1567 del Código Civil parece contrariar la regla "periculum est debitoris" consagrada en el ARTÍCULO 1431. Pues al prescribir el enunciado inicial de esta norma que: "El riesgo de pérdida de bienes ciertos ... ", pareciera indicar que la regla adoptada es el "res perit debitori" y no el "periculum est debitoris". </w:t>
      </w:r>
    </w:p>
    <w:p>
      <w:pPr>
        <w:pStyle w:val="Normal"/>
        <w:jc w:val="both"/>
        <w:rPr/>
      </w:pPr>
      <w:r>
        <w:rPr>
          <w:rFonts w:cs="Arial" w:ascii="Arial" w:hAnsi="Arial"/>
        </w:rPr>
        <w:t xml:space="preserve">Si bien con la aplicación de la regla "res perit debitori" se obtiene el mismo resultado consistente en la extinción de la contra prestación del pago del precio, esta regla contradice el concepto de riesgo correctamente aplicable a los contratos con prestaciones recíprocas; el cual es, como ya se ha precisado, el "riesgo de la contraprestación". Pues al prescribir la norma bajo comento que lo que regula es "el riesgo de pérdida de bienes oo." estaría indicando entonces que el concepto de riesgo que estaría adoptando es el de "riesgo de la cosa" y no el del "riesgo del contrato" en sus variantes de "riesgo de la prestación" y "riesgo de la contraprestación". El texto del ARTÍCULO 1567 parecería estar aplicando entonces un concepto de riesgo impertinente ("riesgo de la cosa") con la institución subyacente la cual es el contrato. </w:t>
      </w:r>
    </w:p>
    <w:p>
      <w:pPr>
        <w:pStyle w:val="Normal"/>
        <w:jc w:val="both"/>
        <w:rPr>
          <w:rFonts w:ascii="Arial" w:hAnsi="Arial" w:cs="Arial"/>
        </w:rPr>
      </w:pPr>
      <w:r>
        <w:rPr>
          <w:rFonts w:cs="Arial" w:ascii="Arial" w:hAnsi="Arial"/>
        </w:rPr>
        <w:t xml:space="preserve">Sin embargo, el texto o redacción inicial de esta norma se trata solo de una imprecisión o errorterminológico, reconocido porel propio legislador (DE LA PUENTE Y LAVALLE, p. 190), en cuanto a la regla adoptada. Esto es, aun cuando en esta norma se mencione el riesgo de la cosa, la regla adoptada por la misma es el "periculum est debitoris" y no el "res perit debitori" porque, como se ha precisado, el concepto correcto de riesgo para los contratos con prestaciones recíprocas, como la compraventa, es el riesgo de la contraprestación, el cual es un riesgo del contrato y no un riesgo de la cosa. </w:t>
      </w:r>
    </w:p>
    <w:p>
      <w:pPr>
        <w:pStyle w:val="Normal"/>
        <w:jc w:val="both"/>
        <w:rPr>
          <w:rFonts w:ascii="Arial" w:hAnsi="Arial" w:cs="Arial"/>
        </w:rPr>
      </w:pPr>
      <w:r>
        <w:rPr>
          <w:rFonts w:cs="Arial" w:ascii="Arial" w:hAnsi="Arial"/>
        </w:rPr>
        <w:t xml:space="preserve">Por tal razón, el enunciado inicial de esta norma debe leerse apropiadamente como: "El riesgo del contrato por la pérdida de bienes .. .", y no como: "El riesgo de pérdida de bienes .. .". </w:t>
      </w:r>
    </w:p>
    <w:p>
      <w:pPr>
        <w:pStyle w:val="Normal"/>
        <w:jc w:val="both"/>
        <w:rPr/>
      </w:pPr>
      <w:r>
        <w:rPr>
          <w:rFonts w:cs="Arial" w:ascii="Arial" w:hAnsi="Arial"/>
        </w:rPr>
        <w:t xml:space="preserve">Seguidamente, esta norma precisa que la transferencia del riesgo en el contrato de compraventa solo se aplica para el caso de bienes ciertos. Este restringido ámbito de aplicación de la teoría del riesgo se debe al principio general del Derecho de Obligaciones, consistente en Ugenus nunquam perit" ("el género nunca perece"), el cual se encuentra consagrado en el ARTÍCULO 1146, primer párrafo, del Código Civil. </w:t>
      </w:r>
    </w:p>
    <w:p>
      <w:pPr>
        <w:pStyle w:val="Normal"/>
        <w:jc w:val="both"/>
        <w:rPr>
          <w:rFonts w:ascii="Arial" w:hAnsi="Arial" w:cs="Arial"/>
        </w:rPr>
      </w:pPr>
      <w:r>
        <w:rPr>
          <w:rFonts w:cs="Arial" w:ascii="Arial" w:hAnsi="Arial"/>
        </w:rPr>
        <w:t xml:space="preserve">Tal como ya se ha precisado, el presupuesto lógico de la teoría del riesgo en los contratos con prestaciones recíprocas es la imposibilidad sobreviniente, sin culpa, de una de las prestaciones. Pues bien, para que esta situación de imposibilidad pueda producirse en la compraventa, esta necesariamente debe recaer sobre bienes ciertos. Como se sabe, los bienes ciertos son bienes determinados, esto es, los bienes que se encuentran perfectamente identificados; mientras que los bienes determinables son los que aún no se encuentran determinados pero son posibles de determinación sin necesidad de una nueva declaración de voluntad por haberse indicado pautas o factores para su determinación. Puede apreciarse, entonces, que solo los bienes ciertos o determinados pueden perderse y producir con ello la imposibilidad de la prestación de entrega de los mismos, pues los bienes que aún no son ciertos, por haberse indicado respecto de ellos solo su género y cantidad, pertenecen aún al género o universo de dichos bienes y el género, como se advierte, no puede perderse. </w:t>
      </w:r>
    </w:p>
    <w:p>
      <w:pPr>
        <w:pStyle w:val="Normal"/>
        <w:jc w:val="both"/>
        <w:rPr>
          <w:rFonts w:ascii="Arial" w:hAnsi="Arial" w:cs="Arial"/>
        </w:rPr>
      </w:pPr>
      <w:r>
        <w:rPr>
          <w:rFonts w:cs="Arial" w:ascii="Arial" w:hAnsi="Arial"/>
        </w:rPr>
        <w:t xml:space="preserve">Esta es la razón, la cual obedece a una simple lógica, por la cual el riesgo contractual solo puede aplicarse sobre prestaciones que recaen sobre bienes ciertos. Yes por ello que esta norma, regulatoria de la teoría del riesgo en la compraventa, no podía ser de otra manera, exigiendo como requisito para la aplicación de este concepto (riesgo del contrato, en este caso riesgo del precio) que el bien materia de la misma sea un bien cierto o ya determinado. </w:t>
      </w:r>
    </w:p>
    <w:p>
      <w:pPr>
        <w:pStyle w:val="Normal"/>
        <w:jc w:val="both"/>
        <w:rPr>
          <w:rFonts w:ascii="Arial" w:hAnsi="Arial" w:cs="Arial"/>
        </w:rPr>
      </w:pPr>
      <w:r>
        <w:rPr>
          <w:rFonts w:cs="Arial" w:ascii="Arial" w:hAnsi="Arial"/>
        </w:rPr>
        <w:t xml:space="preserve">Asimismo, a continuación esta norma destaca la situación jurídica de la falta de imputabilidad de las partes contratantes, en cuanto a la imposibilidad sobreviniente de la prestación de transferencia de propiedad. Ello se debe a que la falta de imputabilidad de las partes con respecto a dicha imposibilidad forma parte del concepto de teoría del riesgo en general y del concepto de riesgo del contrato en particular. Precisamente la inimputabilidad permite diferenciar bien conceptualmente a la teoría del riesgo del incumplimiento. Tal diferencia consiste en que el incumplimiento se produce por causas imputables a las partes (las cuales son el dolo y la culpa), mientras que la teoría del riesgo se produce por causas no imputables a las mismas (las cuales son el caso fortuito y la fuerza mayor). O, lo que es lo mismo, el incumplimiento es responsabilidad subjetiva, mientras que la teoría del riesgo es responsabilidad objetiva (ALONSO PÉREZ, p. 93). </w:t>
      </w:r>
    </w:p>
    <w:p>
      <w:pPr>
        <w:pStyle w:val="Normal"/>
        <w:jc w:val="both"/>
        <w:rPr>
          <w:rFonts w:ascii="Arial" w:hAnsi="Arial" w:cs="Arial"/>
        </w:rPr>
      </w:pPr>
      <w:r>
        <w:rPr>
          <w:rFonts w:cs="Arial" w:ascii="Arial" w:hAnsi="Arial"/>
        </w:rPr>
        <w:t xml:space="preserve">Por último, esta norma en su parte final sanciona el momento traslativo del riesgo en la compraventa, el cual es la entrega. Debe precisarse, entonces, la razón por la cual el legislador ha sancionado dicho momento en esta norma. ¿Por qué es dicho momento traslativo precisamente y no otro? ¿Por qué no pudo ser, por ejemplo, el momento de la celebración de la compraventa? </w:t>
      </w:r>
    </w:p>
    <w:p>
      <w:pPr>
        <w:pStyle w:val="Normal"/>
        <w:jc w:val="both"/>
        <w:rPr>
          <w:rFonts w:ascii="Arial" w:hAnsi="Arial" w:cs="Arial"/>
        </w:rPr>
      </w:pPr>
      <w:r>
        <w:rPr>
          <w:rFonts w:cs="Arial" w:ascii="Arial" w:hAnsi="Arial"/>
        </w:rPr>
        <w:t xml:space="preserve">La razón no es otra que la propia regla adoptada en esta norma, la cual es, como ya se ha precisado, el "periculum est debitoris". Así es, la aplicación de esta regla en la compraventa consiste en que el riesgo de la contra prestación (el riesgo del precio) es del deudor de la prestación que puede devenir o ya devino, según sea el caso, en imposible sin culpa de las partes. Esta prestación, como puede advertirse, es la de transferencia de propiedad porque la de pago del precio no puede devenir en imposible debido a que consiste en pagar dinero. Este, como se sabe, es imposible que perezca completamente, pues el dinero es un bien fungible y, como tal, un bien genérico. De tal manera que a la prestación de pago del precio también le es aplicable el principio general del Derecho de Obligaciones consistente en "genus nunquam perit", que también ya se ha precisado. </w:t>
      </w:r>
    </w:p>
    <w:p>
      <w:pPr>
        <w:pStyle w:val="Normal"/>
        <w:jc w:val="both"/>
        <w:rPr>
          <w:rFonts w:ascii="Arial" w:hAnsi="Arial" w:cs="Arial"/>
        </w:rPr>
      </w:pPr>
      <w:r>
        <w:rPr>
          <w:rFonts w:cs="Arial" w:ascii="Arial" w:hAnsi="Arial"/>
        </w:rPr>
        <w:t xml:space="preserve">En la compraventa, en aplicación del "periculum est debitoris", el riesgo lo asume entonces el vendedor por ser el deudor de la única prestación que puede devenir en imposible, la cual es la prestación de transferencia de propiedad. Ahora bien, la transferencia de propiedad implica la entrega del bien, esto es, esta transferencia exige de por medio dicha entrega; porque sin la entrega el adquirente no puede ejercer en realidad el derecho de propiedad, ya que sin ella no puede gozar de los principales atributos de este derecho, como son el uso, el disfrute y la posibilidad de reivindicación. Por tal razón, en la compraventa la prestación de transferencia de propiedad se identifica o confunde con la prestación de entrega y viceversa; porque entregando los bienes es como realmente se transfiere la propiedad de los mismos. Puede apreciarse al respecto, entonces, que es concretamente la entrega de bienes ciertos la prestación de la compraventa que puede devenir en imposible. </w:t>
      </w:r>
    </w:p>
    <w:p>
      <w:pPr>
        <w:pStyle w:val="Normal"/>
        <w:jc w:val="both"/>
        <w:rPr>
          <w:rFonts w:ascii="Arial" w:hAnsi="Arial" w:cs="Arial"/>
        </w:rPr>
      </w:pPr>
      <w:r>
        <w:rPr>
          <w:rFonts w:cs="Arial" w:ascii="Arial" w:hAnsi="Arial"/>
        </w:rPr>
        <w:t xml:space="preserve">Pues bien, cabe de inmediato formularse la siguiente pregunta: si en la compraventa, en aplicación del "periculum est debitoris" el riesgo lo asume el vendedor por ser el deudor de la entrega del bien ¿qué es lo que tiene que hacer esta parte para dejar de asumir el riesgo? La respuesta la proporciona la simple lógica: el vendedor para dejar de asumir el riesgo tiene que dejar de ser deudor. Finalmente, entonces, la pregunta que también debe formularse es esta otra: ¿Y qué es lo que tiene que hacer el vendedor para dejar de ser deudor? Como la deuda u obligación principal que asume el vendedor y que puede devenir en imposible en la compraventa es la obligación de entrega (la cual es la misma que la obligación de transferencia de propiedad), para dejar de ser deudor de esta obligación, el vendedor tiene, pues, que entregar el bien. </w:t>
      </w:r>
    </w:p>
    <w:p>
      <w:pPr>
        <w:pStyle w:val="Normal"/>
        <w:jc w:val="both"/>
        <w:rPr>
          <w:rFonts w:ascii="Arial" w:hAnsi="Arial" w:cs="Arial"/>
        </w:rPr>
      </w:pPr>
      <w:r>
        <w:rPr>
          <w:rFonts w:cs="Arial" w:ascii="Arial" w:hAnsi="Arial"/>
        </w:rPr>
        <w:t xml:space="preserve">Esta es, en consecuencia, la razón por la cual esta norma sanciona como el momento traslativo del riesgo en la compraventa al momento de la entrega del bien que es materia de la misma. Este momento traslativo no es entonces una arbitrariedad del legislador. Por el contrario, el mismo es el único que resulta congruente o acorde con el "periculum est debitoris" que es la regla que adopta esta norma. En otras palabras, la entrega como momento traslativo del riesgo en la compraventa resulta de la aplicación de la regla "periculum est debitoris", por lo cual dicho momento se encuentra justificado en esta regla. </w:t>
      </w:r>
    </w:p>
    <w:p>
      <w:pPr>
        <w:pStyle w:val="Normal"/>
        <w:jc w:val="both"/>
        <w:rPr>
          <w:rFonts w:ascii="Arial" w:hAnsi="Arial" w:cs="Arial"/>
        </w:rPr>
      </w:pPr>
      <w:r>
        <w:rPr>
          <w:rFonts w:cs="Arial" w:ascii="Arial" w:hAnsi="Arial"/>
        </w:rPr>
        <w:t xml:space="preserve">Finalmente solo resta precisar, en cuanto a esta norma, que en estricto rigor técnico jurídico el riesgo en la compraventa no se transfiere o Mpasa" al comprador, como textualmente indica la misma. Ello se debe a que en realidad el riesgo se extingue o agota. Partiendo del hecho de que el riesgo se produce por la imposibilidad sobreviniente de la prestación, este supuesto en la compraventa, como se ha precisado, solo puede darse en la prestación de entrega del bien. Por consiguiente, solo mientras no se entregue el bien existe el riesgo porque solo en esta situación puede devenir en imposible esta prestación. De tal manera que después de que el vendedor entregue el bien al comprador, no es posible ya de que la entrega del bien devenga en imposible; lo cual demuestra entonces que ya no existe el riesgo. Si el riesgo en realidad se transfiere al comprador, ello significaría que después de entregado el bien, es el comprador quien tiene que asumir ahora la eventualidad de que la entrega del mismo devenga en imposible; lo cual, pues, sería absurdo. </w:t>
      </w:r>
    </w:p>
    <w:p>
      <w:pPr>
        <w:pStyle w:val="Normal"/>
        <w:jc w:val="both"/>
        <w:rPr>
          <w:rFonts w:ascii="Arial" w:hAnsi="Arial" w:cs="Arial"/>
        </w:rPr>
      </w:pPr>
      <w:r>
        <w:rPr>
          <w:rFonts w:cs="Arial" w:ascii="Arial" w:hAnsi="Arial"/>
        </w:rPr>
        <w:t xml:space="preserve">Puede advertirse, entonces, que en la compraventa después que el vendedor entrega el bien al comprador ya no existe el riesgo contractual. Lo que se crea o produce más bien después de dicha entrega ya no es un riesgo contractual ("periculum obligatonis"), sino un riesgo distinto, que es el riesgo de la cosa ("periculum ret)o Así es, luego de la entrega del bien ya no puede devenir en imposible dicha entrega, por lo cual ya no hay riesgo contractual, pues el contrato ya se cumplió; pero puede perderse el bien, por lo cual hay riesgo de la cosa, que lo asume el comprador por ser ahora propietario ("res perit domino"). </w:t>
      </w:r>
    </w:p>
    <w:p>
      <w:pPr>
        <w:pStyle w:val="Normal"/>
        <w:jc w:val="both"/>
        <w:rPr>
          <w:rFonts w:ascii="Arial" w:hAnsi="Arial" w:cs="Arial"/>
        </w:rPr>
      </w:pPr>
      <w:r>
        <w:rPr>
          <w:rFonts w:cs="Arial" w:ascii="Arial" w:hAnsi="Arial"/>
        </w:rPr>
        <w:t xml:space="preserve">Por tal razón, el riesgo en los contratos con prestaciones recíprocas no se transfiere en realidad, sino se agota o se extingue. Lo que sanciona esta norma, concretamente, es que en la compraventa el riesgo se extingue o agota con la entrega del bi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LAPUENTE y LAVALLE, Manuel. La teorfa del riesgo en el Código Civil de 1984. En: </w:t>
      </w:r>
    </w:p>
    <w:p>
      <w:pPr>
        <w:pStyle w:val="Normal"/>
        <w:jc w:val="both"/>
        <w:rPr>
          <w:rFonts w:ascii="Arial" w:hAnsi="Arial" w:cs="Arial"/>
        </w:rPr>
      </w:pPr>
      <w:r>
        <w:rPr>
          <w:rFonts w:cs="Arial" w:ascii="Arial" w:hAnsi="Arial"/>
        </w:rPr>
        <w:t xml:space="preserve">Biblioteca Para Leer el Código Civil. Tomo 1. Fondo Editorial de la Pontificia Universidad Católica del Perú, Lima, 1984; ALONSO P~REZ, Mariano. El riesgo en el contrato de compraventa. Editorial Montecorvo. Madrid, 1972; TORRES M~NDEZ, Miguel. Estudios sobre el contrato de compraventa. Tomo 11. Grijley. Lim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un contrato de compraventa sobre un bien inmueble en el que se haya pactado la reserva de la transferencia de la propiedad del mismo hasta el momento de la cancelación del monto total del precio, y habiéndose entregado dicho bien al comprador a la celebración del contrato, el riesgo de la pérdida del bien será asumido por el comprador, aunque la misma haya acontecido por causa no imputable a ninguna de las partes, toda vez que desde el momento en que se produce la entrega, el riesgo de la pérdida del bien pasa al comprador, aunque el vendedor conserve aún la propiedad del mismo en virtud de la reserva pactada". </w:t>
      </w:r>
    </w:p>
    <w:p>
      <w:pPr>
        <w:pStyle w:val="Normal"/>
        <w:jc w:val="both"/>
        <w:rPr>
          <w:rFonts w:ascii="Arial" w:hAnsi="Arial" w:cs="Arial"/>
        </w:rPr>
      </w:pPr>
      <w:r>
        <w:rPr>
          <w:rFonts w:cs="Arial" w:ascii="Arial" w:hAnsi="Arial"/>
        </w:rPr>
        <w:t xml:space="preserve">(Cas. N" 280-00-Ucaya/i. Data 20,000. Exp/orador Jurisprudencia/ 2005 - 2006. Gaceta Jurí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45" w:name="A042"/>
      <w:r>
        <w:rPr>
          <w:rFonts w:cs="Arial" w:ascii="Arial" w:hAnsi="Arial"/>
          <w:b/>
          <w:color w:val="0000FF"/>
        </w:rPr>
        <w:t xml:space="preserve">TRANSFERENCIA DEL RIESGO ANTES DE LA ENTREGA </w:t>
      </w:r>
      <w:bookmarkEnd w:id="4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6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articulo 1567 el riesgo de pérdida pasa al comprador antes de la entrega de los bienes si, encontrándose a su disposición, no los recibe en el momento señalado en el contrato para la entreg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40, 1431, 1567, 156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 primera impresión parecería que esta norma sanciona una excepción a la regla general sancionada en el ARTÍCULO 1567. La interpretación literal o gramatical así lo corroboraría. En efecto, si de acuerdo con el ARTÍCULO 1567 el riesgo en la compraventa se transfiere (léase se agota) con la entrega del bien, el ARTÍCULO 1568 al sancionar que el riesgo se transfiere antes de la entrega, constituiría entonces una excepción a dicha regla general. </w:t>
      </w:r>
    </w:p>
    <w:p>
      <w:pPr>
        <w:pStyle w:val="Normal"/>
        <w:jc w:val="both"/>
        <w:rPr/>
      </w:pPr>
      <w:r>
        <w:rPr>
          <w:rFonts w:cs="Arial" w:ascii="Arial" w:hAnsi="Arial"/>
        </w:rPr>
        <w:t xml:space="preserve">Sin embargo, se va a demostrar que el ARTÍCULO 1568 no sanciona en realidad una excepción de la regla general contenida en el ARTÍCULO 1567; sino que, por el contrario, sanciona una aplicación de dicha regla general. </w:t>
      </w:r>
    </w:p>
    <w:p>
      <w:pPr>
        <w:pStyle w:val="Normal"/>
        <w:jc w:val="both"/>
        <w:rPr/>
      </w:pPr>
      <w:r>
        <w:rPr>
          <w:rFonts w:cs="Arial" w:ascii="Arial" w:hAnsi="Arial"/>
        </w:rPr>
        <w:t xml:space="preserve">Como textualmente establece la norma bajo comentario, el riesgo pasa al comprador (léase se agota) con la puesta a disposición del bien materia de la compraventa. Ahora bien, para saber si el ARTÍCULO 1568 sanciona una excepción de la regla general contenida en el ARTÍCULO 1567 o si es una aplicación de esta regla general, resulta necesario determinar el valor jurídico de la situación consistente en la "puesta a disposición". </w:t>
      </w:r>
    </w:p>
    <w:p>
      <w:pPr>
        <w:pStyle w:val="Normal"/>
        <w:jc w:val="both"/>
        <w:rPr>
          <w:rFonts w:ascii="Arial" w:hAnsi="Arial" w:cs="Arial"/>
        </w:rPr>
      </w:pPr>
      <w:r>
        <w:rPr>
          <w:rFonts w:cs="Arial" w:ascii="Arial" w:hAnsi="Arial"/>
        </w:rPr>
        <w:t xml:space="preserve">Para poder efectuar esta determinación es necesario, en primer lugar, precisar el concepto de "puesta de disposición". Se entiende por "puesta a disposición" un ofrecimiento real de pago para el cumplimiento de una obligación. Esto es, poner a disposición es realizar todos los actos que resulten suficientes y necesarios para poder cumplir una obligación sin ninguna dificultad o complicación a favor del acreedor de la misma. Como se puede apreciar, este concepto es consecuencia o resultado a la vez de conceptuar a la obligación con prestación de dar o entregar como una obligación de resultado. Ello se debe a que cuando el deudor realiza una "puesta a disposición" a favor del acreedor se compromete el resultado útil de un obrar (BETTI, p. 3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supuesto de hecho de la norma bajo comentario, se realiza la puesta a disposición del bien materia de la compraventa cuando el vendedor, dependiendo de la naturaleza del bien, ha realizado todos los actos suficientes y necesarios para que el comprador pueda tomar posesión del bien sin ninguna dificultad o impedimento. Como se advierte, los actos suficientes y necesarios (el ofrecimiento real de pago) que deberá realizar el vendedor para poner a disposición un bien, dependerá de la clase de bien que sea materia de la compraventa. </w:t>
      </w:r>
    </w:p>
    <w:p>
      <w:pPr>
        <w:pStyle w:val="Normal"/>
        <w:jc w:val="both"/>
        <w:rPr>
          <w:rFonts w:ascii="Arial" w:hAnsi="Arial" w:cs="Arial"/>
        </w:rPr>
      </w:pPr>
      <w:r>
        <w:rPr>
          <w:rFonts w:cs="Arial" w:ascii="Arial" w:hAnsi="Arial"/>
        </w:rPr>
        <w:t xml:space="preserve">Pues bien, sucede que la "puesta a disposición" es una modalidad de tradición ficta. En tal virtud, la "puesta a disposición" de un bien equivale jurídicamente a la entrega del mismo. O, lo que es lo mismo, cuando el vendedor pone a disposición del comprador el bien se considera o reputa que el vendedor ha entregado fictamente el bien al comprador. La naturaleza o calidad de tradición ficta de la "puesta a disposición" ha sido corroborada por el propio legislador (DE LA PUENTE Y LAVALLE, p. 191). </w:t>
      </w:r>
    </w:p>
    <w:p>
      <w:pPr>
        <w:pStyle w:val="Normal"/>
        <w:jc w:val="both"/>
        <w:rPr/>
      </w:pPr>
      <w:r>
        <w:rPr>
          <w:rFonts w:cs="Arial" w:ascii="Arial" w:hAnsi="Arial"/>
        </w:rPr>
        <w:t xml:space="preserve">Es por esta razón, entonces, que lo dispuesto por el ARTÍCULO 1568 no es una excepción de la regla general sancionada en el ARTÍCULO 1567. Porque al ser la "puesta a disposición" una modalidad de tradición o entrega ficta, el ARTÍCULO 1568 está aplicando, pues, la regla general que sanciona al ARTÍCULO 1567, la cual consiste en que en la compraventa el riesgo se transfiere (léase se agota) con la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TTI, Emilio. Teoría general de las obligaciones. Tomo 1. Editorial Revista de Derecho Privado. Madrid, 1969; DE LA PUENTE Y LAVALLE, Manuel. La teoria del riesgo en el Código Civil de 1984. En: Biblioteca Para Leer el Código Civil. Tomo 1. Fondo Editorial de la Pontificia Universidad Católica del Perú, Lima, 1984; TORRES M~NDEZ. Miguel. Estudios sobre el contrato de compraventa. Tomo 11. Grijley.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46" w:name="A043"/>
      <w:r>
        <w:rPr>
          <w:rFonts w:cs="Arial" w:ascii="Arial" w:hAnsi="Arial"/>
          <w:b/>
          <w:color w:val="0000FF"/>
        </w:rPr>
        <w:t xml:space="preserve">TRANSFERENCIA DEL RIESGO EN LA COMPRAVENTA POR PESO, NÚMERO O MEDIDA </w:t>
      </w:r>
      <w:bookmarkEnd w:id="46"/>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ICULO 156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compraventa de bienes por peso, número o medida, se aplicará el ARTÍCULO 1568 si, encontrándose los bienes a su disposición, el comprador no concurre en el momento señalado en el contrato o determinado por el vendedor para pesarlos, contarlos o medirlos, siempre que se encuentren a su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40, 15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uel  Torres Ménde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norma suscita cierta confusión en cuanto a la manera en que se transfiere o agota el riesgo en la modalidad de compraventa que es el supuesto de hecho de la misma. </w:t>
      </w:r>
    </w:p>
    <w:p>
      <w:pPr>
        <w:pStyle w:val="Normal"/>
        <w:jc w:val="both"/>
        <w:rPr>
          <w:rFonts w:ascii="Arial" w:hAnsi="Arial" w:cs="Arial"/>
        </w:rPr>
      </w:pPr>
      <w:r>
        <w:rPr>
          <w:rFonts w:cs="Arial" w:ascii="Arial" w:hAnsi="Arial"/>
        </w:rPr>
        <w:t xml:space="preserve">La compraventa por peso, número o medida es una modalidad de compraventa o compraventa especial. La misma recae solo sobre bienes muebles y su particularidad o especialidad consiste en que tanto el bien como el precio son determinados por las partes en función de los atributos del peso o la medida del bien, según sea el caso. De tal manera que el cumplimiento de la relación obligatoria correspondiente también debe darse en función de dichos atributos. </w:t>
      </w:r>
    </w:p>
    <w:p>
      <w:pPr>
        <w:pStyle w:val="Normal"/>
        <w:jc w:val="both"/>
        <w:rPr>
          <w:rFonts w:ascii="Arial" w:hAnsi="Arial" w:cs="Arial"/>
        </w:rPr>
      </w:pPr>
      <w:r>
        <w:rPr>
          <w:rFonts w:cs="Arial" w:ascii="Arial" w:hAnsi="Arial"/>
        </w:rPr>
        <w:t xml:space="preserve">Esta modalidad de compraventa constituye una típica compraventa genérica porque recae concretamente sobre bienes fungibles, los cuales son una clase de bienes genéricos. Ello se debe a que los bienes que comúnmente se determinan en función de los atributos simples del peso o la medida, son únicamente los bienes que son intercambiables o sustituibles entre sí, o sea los bienes fungibles; pues al carecer estos de individualidad propia no existen distintas calidades entre los mismos, sino que todos tienen la misma calidad, razón por la cual se determinan simplemente mediante su pesaje o medición. </w:t>
      </w:r>
    </w:p>
    <w:p>
      <w:pPr>
        <w:pStyle w:val="Normal"/>
        <w:jc w:val="both"/>
        <w:rPr/>
      </w:pPr>
      <w:r>
        <w:rPr>
          <w:rFonts w:cs="Arial" w:ascii="Arial" w:hAnsi="Arial"/>
        </w:rPr>
        <w:t xml:space="preserve">Siendo entonces la compraventa por peso, número o medida una compraventa genérica, resulta claro advertir que no es posible transferir o extinguir la situación jurídica de riesgo en ella mientras no se determinen, mediante el correspondiente pesaje o medición, los bienes que van a ser materia de la misma. Ello por la aplicación del principio general del Derecho de Obligaciones consistente en "genus nunquam perit" ("el género nunca perece"), consagrado en el ARTÍCULO 1146, primer párrafo, del Código Civil. </w:t>
      </w:r>
    </w:p>
    <w:p>
      <w:pPr>
        <w:pStyle w:val="Normal"/>
        <w:jc w:val="both"/>
        <w:rPr>
          <w:rFonts w:ascii="Arial" w:hAnsi="Arial" w:cs="Arial"/>
        </w:rPr>
      </w:pPr>
      <w:r>
        <w:rPr>
          <w:rFonts w:cs="Arial" w:ascii="Arial" w:hAnsi="Arial"/>
        </w:rPr>
        <w:t xml:space="preserve">Pues bien, la interpretación literal o gramatical de esta norma conduciría a concluir que el riesgo se transfiere o agota sin que se hayan determinado los bienes materia de la compraventa por peso, número o medida. Ello se debe a que establece concretamente que el riesgo se transfiere o agota con la puesta a disposición de los bienes para que sean pesados o medidos. En tal virtud, aún no se han determinado los bienes, al no ser aún pesados o medidos; y, sin embargo, esta norma ya ha transferido o agotado el riesgo del contrato con simplemente la puesta a disposición de los mismos para su correspondiente determinación. Se suscita así, en consecuencia, un impase o impedimento para la aplicación o extinción del riesgo tal como lo dispone esta norma. </w:t>
      </w:r>
    </w:p>
    <w:p>
      <w:pPr>
        <w:pStyle w:val="Normal"/>
        <w:jc w:val="both"/>
        <w:rPr>
          <w:rFonts w:ascii="Arial" w:hAnsi="Arial" w:cs="Arial"/>
        </w:rPr>
      </w:pPr>
      <w:r>
        <w:rPr>
          <w:rFonts w:cs="Arial" w:ascii="Arial" w:hAnsi="Arial"/>
        </w:rPr>
        <w:t xml:space="preserve">Para superar este impase se pueden hacer dos interpretaciones gramaticales posibles. Una de ellas consiste en asumir o considerar que los bienes que el vendedor pone a disposición del comprador son bienes ya determinados porque ya han sido pesados o medidos previamente por dicha parte. De tal manera que debe asumirse que la puesta a disposición es para que el comprador vuelva a pesar o medir los bienes para efectos de comprobar el peso o medida indicada por el vendedor. Como se puede apreciar, mediante esta interpretación gramatical sí se supera el impase y la norma en cuestión sí sería perfectamente aplicable. </w:t>
      </w:r>
    </w:p>
    <w:p>
      <w:pPr>
        <w:pStyle w:val="Normal"/>
        <w:jc w:val="both"/>
        <w:rPr>
          <w:rFonts w:ascii="Arial" w:hAnsi="Arial" w:cs="Arial"/>
        </w:rPr>
      </w:pPr>
      <w:r>
        <w:rPr>
          <w:rFonts w:cs="Arial" w:ascii="Arial" w:hAnsi="Arial"/>
        </w:rPr>
        <w:t xml:space="preserve">Sin embargo, esta interpretación implica asumir también que en el tráfico económico la ejecución de las compraventas por peso, número o medida exige realizar dos veces las operaciones del pesaje o la medición de los bienes; lo cual no resulta acorde con la celeridad de dicho tráfico. Por ello, no resulta ser una interpretación pertinente o adecuada por no ajustarse a la realidad del tráfico económico. </w:t>
      </w:r>
    </w:p>
    <w:p>
      <w:pPr>
        <w:pStyle w:val="Normal"/>
        <w:jc w:val="both"/>
        <w:rPr>
          <w:rFonts w:ascii="Arial" w:hAnsi="Arial" w:cs="Arial"/>
        </w:rPr>
      </w:pPr>
      <w:r>
        <w:rPr>
          <w:rFonts w:cs="Arial" w:ascii="Arial" w:hAnsi="Arial"/>
        </w:rPr>
        <w:t xml:space="preserve">Precisamente, en aras de la celeridad del tráfico es que se ha propuesto o aportado la otra interpretación posible de esta norma. Esta otra interpretación consiste en considerar que los bienes puestos a disposición se han determinado mediante una individualización ficta. En virtud de esta clase de individualización (ficta) los bienes ya son ciertos o determinados, con lo cual ya se pudo transferir o extinguir el riesgo del contrato por la pérdida de ellos, tal como lo sanciona esta norma. </w:t>
      </w:r>
    </w:p>
    <w:p>
      <w:pPr>
        <w:pStyle w:val="Normal"/>
        <w:jc w:val="both"/>
        <w:rPr/>
      </w:pPr>
      <w:r>
        <w:rPr>
          <w:rFonts w:cs="Arial" w:ascii="Arial" w:hAnsi="Arial"/>
        </w:rPr>
        <w:t xml:space="preserve">Ahora bien, ¿en qué consiste la individualización ficta?, ¿en qué consiste este concepto? Para explicar fácilmente este concepto resulta pertinente utilizar los elementos o situaciones propias del concepto de tradición ficta. Ello porque todos los componentes de este concepto son aplicables al concepto de individualización ficta. En tal virtud, la individualización ficta, al igual que la tradición del mismo tipo, consiste en que mediante una ficción legal se considera o reputa realizada la individualización(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 Esta interpretación puede resultar, para algunos, algo forzada o bastante inusual. Pero, si se puede usar la ficción para la tradición o entrega de los bienes ¿por qué no se le puede usar también para la determinación o individualización de los mismos? </w:t>
      </w:r>
    </w:p>
    <w:p>
      <w:pPr>
        <w:pStyle w:val="Normal"/>
        <w:jc w:val="both"/>
        <w:rPr>
          <w:rFonts w:ascii="Arial" w:hAnsi="Arial" w:cs="Arial"/>
        </w:rPr>
      </w:pPr>
      <w:r>
        <w:rPr>
          <w:rFonts w:cs="Arial" w:ascii="Arial" w:hAnsi="Arial"/>
        </w:rPr>
        <w:t xml:space="preserve">Como se puede apreciar, la individualización ficta responde exactamente a la misma lógica de la tradición ficta. Por ello, si se admite jurídicamente la tradición ficta, también se puede admitir la individualización ficta. </w:t>
      </w:r>
    </w:p>
    <w:p>
      <w:pPr>
        <w:pStyle w:val="Normal"/>
        <w:jc w:val="both"/>
        <w:rPr>
          <w:rFonts w:ascii="Arial" w:hAnsi="Arial" w:cs="Arial"/>
        </w:rPr>
      </w:pPr>
      <w:r>
        <w:rPr>
          <w:rFonts w:cs="Arial" w:ascii="Arial" w:hAnsi="Arial"/>
        </w:rPr>
        <w:t xml:space="preserve">La única objeción que se puede hacer en contra de esta interpretación consiste simplemente en invocar la interpretación contraria, alegando que una norma no puede sancionar la transferencia o extinción de riesgo antes de la individualización material de los bienes; lo cual consiste precisamente en sostener que no cabe aplicar la ficción para la individualización y que en tal virtud la única individualización posible es la material o fáctica, esto es, la que se realiza materialmente en los hechos. </w:t>
      </w:r>
    </w:p>
    <w:p>
      <w:pPr>
        <w:pStyle w:val="Normal"/>
        <w:jc w:val="both"/>
        <w:rPr/>
      </w:pPr>
      <w:r>
        <w:rPr>
          <w:rFonts w:cs="Arial" w:ascii="Arial" w:hAnsi="Arial"/>
        </w:rPr>
        <w:t xml:space="preserve">Sin embargo, no se conoce hasta la fecha ninguna investigación en la que se haya demostrado alguna razón válida según la cual la ficción no pueda utilizarse para la determinación de los bienes. Es más, en la legislación comparada, el Código Civil español también contiene una norma en la que, al igual de la que se está comentando, sanciona que el riesgo se transfiere o agota antes de la individualización material de los bienes. Así es, el ARTÍCULO 1452, tercer párrafo, del mencionado Código europeo, establece, como sus prestigiosos comentaristas lo corroboran, que el riesgo se transfiere o agota aún antes de la especificación o individualización (BADENÉS GASSET, p. 292). Pero como no puede transferirse o agotarse el mismo sobre bienes que aún no son ciertos o determinados, se entiende entonces que dicha norma del Código Civil español sanciona simplemente una individualización ficta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DENES GASSET, Ramón. El contrato de compraventa. Tomo 1. Bosch. Barcelona, 1995; DE LA PUENTE Y LAVALLE. Manuel. La teoría del riesgo en el Código Civil de 1984. En: Biblioteca Para Leer el Código Civil. Tomo 1. Fondo Editorial de la Pontificia Universidad Católica del Perú, Lima, 1984; TORRES MÉNDEZ, Miguel. La individualización ficta en el Código Civil español. (A propósito del ARTÍCULO 1452, tercer párrafo). En: Libro Centenario del Código Civil. Tomo 111. Universidad Complutense de Madrid. Madrid, 1989; TORRES MÉNDEZ, Miguel. Estudios sobre el contrato de compraventa. Tomo 11. Grijley. Lim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Para un estudio detallado y más amplio del concepto de "individualización fleta" véase la investigación en la que el autor aportó al mismo. TORRES MENDEZ, Miguel. •La individualización flcta en el Código Civil español" (A propósito del articulo 1452, tercer párrafo). En: "libro Centenario del Código Civil". Tomo 111, publicado por la Universidad-Complutense de Madrid. Madrid, 1989, pp. 231-241.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pPr>
      <w:bookmarkStart w:id="47" w:name="A044"/>
      <w:r>
        <w:rPr>
          <w:rFonts w:cs="Arial" w:ascii="Arial" w:hAnsi="Arial"/>
          <w:b/>
          <w:color w:val="0000FF"/>
        </w:rPr>
        <w:t xml:space="preserve">TRANSFERENCIA DEL RIESGO POR EXPEDICIÓN DEL BIEN A LUGAR DISTINTO DE LA ENTREGA </w:t>
      </w:r>
      <w:bookmarkEnd w:id="4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a pedido del comprador, el vendedor expide el bien a lugar distinto a aquél en que debía ser entregado, el riesgo de pérdida pasa al comprador a partir del momento de su expe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53, 156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norma, a diferencia de las anteriores que también regulan la transferencia o extinción del riesgo en la compraventa, no ofrece ninguna dificultad o complejidad en cuanto a su interpretación y aplicación, por lo cual se explica en realidad por sí sola. </w:t>
      </w:r>
    </w:p>
    <w:p>
      <w:pPr>
        <w:pStyle w:val="Normal"/>
        <w:jc w:val="both"/>
        <w:rPr/>
      </w:pPr>
      <w:r>
        <w:rPr>
          <w:rFonts w:cs="Arial" w:ascii="Arial" w:hAnsi="Arial"/>
        </w:rPr>
        <w:t xml:space="preserve">Se trata, lo dispuesto por esta norma, de un supuesto o caso de excepción de la regla general de transferencia o extinción del riesgo en la compraventa sancionada en el ARTÍCULO 1567 del Código Civil. </w:t>
      </w:r>
    </w:p>
    <w:p>
      <w:pPr>
        <w:pStyle w:val="Normal"/>
        <w:jc w:val="both"/>
        <w:rPr/>
      </w:pPr>
      <w:r>
        <w:rPr>
          <w:rFonts w:cs="Arial" w:ascii="Arial" w:hAnsi="Arial"/>
        </w:rPr>
        <w:t xml:space="preserve">Así es, la norma bajo comentario sanciona un momento traslativo o extintivo del riesgo distinto del sancionado en el ARTÍCULO 1567. Dicho momento es la expedición o envío del bien materia de la compraventa, el cual es un momento anterior a la entrega del mismo que es la regla general sancionada en el ARTÍCULO 1567. </w:t>
      </w:r>
    </w:p>
    <w:p>
      <w:pPr>
        <w:pStyle w:val="Normal"/>
        <w:jc w:val="both"/>
        <w:rPr>
          <w:rFonts w:ascii="Arial" w:hAnsi="Arial" w:cs="Arial"/>
        </w:rPr>
      </w:pPr>
      <w:r>
        <w:rPr>
          <w:rFonts w:cs="Arial" w:ascii="Arial" w:hAnsi="Arial"/>
        </w:rPr>
        <w:t xml:space="preserve">Como se puede advertir, esta excepción de dicha regla general (la expedición del bien y no la entrega del mismo) como momento traslativo o extintivo del riesgo se justifica por el supuesto de hecho que contempla esta norma; el cual consiste en que a pedido del comprador el vendedor debe entregarle el bien en un lugar distinto del pactado en la compraventa. Es, en consecuencia, en virtud de este pedido del comprador que se justifica que el momento traslativo o extintivo del riesgo no sea la entrega del bien, sino la expedición del mism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LAPUENTE YLAVALLE, Manuel. La teoría del riesgo en el Código Civil de 1984. En: </w:t>
      </w:r>
    </w:p>
    <w:p>
      <w:pPr>
        <w:pStyle w:val="Normal"/>
        <w:jc w:val="both"/>
        <w:rPr/>
      </w:pPr>
      <w:r>
        <w:rPr>
          <w:rFonts w:cs="Arial" w:ascii="Arial" w:hAnsi="Arial"/>
        </w:rPr>
        <w:t xml:space="preserve">Biblioteca Para Leer el Código Civil. Tomo 1. Fondo Editorial de la Pontificia Universidad Católica del Perú, Lima, 1984; TORRES MENDEZ. Miguel. Estudios sobre el contrato de compraventa. Tomo 11. Grijley. Lima, 2002. </w:t>
      </w:r>
    </w:p>
    <w:p>
      <w:pPr>
        <w:pStyle w:val="Normal"/>
        <w:jc w:val="both"/>
        <w:rPr>
          <w:rFonts w:ascii="Arial" w:hAnsi="Arial" w:cs="Arial"/>
        </w:rPr>
      </w:pPr>
      <w:r>
        <w:rPr>
          <w:rFonts w:cs="Arial" w:ascii="Arial" w:hAnsi="Arial"/>
        </w:rPr>
        <w:t xml:space="preserve">212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CAPÍTULO SÉPTIMO</w:t>
      </w:r>
    </w:p>
    <w:p>
      <w:pPr>
        <w:pStyle w:val="Normal"/>
        <w:jc w:val="center"/>
        <w:rPr>
          <w:rFonts w:ascii="Arial" w:hAnsi="Arial" w:cs="Arial"/>
          <w:b/>
          <w:b/>
          <w:sz w:val="32"/>
          <w:szCs w:val="32"/>
        </w:rPr>
      </w:pPr>
      <w:r>
        <w:rPr>
          <w:rFonts w:cs="Arial" w:ascii="Arial" w:hAnsi="Arial"/>
          <w:b/>
          <w:sz w:val="32"/>
          <w:szCs w:val="32"/>
        </w:rPr>
      </w:r>
    </w:p>
    <w:p>
      <w:pPr>
        <w:pStyle w:val="Normal"/>
        <w:jc w:val="center"/>
        <w:rPr/>
      </w:pPr>
      <w:bookmarkStart w:id="48" w:name="A045"/>
      <w:r>
        <w:rPr>
          <w:rFonts w:cs="Arial" w:ascii="Arial" w:hAnsi="Arial"/>
          <w:b/>
          <w:color w:val="0000FF"/>
          <w:sz w:val="32"/>
          <w:szCs w:val="32"/>
        </w:rPr>
        <w:t>VENTA A SATISFACCIÓN DEL COMPRADOR, A PRUEBA Y SOBRE MUESTRA</w:t>
      </w:r>
      <w:bookmarkEnd w:id="48"/>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RAVENTA A SATISFAC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mpraventa de bienes a satisfacción del comprador se perfecciona sólo en el momento en que éste declara su conformidad. </w:t>
      </w:r>
    </w:p>
    <w:p>
      <w:pPr>
        <w:pStyle w:val="Normal"/>
        <w:jc w:val="both"/>
        <w:rPr/>
      </w:pPr>
      <w:r>
        <w:rPr>
          <w:rFonts w:cs="Arial" w:ascii="Arial" w:hAnsi="Arial"/>
        </w:rPr>
        <w:t xml:space="preserve">El comprador debe hacer su declaración dentro del plazo estipulado en el contrato o por los usos o, en su defecto, dentro de un plazo prudencial fijado por el vended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57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Miguel Torres Mé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Esta norma regula la modalidad de compraventa denominada "compraventa a satisfacción del comprador", también conocida comúnmente por su nombre latino "compraventa ad-gustum". Se trata de una modalidad de compraventa muy antigua y que actualmente continúa siendo bastante frecuente su uso en el tráfico económico. Ello se debe a que, como se demostrará, dependiendo del régimen jurídico que se adopte legislativamente para regularla, esta modalidad de compraventa o su oferta, son muy útiles en 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legislación comparada existen dos regímenes jurídicos para regular a la compraventa a satisfacción del comprador. A estos regímenes, para efectos didácticos, se les va a denominar y clasificar como régimen condicional y régimen no con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puede advertir, la finalidad de esta modalidad de compraventa es conseguir que el bien materia de la misma sea de total agrado y satisfacción del comprador. Para obtener tal finalidad entonces, las partes aún no prestan el consentimiento contractual; o ya lo prestan pero no de una manera definitiva, determinando cada uno de estos dos supuestos, como se demostrará, los dos regímenes jurídicos que existen para regularla. </w:t>
      </w:r>
    </w:p>
    <w:p>
      <w:pPr>
        <w:pStyle w:val="Normal"/>
        <w:jc w:val="both"/>
        <w:rPr>
          <w:rFonts w:ascii="Arial" w:hAnsi="Arial" w:cs="Arial"/>
        </w:rPr>
      </w:pPr>
      <w:r>
        <w:rPr>
          <w:rFonts w:cs="Arial" w:ascii="Arial" w:hAnsi="Arial"/>
        </w:rPr>
        <w:t xml:space="preserve">Esta es la razón, en consecuencia, por la cual a la compraventa a satisfacción del comprador se le regula legislativamente mediante regímenes jurídicos especiales, lo cual es lo que la convierte en modalidad de compraventa. </w:t>
      </w:r>
    </w:p>
    <w:p>
      <w:pPr>
        <w:pStyle w:val="Normal"/>
        <w:jc w:val="both"/>
        <w:rPr>
          <w:rFonts w:ascii="Arial" w:hAnsi="Arial" w:cs="Arial"/>
        </w:rPr>
      </w:pPr>
      <w:r>
        <w:rPr>
          <w:rFonts w:cs="Arial" w:ascii="Arial" w:hAnsi="Arial"/>
        </w:rPr>
        <w:t xml:space="preserve">De acuerdo con el régimen condicional la compraventa a satisfacción del comprador es una compraventa sujeta a una condición resolutoria negativa, legal y potestativa del comprador. Como puede advertirse, el hecho futuro e incierto en que consiste esta condición es que el bien materia de la compraventa no resulte del agrado o satisfacción del comprador. En tal virtud, bajo el régimen condicional en la compraventa ad-gustum las partes ya celebran el contrato, esto es, ya prestan el consentimiento contractual, pero no lo prestan de manera definitiva debido a que la compraventa, por imperio de la ley, queda sometida a la condición resolutoria potestativa del comprador. Asimismo, bajo este régimen la condición resolutoria potestativa es concretamente una "condictio iuris" o condición legal, por lo cual dicha condición no es un elemento accidental o accesorio del contrato, sino un elemento esencial y natural del mismo. </w:t>
      </w:r>
    </w:p>
    <w:p>
      <w:pPr>
        <w:pStyle w:val="Normal"/>
        <w:jc w:val="both"/>
        <w:rPr>
          <w:rFonts w:ascii="Arial" w:hAnsi="Arial" w:cs="Arial"/>
        </w:rPr>
      </w:pPr>
      <w:r>
        <w:rPr>
          <w:rFonts w:cs="Arial" w:ascii="Arial" w:hAnsi="Arial"/>
        </w:rPr>
        <w:t xml:space="preserve">Como se puede colegir, esta condición resolutoria es también negativa porque como esta condición no suspende la eficacia del contrato, sino que, por el contrarío, permite que esta se produzca; lo que corresponde, en consecuencia, es que solo cuando no se consigue la finalidad del mismo su eficacia entonces debe terminar. La no observancia de esta finalidad, como se aprecia, consiste en que el bien no resulte del agrado o satisfacción del comprador. Y esta situación (el no agrado o satisfacción) es, pues, una situación negativa. </w:t>
      </w:r>
    </w:p>
    <w:p>
      <w:pPr>
        <w:pStyle w:val="Normal"/>
        <w:jc w:val="both"/>
        <w:rPr/>
      </w:pPr>
      <w:r>
        <w:rPr>
          <w:rFonts w:cs="Arial" w:ascii="Arial" w:hAnsi="Arial"/>
        </w:rPr>
        <w:t xml:space="preserve">Igualmente, en el régimen condicíonalla condición resolutoria legal y negativa es también potestativa. Ello se debe a que el hecho futuro e incierto en que consiste esta condición, el cual es el agrado o satisfacción del bien por parte del comprador, es un hecho que depende, pues, de la exclusiva voluntad de esta parte. Esto implica, entonces, que la eficacia definitiva del contrato no depende de la calidad del bien, pues este puede ser de la mejor calidad del mercado, sino que depende únicamente del gusto o agrado que tenga del mismo el comprador; lo cual, en definitiva, resulta una situación totalmente potestativa porque dicho gusto o agrado va a depender de la subjetividad de dicha parte contratante. La naturaleza potestativa de esta condición no vicia de nulidad al contrato debido a que solo hay nulidad cuando la condición potestativa es suspensiva (ARTÍCULO 172). </w:t>
      </w:r>
    </w:p>
    <w:p>
      <w:pPr>
        <w:pStyle w:val="Normal"/>
        <w:jc w:val="both"/>
        <w:rPr>
          <w:rFonts w:ascii="Arial" w:hAnsi="Arial" w:cs="Arial"/>
        </w:rPr>
      </w:pPr>
      <w:r>
        <w:rPr>
          <w:rFonts w:cs="Arial" w:ascii="Arial" w:hAnsi="Arial"/>
        </w:rPr>
        <w:t xml:space="preserve">En virtud del régimen no condicional la compraventa a satisfacción del comprador aún no se celebra, esto es, las partes aún no prestan el consentimiento contractual correspondiente; por lo cual el agrado o satisfacción del bien por parte del comprador tiene como función producir la celebración de esta modalidad de compraven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acuerdo con los dos regímenes jurídicos que existen para regular a la compraventa a satisfacción del comprador, puede deducirse que en esta modalidad _. de compraventa existe un elemento que tiene carácter de esencial y determinante. Este elemento es o consiste en la prueba del bien que debe realizar el comprador. </w:t>
      </w:r>
    </w:p>
    <w:p>
      <w:pPr>
        <w:pStyle w:val="Normal"/>
        <w:jc w:val="both"/>
        <w:rPr>
          <w:rFonts w:ascii="Arial" w:hAnsi="Arial" w:cs="Arial"/>
        </w:rPr>
      </w:pPr>
      <w:r>
        <w:rPr>
          <w:rFonts w:cs="Arial" w:ascii="Arial" w:hAnsi="Arial"/>
        </w:rPr>
        <w:t xml:space="preserve">Así es, esta situación consistente en que la prueba es un elemento esencial de la compraventa a satisfacción del comprador es resultado en realidad de la aplicación de una simple lógica. Efectivamente, si la finalidad de esta modalidad de compraventa es conseguir que el bien sea del agrado o satisfacción del comprador, la única manera posible de poder saber si se ha producido esta situación es mediante la prueba del bien por parte del comprador. En otras palabras, para saber si se ha obtenido la finalidad de esta modalidad de compraventa debe hacerse la siguiente pregunta: ¿cómo se puede saber si el bien es de agrado o satisfacción del comprador? Esto es, ¿cómo se puede verificar si se ha conseguido esta finalidad? La respuesta a estas preguntas, por así imponerlo la simple lógica, consiste en lo siguiente: "probando el bien". </w:t>
      </w:r>
    </w:p>
    <w:p>
      <w:pPr>
        <w:pStyle w:val="Normal"/>
        <w:jc w:val="both"/>
        <w:rPr>
          <w:rFonts w:ascii="Arial" w:hAnsi="Arial" w:cs="Arial"/>
        </w:rPr>
      </w:pPr>
      <w:r>
        <w:rPr>
          <w:rFonts w:cs="Arial" w:ascii="Arial" w:hAnsi="Arial"/>
        </w:rPr>
        <w:t xml:space="preserve">Ahora bien, para poder determinar cabalmente, entonces, el concepto de la compraventa a satisfacción del comprador, resulta necesario determinar a su vez en qué consiste exactamente la prueba del bien que debe realizar el comprador; lo cual implica tener que precisar cómo o en qué consiste esta prueba. </w:t>
      </w:r>
    </w:p>
    <w:p>
      <w:pPr>
        <w:pStyle w:val="Normal"/>
        <w:jc w:val="both"/>
        <w:rPr>
          <w:rFonts w:ascii="Arial" w:hAnsi="Arial" w:cs="Arial"/>
        </w:rPr>
      </w:pPr>
      <w:r>
        <w:rPr>
          <w:rFonts w:cs="Arial" w:ascii="Arial" w:hAnsi="Arial"/>
        </w:rPr>
        <w:t xml:space="preserve">Pues bien, tal como se puede advertir de lo que se viene explicando, la prueba en la compraventa a satisfacción del comprador es una prueba subjetiva. Ello se debe a que el agrado o satisfacción son situaciones o hechos eminentemente subjetivos; es decir, que forman parte de la subjetividad de cada persona en particular. Es por eso, entonces, que la prueba en esta modalidad de compraventa consiste exactamente en la degustación del bien por parte del comprador. Esta situación la diferencia de la otra modalidad de compraventa en la que también existe el elemento "prueba", la cual es la compraventa a prueba, en la que la prueba consiste en la experimentación del bien. </w:t>
      </w:r>
    </w:p>
    <w:p>
      <w:pPr>
        <w:pStyle w:val="Normal"/>
        <w:jc w:val="both"/>
        <w:rPr>
          <w:rFonts w:ascii="Arial" w:hAnsi="Arial" w:cs="Arial"/>
        </w:rPr>
      </w:pPr>
      <w:r>
        <w:rPr>
          <w:rFonts w:cs="Arial" w:ascii="Arial" w:hAnsi="Arial"/>
        </w:rPr>
        <w:t xml:space="preserve">Es la prueba subjetiva del bien que realice el comprador, entonces, la manera en que se va a poder saber si el mismo resulta de su agrado o satisfacción. </w:t>
      </w:r>
    </w:p>
    <w:p>
      <w:pPr>
        <w:pStyle w:val="Normal"/>
        <w:jc w:val="both"/>
        <w:rPr/>
      </w:pPr>
      <w:r>
        <w:rPr>
          <w:rFonts w:cs="Arial" w:ascii="Arial" w:hAnsi="Arial"/>
        </w:rPr>
        <w:t xml:space="preserve">Finalmente, el resultado de la prueba puede ser satisfactorio o insatisfactorio, pues el mismo depende de la mera subjetividad del comprador. Como se ha precisado, el bien puede ser de la mejor calidad del mercado, el óptimo o perfecto; pero si simplemente no le gusta o agrada al comprador, la compraventa se resolverá si rige el régimen condicional o no se celebrará si rige el régimen no condicional. Esto significa, en consecuencia, que el criterio que se aplica para saber el resultado de la prueba en la compraventa a satisfacción del comprador es el que se conoce como Uarbitrium merum" o "arbitrio simple", el cual se encuentra regulado en el ARTÍCULO 1408 del Código Civil. Como se sabe, el arbitrio simple o mero arbitrio es un arbitrio subjetivo en virtud del cual no se tiene el deber de aplicar reglas de equidad, sino que simplemente se tiene que aplicar la mera subjetividad o gusto personal. </w:t>
      </w:r>
    </w:p>
    <w:p>
      <w:pPr>
        <w:pStyle w:val="Normal"/>
        <w:jc w:val="both"/>
        <w:rPr>
          <w:rFonts w:ascii="Arial" w:hAnsi="Arial" w:cs="Arial"/>
        </w:rPr>
      </w:pPr>
      <w:r>
        <w:rPr>
          <w:rFonts w:cs="Arial" w:ascii="Arial" w:hAnsi="Arial"/>
        </w:rPr>
        <w:t xml:space="preserve">Como se puede apreciar, la norma bajo comentario adopta el régimen no condicional para regular a la compraventa a satisfacción del comprador. En virtud de ello, destaca la misma norma, la compraventa aún no se celebra o produce sino a partir del momento en que el comprador declara su conformidad con respecto al bien materia de la misma. </w:t>
      </w:r>
    </w:p>
    <w:p>
      <w:pPr>
        <w:pStyle w:val="Normal"/>
        <w:jc w:val="both"/>
        <w:rPr>
          <w:rFonts w:ascii="Arial" w:hAnsi="Arial" w:cs="Arial"/>
        </w:rPr>
      </w:pPr>
      <w:r>
        <w:rPr>
          <w:rFonts w:cs="Arial" w:ascii="Arial" w:hAnsi="Arial"/>
        </w:rPr>
        <w:t xml:space="preserve">Sin embargo, cabe al respecto hacer el primer siguiente cuestionamiento: ¿realmente tiene sentido que adoptando el régimen no condicional el primer párrafo de esta norma sancione que el contrato se celebra o perfecciona cuando el comprador declara su conformidad respecto del bien? Este cuestionamiento surge imperiosamente en virtud de la aplicación de una simple lógica jurídica. </w:t>
      </w:r>
    </w:p>
    <w:p>
      <w:pPr>
        <w:pStyle w:val="Normal"/>
        <w:jc w:val="both"/>
        <w:rPr>
          <w:rFonts w:ascii="Arial" w:hAnsi="Arial" w:cs="Arial"/>
        </w:rPr>
      </w:pPr>
      <w:r>
        <w:rPr>
          <w:rFonts w:cs="Arial" w:ascii="Arial" w:hAnsi="Arial"/>
        </w:rPr>
        <w:t xml:space="preserve">Resulta claro que para la obtención de la finalidad (satisfacción del comprador) de la modalidad de la compraventa bajo estudio, es necesario que la oferta la haga el vendedor y que, por consiguiente, el comprador sea el destinatario de la misma, pues solo de esta manera esta última parte podrá declarar su conformidad o satisfacción. </w:t>
      </w:r>
    </w:p>
    <w:p>
      <w:pPr>
        <w:pStyle w:val="Normal"/>
        <w:jc w:val="both"/>
        <w:rPr>
          <w:rFonts w:ascii="Arial" w:hAnsi="Arial" w:cs="Arial"/>
        </w:rPr>
      </w:pPr>
      <w:r>
        <w:rPr>
          <w:rFonts w:cs="Arial" w:ascii="Arial" w:hAnsi="Arial"/>
        </w:rPr>
        <w:t xml:space="preserve">Pues bien, si esta es la situación que necesariamente tiene que darse en la producción del consentimiento contractual de la compraventa ad-gustum (oferente, vendedor; y destinatario de oferta, comprador), es de evidente comprobación, entonces, que la formación o celebración de este contrato se tiene que dar con la declaración de conformidad del comprador. Ello resulta del hecho de que con dicha declaración se está aceptando la oferta de un contrato. </w:t>
      </w:r>
    </w:p>
    <w:p>
      <w:pPr>
        <w:pStyle w:val="Normal"/>
        <w:jc w:val="both"/>
        <w:rPr>
          <w:rFonts w:ascii="Arial" w:hAnsi="Arial" w:cs="Arial"/>
        </w:rPr>
      </w:pPr>
      <w:r>
        <w:rPr>
          <w:rFonts w:cs="Arial" w:ascii="Arial" w:hAnsi="Arial"/>
        </w:rPr>
        <w:t xml:space="preserve">De tal manera que al establecer esta norma que esta modalidad de compraventa se perfecciona o celebra con la declaración de conformidad del comprador, lo que está sancionando realmente es una verdad de perogrullo, pues ello equivale a decir que el contrato en cuestión se celebra con la aceptación de una oferta. </w:t>
      </w:r>
    </w:p>
    <w:p>
      <w:pPr>
        <w:pStyle w:val="Normal"/>
        <w:jc w:val="both"/>
        <w:rPr>
          <w:rFonts w:ascii="Arial" w:hAnsi="Arial" w:cs="Arial"/>
        </w:rPr>
      </w:pPr>
      <w:r>
        <w:rPr>
          <w:rFonts w:cs="Arial" w:ascii="Arial" w:hAnsi="Arial"/>
        </w:rPr>
        <w:t xml:space="preserve">Teniendo en cuenta, entonces, que todos los contratos en general se celebran con la aceptación de una oferta, porque es así como se produce el consentimiento contractual ¿tiene algún sentido o algo de especial el que esta norma sancione como particularidad de la compraventa a satisfacción del comprador el que esta se celebra con la aceptación de una oferta? Para nada en absoluto, porque como es regla o principio, todo contrato se celebra con la aceptación de una oferta. </w:t>
      </w:r>
    </w:p>
    <w:p>
      <w:pPr>
        <w:pStyle w:val="Normal"/>
        <w:jc w:val="both"/>
        <w:rPr/>
      </w:pPr>
      <w:r>
        <w:rPr>
          <w:rFonts w:cs="Arial" w:ascii="Arial" w:hAnsi="Arial"/>
        </w:rPr>
        <w:t xml:space="preserve">Puede comprobarse, en consecuencia, que la adopción legislativa del régimen no condicional para la regulación de la compraventa a satisfacción del comprador produce esta situación de falta o ausencia de especialidad o particularidad en esta modalidad de compraventa, pues mediante dicho régimen se sanciona legislativamente un supuesto de hecho que se produce en todos los contratos en gener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tal virtud, cabe de inmediato preguntarse: si la adopción del régimen no condicional no otorga ninguna especialidad o particularidad a la compraventa ad-gustum ¿es esta realmente una modalidad de compraventa o es solo una compraventa simple bajo este régimen? </w:t>
      </w:r>
    </w:p>
    <w:p>
      <w:pPr>
        <w:pStyle w:val="Normal"/>
        <w:jc w:val="both"/>
        <w:rPr/>
      </w:pPr>
      <w:r>
        <w:rPr>
          <w:rFonts w:cs="Arial" w:ascii="Arial" w:hAnsi="Arial"/>
        </w:rPr>
        <w:t xml:space="preserve">La respuesta a esta segunda interrogante "también es negativa. Por las razones ya explicadas y demostradas, el régimen no condicional no otorga ninguna especialidad a la compraventa ad-gustum, por lo cual bajo este régimen lo que regula la norma correspondiente -en este caso el ARTÍCULO 1571- es solo una compraventa simple. Esta situación demuestra también que el único régimen jurídico correcto para regular legislativamente a la compraventa a satisfacción del comprador es el régimen condicional, porque solo este régimen la configura o constituye auténticamente como una modalidad de compraventa. </w:t>
      </w:r>
    </w:p>
    <w:p>
      <w:pPr>
        <w:pStyle w:val="Normal"/>
        <w:jc w:val="both"/>
        <w:rPr/>
      </w:pPr>
      <w:r>
        <w:rPr>
          <w:rFonts w:cs="Arial" w:ascii="Arial" w:hAnsi="Arial"/>
        </w:rPr>
        <w:t xml:space="preserve">Ahora bien, puede considerarse que el elemento novedoso que sanciona el primer párrafo de esta norma consiste en adoptar la teoría de la declaración para la celebración de la compraventa ad-gustum, al prescribir dicho párrafo que esta modalidad de compraventa se perfecciona en el momento en que el comprador declara su conformidad. Esta situación es correcta. En efecto, el primer párrafo de esta norma no aplica la regla general adoptada por el Código para la formación del consentimiento, la cual es la teoría de la cognición (ARTÍCULO 1373). De manera expresa adopta la teoría de la declaración, en virtud de la cual debe considerarse que para que la compraventa a satisfacción del comprador se celebre o perfeccione, bastará simplemente que el comprador, destinatario de la oferta del vendedor, declare la aceptación de la misma. </w:t>
      </w:r>
    </w:p>
    <w:p>
      <w:pPr>
        <w:pStyle w:val="Normal"/>
        <w:jc w:val="both"/>
        <w:rPr>
          <w:rFonts w:ascii="Arial" w:hAnsi="Arial" w:cs="Arial"/>
        </w:rPr>
      </w:pPr>
      <w:r>
        <w:rPr>
          <w:rFonts w:cs="Arial" w:ascii="Arial" w:hAnsi="Arial"/>
        </w:rPr>
        <w:t xml:space="preserve">No obstante ello, con este elemento novedoso (adopción de teoría de la declaración y no de la teoría de la cognición), tampoco se le otorga a la compraventa ad-gustum naturaleza de modalidad de compraventa. Ello se debe a que con la adopción de la teoría de la declaración por parte de esta norma, simplemente se establece un momento distinto al establecido como regla general para la celebración de un contrato. Pero esta situación en modo alguno le otorga especialidad a la compraventa ad-gustum, pues como todo contrato esta se celebra con la acep•tación de una oferta, no importando si es necesario que la misma sea conocida por el oferente o si basta que sea declarada sin que sea conocida por tal. Por ningún motivo, en consecuencia, el régimen no condicional tipifica a la compraventa ad-gustum como una modalidad de compraventa, sino que, todo lo contrario, la tipifica como una compraventa simple. </w:t>
      </w:r>
    </w:p>
    <w:p>
      <w:pPr>
        <w:pStyle w:val="Normal"/>
        <w:jc w:val="both"/>
        <w:rPr>
          <w:rFonts w:ascii="Arial" w:hAnsi="Arial" w:cs="Arial"/>
        </w:rPr>
      </w:pPr>
      <w:r>
        <w:rPr>
          <w:rFonts w:cs="Arial" w:ascii="Arial" w:hAnsi="Arial"/>
        </w:rPr>
        <w:t xml:space="preserve">El régimen no condicional sí produce en realidad una especialidad o particularidad, pero ello no se da a nivel de formación o conclusión del contrato, sino a nivel de inicio o comienzo de dicha formación. Esto es, la especialidad de la compraventa a satisfacción del comprador bajo el régimen no condicional se halla no en la aceptación, sino en la ofer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es, en el régimen no condicional la que realmente es especial es la oferta, porque es esta y no el contrato la que tiene como elemento novedoso el derecho de prueba subjetiva o degustación a favor del destinatario de la misma, el cual es el comprador. Esto significa que bajo este régimen se configura o constituye una modalidad o clase especial de oferta, la cual es la que propiciamente debe llevar por nombre "oferta ad gustum". </w:t>
      </w:r>
    </w:p>
    <w:p>
      <w:pPr>
        <w:pStyle w:val="Normal"/>
        <w:jc w:val="both"/>
        <w:rPr>
          <w:rFonts w:ascii="Arial" w:hAnsi="Arial" w:cs="Arial"/>
        </w:rPr>
      </w:pPr>
      <w:r>
        <w:rPr>
          <w:rFonts w:cs="Arial" w:ascii="Arial" w:hAnsi="Arial"/>
        </w:rPr>
        <w:t xml:space="preserve">Esta situación jurídica consistente en la existencia de la "oferta ad-gustum" y no de la compraventa ad-gustum, bajo el régimen no condicional, se puede comprobar en la propia realidad socio-económica, lo cual es el comercio o mercado. </w:t>
      </w:r>
    </w:p>
    <w:p>
      <w:pPr>
        <w:pStyle w:val="Normal"/>
        <w:jc w:val="both"/>
        <w:rPr>
          <w:rFonts w:ascii="Arial" w:hAnsi="Arial" w:cs="Arial"/>
        </w:rPr>
      </w:pPr>
      <w:r>
        <w:rPr>
          <w:rFonts w:cs="Arial" w:ascii="Arial" w:hAnsi="Arial"/>
        </w:rPr>
        <w:t xml:space="preserve">Efectivamente, en el mercado ocurre que cuando el vendedor es el que hace la oferta buscando como finalidad conseguir el agrado o satisfacción del comprador respecto del bien, lo que hace al declarar la oferta es conceder en esta el derecho de prueba subjetiva, porque mediante esta prueba será el comprador el que finalmente decida la celebración de la compraventa. </w:t>
      </w:r>
    </w:p>
    <w:p>
      <w:pPr>
        <w:pStyle w:val="Normal"/>
        <w:jc w:val="both"/>
        <w:rPr>
          <w:rFonts w:ascii="Arial" w:hAnsi="Arial" w:cs="Arial"/>
        </w:rPr>
      </w:pPr>
      <w:r>
        <w:rPr>
          <w:rFonts w:cs="Arial" w:ascii="Arial" w:hAnsi="Arial"/>
        </w:rPr>
        <w:t xml:space="preserve">La existencia en el mercado de la "oferta ad-gustum" puede comprobarse en un hecho muy frecuente que se da en el mismo, que consiste en que el vendedor al declarar la oferta declara lo siguiente: "pruébeselo sin compromiso". Como se puede apreciar, al figurar en el contenido de la oferta esta declaración, ello significa no otra cosa que el derecho de prueba subjetiva. Esto es, en el contenido de la "oferta ad-gustum" figura esta prueba. Precisamente, este elemento (la prueba subjetiva) es lo que configura o tipifica a esta oferta como una modalidad de oferta. Así es, una oferta simple de compraventa hecha por el vendedor no tiene en su contenido el derecho de prueba subjetiva a favor del comprador. </w:t>
      </w:r>
    </w:p>
    <w:p>
      <w:pPr>
        <w:pStyle w:val="Normal"/>
        <w:jc w:val="both"/>
        <w:rPr>
          <w:rFonts w:ascii="Arial" w:hAnsi="Arial" w:cs="Arial"/>
        </w:rPr>
      </w:pPr>
      <w:r>
        <w:rPr>
          <w:rFonts w:cs="Arial" w:ascii="Arial" w:hAnsi="Arial"/>
        </w:rPr>
        <w:t xml:space="preserve">El contenido de dicha oferta se limita a consistir en lo siguiente: "Te vendo tal bien a tal precio", no figurando en el mismo el derecho de prueba subjetiva, por lo cual si el destinatario de la misma (el comprador) deseara probar el bien tendría que pedírselo al vendedor oferente y dependería de este último si le concede o permite realizar dicha prueba. </w:t>
      </w:r>
    </w:p>
    <w:p>
      <w:pPr>
        <w:pStyle w:val="Normal"/>
        <w:jc w:val="both"/>
        <w:rPr>
          <w:rFonts w:ascii="Arial" w:hAnsi="Arial" w:cs="Arial"/>
        </w:rPr>
      </w:pPr>
      <w:r>
        <w:rPr>
          <w:rFonts w:cs="Arial" w:ascii="Arial" w:hAnsi="Arial"/>
        </w:rPr>
        <w:t xml:space="preserve">Por el contrario, en la "oferta ad-gustum" sí figura en su contenido el derecho de prueba subjetiva, el cual se concreta, como se ha advertido, en la declaración consistente en "pruébeselo sin compromiso", la cual es adicional a la que contiene los elementos del bien y precio. Es por contener la prueba subjetiva, entonces, que la "oferta ad-gustum" no es una oferta simple sino una modalidad de oferta. </w:t>
      </w:r>
    </w:p>
    <w:p>
      <w:pPr>
        <w:pStyle w:val="Normal"/>
        <w:jc w:val="both"/>
        <w:rPr>
          <w:rFonts w:ascii="Arial" w:hAnsi="Arial" w:cs="Arial"/>
        </w:rPr>
      </w:pPr>
      <w:r>
        <w:rPr>
          <w:rFonts w:cs="Arial" w:ascii="Arial" w:hAnsi="Arial"/>
        </w:rPr>
        <w:t xml:space="preserve">Puede comprobarse, en consecuencia, que bajo el régimen no condicional, como es el adoptado por la norma bajo comentario, lo que existe en el mercado o realidad socio-económica no es la compraventa ad-gustum, sino la "oferta adgustum". </w:t>
      </w:r>
    </w:p>
    <w:p>
      <w:pPr>
        <w:pStyle w:val="Normal"/>
        <w:jc w:val="both"/>
        <w:rPr>
          <w:rFonts w:ascii="Arial" w:hAnsi="Arial" w:cs="Arial"/>
        </w:rPr>
      </w:pPr>
      <w:r>
        <w:rPr>
          <w:rFonts w:cs="Arial" w:ascii="Arial" w:hAnsi="Arial"/>
        </w:rPr>
        <w:t xml:space="preserve">Lo sancionado por el segundo párrafo de esta norma suscita también una gran confusión. Ello se debe a que dicho párrafo entra en contradicción con lo sancionado en el primer párrafo. </w:t>
      </w:r>
    </w:p>
    <w:p>
      <w:pPr>
        <w:pStyle w:val="Normal"/>
        <w:jc w:val="both"/>
        <w:rPr>
          <w:rFonts w:ascii="Arial" w:hAnsi="Arial" w:cs="Arial"/>
        </w:rPr>
      </w:pPr>
      <w:r>
        <w:rPr>
          <w:rFonts w:cs="Arial" w:ascii="Arial" w:hAnsi="Arial"/>
        </w:rPr>
        <w:t xml:space="preserve">Como ya se ha analizado, en el primer párrafo de esta norma se adopta el régimen no condicional para regular a la compraventa a satisfacción del comprador. En virtud de este régimen la compraventa aún no se celebra mientras el comprador no declara su conformidad respecto del bien mediante la aceptación de la correspondiente oferta. Queda absolutamente claro, entonces, que mientras no se dé esta conformidad o aceptación no existe todavía contrato de compraventa. </w:t>
      </w:r>
    </w:p>
    <w:p>
      <w:pPr>
        <w:pStyle w:val="Normal"/>
        <w:jc w:val="both"/>
        <w:rPr>
          <w:rFonts w:ascii="Arial" w:hAnsi="Arial" w:cs="Arial"/>
        </w:rPr>
      </w:pPr>
      <w:r>
        <w:rPr>
          <w:rFonts w:cs="Arial" w:ascii="Arial" w:hAnsi="Arial"/>
        </w:rPr>
        <w:t xml:space="preserve">Siendo así la situación (no existencia del contrato) de acuerdo a lo sancionado por el primer párrafo, ¿cómo es posible que el segundo párrafo sancione que el comprador debe declarar su conformidad en el plazo establecido en el contrato? ¿Qué es lo que establece, en consecuencia, esta norma? ¿Que hay contrato o que no hay contrato? </w:t>
      </w:r>
    </w:p>
    <w:p>
      <w:pPr>
        <w:pStyle w:val="Normal"/>
        <w:jc w:val="both"/>
        <w:rPr>
          <w:rFonts w:ascii="Arial" w:hAnsi="Arial" w:cs="Arial"/>
        </w:rPr>
      </w:pPr>
      <w:r>
        <w:rPr>
          <w:rFonts w:cs="Arial" w:ascii="Arial" w:hAnsi="Arial"/>
        </w:rPr>
        <w:t xml:space="preserve">Como se está demostrando, la norma bajo comentario contiene esta contradicción, la cual consiste en que el segundo párrafo contradice al primer párrafo en cuanto a la existencia del contrato. Esto es, el primer párrafo establece que aún no hay contrato, mientras que el segundo párrafo establece que sí hay contrato. </w:t>
      </w:r>
    </w:p>
    <w:p>
      <w:pPr>
        <w:pStyle w:val="Normal"/>
        <w:jc w:val="both"/>
        <w:rPr>
          <w:rFonts w:ascii="Arial" w:hAnsi="Arial" w:cs="Arial"/>
        </w:rPr>
      </w:pPr>
      <w:r>
        <w:rPr>
          <w:rFonts w:cs="Arial" w:ascii="Arial" w:hAnsi="Arial"/>
        </w:rPr>
        <w:t xml:space="preserve">Para solucionar esta contradicción como corresponde, se debe recurrir a la hermenéutica o interpretación jurídica. </w:t>
      </w:r>
    </w:p>
    <w:p>
      <w:pPr>
        <w:pStyle w:val="Normal"/>
        <w:jc w:val="both"/>
        <w:rPr>
          <w:rFonts w:ascii="Arial" w:hAnsi="Arial" w:cs="Arial"/>
        </w:rPr>
      </w:pPr>
      <w:r>
        <w:rPr>
          <w:rFonts w:cs="Arial" w:ascii="Arial" w:hAnsi="Arial"/>
        </w:rPr>
        <w:t xml:space="preserve">Así, existen varias interpretaciones posibles mediante las cuales se puede superar la contradicción. </w:t>
      </w:r>
    </w:p>
    <w:p>
      <w:pPr>
        <w:pStyle w:val="Normal"/>
        <w:jc w:val="both"/>
        <w:rPr>
          <w:rFonts w:ascii="Arial" w:hAnsi="Arial" w:cs="Arial"/>
        </w:rPr>
      </w:pPr>
      <w:r>
        <w:rPr>
          <w:rFonts w:cs="Arial" w:ascii="Arial" w:hAnsi="Arial"/>
        </w:rPr>
        <w:t xml:space="preserve">Una primera interpretación consiste en considerar que el contrato al que alude el segundo párrafo de esta norma, no es la compraventa sino el contrato preparatorio de opción (O'CALLAGHAN, citado por MARTIN-BALLESTERO). </w:t>
      </w:r>
    </w:p>
    <w:p>
      <w:pPr>
        <w:pStyle w:val="Normal"/>
        <w:jc w:val="both"/>
        <w:rPr>
          <w:rFonts w:ascii="Arial" w:hAnsi="Arial" w:cs="Arial"/>
        </w:rPr>
      </w:pPr>
      <w:r>
        <w:rPr>
          <w:rFonts w:cs="Arial" w:ascii="Arial" w:hAnsi="Arial"/>
        </w:rPr>
        <w:t xml:space="preserve">Como puede colegirse, mediante esta interpretación sí se supera la contradicción, ya que en virtud de ella se puede entender que, tal como sanciona el primer párrafo de esta norma, la compraventa aún no se ha celebrado, siendo el contrato que se menciona en el segundo párrafo uno distinto, el cual es el de opción. </w:t>
      </w:r>
    </w:p>
    <w:p>
      <w:pPr>
        <w:pStyle w:val="Normal"/>
        <w:jc w:val="both"/>
        <w:rPr>
          <w:rFonts w:ascii="Arial" w:hAnsi="Arial" w:cs="Arial"/>
        </w:rPr>
      </w:pPr>
      <w:r>
        <w:rPr>
          <w:rFonts w:cs="Arial" w:ascii="Arial" w:hAnsi="Arial"/>
        </w:rPr>
        <w:t xml:space="preserve">Sin embargo, esta interpretación encuentra un gran inconveniente práctico. </w:t>
      </w:r>
    </w:p>
    <w:p>
      <w:pPr>
        <w:pStyle w:val="Normal"/>
        <w:jc w:val="both"/>
        <w:rPr>
          <w:rFonts w:ascii="Arial" w:hAnsi="Arial" w:cs="Arial"/>
        </w:rPr>
      </w:pPr>
      <w:r>
        <w:rPr>
          <w:rFonts w:cs="Arial" w:ascii="Arial" w:hAnsi="Arial"/>
        </w:rPr>
        <w:t xml:space="preserve">Este consiste en que en el tráfico económico o mercado, en la realidad socioeconómica, cuando los vendedores otorgan derecho de prueba subjetiva a los compradores no se produce realmente la celebración de dos contratos. Un primer contrato preparatorio de opción y un segundo contrato definitivo de compraventa. Si así fuera realmente la situación comercial subyacente, el tráfico económico en cuanto a las ventas con dicho derecho de prueba sería entonces muy lento y antieconómico; pues requeriría de la celebración de dos contratos. Es por tal razón que no puede considerarse como válida o correcta a esta interpre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interpretación posible consiste en considerar que la alusión a un contrato contenida en el segundo párrafo de esta norma, se trata simplemente de un error terminológico. En tal virtud, se puede considerar que cuando se menciona la palabra "contrato", ello fue por error porque la palabra que se debió mencionar es en realidad la de "oferta". </w:t>
      </w:r>
    </w:p>
    <w:p>
      <w:pPr>
        <w:pStyle w:val="Normal"/>
        <w:jc w:val="both"/>
        <w:rPr>
          <w:rFonts w:ascii="Arial" w:hAnsi="Arial" w:cs="Arial"/>
        </w:rPr>
      </w:pPr>
      <w:r>
        <w:rPr>
          <w:rFonts w:cs="Arial" w:ascii="Arial" w:hAnsi="Arial"/>
        </w:rPr>
        <w:t xml:space="preserve">Como también puede colegirse, mediante esta interpretación también se supera la contradicción, ya que en virtud de ella también se puede entender que, tal como sanciona el primer párrafo de esta norma, la compraventa aún no se ha celebrado, existiendo de por medio solo una oferta de este contrato ("oferta adgustum"); oferta en cuyo contenido figura el plazo para aceptar la misma. </w:t>
      </w:r>
    </w:p>
    <w:p>
      <w:pPr>
        <w:pStyle w:val="Normal"/>
        <w:jc w:val="both"/>
        <w:rPr>
          <w:rFonts w:ascii="Arial" w:hAnsi="Arial" w:cs="Arial"/>
        </w:rPr>
      </w:pPr>
      <w:r>
        <w:rPr>
          <w:rFonts w:cs="Arial" w:ascii="Arial" w:hAnsi="Arial"/>
        </w:rPr>
        <w:t xml:space="preserve">Particularmente considero que esta es la interpretación correcta por varias razones. En primer lugar, esta interpretación se conduce o corresponde con la verdadera situación jurídica que produce la adopción del régimen no condicional. Tal como ya se ha demostrado, esta situación consiste en la existencia de una "oferta ad-gustum"y no de una compraventa ad-gustum. En segundo lugar, esta interpretación también se condice o corresponde con el tráfico económico o realidad .socio-económica subyacente, la cual es el mercado. Así es, en el mercado cuando los vendedores quieren otorgar el derecho de prueba subjetiva a los compradores recurren a la utilización de una oferta en especial o particular; la cual es, pues, no una oferta simple sino la modalidad de oferta denominada "oferta ad-gustum". </w:t>
      </w:r>
    </w:p>
    <w:p>
      <w:pPr>
        <w:pStyle w:val="Normal"/>
        <w:jc w:val="both"/>
        <w:rPr>
          <w:rFonts w:ascii="Arial" w:hAnsi="Arial" w:cs="Arial"/>
        </w:rPr>
      </w:pPr>
      <w:r>
        <w:rPr>
          <w:rFonts w:cs="Arial" w:ascii="Arial" w:hAnsi="Arial"/>
        </w:rPr>
        <w:t xml:space="preserve">Finalmente, otra interpretación posible consiste en considerar que el primer párrafo de esta norma adopta en realidad el régimen condicional, pero siendo la "condictio iuris"suspensiva y no resolutoria. </w:t>
      </w:r>
    </w:p>
    <w:p>
      <w:pPr>
        <w:pStyle w:val="Normal"/>
        <w:jc w:val="both"/>
        <w:rPr>
          <w:rFonts w:ascii="Arial" w:hAnsi="Arial" w:cs="Arial"/>
        </w:rPr>
      </w:pPr>
      <w:r>
        <w:rPr>
          <w:rFonts w:cs="Arial" w:ascii="Arial" w:hAnsi="Arial"/>
        </w:rPr>
        <w:t xml:space="preserve">Como también se puede inferir, mediante esta interpretación también se supera la contradicción debido a que al considerar sometida la compraventa a una condición suspensiva, aquella ya existe y es válida, pero es ineficaz hasta que el comprador declare su conformidad respecto al bien. En tal virtud, la compraventa ad-gustum estaría sometida a una condición suspensiva legal, positiva y potestativa del comprador. </w:t>
      </w:r>
    </w:p>
    <w:p>
      <w:pPr>
        <w:pStyle w:val="Normal"/>
        <w:jc w:val="both"/>
        <w:rPr>
          <w:rFonts w:ascii="Arial" w:hAnsi="Arial" w:cs="Arial"/>
        </w:rPr>
      </w:pPr>
      <w:r>
        <w:rPr>
          <w:rFonts w:cs="Arial" w:ascii="Arial" w:hAnsi="Arial"/>
        </w:rPr>
        <w:t xml:space="preserve">Esta interpretación resulta o es posible en atención a la utilización de la palabra "perfecciona" en el primer párrafo de esta norma. Como se sabe, uno de los significados jurídicos de perfeccionamiento es el de eficacia. Así, se puede considerar que jurídicamente un acto jurídico es perfecto cuando ya es eficaz, o sea cuando ya produce efectos jurídicos. De tal manera que cuando en el primer párrafo se sanciona que esta modalidad de compraventa se "perfecciona" en el momento en que el comprador declara su conformidad, ello podría entenderse entonces en el sentido de que la compraventa ya se celebró, pero al ser ineficaz por la condición suspensiva legal todavía no es perfecta; obteniendo su perfeccionamiento o eficacia finalmente con dicha declaración de conformidad. </w:t>
      </w:r>
    </w:p>
    <w:p>
      <w:pPr>
        <w:pStyle w:val="Normal"/>
        <w:jc w:val="both"/>
        <w:rPr>
          <w:rFonts w:ascii="Arial" w:hAnsi="Arial" w:cs="Arial"/>
        </w:rPr>
      </w:pPr>
      <w:r>
        <w:rPr>
          <w:rFonts w:eastAsia="Arial" w:cs="Arial" w:ascii="Arial" w:hAnsi="Arial"/>
        </w:rPr>
        <w:t xml:space="preserve"> </w:t>
      </w:r>
      <w:r>
        <w:rPr>
          <w:rFonts w:cs="Arial" w:ascii="Arial" w:hAnsi="Arial"/>
        </w:rPr>
        <w:t xml:space="preserve">En virtud de esta interpretación, en consecuencia, ya no hay contradicción entre los dos párrafos de esta norma, pues al existir ya el contrato, sí resulta congruente que el comprador debe declarar su conformidad dentro del plazo estipulado en el mismo. </w:t>
      </w:r>
    </w:p>
    <w:p>
      <w:pPr>
        <w:pStyle w:val="Normal"/>
        <w:jc w:val="both"/>
        <w:rPr/>
      </w:pPr>
      <w:r>
        <w:rPr>
          <w:rFonts w:cs="Arial" w:ascii="Arial" w:hAnsi="Arial"/>
        </w:rPr>
        <w:t xml:space="preserve">Asimismo, tampoco debe pensarse que esta interpretación no sea válidamente posible debido a que por ser la condición suspensiva potestativa, ello acarrea nulidad. Como se sabe, la sanción de nulidad para el acto jurídico bajo condición suspensiva potestativa es cuando esta es potestativa del deudor (ARTÍCULO 172). Esto no ocurre en la compraventa a satisfacción del comprador porque en esta, al ser la condición suspensiva potestativa del comprador, esta condición resulta ser entonces potestativa del acreedor y no del deudor; ello se debe a que lo potestativo se ejerce sobre el bien (gusto o agrado del bien) y el comprador no es deudor del bien sino acreedor del mismo; por lo cual, la condición es potestativa del acreedor. </w:t>
      </w:r>
    </w:p>
    <w:p>
      <w:pPr>
        <w:pStyle w:val="Normal"/>
        <w:jc w:val="both"/>
        <w:rPr>
          <w:rFonts w:ascii="Arial" w:hAnsi="Arial" w:cs="Arial"/>
        </w:rPr>
      </w:pPr>
      <w:r>
        <w:rPr>
          <w:rFonts w:cs="Arial" w:ascii="Arial" w:hAnsi="Arial"/>
        </w:rPr>
        <w:t xml:space="preserve">Sin embargo, esta interpretación encuentra un inconveniente técnico conceptual. Este consiste en que "eficacia" o "producción de efectos jurídicos" no es el único significado jurídico de perfeccionamiento. Así es, perfeccionamiento también significa jurídicamente "producir", "crear" o "realizar" un hecho que aún no existe. A este concepto se le conoce como "perfeccionamiento constitutivo" (DE LA PUENTE Y LAVALLE, p. 125). </w:t>
      </w:r>
    </w:p>
    <w:p>
      <w:pPr>
        <w:pStyle w:val="Normal"/>
        <w:jc w:val="both"/>
        <w:rPr>
          <w:rFonts w:ascii="Arial" w:hAnsi="Arial" w:cs="Arial"/>
        </w:rPr>
      </w:pPr>
      <w:r>
        <w:rPr>
          <w:rFonts w:cs="Arial" w:ascii="Arial" w:hAnsi="Arial"/>
        </w:rPr>
        <w:t xml:space="preserve">Pues bien, resulta posible también considerar que, cuando el primer párrafo de esta norma establece que la compraventa ad-gustum se perfecciona "en el momento en que el comprador declara su conformidad", lo que está estableciendo simplemente es que esta modalidad de compraventa recién se celebra o empieza a existir a partir de dicho momento. De acuerdo con este significado jurídico de perfeccionamiento, en consecuencia, resulta claro que la norma bajo comentario no adopta régimen condicional alguno. </w:t>
      </w:r>
    </w:p>
    <w:p>
      <w:pPr>
        <w:pStyle w:val="Normal"/>
        <w:jc w:val="both"/>
        <w:rPr>
          <w:rFonts w:ascii="Arial" w:hAnsi="Arial" w:cs="Arial"/>
        </w:rPr>
      </w:pPr>
      <w:r>
        <w:rPr>
          <w:rFonts w:cs="Arial" w:ascii="Arial" w:hAnsi="Arial"/>
        </w:rPr>
        <w:t xml:space="preserve">Como se puede advertir, para saber si esta interpretación es la correcta, es necesario determinar cuál significado jurídico de perfeccionamiento es el que se utiliza en la norma bajo comentario. </w:t>
      </w:r>
    </w:p>
    <w:p>
      <w:pPr>
        <w:pStyle w:val="Normal"/>
        <w:jc w:val="both"/>
        <w:rPr/>
      </w:pPr>
      <w:r>
        <w:rPr>
          <w:rFonts w:cs="Arial" w:ascii="Arial" w:hAnsi="Arial"/>
        </w:rPr>
        <w:t xml:space="preserve">Pues bien, para efectuar esta determinación resulta pertinente tener en cuenta las otras normas de este Código, en las que también se utiliza el término "perfeccionamiento". Estas normas son los ARTÍCULOS 1352, 1373 Y 1549. Puede comprobarse fácilmente que estas tres normas utilizan el término "perfeccionamiento" en su significado lato de "producir" o "crear", esto es, aplican como concepto de perfeccionamiento el concepto constitutivo del mismo. </w:t>
      </w:r>
    </w:p>
    <w:p>
      <w:pPr>
        <w:pStyle w:val="Normal"/>
        <w:jc w:val="both"/>
        <w:rPr/>
      </w:pPr>
      <w:r>
        <w:rPr>
          <w:rFonts w:cs="Arial" w:ascii="Arial" w:hAnsi="Arial"/>
        </w:rPr>
        <w:t xml:space="preserve">En el caso del ARTÍCULO 1352 ello se comprueba del simple hecho de que antes del consentimiento no existe aún contrato alguno, por lo cual con el consentimiento recién se produce o "perfecciona" el contrato. En el caso del ARTÍCULO 1373 sucede lo mismo, solo a partir del momento en que el oferente conoce la aceptación, recién se produce o empieza a existir el contrato, antes de este conocimiento no existe contrato alguno. Igualmente, en el caso del ARTÍCULO 1549 también se comprueba la aplicación del significado constitutivo de perfeccionamiento por la concordancia que se debe hacer de esta norma con el ARTÍCULO 1529 del mismo Código. En virtud de dicha concordancia se desprende que la compraventa tiene naturaleza obligacional y no traslativa, por lo cual, pues, es obligación esencial del vendedor producir o crear, "perfeccionar", la transferencia de propiedad del bien materia de la compraventa. </w:t>
      </w:r>
    </w:p>
    <w:p>
      <w:pPr>
        <w:pStyle w:val="Normal"/>
        <w:jc w:val="both"/>
        <w:rPr>
          <w:rFonts w:ascii="Arial" w:hAnsi="Arial" w:cs="Arial"/>
        </w:rPr>
      </w:pPr>
      <w:r>
        <w:rPr>
          <w:rFonts w:cs="Arial" w:ascii="Arial" w:hAnsi="Arial"/>
        </w:rPr>
        <w:t xml:space="preserve">Como se puede apreciar, las normas contractuales del Código Civil utilizan el término "perfeccionamiento" aplicando el concepto constitutivo del mismo, lo cual demuestra que este concepto de "perfeccionamiento" es el correcto y pertinente en el Derecho Contractual. </w:t>
      </w:r>
    </w:p>
    <w:p>
      <w:pPr>
        <w:pStyle w:val="Normal"/>
        <w:jc w:val="both"/>
        <w:rPr>
          <w:rFonts w:ascii="Arial" w:hAnsi="Arial" w:cs="Arial"/>
        </w:rPr>
      </w:pPr>
      <w:r>
        <w:rPr>
          <w:rFonts w:cs="Arial" w:ascii="Arial" w:hAnsi="Arial"/>
        </w:rPr>
        <w:t xml:space="preserve">Por tal razón, en la norma bajo comentario, por ser también una norma contractual, no puede ser de una manera distinta; el significado jurídico de "perfeccionar" es el de "producir" o "crear", esto es, es el concepto constitutivo del mismo; por lo cual esta última interpretación de esta norma no es tampoco la correcta o per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LA PUENTE Y LAVALLE, Manuel. Estudios sobre el contrato de compraventa. Gaceta Jurídica. Lima, 1999; MARTIN-BALLESTERO HERNÁNDEZ, Luis. Anotaciones en tomo a las ventas de aquello que es costumbre gustar o probar. En: "Revista de Derecho Privado" (publicación mensual), dirigida por Manuel Albaladejo. Madrid, agosto de 1990; TORRES MÉNDEZ, Miguel. Estudios sobre el contrato de compraventa. Tomo 11. Grijley.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49" w:name="A046"/>
      <w:r>
        <w:rPr>
          <w:rFonts w:cs="Arial" w:ascii="Arial" w:hAnsi="Arial"/>
          <w:b/>
          <w:color w:val="0000FF"/>
        </w:rPr>
        <w:t xml:space="preserve">COMPRAVENTA A PRUEBA </w:t>
      </w:r>
      <w:bookmarkEnd w:id="4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raventa a prueba se considera hecha bajo la condición suspensiva de que el bien tenga las cualidades pactadas o sea idóneo para la finalidad a que está destinado. </w:t>
      </w:r>
    </w:p>
    <w:p>
      <w:pPr>
        <w:pStyle w:val="Normal"/>
        <w:jc w:val="both"/>
        <w:rPr>
          <w:rFonts w:ascii="Arial" w:hAnsi="Arial" w:cs="Arial"/>
        </w:rPr>
      </w:pPr>
      <w:r>
        <w:rPr>
          <w:rFonts w:cs="Arial" w:ascii="Arial" w:hAnsi="Arial"/>
        </w:rPr>
        <w:t xml:space="preserve">La prueba debe realizarse en el plazo y según las condiciones establecidas en el contrato o por los usos. </w:t>
      </w:r>
    </w:p>
    <w:p>
      <w:pPr>
        <w:pStyle w:val="Normal"/>
        <w:jc w:val="both"/>
        <w:rPr>
          <w:rFonts w:ascii="Arial" w:hAnsi="Arial" w:cs="Arial"/>
        </w:rPr>
      </w:pPr>
      <w:r>
        <w:rPr>
          <w:rFonts w:cs="Arial" w:ascii="Arial" w:hAnsi="Arial"/>
        </w:rPr>
        <w:t xml:space="preserve">Si no se realiza la prueba o el resultado de ésta no es comunicado al vendedor dentro del plazo indicado, la condición se tendrá por cump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71, 172, 173, 174, 175, 176, 177, 157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mpraventa a prueba o ensayo, a diferencia de la compraventa a satisfacción del comprador, condiciona sus efectos jurídicos a que el bien sea materia de prueba o ensayo y que como resultado del mismo el referido bien deberá tener las cualidades pactadas o sea idóneo para la finalidad a que está destinado, momento a partir del cual, la compraventa será considerada eficaz. </w:t>
      </w:r>
    </w:p>
    <w:p>
      <w:pPr>
        <w:pStyle w:val="Normal"/>
        <w:jc w:val="both"/>
        <w:rPr>
          <w:rFonts w:ascii="Arial" w:hAnsi="Arial" w:cs="Arial"/>
        </w:rPr>
      </w:pPr>
      <w:r>
        <w:rPr>
          <w:rFonts w:cs="Arial" w:ascii="Arial" w:hAnsi="Arial"/>
        </w:rPr>
        <w:t xml:space="preserve">Planiol y Ripert señalan que: "La venta a prueba siempre se presume hecha bajo una condición suspensiva. Esta condición establece que la cosa será ensayada y que la venta no llegará a ser definitiva, sino cuando se advierta que es apta para el servicio a que está destinada, y que reúne las condiciones requeridas. Esta condición suspende la formación de la venta, de suerte que, si la prueba es desfavorable, no se forma aquella". </w:t>
      </w:r>
    </w:p>
    <w:p>
      <w:pPr>
        <w:pStyle w:val="Normal"/>
        <w:jc w:val="both"/>
        <w:rPr>
          <w:rFonts w:ascii="Arial" w:hAnsi="Arial" w:cs="Arial"/>
        </w:rPr>
      </w:pPr>
      <w:r>
        <w:rPr>
          <w:rFonts w:cs="Arial" w:ascii="Arial" w:hAnsi="Arial"/>
        </w:rPr>
        <w:t xml:space="preserve">Para Messineo la venta a prueba se presume hecha bajo la condición suspensiva de que la cosa vendida se manifieste provista de las cualidades pactadas o que es idónea para el empleo a que se le destina. La cosa debe ser apreciada por el comprador según el criterio de la normal correspondencia de la misma a su empleo, no pudiéndose admitir una apreciación hecha sobre la base del mero arbitrio o capricho. </w:t>
      </w:r>
    </w:p>
    <w:p>
      <w:pPr>
        <w:pStyle w:val="Normal"/>
        <w:jc w:val="both"/>
        <w:rPr>
          <w:rFonts w:ascii="Arial" w:hAnsi="Arial" w:cs="Arial"/>
        </w:rPr>
      </w:pPr>
      <w:r>
        <w:rPr>
          <w:rFonts w:cs="Arial" w:ascii="Arial" w:hAnsi="Arial"/>
        </w:rPr>
        <w:t xml:space="preserve">Agrega que la prueba debe hacerse en el tiempo y con las modalidades establecidas por el contrato o por los usos sobre la cosa, por obra del comprador, y que la venta no es eficaz mientras la prueba no dé un resultado favorable, pero se considera retroactiva mente eficaz al momento de la estipulación, si la prueba es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Rezzónico señala que la compraventa a ensayo o prueba: "Es aquella en que expresamente se estipula que la venta no quedará concluida si del ensayo, es decir, de la prueba o degustación de la cosa por el comprador, no resulta que la cosa es satisfactoria para su uso y destino". </w:t>
      </w:r>
    </w:p>
    <w:p>
      <w:pPr>
        <w:pStyle w:val="Normal"/>
        <w:jc w:val="both"/>
        <w:rPr>
          <w:rFonts w:ascii="Arial" w:hAnsi="Arial" w:cs="Arial"/>
        </w:rPr>
      </w:pPr>
      <w:r>
        <w:rPr>
          <w:rFonts w:cs="Arial" w:ascii="Arial" w:hAnsi="Arial"/>
        </w:rPr>
        <w:t xml:space="preserve">Borda precisa una importante distinción entre la compraventa a satisfacción del comprador y la compraventa a prueba: "La semejanza es tan notoria que no faltan quienes sostienen que se trata de modalidades de idéntica significación jurídica. Pero no es esta la opinión que ha prevalecido, hoy se admite sin discrepancias que hay entre ambas hipótesis la siguiente diferencia fundamental: mientras la venta ad gustum confiere al comprador un derecho de aceptación o rechazo absoluto, que puede ser ejercido a su libre arbitrio sin ningún género de restricciones, la venta a prueba o ensayo solo confiere al adquiriente una facultad sin duda muy amplia de apreciación, pero que debe ser ejercida dentro de límites razonables y de buena fe; de tal modo que si el vendedor prueba que la cosa tenía todas las cualidades prometidas el comprador no puede rechazarla. Mientras en el primer caso no se concibe el abuso en el ejercicio del derecho de repudiar la cosa, en el segundo no puede ejercerse abusivamente. Esto deriva de una diferencia en la verdadera naturaleza del contrato, pues mientras la venta ad gustum es, en rigor, nada más que una oferta unilateral de venta, la venta a prueba es perfecta desde que se celebra el contrato". </w:t>
      </w:r>
    </w:p>
    <w:p>
      <w:pPr>
        <w:pStyle w:val="Normal"/>
        <w:jc w:val="both"/>
        <w:rPr>
          <w:rFonts w:ascii="Arial" w:hAnsi="Arial" w:cs="Arial"/>
        </w:rPr>
      </w:pPr>
      <w:r>
        <w:rPr>
          <w:rFonts w:cs="Arial" w:ascii="Arial" w:hAnsi="Arial"/>
        </w:rPr>
        <w:t xml:space="preserve">Cabe entonces señalar, de conformidad con lo preceptuado en nuestro ordenamiento jurídico, las sustanciales diferencias entre ambas figuras jurídicas: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La compraventa a prueba regulada en el presente ARTÍCULO parte del supuesto en que las partes contratantes -vendedor y comprador- han celebrado el contrato bajo la condición suspensiva de que el bien tenga las cualidades pactadas o sea idóneo para la finalidad a que está destinado. Ello sin duda implica que el contrato de compraventa ya se ha celebrado y por ende nos encontramos frente a un acto jurídicamente válido (se entiende de reunir los requisitos de validez del acto jurídico) y que surtirá plenamente sus efectos legales siempre y cuando se dé cumplimiento a la condición suspensiva, consistente, tal como lo hemos señalado anteriormente, en que el bien materia de la venta tenga las cualidades pactadas o sea idóneo para la finalidad a que está destinado. En cambio, en la compraventa ad gustum o a satisfacción del comprador, el contrato todavía no se ha celeb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 compraventa a prueba es un contrato sujeto a condición suspensiva. El bien materia de la venta deberá tener las cualidades pactadas o ser idóneo para la finalidad a que está destinado. En cambio, en la compraventa ad gustum o a satisfacción del comprador, no existe condición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a compraventa a prueba, a diferencia de la compraventa a satisfacción del comprador, condiciona sus efectos jurídicos a que al bien materia de la venta se le practique o realice determinada prueba o ensayo y que como resultado del mismo, dicho bien deberá tener las cualidades pactadas o ser idóneo para la finalidad a que está destinado, momento a partir del cual la compraventa será considerada eficaz. </w:t>
      </w:r>
    </w:p>
    <w:p>
      <w:pPr>
        <w:pStyle w:val="Normal"/>
        <w:jc w:val="both"/>
        <w:rPr>
          <w:rFonts w:ascii="Arial" w:hAnsi="Arial" w:cs="Arial"/>
        </w:rPr>
      </w:pPr>
      <w:r>
        <w:rPr>
          <w:rFonts w:cs="Arial" w:ascii="Arial" w:hAnsi="Arial"/>
        </w:rPr>
        <w:t xml:space="preserve">De lo expuesto, podemos concluir que la compraventa a prueba o ensayo no depende del libre arbitrio o capricho del comprador, es decir, no es un aspecto subjetivo sino todo lo contrario, prima el aspecto objetivo por cuanto la eficacia del contrato de compraventa depende única y exclusivamente del resultado de la prueba (meramente objetivo y apreciado por las partes), al reunir el bien las cualidades pactadas o ser idóneo para la finalidad a la cual está destinado, quedando en consecuencia, de haberse satisfecho la prueba, cumplida la condición suspensiva estipulada. </w:t>
      </w:r>
    </w:p>
    <w:p>
      <w:pPr>
        <w:pStyle w:val="Normal"/>
        <w:jc w:val="both"/>
        <w:rPr>
          <w:rFonts w:ascii="Arial" w:hAnsi="Arial" w:cs="Arial"/>
        </w:rPr>
      </w:pPr>
      <w:r>
        <w:rPr>
          <w:rFonts w:cs="Arial" w:ascii="Arial" w:hAnsi="Arial"/>
        </w:rPr>
        <w:t xml:space="preserve">De otro lado, cabe precisar que existen discrepancias en la opinión de los juristas sobre si en la compraventa a prueba -en la que la eficacia del contrato depende estrictamente de que el bien materia de la compraventa a prueba tenga las cualidades pactadas o en su defecto deberá ser idóneo para la finalidad a la cual está destinado- es propiamente una condición suspensiva o no. </w:t>
      </w:r>
    </w:p>
    <w:p>
      <w:pPr>
        <w:pStyle w:val="Normal"/>
        <w:jc w:val="both"/>
        <w:rPr>
          <w:rFonts w:ascii="Arial" w:hAnsi="Arial" w:cs="Arial"/>
        </w:rPr>
      </w:pPr>
      <w:r>
        <w:rPr>
          <w:rFonts w:cs="Arial" w:ascii="Arial" w:hAnsi="Arial"/>
        </w:rPr>
        <w:t xml:space="preserve">Un sector niega la existencia de la condicionalidad amparando su proposición en que la compraventa no depende de un acontecimiento futuro e incierto, y que el hecho que el objeto tenga o no las cualidades determinadas es un estado de hecho existente y cierto objetivamente, aunque el comprador lo ignore y lo examine para cerciorarse del mismo. Otro sector manifiesta lo contrario, e indica que el resultado de la prueba señalada como condición, es futuro e incierto, confundiendo la realización del hecho con la comprobación del mismo. </w:t>
      </w:r>
    </w:p>
    <w:p>
      <w:pPr>
        <w:pStyle w:val="Normal"/>
        <w:jc w:val="both"/>
        <w:rPr/>
      </w:pPr>
      <w:r>
        <w:rPr>
          <w:rFonts w:cs="Arial" w:ascii="Arial" w:hAnsi="Arial"/>
        </w:rPr>
        <w:t xml:space="preserve">Al respecto, De la Puente y Lavalle señala que "la condición suspensiva de la que habla el ARTÍCULO 1572 del Código Civil es una condición impropia, en el sentido que el contrato de compraventa no queda supeditado a la ocurrencia de un acontecimiento futuro e incierto, como sí ocurre en las condiciones propias, sino a una situación presente en el momento de celebrarlo (las cualidades del bien) pero que no va a ser conocida hasta el momento de la prueba". </w:t>
      </w:r>
    </w:p>
    <w:p>
      <w:pPr>
        <w:pStyle w:val="Normal"/>
        <w:jc w:val="both"/>
        <w:rPr>
          <w:rFonts w:ascii="Arial" w:hAnsi="Arial" w:cs="Arial"/>
        </w:rPr>
      </w:pPr>
      <w:r>
        <w:rPr>
          <w:rFonts w:cs="Arial" w:ascii="Arial" w:hAnsi="Arial"/>
        </w:rPr>
        <w:t xml:space="preserve">Agrega De la Puente y Lavalle -citando a Capozzi- que "se trata, en realidad, de una condición in praeteritum relata, o sea de una de aquellas condiciones que hacen depender la eficacia del contrato de un estado de hecho ya existente y objetivamente cierto (la cualidad del bien), pero subjetivamente incierto, esto es ignorado por las partes al momento de celebrarlo". </w:t>
      </w:r>
    </w:p>
    <w:p>
      <w:pPr>
        <w:pStyle w:val="Normal"/>
        <w:jc w:val="both"/>
        <w:rPr/>
      </w:pPr>
      <w:r>
        <w:rPr>
          <w:rFonts w:cs="Arial" w:ascii="Arial" w:hAnsi="Arial"/>
        </w:rPr>
        <w:t xml:space="preserve">Sin ánimo de involucrarnos en la discusión doctrinal de si la condición a que se refiere el ARTÍCULO 1572 del Código Civil es una condición impropia o, por el contrario, se trata de una condición propia, queremos resaltar el hecho de que en uno u otro caso se debe apreciar que la eficacia del contrato quedará supeditada a la verificación de la condición de que el bien tenga las cualidades pactadas o sea idóneo para la finalidad a que está destinado, no operando hasta dicho momento la transferencia de propiedad del bien que es materia del contrato de compraventa a prueba o ensayo, resaltando que la condición en sí es una de las modalidades del acto jurídico, la cual consiste en un hecho futuro e incierto y que su ocurrencia es totalmente ajena a la voluntad de las partes, siendo por lo tanto, aplicables los ARTÍCULOS 171 al 177 de nuestro Código Civil relativos al acto jurídico. </w:t>
      </w:r>
    </w:p>
    <w:p>
      <w:pPr>
        <w:pStyle w:val="Normal"/>
        <w:jc w:val="both"/>
        <w:rPr>
          <w:rFonts w:ascii="Arial" w:hAnsi="Arial" w:cs="Arial"/>
        </w:rPr>
      </w:pPr>
      <w:r>
        <w:rPr>
          <w:rFonts w:cs="Arial" w:ascii="Arial" w:hAnsi="Arial"/>
        </w:rPr>
        <w:t xml:space="preserve">De otro lado, nos preguntamos: ¿La cláusula de prueba o ensayo del bien representa solamente una condición suspensiva? ¿Puede ser también dicha condición resolutoria? </w:t>
      </w:r>
    </w:p>
    <w:p>
      <w:pPr>
        <w:pStyle w:val="Normal"/>
        <w:jc w:val="both"/>
        <w:rPr>
          <w:rFonts w:ascii="Arial" w:hAnsi="Arial" w:cs="Arial"/>
        </w:rPr>
      </w:pPr>
      <w:r>
        <w:rPr>
          <w:rFonts w:cs="Arial" w:ascii="Arial" w:hAnsi="Arial"/>
        </w:rPr>
        <w:t xml:space="preserve">Arias Schreiber sostiene que "aun cuando como regla general la venta a prueba está sometida a una condición suspensiva, no existe inconveniente para que las partes convengan que la condición sea resolutoria. En este evento, habrá desde el primer momento un contrato de compraventa perfecto, aplicándose las normas inherentes a los riesgos, pero sujeto a que no siendo el ensayo satisfactorio, la relación obligacional quede resuelta". </w:t>
      </w:r>
    </w:p>
    <w:p>
      <w:pPr>
        <w:pStyle w:val="Normal"/>
        <w:jc w:val="both"/>
        <w:rPr/>
      </w:pPr>
      <w:r>
        <w:rPr>
          <w:rFonts w:cs="Arial" w:ascii="Arial" w:hAnsi="Arial"/>
        </w:rPr>
        <w:t xml:space="preserve">Coincidimos con el citado jurista por cuanto a nuestro entender lo. dispuesto en el ARTÍCULO 1572 no es norma de orden público, razón por la cual las partes pueden convenir que la venta a prueba o ensayo se pueda realizar bajo condición resolutoria; de esta manera el contrato tendrá plenos efectos legales desde su celebración, pero quedará resuelto si la prueba no es satisfactoria, es decir que el bien no tenga las cualidades pactadas o no sea idóneo para su finalidad o, en su defecto, si la prueba o ensayo no se realiza, o si esta es realizada y no se comunica el resultado•al vendedor dentro del plazo establecido en el contrato o por los usos. </w:t>
      </w:r>
    </w:p>
    <w:p>
      <w:pPr>
        <w:pStyle w:val="Normal"/>
        <w:jc w:val="both"/>
        <w:rPr/>
      </w:pPr>
      <w:r>
        <w:rPr>
          <w:rFonts w:cs="Arial" w:ascii="Arial" w:hAnsi="Arial"/>
        </w:rPr>
        <w:t xml:space="preserve">En lo relativo a la prueba en sí debemos acotar que la misma deberá consistir en el ensayo del funcionamiento del bien precisado con antelación por las partes, según las condiciones establecidas en el contrato o por los usos, que permitan de manera objetiva y de fácil verificación, apreciar si el bien tiene o no las cualidades pactadas o es idóneo para la finalidad a que está destinado, tal como así lo estipula el ARTÍCULO en comentario. Sin embargo, si eventualmente las partes no hubiesen estipulado en el contrato la forma de llevarse a cabo la prueba, asumimos que será el juez quien deberá ordenar, a solicitud del comprador, que la prueba sea realizada por un perito en la materia. </w:t>
      </w:r>
    </w:p>
    <w:p>
      <w:pPr>
        <w:pStyle w:val="Normal"/>
        <w:jc w:val="both"/>
        <w:rPr>
          <w:rFonts w:ascii="Arial" w:hAnsi="Arial" w:cs="Arial"/>
        </w:rPr>
      </w:pPr>
      <w:r>
        <w:rPr>
          <w:rFonts w:cs="Arial" w:ascii="Arial" w:hAnsi="Arial"/>
        </w:rPr>
        <w:t xml:space="preserve">En cuanto al plazo de la prueba, se entiende que la misma debe realizarse dentro de un lapso prudente y razonable a fin de que el comprador pueda examinar, analizar debidamente el bien, y así poder evaluar de manera concreta y fehaciente si este cumple o no con reunir las cualidades pactadas en el contrato y/o si es idóneo para la finalidad a que está destinado. </w:t>
      </w:r>
    </w:p>
    <w:p>
      <w:pPr>
        <w:pStyle w:val="Normal"/>
        <w:jc w:val="both"/>
        <w:rPr>
          <w:rFonts w:ascii="Arial" w:hAnsi="Arial" w:cs="Arial"/>
        </w:rPr>
      </w:pPr>
      <w:r>
        <w:rPr>
          <w:rFonts w:cs="Arial" w:ascii="Arial" w:hAnsi="Arial"/>
        </w:rPr>
        <w:t xml:space="preserve">Somos de la misma opinión de Castillo Freyre cuando, al respecto, acertadamente señala: "Esto significa que la posibilidad de verificarse la condición a que hacemos referencia, no es eterna, ya que si así fuese, cualquiera de las partes -especialmente el comprador- al negarse a la realización de dicha prueba, podría obstaculizar eternamente el que se verifique la condición pactada". </w:t>
      </w:r>
    </w:p>
    <w:p>
      <w:pPr>
        <w:pStyle w:val="Normal"/>
        <w:jc w:val="both"/>
        <w:rPr>
          <w:rFonts w:ascii="Arial" w:hAnsi="Arial" w:cs="Arial"/>
        </w:rPr>
      </w:pPr>
      <w:r>
        <w:rPr>
          <w:rFonts w:cs="Arial" w:ascii="Arial" w:hAnsi="Arial"/>
        </w:rPr>
        <w:t xml:space="preserve">Con relación al lugar donde deba realizarse la prueba o ensayo, entendemos que esta podrá practicarse tanto en el domicilio del vendedor como del comprador, ciñéndonos en todo caso a lo libremente acordado por las mismas partes en el contrato. </w:t>
      </w:r>
    </w:p>
    <w:p>
      <w:pPr>
        <w:pStyle w:val="Normal"/>
        <w:jc w:val="both"/>
        <w:rPr>
          <w:rFonts w:ascii="Arial" w:hAnsi="Arial" w:cs="Arial"/>
        </w:rPr>
      </w:pPr>
      <w:r>
        <w:rPr>
          <w:rFonts w:cs="Arial" w:ascii="Arial" w:hAnsi="Arial"/>
        </w:rPr>
        <w:t xml:space="preserve">Sin embargo, nos efectuamos la siguiente pregunta ¿qué sucede si no está contemplado en el contrato? Al respecto, Arias Schreiber sostiene: "En defecto de convenio regirá la regla general sobre el domicilio del deudor, que es en este caso el comprador, pues a él le corresponde la obligación de efectuar el ensayo, sea directamente, sea a través de la tercera persona, convenido por las partes". </w:t>
      </w:r>
    </w:p>
    <w:p>
      <w:pPr>
        <w:pStyle w:val="Normal"/>
        <w:jc w:val="both"/>
        <w:rPr>
          <w:rFonts w:ascii="Arial" w:hAnsi="Arial" w:cs="Arial"/>
        </w:rPr>
      </w:pPr>
      <w:r>
        <w:rPr>
          <w:rFonts w:cs="Arial" w:ascii="Arial" w:hAnsi="Arial"/>
        </w:rPr>
        <w:t xml:space="preserve">Finalmente, con relación a los efectos de la realización de la prueba, tenemos las siguientes posibilidades: </w:t>
      </w:r>
    </w:p>
    <w:p>
      <w:pPr>
        <w:pStyle w:val="Normal"/>
        <w:jc w:val="both"/>
        <w:rPr>
          <w:rFonts w:ascii="Arial" w:hAnsi="Arial" w:cs="Arial"/>
        </w:rPr>
      </w:pPr>
      <w:r>
        <w:rPr>
          <w:rFonts w:cs="Arial" w:ascii="Arial" w:hAnsi="Arial"/>
        </w:rPr>
        <w:t>d)</w:t>
        <w:tab/>
        <w:t xml:space="preserve">La prueba se realiza con resultado positivo. En este caso se pueden dar dos hipótesis: </w:t>
      </w:r>
    </w:p>
    <w:p>
      <w:pPr>
        <w:pStyle w:val="Normal"/>
        <w:jc w:val="both"/>
        <w:rPr>
          <w:rFonts w:ascii="Arial" w:hAnsi="Arial" w:cs="Arial"/>
        </w:rPr>
      </w:pPr>
      <w:r>
        <w:rPr>
          <w:rFonts w:cs="Arial" w:ascii="Arial" w:hAnsi="Arial"/>
        </w:rPr>
        <w:t xml:space="preserve">a.1) Se le comunica al vendedor, en cuyo supuesto la condición suspensiva queda plenamente cumplida, consecuentemente el contrato de compraventa a prueba adquiere plena validez y eficacia. </w:t>
      </w:r>
    </w:p>
    <w:p>
      <w:pPr>
        <w:pStyle w:val="Normal"/>
        <w:jc w:val="both"/>
        <w:rPr/>
      </w:pPr>
      <w:r>
        <w:rPr>
          <w:rFonts w:cs="Arial" w:ascii="Arial" w:hAnsi="Arial"/>
        </w:rPr>
        <w:t xml:space="preserve">a.2) No se le comunica al vendedor. También en este supuesto se considera cumplida la condición suspensiva, debido a que a tenor de lo dispuesto en la última parte del presente ARTÍCULO, si el resultado de la prueba no es comunicado al vendedor dentro del plazo indicado, la condición se tendrá por cumplida, deviniendo por lo tanto en accesoria la comunicación o no comunicación del resultado de la prueba al vendedor. </w:t>
      </w:r>
    </w:p>
    <w:p>
      <w:pPr>
        <w:pStyle w:val="Normal"/>
        <w:jc w:val="both"/>
        <w:rPr>
          <w:rFonts w:ascii="Arial" w:hAnsi="Arial" w:cs="Arial"/>
        </w:rPr>
      </w:pPr>
      <w:r>
        <w:rPr>
          <w:rFonts w:cs="Arial" w:ascii="Arial" w:hAnsi="Arial"/>
        </w:rPr>
        <w:t>b)</w:t>
        <w:tab/>
        <w:t xml:space="preserve">La prueba se realiza con resultado negativo. Al igual que en el caso anterior, también se pueden dar dos hipótesis: </w:t>
      </w:r>
    </w:p>
    <w:p>
      <w:pPr>
        <w:pStyle w:val="Normal"/>
        <w:jc w:val="both"/>
        <w:rPr>
          <w:rFonts w:ascii="Arial" w:hAnsi="Arial" w:cs="Arial"/>
        </w:rPr>
      </w:pPr>
      <w:r>
        <w:rPr>
          <w:rFonts w:cs="Arial" w:ascii="Arial" w:hAnsi="Arial"/>
        </w:rPr>
        <w:t xml:space="preserve">b.1) Se le comunica al vendedor dentro del plazo estipulado. En este supuesto, al ser el resultado negativo, es evidente que el bien no ha cumplido con la condición suspensiva de tener las cualidades pactadas o ser idóneo para la finalidad a que está destinado, en consecuencia, el contrato de compraventa no surtirá los correspondientes efectos jurídicos, careciendo por lo tanto de eficacia. </w:t>
      </w:r>
    </w:p>
    <w:p>
      <w:pPr>
        <w:pStyle w:val="Normal"/>
        <w:jc w:val="both"/>
        <w:rPr>
          <w:rFonts w:ascii="Arial" w:hAnsi="Arial" w:cs="Arial"/>
        </w:rPr>
      </w:pPr>
      <w:r>
        <w:rPr>
          <w:rFonts w:cs="Arial" w:ascii="Arial" w:hAnsi="Arial"/>
        </w:rPr>
        <w:t xml:space="preserve">En este supuesto, si el vendedor considera que la prueba no se ha llevado con objetividad y veracidad o, en su defecto, ha sido mal realizada, puede' objetar la decisión del comprador, pudiendo solicitar se practique judicialmente un peritaje. </w:t>
      </w:r>
    </w:p>
    <w:p>
      <w:pPr>
        <w:pStyle w:val="Normal"/>
        <w:jc w:val="both"/>
        <w:rPr/>
      </w:pPr>
      <w:r>
        <w:rPr>
          <w:rFonts w:cs="Arial" w:ascii="Arial" w:hAnsi="Arial"/>
        </w:rPr>
        <w:t xml:space="preserve">También puede darse el caso de que a pesar de que la prueba tenga un resultado negativo, el comprador manifieste su conformidad con la adquisición del bien materia del contrato. Entonces se entiende -según De la Puente y Lavalle- que el comprador está renunciando a la condición (cualidades pactadas, idone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2) No se le comunica al vendedor dentro del plazo estipulado. En este supuesto, a tenor de lo dispuesto por la última parte del ARTÍCULO 1572, la condición se tendrá por cumplida. </w:t>
      </w:r>
    </w:p>
    <w:p>
      <w:pPr>
        <w:pStyle w:val="Normal"/>
        <w:jc w:val="both"/>
        <w:rPr>
          <w:rFonts w:ascii="Arial" w:hAnsi="Arial" w:cs="Arial"/>
        </w:rPr>
      </w:pPr>
      <w:r>
        <w:rPr>
          <w:rFonts w:cs="Arial" w:ascii="Arial" w:hAnsi="Arial"/>
        </w:rPr>
      </w:r>
    </w:p>
    <w:p>
      <w:pPr>
        <w:pStyle w:val="Normal"/>
        <w:jc w:val="both"/>
        <w:rPr/>
      </w:pPr>
      <w:r>
        <w:rPr>
          <w:rFonts w:cs="Arial" w:ascii="Arial" w:hAnsi="Arial"/>
        </w:rPr>
        <w:t>c)</w:t>
        <w:tab/>
        <w:t xml:space="preserve">La prueba no se realiza. Al igual que en el supuesto precedente, en concordancia con la última parte del ARTÍCULO 1572, la condición se tendrá por cump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t. Buenos Aires, 1973; DE LA PUENTE Y LAVALLE, Manuel. Estudios sobre el contrato de compraventa. 18 edición. Gaceta Jurídica Editores. Lima, 1999;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cesco. Manual de Derecho Civil y Comercial. Ediciones Jurídicas Europa-América. Buenos Aires, 1979; PLANIOL, Mare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50" w:name="A047"/>
      <w:r>
        <w:rPr>
          <w:rFonts w:cs="Arial" w:ascii="Arial" w:hAnsi="Arial"/>
          <w:b/>
          <w:color w:val="0000FF"/>
        </w:rPr>
        <w:t xml:space="preserve">COMPRAVENTA SOBRE MUESTRA </w:t>
      </w:r>
      <w:bookmarkEnd w:id="50"/>
    </w:p>
    <w:p>
      <w:pPr>
        <w:pStyle w:val="Normal"/>
        <w:ind w:firstLine="708"/>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ompraventa se hace sobre muestra, el comprador tiene derecho a la resolución del contrato si la calidad del bien no es conforme a la muestra o a la conocida en el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oCo </w:t>
        <w:tab/>
        <w:t xml:space="preserve">arts. 1371, 1372, 1571, 157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bajo comentario se refiere a la compraventa sobre muestra, en la cual tanto el vendedor como el comprador celebran el contrato teniendo en especial consideración una muestra del bien materia del contrato que el vendedor ha ofrecido y puesto a disposición del comprador, y que este último ha manifestado su plena confor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os que el vendedor deberá cumplir con entregar al comprador bienes idénticos al ofrecido en la muestra, es decir, deberán guardar plena conformidad con la muestra. Caso contrario, el comprador está en su legítimo derecho de rechazar la mercad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señalar que por la naturaleza misma de la compraventa sobre muestra, las partes contratantes no se sujetan a que el bien materia de la venta sea de una mejor o menor calidad, sino que sea única y exclusivamente idéntica a la muestra. Inclusive, si estuviéramos en la eventualidad de que el bien que se va a entregar fuese de mejor calidad, el comprador tiene el derecho a negarse a su recep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modalidad de la compraventa se efectúa sobre muestrarios, catálogos, modelos, que son exhibidos por el vendedor y que tiene a la vista el comprador, recayendo usualmente sobre bienes que hoy en día son ofrecidos tanto dentro del país como en el extranjero, más aún si consideramos la compraventa de mercaderías por Internet (ARTÍCULOS electrónicos, ropa y diversos ARTÍCULOS de consu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raventa sobre muestra reúne las siguientes características que la distingu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Existencia de un contrato de compraventa válidamente celebrado habiéndose precisado por las partes el bien y el pre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º Deberá existir plena conformidad entre la muestra -ofrecida por catálogo o muestrario- y el bien que se comp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erecho del comprador de poder resolver la compraventa -condición resolutoria- si el bien materia de la venta no es conforme a la muestra. </w:t>
      </w:r>
    </w:p>
    <w:p>
      <w:pPr>
        <w:pStyle w:val="Normal"/>
        <w:jc w:val="both"/>
        <w:rPr>
          <w:rFonts w:ascii="Arial" w:hAnsi="Arial" w:cs="Arial"/>
        </w:rPr>
      </w:pPr>
      <w:r>
        <w:rPr>
          <w:rFonts w:cs="Arial" w:ascii="Arial" w:hAnsi="Arial"/>
        </w:rPr>
        <w:t xml:space="preserve">Según Capozzi, citado por De la Puente y Lavalle, "la venta sobre muestra es un contrato perfecto, inmediatamente eficaz, cuyo objeto no es determinado sino determinable a través de la referencia a la muestra, que representa, como se ha dicho, un medio de comparación. Trátase, según él, de un contrato per relationem, figura que ocurre, como es sabido, cuando las partes no expresan una voluntad autosuficiente, sino que hacen referencia para la determinación de su contenido a una fuente extraña, cual es, en la economía del contrato en examen, la muestra". </w:t>
      </w:r>
    </w:p>
    <w:p>
      <w:pPr>
        <w:pStyle w:val="Normal"/>
        <w:jc w:val="both"/>
        <w:rPr>
          <w:rFonts w:ascii="Arial" w:hAnsi="Arial" w:cs="Arial"/>
        </w:rPr>
      </w:pPr>
      <w:r>
        <w:rPr>
          <w:rFonts w:cs="Arial" w:ascii="Arial" w:hAnsi="Arial"/>
        </w:rPr>
        <w:t xml:space="preserve">Degni refiere que la venta sobre muestra "es aquella en que las partes determinan las cualidades o al menos algunas cualidades de la cosa vendida, refiriéndose a un ejemplar determinado (per relationem). Ella difiere de la venta a degustación y a prueba porque es perfecta y tampoco está subordinada a condición. La propiedad de la cosa, pues, pasa al comprador en el momento de la conclusión del contrato, y con ella, el riesgo y peligro de la cosa misma". </w:t>
      </w:r>
    </w:p>
    <w:p>
      <w:pPr>
        <w:pStyle w:val="Normal"/>
        <w:jc w:val="both"/>
        <w:rPr>
          <w:rFonts w:ascii="Arial" w:hAnsi="Arial" w:cs="Arial"/>
        </w:rPr>
      </w:pPr>
      <w:r>
        <w:rPr>
          <w:rFonts w:cs="Arial" w:ascii="Arial" w:hAnsi="Arial"/>
        </w:rPr>
        <w:t xml:space="preserve">Agrega el citado autor que "la eficacia de este contr~to no depende de un acontecimiento futuro e incierto, sino solo de la comprobación de un dato objetivo, de hecho, esto es, que la cosa que el vendedor entrega al comprador sea idéntica a la muestra, es decir, a una pequeña cantidad de mercancía, retirada como término de comparación con aquella que ha sido objeto de la compraventa ya la que debe precisamente corresponder con un determinado grado de aproximación, porque de otro modo el comprador tiene derecho a rechazarla, pidiendo la resolución del contrato, y esto aun cuando la mercadería entregada tenga las cualidades necesarias para hacerla idónea al uso al que era destinada". </w:t>
      </w:r>
    </w:p>
    <w:p>
      <w:pPr>
        <w:pStyle w:val="Normal"/>
        <w:jc w:val="both"/>
        <w:rPr>
          <w:rFonts w:ascii="Arial" w:hAnsi="Arial" w:cs="Arial"/>
        </w:rPr>
      </w:pPr>
      <w:r>
        <w:rPr>
          <w:rFonts w:cs="Arial" w:ascii="Arial" w:hAnsi="Arial"/>
        </w:rPr>
        <w:t xml:space="preserve">De otro lado, nos preguntamos: ¿Qué sucede si existe disconformidad con relación a la calidad del bien? </w:t>
      </w:r>
    </w:p>
    <w:p>
      <w:pPr>
        <w:pStyle w:val="Normal"/>
        <w:jc w:val="both"/>
        <w:rPr/>
      </w:pPr>
      <w:r>
        <w:rPr>
          <w:rFonts w:cs="Arial" w:ascii="Arial" w:hAnsi="Arial"/>
        </w:rPr>
        <w:t xml:space="preserve">El presente ARTÍCULO estipula que el comprador tiene derecho a la resolución del contrato si se dan las siguientes hipótesis: </w:t>
      </w:r>
    </w:p>
    <w:p>
      <w:pPr>
        <w:pStyle w:val="Normal"/>
        <w:jc w:val="both"/>
        <w:rPr>
          <w:rFonts w:ascii="Arial" w:hAnsi="Arial" w:cs="Arial"/>
        </w:rPr>
      </w:pPr>
      <w:r>
        <w:rPr>
          <w:rFonts w:cs="Arial" w:ascii="Arial" w:hAnsi="Arial"/>
        </w:rPr>
        <w:t>a)</w:t>
        <w:tab/>
        <w:t xml:space="preserve">La calidad del bien no es conforme a la muestra; o </w:t>
      </w:r>
    </w:p>
    <w:p>
      <w:pPr>
        <w:pStyle w:val="Normal"/>
        <w:jc w:val="both"/>
        <w:rPr>
          <w:rFonts w:ascii="Arial" w:hAnsi="Arial" w:cs="Arial"/>
        </w:rPr>
      </w:pPr>
      <w:r>
        <w:rPr>
          <w:rFonts w:cs="Arial" w:ascii="Arial" w:hAnsi="Arial"/>
        </w:rPr>
        <w:t>b)</w:t>
        <w:tab/>
        <w:t xml:space="preserve">La calidad del bien no es conforme a la conocida en el comercio. </w:t>
      </w:r>
    </w:p>
    <w:p>
      <w:pPr>
        <w:pStyle w:val="Normal"/>
        <w:jc w:val="both"/>
        <w:rPr>
          <w:rFonts w:ascii="Arial" w:hAnsi="Arial" w:cs="Arial"/>
        </w:rPr>
      </w:pPr>
      <w:r>
        <w:rPr>
          <w:rFonts w:cs="Arial" w:ascii="Arial" w:hAnsi="Arial"/>
        </w:rPr>
        <w:t xml:space="preserve">La primera se refiere, tal como lo hemos señalado en líneas precedentes, a que la calidad del bien que el vendedor pretende entregar al comprador no guarde concordancia, no corresponda a la muestra que dio lugar al interés del comprador y la subsecuente celebración del contrato. </w:t>
      </w:r>
    </w:p>
    <w:p>
      <w:pPr>
        <w:pStyle w:val="Normal"/>
        <w:jc w:val="both"/>
        <w:rPr>
          <w:rFonts w:ascii="Arial" w:hAnsi="Arial" w:cs="Arial"/>
        </w:rPr>
      </w:pPr>
      <w:r>
        <w:rPr>
          <w:rFonts w:cs="Arial" w:ascii="Arial" w:hAnsi="Arial"/>
        </w:rPr>
        <w:t xml:space="preserve">En la segunda, en cambio, estamos frente al supuesto de que se ha celebrado el contrato de venta sobre una muestra de conocimiento generalizado del bien en el mercado y que queda sobreentendido por las partes. Vale decir, está referida a una mercadería conocida en el comercio de tipo estánd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si existiera disconformidad entre la muestra y el bien vendido, el presente ARTÍCULO confiere el derecho al comprador de resolver el contrato, siendo por lo tanto aplicables los ARTÍCULOS 1371 y 1372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lo relativo a la magnitud de la disconformidad, en la doctrina existen opiniones contr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ector considera que la disconformidad deberá ser necesariamente relevante y determinante, por cuanto si estamos ante una "disconformidad mínima", de permitirse al comprador resolver el contrato estaríamos frente a una situación de abuso d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Wayar sostiene: "En cualquier caso, las diferencias entre la calidad ofrecida en la muestra y la que normalmente tenga la cosa, serán valoradas según los postulados de la buena fe y de acuerdo con las circunstancias de cada caso; si la diferencia es mínima, no será lícito que el comprador se niegue a recibir la cosa, salvo, por mínima que sea la diferencia, la cosa no sirva para el destino que tuvo en mira 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mbio, otro sector, de posición antagónica, es de la opinión de que es irrelevante si la disconformidad entre la muestra y el bien es mínima o no, debido a que podríamos estar ante una disconformidad que, si bien es cierto, puede ser mínima, no menos cierto es que es de vital importancia para los intereses d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timos la opinión de Rubino, citado por De la Puente y Lavalle, quien acertadamente señala: "El comprador tiene derecho a la resolución solo si la disconformidad de la cosa respecto al tipo de muestra es 'notable'. Para establecer cuándo ocurre esto, deben averiguarse ante todo las eventuales cláusulas contractuales que precisarán el límite de tolerancia. A falta de tales cláusulas, debe recurrirse a los eventuales usos en la materia. Si tampoco existieran usos, o no son suficientes para solucionar el caso concreto, procede tomar en consideración todas las circunstancias del caso (grado de disconformidad, naturaleza de la cosa), apreciando sea en base a las evaluaciones corrientes sobre la materia en la vida empírica, sea en base a factores subjetivos y peculiares del caso concre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t. Buenos Aires, 1973; DE LA PUENTE Y LAVALLE, Manuel. Estudios sobre el contrato de compraventa. 18 edición. Gaceta Jurfdica Editores. Lima, 1999; DEGNI, Francisco. La compraventa. Editorial Revista de Derecho Privado. Madrid, 1957;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cesco. Manual de Derecho Civil y Comercial. Ediciones Jurídicas Europa-América. Buenos Aires, 1979; PLANIOL, Marc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OCTAV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FF"/>
          <w:sz w:val="32"/>
          <w:szCs w:val="32"/>
        </w:rPr>
      </w:pPr>
      <w:bookmarkStart w:id="51" w:name="A048"/>
      <w:r>
        <w:rPr>
          <w:rFonts w:cs="Arial" w:ascii="Arial" w:hAnsi="Arial"/>
          <w:b/>
          <w:color w:val="0000FF"/>
          <w:sz w:val="32"/>
          <w:szCs w:val="32"/>
        </w:rPr>
        <w:t>COMPRAVENTA SOBRE MEDIDA</w:t>
      </w:r>
      <w:bookmarkEnd w:id="51"/>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PRAVENTA POR EXTENSIÓN O CABI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7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praventa de un bien con la indicación de su extensión o cabida y por un precio en razón de un tanto por cada unidad de extensión o cabida, el vendedor está obligado a entregar al comprador la cantidad indicada en el contrato. Si ello no fuese posible, el comprador está obligado a pagar lo que se halle de más, y el vendedor a devolver el precio correspondiente a lo que se halle de m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61, 1575, 1576, 157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esente ARTÍCULO regula la modalidad de compraventa que es conocida en la doctrina con el nombre de liad mensuram~ por unidad de extensión o cabida y se estipula la obligación del vendedor de entregar en propiedad la cantidad de unidades de extensión o cabida convenida por las partes. </w:t>
      </w:r>
    </w:p>
    <w:p>
      <w:pPr>
        <w:pStyle w:val="Normal"/>
        <w:jc w:val="both"/>
        <w:rPr>
          <w:rFonts w:ascii="Arial" w:hAnsi="Arial" w:cs="Arial"/>
        </w:rPr>
      </w:pPr>
      <w:r>
        <w:rPr>
          <w:rFonts w:cs="Arial" w:ascii="Arial" w:hAnsi="Arial"/>
        </w:rPr>
        <w:t xml:space="preserve">Cabe señalar que en la gran mayoría de legislaciones -Argentina, España, Italia, entre otras- esta modalidad de la compraventa está referida en forma exclusiva a los bienes inmuebles; en otras legislaciones, que son la minoría, es aplicable a toda clase de bienes. </w:t>
      </w:r>
    </w:p>
    <w:p>
      <w:pPr>
        <w:pStyle w:val="Normal"/>
        <w:jc w:val="both"/>
        <w:rPr/>
      </w:pPr>
      <w:r>
        <w:rPr>
          <w:rFonts w:cs="Arial" w:ascii="Arial" w:hAnsi="Arial"/>
        </w:rPr>
        <w:t xml:space="preserve">En nuestro Código Civil, conforme se puede apreciar en el ARTÍCULO materia de análisis, el legislador peruano contempla la posibilidad de que pueda recaer indistintamente en bienes muebles e ¡nmuebles. </w:t>
      </w:r>
    </w:p>
    <w:p>
      <w:pPr>
        <w:pStyle w:val="Normal"/>
        <w:jc w:val="both"/>
        <w:rPr>
          <w:rFonts w:ascii="Arial" w:hAnsi="Arial" w:cs="Arial"/>
        </w:rPr>
      </w:pPr>
      <w:r>
        <w:rPr>
          <w:rFonts w:cs="Arial" w:ascii="Arial" w:hAnsi="Arial"/>
        </w:rPr>
        <w:t xml:space="preserve">Así, en la Exposición de Motivos del Código Civil vigente, la Comisión Revisora señaló que: "Esta modalidad -de compraventa- es aplicable a todos aquellos bienes susceptibles de ser medidos con unidades de extensión o cabida, sean estos muebles o inmuebles corporales". </w:t>
      </w:r>
    </w:p>
    <w:p>
      <w:pPr>
        <w:pStyle w:val="Normal"/>
        <w:jc w:val="both"/>
        <w:rPr/>
      </w:pPr>
      <w:r>
        <w:rPr>
          <w:rFonts w:cs="Arial" w:ascii="Arial" w:hAnsi="Arial"/>
        </w:rPr>
        <w:t xml:space="preserve">Por su parte, De la Puente y Lavalle señala: "Encuentro que la solución adoptada por el ARTÍCULO 1574 del Código Civil peruano de no hacer distinción entre bienes muebles e inmuebles es acertada, desde que toda vez que sea posible indicar la cabida del bien y su precio a razón de un tanto por unidad de cabida no habrá inconveniente para aplicar la regla del citado ARTÍCULO. En la actualidad existen numerosos bienes muebles, sobre todo los envasados, que se venden cumpliendo los citados requisitos, esto es con indicación de cabida y fijando el precio a un tanto por unidad". </w:t>
      </w:r>
    </w:p>
    <w:p>
      <w:pPr>
        <w:pStyle w:val="Normal"/>
        <w:jc w:val="both"/>
        <w:rPr>
          <w:rFonts w:ascii="Arial" w:hAnsi="Arial" w:cs="Arial"/>
        </w:rPr>
      </w:pPr>
      <w:r>
        <w:rPr>
          <w:rFonts w:cs="Arial" w:ascii="Arial" w:hAnsi="Arial"/>
        </w:rPr>
        <w:t xml:space="preserve">A nuestro entender, la compraventa sobre medida generalmente recae sobre bienes inmuebles, vale decir, terrenos, predios y edificaciones, por cuanto, para poder determinar el precio, es necesario delimitarse su medida. Sin embargo, como bien precisa el jurista De la Puente y Lavalle, ello no es exclusivo, pudiéndose por lo tanto también aplicarse en la venta de bienes muebles. </w:t>
      </w:r>
    </w:p>
    <w:p>
      <w:pPr>
        <w:pStyle w:val="Normal"/>
        <w:jc w:val="both"/>
        <w:rPr>
          <w:rFonts w:ascii="Arial" w:hAnsi="Arial" w:cs="Arial"/>
        </w:rPr>
      </w:pPr>
      <w:r>
        <w:rPr>
          <w:rFonts w:cs="Arial" w:ascii="Arial" w:hAnsi="Arial"/>
        </w:rPr>
        <w:t xml:space="preserve">Podemos verificar que son características distintivas de la compraventa por extensión o cabida las siguientes: </w:t>
      </w:r>
    </w:p>
    <w:p>
      <w:pPr>
        <w:pStyle w:val="Normal"/>
        <w:jc w:val="both"/>
        <w:rPr>
          <w:rFonts w:ascii="Arial" w:hAnsi="Arial" w:cs="Arial"/>
        </w:rPr>
      </w:pPr>
      <w:r>
        <w:rPr>
          <w:rFonts w:cs="Arial" w:ascii="Arial" w:hAnsi="Arial"/>
        </w:rPr>
        <w:t>a)</w:t>
        <w:tab/>
        <w:t xml:space="preserve">El contrato ha sido celebrado teniendo en especial consideración el número de unidades de extensión o cabida que tiene el bien. </w:t>
      </w:r>
    </w:p>
    <w:p>
      <w:pPr>
        <w:pStyle w:val="Normal"/>
        <w:jc w:val="both"/>
        <w:rPr>
          <w:rFonts w:ascii="Arial" w:hAnsi="Arial" w:cs="Arial"/>
        </w:rPr>
      </w:pPr>
      <w:r>
        <w:rPr>
          <w:rFonts w:cs="Arial" w:ascii="Arial" w:hAnsi="Arial"/>
        </w:rPr>
        <w:t>b)</w:t>
        <w:tab/>
        <w:t xml:space="preserve">El precio total de venta del bien es el resultado final de una operación matemática consistente en la multiplicación del número de unidades de extensión o cabida que tiene dicho bien, por el precio convenido por las partes. Es decir, el precio ha sido determinado en relación directa con cada unidad de extensión o cabida. </w:t>
      </w:r>
    </w:p>
    <w:p>
      <w:pPr>
        <w:pStyle w:val="Normal"/>
        <w:jc w:val="both"/>
        <w:rPr>
          <w:rFonts w:ascii="Arial" w:hAnsi="Arial" w:cs="Arial"/>
        </w:rPr>
      </w:pPr>
      <w:r>
        <w:rPr>
          <w:rFonts w:cs="Arial" w:ascii="Arial" w:hAnsi="Arial"/>
        </w:rPr>
        <w:t>c)</w:t>
        <w:tab/>
        <w:t xml:space="preserve">Las partes contratantes, quienes conocen con exactitud el precio total del bien luego de practicada la citada operación aritmética, no deberán renunciar a interponer acciones judiciales posteriores a la celebración del contrato por las diferencias que eventualmente pudieran existir entre la extensión real o cabida del bien y la decla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en la compraventa por extensión o cabida podemos apreciar dos situaciones: </w:t>
      </w:r>
    </w:p>
    <w:p>
      <w:pPr>
        <w:pStyle w:val="Normal"/>
        <w:jc w:val="both"/>
        <w:rPr>
          <w:rFonts w:ascii="Arial" w:hAnsi="Arial" w:cs="Arial"/>
        </w:rPr>
      </w:pPr>
      <w:r>
        <w:rPr>
          <w:rFonts w:cs="Arial" w:ascii="Arial" w:hAnsi="Arial"/>
        </w:rPr>
        <w:t>1.</w:t>
        <w:tab/>
        <w:t xml:space="preserve">El bien tiene las dimensiones de extensión o cabida precisadas en el contrato por las partes. </w:t>
      </w:r>
    </w:p>
    <w:p>
      <w:pPr>
        <w:pStyle w:val="Normal"/>
        <w:jc w:val="both"/>
        <w:rPr>
          <w:rFonts w:ascii="Arial" w:hAnsi="Arial" w:cs="Arial"/>
        </w:rPr>
      </w:pPr>
      <w:r>
        <w:rPr>
          <w:rFonts w:cs="Arial" w:ascii="Arial" w:hAnsi="Arial"/>
        </w:rPr>
        <w:t>2.</w:t>
        <w:tab/>
        <w:t xml:space="preserve">El bien no tiene las dimensiones de extensión o cabida precisadas en el contrato por las partes, pudiendo ser estas mayores o menores. </w:t>
      </w:r>
    </w:p>
    <w:p>
      <w:pPr>
        <w:pStyle w:val="Normal"/>
        <w:jc w:val="both"/>
        <w:rPr/>
      </w:pPr>
      <w:r>
        <w:rPr>
          <w:rFonts w:cs="Arial" w:ascii="Arial" w:hAnsi="Arial"/>
        </w:rPr>
        <w:t xml:space="preserve">Sin duda, en el primer caso no existe ningún tipo de reclamo para ambas partes. Tanto vendedor como comprador han cumplido con sus respectivas obligaciones contractu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mbio, cuando las dimensiones del bien no corresponden a las realmente pactadas, existiendo por lo tanto disconformidad, es que se aplican las reglas contenidas en el presente ARTÍCULO. </w:t>
      </w:r>
    </w:p>
    <w:p>
      <w:pPr>
        <w:pStyle w:val="Normal"/>
        <w:jc w:val="both"/>
        <w:rPr>
          <w:rFonts w:ascii="Arial" w:hAnsi="Arial" w:cs="Arial"/>
        </w:rPr>
      </w:pPr>
      <w:r>
        <w:rPr>
          <w:rFonts w:cs="Arial" w:ascii="Arial" w:hAnsi="Arial"/>
        </w:rPr>
        <w:t xml:space="preserve">Pues bien, y ahora ¿qué sucede en estos casos? </w:t>
      </w:r>
    </w:p>
    <w:p>
      <w:pPr>
        <w:pStyle w:val="Normal"/>
        <w:jc w:val="both"/>
        <w:rPr>
          <w:rFonts w:ascii="Arial" w:hAnsi="Arial" w:cs="Arial"/>
        </w:rPr>
      </w:pPr>
      <w:r>
        <w:rPr>
          <w:rFonts w:cs="Arial" w:ascii="Arial" w:hAnsi="Arial"/>
        </w:rPr>
        <w:t>a)</w:t>
        <w:tab/>
        <w:t xml:space="preserve">El bien entregado por el vendedor al comprador tiene dimensión de extensión o cabida mayor que la convenida. </w:t>
      </w:r>
    </w:p>
    <w:p>
      <w:pPr>
        <w:pStyle w:val="Normal"/>
        <w:jc w:val="both"/>
        <w:rPr>
          <w:rFonts w:ascii="Arial" w:hAnsi="Arial" w:cs="Arial"/>
        </w:rPr>
      </w:pPr>
      <w:r>
        <w:rPr>
          <w:rFonts w:cs="Arial" w:ascii="Arial" w:hAnsi="Arial"/>
        </w:rPr>
        <w:t xml:space="preserve">En este caso, la norma estipula que el comprador está obligado a pagar lo que se halle de más. El fundamento es muy sencillo: en el entendido de que fuese materialmente imposible la devolución del exceso, el comprador deberá aumentar proporcionalmente el precio. Caso contrario, este se estaría beneficiando indebidamente con el exceso a su favor y en perjuicio económico del vendedor. </w:t>
      </w:r>
    </w:p>
    <w:p>
      <w:pPr>
        <w:pStyle w:val="Normal"/>
        <w:jc w:val="both"/>
        <w:rPr>
          <w:rFonts w:ascii="Arial" w:hAnsi="Arial" w:cs="Arial"/>
        </w:rPr>
      </w:pPr>
      <w:r>
        <w:rPr>
          <w:rFonts w:cs="Arial" w:ascii="Arial" w:hAnsi="Arial"/>
        </w:rPr>
        <w:t xml:space="preserve">Al respecto, damos un ejemplo: Rafael celebra un contrato de compraventa por extensión o cabida con César, mediante el cual el primero vende al segundo de los nombrados un terreno de 1,500 metros cuadrados a razón de US$. 300.00 por metro cuadrado, haciendo un precio total de US$. 450,000.00. Posteriormente, y en el momento de la medición del terreno, se percatan que el mismo tiene en realidad 45 metros cuadrados de más y al comprador le es materialmente imposible devolver el exceso. En este caso César deberá reintegrarle a Rafael la suma de US$. 13,500.00, que es el producto de la multiplicación de 45m2 x US$. 300.00. </w:t>
      </w:r>
    </w:p>
    <w:p>
      <w:pPr>
        <w:pStyle w:val="Normal"/>
        <w:jc w:val="both"/>
        <w:rPr>
          <w:rFonts w:ascii="Arial" w:hAnsi="Arial" w:cs="Arial"/>
        </w:rPr>
      </w:pPr>
      <w:r>
        <w:rPr>
          <w:rFonts w:cs="Arial" w:ascii="Arial" w:hAnsi="Arial"/>
        </w:rPr>
        <w:t>b)</w:t>
        <w:tab/>
        <w:t xml:space="preserve">El bien entregado por el vendedor al comprador tiene dimensión de extensión o cabida menor que la convenida. </w:t>
      </w:r>
    </w:p>
    <w:p>
      <w:pPr>
        <w:pStyle w:val="Normal"/>
        <w:jc w:val="both"/>
        <w:rPr>
          <w:rFonts w:ascii="Arial" w:hAnsi="Arial" w:cs="Arial"/>
        </w:rPr>
      </w:pPr>
      <w:r>
        <w:rPr>
          <w:rFonts w:cs="Arial" w:ascii="Arial" w:hAnsi="Arial"/>
        </w:rPr>
        <w:t xml:space="preserve">En este supuesto se estaría dando una figura totalmente inversa a la anterior, vale decir, ya no es el comprador sino el vendedor quien se estaría beneficiando indebidamente en pe~uicio del comprador, quien a su vez, estaría recibiendo un bien con dimensiones menores que no correspondería a lo realmente pactado. En este caso, el comprador le puede exigir al vendedor que le complete la extensión o cabida faltante, sin embargo, si ello no fuese materialmente posible, el vendedor deberá devolver en forma proporcional el precio correspondiente a lo que se halle de menos. </w:t>
      </w:r>
    </w:p>
    <w:p>
      <w:pPr>
        <w:pStyle w:val="Normal"/>
        <w:jc w:val="both"/>
        <w:rPr>
          <w:rFonts w:ascii="Arial" w:hAnsi="Arial" w:cs="Arial"/>
        </w:rPr>
      </w:pPr>
      <w:r>
        <w:rPr>
          <w:rFonts w:cs="Arial" w:ascii="Arial" w:hAnsi="Arial"/>
        </w:rPr>
        <w:t xml:space="preserve">Analizando el ejemplo anterior y asumiendo que el terreno vendido no tiene los 1,500 metros cuadrados pactados sino 1,450, Rafael en principio deberá completar el metraje faltante. Si ello no fuese posible, deberá devolver la suma de dinero que recibió de más, es decir, US$. 1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al. Buenos Aires, 1973; DE LA PUENTE Y LAVALLE, Manuel. Estudios sobre el contrato de compraventa. 18 edición. Gae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eesco. Manual de Derecho Civil y Comercial. Ediciones Jurídicas Europa-América. Buenos Aires, 1979; PLANIOL, Mareel y RIPERT, Georges. Tratado de Derecho Civil francés. Tomo X. Cultural S.A. La Habana, 1943; RElZ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52" w:name="A049"/>
      <w:r>
        <w:rPr>
          <w:rFonts w:cs="Arial" w:ascii="Arial" w:hAnsi="Arial"/>
          <w:b/>
          <w:color w:val="0000FF"/>
        </w:rPr>
        <w:t xml:space="preserve">RESCISIÓN DE LA COMPRAVENTA SOBRE MEDIDA </w:t>
      </w:r>
      <w:bookmarkEnd w:id="5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7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xceso o falta en la extensión o cabida del bien vendido es mayor que un décimo de la indicada en el contrato, el comprador puede optar por su resc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lts. 1370, 1372, 157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Comentario </w:t>
      </w:r>
    </w:p>
    <w:p>
      <w:pPr>
        <w:pStyle w:val="Normal"/>
        <w:jc w:val="both"/>
        <w:rPr>
          <w:rFonts w:ascii="Arial" w:hAnsi="Arial" w:cs="Arial"/>
          <w:b/>
          <w:b/>
          <w:i/>
          <w:i/>
        </w:rPr>
      </w:pPr>
      <w:r>
        <w:rPr>
          <w:rFonts w:cs="Arial" w:ascii="Arial" w:hAnsi="Arial"/>
          <w:b/>
          <w:i/>
        </w:rPr>
        <w:t xml:space="preserve">César Fernández Fernández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l presente ARTÍCULO se confiere solo al comprador la potestad de elección de poder rescindir el contrato si el exceso o falta en la extensión o cabida del bien vendido es mayor que un décimo de la indicada en el contrato. </w:t>
      </w:r>
    </w:p>
    <w:p>
      <w:pPr>
        <w:pStyle w:val="Normal"/>
        <w:jc w:val="both"/>
        <w:rPr/>
      </w:pPr>
      <w:r>
        <w:rPr>
          <w:rFonts w:cs="Arial" w:ascii="Arial" w:hAnsi="Arial"/>
        </w:rPr>
        <w:t xml:space="preserve">En este caso son aplicables los ARTÍCULOS 1370 y 1372 del Código Civil relativos a la rescisión contractual y a su declaración y efectos respectivamente: </w:t>
      </w:r>
    </w:p>
    <w:p>
      <w:pPr>
        <w:pStyle w:val="Normal"/>
        <w:jc w:val="both"/>
        <w:rPr/>
      </w:pPr>
      <w:r>
        <w:rPr>
          <w:rFonts w:cs="Arial" w:ascii="Arial" w:hAnsi="Arial"/>
        </w:rPr>
        <w:t xml:space="preserve">ARTÍCULO 1370.- "La rescisión deja sin efecto un contrato por causal existente al momento de celebrarlo". </w:t>
      </w:r>
    </w:p>
    <w:p>
      <w:pPr>
        <w:pStyle w:val="Normal"/>
        <w:jc w:val="both"/>
        <w:rPr/>
      </w:pPr>
      <w:r>
        <w:rPr>
          <w:rFonts w:cs="Arial" w:ascii="Arial" w:hAnsi="Arial"/>
        </w:rPr>
        <w:t xml:space="preserve">ARTÍCULO 1372.- "La rescisión se declara judicialmente, pero los efectos de la sentencia se retrotraen al momento de la celebración del contrato ... " </w:t>
      </w:r>
    </w:p>
    <w:p>
      <w:pPr>
        <w:pStyle w:val="Normal"/>
        <w:jc w:val="both"/>
        <w:rPr>
          <w:rFonts w:ascii="Arial" w:hAnsi="Arial" w:cs="Arial"/>
        </w:rPr>
      </w:pPr>
      <w:r>
        <w:rPr>
          <w:rFonts w:cs="Arial" w:ascii="Arial" w:hAnsi="Arial"/>
        </w:rPr>
        <w:t xml:space="preserve">Al respecto, la Comisión Revisora del Código Civil, en su Exposición de Motivos, estipula lo siguiente: </w:t>
      </w:r>
    </w:p>
    <w:p>
      <w:pPr>
        <w:pStyle w:val="Normal"/>
        <w:jc w:val="both"/>
        <w:rPr/>
      </w:pPr>
      <w:r>
        <w:rPr>
          <w:rFonts w:cs="Arial" w:ascii="Arial" w:hAnsi="Arial"/>
        </w:rPr>
        <w:t xml:space="preserve">"El espíritu del legislador de propender a la subsistencia del contrato, no puede ser llevado a extremos tales que obliguen a las partes a respetarlo cuando sea significativa la diferencia entre la extensión o cabida pactada y la real. Es por esa razón que se ha establecido un límite que es de 10% de diferencia entre la medida expresada en el contrato y la verdadera. Ese límite es considerado como prudencial por el legislador y es similar al porcentaje que establecía el ARTÍCULO 1421 del Código Civil derogado. </w:t>
      </w:r>
    </w:p>
    <w:p>
      <w:pPr>
        <w:pStyle w:val="Normal"/>
        <w:jc w:val="both"/>
        <w:rPr/>
      </w:pPr>
      <w:r>
        <w:rPr>
          <w:rFonts w:cs="Arial" w:ascii="Arial" w:hAnsi="Arial"/>
        </w:rPr>
        <w:t xml:space="preserve">Cuando la diferencia es como máximo el 10% mencionado, las partes solo podrán sujetarse a lo establecido en el ARTÍCULO anterior, esto es, reclamarse lo que se dio de más o de menos. Cuando por el contrario, la diferencia exceda al 10%, el legislador otorga al comprador, y solo a este, una alternativa, cual es la de poder solicitar la rescisión judicial del contrato o mantenerlo, con la obligación de pagar el suplemento del precio o, en su caso, con el derecho a obtener la restitución de la diferencia del mismo. Dicha rescisión deberá pedirse judicialmente, en tanto que la norma no ha establecido que opere de pleno de derecho. </w:t>
      </w:r>
    </w:p>
    <w:p>
      <w:pPr>
        <w:pStyle w:val="Normal"/>
        <w:jc w:val="both"/>
        <w:rPr>
          <w:rFonts w:ascii="Arial" w:hAnsi="Arial" w:cs="Arial"/>
        </w:rPr>
      </w:pPr>
      <w:r>
        <w:rPr>
          <w:rFonts w:cs="Arial" w:ascii="Arial" w:hAnsi="Arial"/>
        </w:rPr>
        <w:t xml:space="preserve">Nótese que esta rescisión solo puede ser pedida por el comprador, jamás por el vendedor. En este sentido la norma constituye una especie de sanción contra el vendedor, en tanto que él, en su condición de propietario del bien, debe conocer su extensión o cabida y el no hacerlo supone un cierto grado de negligencia que debe ser sancionado. Ello ocurre otorgándose al comprador la facultad de solicitar la rescisión del contrato". </w:t>
      </w:r>
    </w:p>
    <w:p>
      <w:pPr>
        <w:pStyle w:val="Normal"/>
        <w:jc w:val="both"/>
        <w:rPr/>
      </w:pPr>
      <w:r>
        <w:rPr>
          <w:rFonts w:cs="Arial" w:ascii="Arial" w:hAnsi="Arial"/>
        </w:rPr>
        <w:t xml:space="preserve">Cabe la pregunta: ¿pueden las partes convenir contractual mente la variación de ese porcentaje del décimo a que se refiere el ARTÍCULO bajo comentario? </w:t>
      </w:r>
    </w:p>
    <w:p>
      <w:pPr>
        <w:pStyle w:val="Normal"/>
        <w:jc w:val="both"/>
        <w:rPr>
          <w:rFonts w:ascii="Arial" w:hAnsi="Arial" w:cs="Arial"/>
        </w:rPr>
      </w:pPr>
      <w:r>
        <w:rPr>
          <w:rFonts w:cs="Arial" w:ascii="Arial" w:hAnsi="Arial"/>
        </w:rPr>
        <w:t xml:space="preserve">En la Exposición de Motivos en referencia, se establece que sí puede ser modificado por las partes, en razón de que no se trata de una norma imperativa, agregándose lo siguiente: </w:t>
      </w:r>
    </w:p>
    <w:p>
      <w:pPr>
        <w:pStyle w:val="Normal"/>
        <w:jc w:val="both"/>
        <w:rPr>
          <w:rFonts w:ascii="Arial" w:hAnsi="Arial" w:cs="Arial"/>
        </w:rPr>
      </w:pPr>
      <w:r>
        <w:rPr>
          <w:rFonts w:cs="Arial" w:ascii="Arial" w:hAnsi="Arial"/>
        </w:rPr>
        <w:t xml:space="preserve">"Nada impedirá tampoco un pacto que deje de lado la posibilidad de rescindir el contrato. Para ello se podrá establecer que, sea cual fuera la diferencia, habrá la necesidad de pagar lo que se halle de más o devolver lo que se halle de menos, caso en el cual funciona plenamente la equivalencia entre las prestaciones. </w:t>
      </w:r>
    </w:p>
    <w:p>
      <w:pPr>
        <w:pStyle w:val="Normal"/>
        <w:jc w:val="both"/>
        <w:rPr/>
      </w:pPr>
      <w:r>
        <w:rPr>
          <w:rFonts w:cs="Arial" w:ascii="Arial" w:hAnsi="Arial"/>
        </w:rPr>
        <w:t xml:space="preserve">Por otro lado, si se acordara que el precio pactado deba pagarse, sin modificaciones y en cualquier caso, sin importar cuál sea el grado de la diferencia, este pacto, por ser lícito, en verdad importa una modalidad de compraventa distinta, cual es la venta ad corpus, cuyos efectos están regulados por el ARTÍCULO 1577 del Código Civil". </w:t>
      </w:r>
    </w:p>
    <w:p>
      <w:pPr>
        <w:pStyle w:val="Normal"/>
        <w:jc w:val="both"/>
        <w:rPr/>
      </w:pPr>
      <w:r>
        <w:rPr>
          <w:rFonts w:cs="Arial" w:ascii="Arial" w:hAnsi="Arial"/>
        </w:rPr>
        <w:t xml:space="preserve">De la Puente y Lavalle inicialmente era de la opinión de que no se podía variar convencionalmente la proporción señalada en el presente ARTÍCULO, por cuanto el derecho de opción contemplado ha sido estipulado a favor del comprador. Posteriormente el citado jurista cambió de parecer sujetándose a la Exposición de Motivos contemplada en las líneas que anteceden. </w:t>
      </w:r>
    </w:p>
    <w:p>
      <w:pPr>
        <w:pStyle w:val="Normal"/>
        <w:jc w:val="both"/>
        <w:rPr>
          <w:rFonts w:ascii="Arial" w:hAnsi="Arial" w:cs="Arial"/>
        </w:rPr>
      </w:pPr>
      <w:r>
        <w:rPr>
          <w:rFonts w:cs="Arial" w:ascii="Arial" w:hAnsi="Arial"/>
        </w:rPr>
        <w:t xml:space="preserve">Por su parte, Arias Schreiber, cuya opinión compartimos, señala que es posible pactar una proporción mayor o menor, invocando la autonomía de la voluntad, pues el precepto no es de orden público o imperativo, añadiendo nosotros, que dicha trasgresión no se encuentra sancionada con nulidad. </w:t>
      </w:r>
    </w:p>
    <w:p>
      <w:pPr>
        <w:pStyle w:val="Normal"/>
        <w:jc w:val="both"/>
        <w:rPr>
          <w:rFonts w:ascii="Arial" w:hAnsi="Arial" w:cs="Arial"/>
        </w:rPr>
      </w:pPr>
      <w:r>
        <w:rPr>
          <w:rFonts w:cs="Arial" w:ascii="Arial" w:hAnsi="Arial"/>
        </w:rPr>
        <w:t xml:space="preserve">Finalmente damos un ejemplo: María celebra un contrato de compraventa por extensión o cabida con Cecilia, mediante el cual le vende un terreno en Lurín de 1,200 metros cuadrados. Posteriormente, ya los pocos días de realizada la compra Cecilia se percata de que el citado terreno tiene en realidad 1,000 metros cuadrados. En este caso Cecilia puede optar por la rescisión del contrato al resultar el faltante mayor que un décimo del indicado en el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l. Buenos Aires, 1973; DE LA PUENTE Y LAVALLE, Manuel. Estudios sobre el contrato de compraventa. 18 edición. Gac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cesco. Manual de Derecho Civil y Comercial. Ediciones Jurídicas Europa-América. Buenos Aires, 1979; PLANIOL, Marc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br w:type="page"/>
      </w:r>
    </w:p>
    <w:p>
      <w:pPr>
        <w:pStyle w:val="Normal"/>
        <w:jc w:val="both"/>
        <w:rPr/>
      </w:pPr>
      <w:bookmarkStart w:id="53" w:name="A050"/>
      <w:bookmarkEnd w:id="53"/>
      <w:r>
        <w:rPr>
          <w:rFonts w:cs="Arial" w:ascii="Arial" w:hAnsi="Arial"/>
          <w:b/>
          <w:color w:val="0000FF"/>
        </w:rPr>
        <w:t xml:space="preserve">PLAZO PARA EL PAGO DEL EXCESO O LA DEVOLUCIÓN </w:t>
      </w:r>
    </w:p>
    <w:p>
      <w:pPr>
        <w:pStyle w:val="Normal"/>
        <w:jc w:val="both"/>
        <w:rPr>
          <w:rFonts w:ascii="Arial" w:hAnsi="Arial" w:cs="Arial"/>
          <w:b/>
          <w:b/>
          <w:color w:val="0000FF"/>
        </w:rPr>
      </w:pPr>
      <w:r>
        <w:rPr>
          <w:rFonts w:cs="Arial" w:ascii="Arial" w:hAnsi="Arial"/>
          <w:b/>
          <w:color w:val="0000FF"/>
        </w:rPr>
      </w:r>
      <w:bookmarkStart w:id="54" w:name="A050"/>
      <w:bookmarkStart w:id="55" w:name="A050"/>
      <w:bookmarkEnd w:id="55"/>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n el caso del ARTÍCULO 1574 el comprador no pueda pagar inmediatamente el precio del exceso que resultó, el vendedor está obligado a concederle un plazo no menor de treinta días para el pago. </w:t>
      </w:r>
    </w:p>
    <w:p>
      <w:pPr>
        <w:pStyle w:val="Normal"/>
        <w:jc w:val="both"/>
        <w:rPr>
          <w:rFonts w:ascii="Arial" w:hAnsi="Arial" w:cs="Arial"/>
        </w:rPr>
      </w:pPr>
      <w:r>
        <w:rPr>
          <w:rFonts w:cs="Arial" w:ascii="Arial" w:hAnsi="Arial"/>
        </w:rPr>
        <w:t xml:space="preserve">Si no lo hace, el plazo será determinado por el juez, en la vía incidental, con arreglo a las circunstancias. </w:t>
      </w:r>
    </w:p>
    <w:p>
      <w:pPr>
        <w:pStyle w:val="Normal"/>
        <w:jc w:val="both"/>
        <w:rPr>
          <w:rFonts w:ascii="Arial" w:hAnsi="Arial" w:cs="Arial"/>
        </w:rPr>
      </w:pPr>
      <w:r>
        <w:rPr>
          <w:rFonts w:cs="Arial" w:ascii="Arial" w:hAnsi="Arial"/>
        </w:rPr>
        <w:t xml:space="preserve">Igual regla se aplica, en su caso, para que el vendedor devuelva la diferencia resu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82, 1574 </w:t>
      </w:r>
    </w:p>
    <w:p>
      <w:pPr>
        <w:pStyle w:val="Normal"/>
        <w:jc w:val="both"/>
        <w:rPr>
          <w:rFonts w:ascii="Arial" w:hAnsi="Arial" w:cs="Arial"/>
        </w:rPr>
      </w:pPr>
      <w:r>
        <w:rPr>
          <w:rFonts w:cs="Arial" w:ascii="Arial" w:hAnsi="Arial"/>
        </w:rPr>
        <w:tab/>
        <w:t xml:space="preserve">e.p.e. </w:t>
        <w:tab/>
        <w:t xml:space="preserve">arts. 749 y 55.,6• O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isión Revisora del Código Civil, en su Exposición de Motivos, estipula lo siguiente: </w:t>
      </w:r>
    </w:p>
    <w:p>
      <w:pPr>
        <w:pStyle w:val="Normal"/>
        <w:jc w:val="both"/>
        <w:rPr>
          <w:rFonts w:ascii="Arial" w:hAnsi="Arial" w:cs="Arial"/>
        </w:rPr>
      </w:pPr>
      <w:r>
        <w:rPr>
          <w:rFonts w:cs="Arial" w:ascii="Arial" w:hAnsi="Arial"/>
        </w:rPr>
        <w:t xml:space="preserve">"Puede suceder que, como consecuencia de descubrir que el bien materia del contrato no tenga la extensión o cabida señalada, el comprador deba pagar la diferencia, importe que no tenía proyectado invertir. </w:t>
      </w:r>
    </w:p>
    <w:p>
      <w:pPr>
        <w:pStyle w:val="Normal"/>
        <w:jc w:val="both"/>
        <w:rPr/>
      </w:pPr>
      <w:r>
        <w:rPr>
          <w:rFonts w:cs="Arial" w:ascii="Arial" w:hAnsi="Arial"/>
        </w:rPr>
        <w:t xml:space="preserve">En tal caso, y si es que en el contrato no se ha establecido un plazo expreso, podría ser aplicable la norma general de la obligación (ARTÍCULO 1240). </w:t>
      </w:r>
    </w:p>
    <w:p>
      <w:pPr>
        <w:pStyle w:val="Normal"/>
        <w:jc w:val="both"/>
        <w:rPr>
          <w:rFonts w:ascii="Arial" w:hAnsi="Arial" w:cs="Arial"/>
        </w:rPr>
      </w:pPr>
      <w:r>
        <w:rPr>
          <w:rFonts w:cs="Arial" w:ascii="Arial" w:hAnsi="Arial"/>
        </w:rPr>
        <w:t xml:space="preserve">El legislador no desea que el comprador sea colocado en semejante situación, por lo que establece la obligación del vendedor de señalar un plazo para el cumplimiento de esta obligación, el mismo que nunca podrá ser menor a treinta días calendario. </w:t>
      </w:r>
    </w:p>
    <w:p>
      <w:pPr>
        <w:pStyle w:val="Normal"/>
        <w:jc w:val="both"/>
        <w:rPr>
          <w:rFonts w:ascii="Arial" w:hAnsi="Arial" w:cs="Arial"/>
        </w:rPr>
      </w:pPr>
      <w:r>
        <w:rPr>
          <w:rFonts w:cs="Arial" w:ascii="Arial" w:hAnsi="Arial"/>
        </w:rPr>
        <w:t xml:space="preserve">En caso de que el vendedor no señale dicho plazo, este será determinado por el juez, el que tomará en cuenta las circunstancias del contrato, como son, la verosímil ignorancia del comprador, la importancia económica de lo que se debe pagar, la situación económica de las partes contratantes u otras similares .. .". </w:t>
      </w:r>
    </w:p>
    <w:p>
      <w:pPr>
        <w:pStyle w:val="Normal"/>
        <w:jc w:val="both"/>
        <w:rPr>
          <w:rFonts w:ascii="Arial" w:hAnsi="Arial" w:cs="Arial"/>
        </w:rPr>
      </w:pPr>
      <w:r>
        <w:rPr>
          <w:rFonts w:cs="Arial" w:ascii="Arial" w:hAnsi="Arial"/>
        </w:rPr>
        <w:t xml:space="preserve">Consideramos que el plazo no menor de treinta días calendario conferido a las partes para el pago del exceso o la devolución es justo, equitativo y práctico. </w:t>
      </w:r>
    </w:p>
    <w:p>
      <w:pPr>
        <w:pStyle w:val="Normal"/>
        <w:jc w:val="both"/>
        <w:rPr>
          <w:rFonts w:ascii="Arial" w:hAnsi="Arial" w:cs="Arial"/>
        </w:rPr>
      </w:pPr>
      <w:r>
        <w:rPr>
          <w:rFonts w:cs="Arial" w:ascii="Arial" w:hAnsi="Arial"/>
        </w:rPr>
        <w:t xml:space="preserve">Nos explicamos: puede acontecer que el comprador no disponga de los fondos económicos necesarios para realizar el inmediato pago del exceso que debe reintegrar a favor del vendedor; por su parte, también puede suceder que el vendedor haya dispuesto de la suma de dinero que el comprador le entregó y que se encuentre materialmente impedido de efectuar la inmediata devolución de la diferencia resul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t. Buenos Aires, 1973; DE LA PUENTE Y LAVALLE, Manuel. Estudios sobre el contrato de compraventa. 1 a edición. Gac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cesco. Manual de Derecho Civil y Comercial. Ediciones Jurídicas Europa-América. Buenos Aires, 1979; PLANIOL, Marc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56" w:name="A051"/>
      <w:r>
        <w:rPr>
          <w:rFonts w:cs="Arial" w:ascii="Arial" w:hAnsi="Arial"/>
          <w:b/>
          <w:color w:val="0000FF"/>
        </w:rPr>
        <w:t>COMPRAVENTA AD CORPUS O EN BLOQUE</w:t>
      </w:r>
      <w:bookmarkEnd w:id="5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bien se vende fijando precio por el todo y no con arreglo a su extensión o cabida, aun cuando ésta se indique en el contrato, el comprador debe pagar la totalidad del precio a pesar de que se compruebe que la extensión o cabida real es diferente. Sin embargo, si se indicó en el contrato la extensión o cabida, y la real difiere de la señalada en más de una décima parte, el precio sufrirá la reducción o el aumento propor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47, 1574, 157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en comentario se refiere a la modalidad de compraventa ad corpus o en bloque, en la cual se fija el precio en función del bien y tal como se encuentra. Precisamos que según los alcances de la norma, la compraventa seguirá considerándose como tal, vale decir ad corpus, aun cuando la extensión o cabida se señale en el respectivo contrato. </w:t>
      </w:r>
    </w:p>
    <w:p>
      <w:pPr>
        <w:pStyle w:val="Normal"/>
        <w:jc w:val="both"/>
        <w:rPr>
          <w:rFonts w:ascii="Arial" w:hAnsi="Arial" w:cs="Arial"/>
        </w:rPr>
      </w:pPr>
      <w:r>
        <w:rPr>
          <w:rFonts w:cs="Arial" w:ascii="Arial" w:hAnsi="Arial"/>
        </w:rPr>
        <w:t xml:space="preserve">Messineo precisa que se llama venta ad corpus a "aquella en la cual se tenga en consideración un inmueble determinado -que es objeto de la misma-, considerado no en su extensión sino como entidad (con referencia al 'cuerpo' del bien inmueble), y el precio es global. Aquí aun cuando se haya indicado la medida, el defecto o exceso sobre la medida es indiferente .. .". </w:t>
      </w:r>
    </w:p>
    <w:p>
      <w:pPr>
        <w:pStyle w:val="Normal"/>
        <w:jc w:val="both"/>
        <w:rPr>
          <w:rFonts w:ascii="Arial" w:hAnsi="Arial" w:cs="Arial"/>
        </w:rPr>
      </w:pPr>
      <w:r>
        <w:rPr>
          <w:rFonts w:cs="Arial" w:ascii="Arial" w:hAnsi="Arial"/>
        </w:rPr>
        <w:t xml:space="preserve">Asimismo agrega: "En la venta ad corpus, las partes prescinden de la efectiva extensión del inmueble, puesto que lo toman en consideración por caracteres diversos de los de su extensión. Hay una especie de íntuítus reí, por el cual la extensión del inmueble es, hasta cierto punto, indiferente". </w:t>
      </w:r>
    </w:p>
    <w:p>
      <w:pPr>
        <w:pStyle w:val="Normal"/>
        <w:jc w:val="both"/>
        <w:rPr>
          <w:rFonts w:ascii="Arial" w:hAnsi="Arial" w:cs="Arial"/>
        </w:rPr>
      </w:pPr>
      <w:r>
        <w:rPr>
          <w:rFonts w:cs="Arial" w:ascii="Arial" w:hAnsi="Arial"/>
        </w:rPr>
        <w:t xml:space="preserve">Por su parte Spota refiere que: "Cuando la venta se celebra por un precio determinado o global es usual, entre nosotros, la expresión venta 'ad corpus', como queriendo indicar que las partes tienen en cuenta el inmueble como tal, careciendo de relevancia lo más o menos de diferencia que exista con respecto a las medidas que las partes indiquen. En ese supuesto, no surge pretensión alguna por suplemento de precio debido a exceso de área a favor del vendedor ni disminución del precio con respecto al comprador por resultar menor el áre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ampoco procede la pretensión resolutoria, cualquiera que sea la diferencia entre el área mencionada en el contrato de venta y el área existente". </w:t>
      </w:r>
    </w:p>
    <w:p>
      <w:pPr>
        <w:pStyle w:val="Normal"/>
        <w:jc w:val="both"/>
        <w:rPr>
          <w:rFonts w:ascii="Arial" w:hAnsi="Arial" w:cs="Arial"/>
        </w:rPr>
      </w:pPr>
      <w:r>
        <w:rPr>
          <w:rFonts w:cs="Arial" w:ascii="Arial" w:hAnsi="Arial"/>
        </w:rPr>
        <w:t xml:space="preserve">Borda al respecto precisa que la venta ad corpus es la que se hace sin indicación del área. Y añade: "Es relativamente frecuente en las operaciones sobre terrenos urbanos, que se individualizan solo por su ubicación. Ejemplo: la casa ubicada en Montevideo 471, Santa Fe 2786, etc. En tal caso, las medidas no juegan ningún papel en la operación". </w:t>
      </w:r>
    </w:p>
    <w:p>
      <w:pPr>
        <w:pStyle w:val="Normal"/>
        <w:jc w:val="both"/>
        <w:rPr>
          <w:rFonts w:ascii="Arial" w:hAnsi="Arial" w:cs="Arial"/>
        </w:rPr>
      </w:pPr>
      <w:r>
        <w:rPr>
          <w:rFonts w:cs="Arial" w:ascii="Arial" w:hAnsi="Arial"/>
        </w:rPr>
        <w:t xml:space="preserve">Asimismo agrega que: "En la práctica de los negocios es frecuente que luego de individualizar el inmueble por su ubicación, se den también las medidas, agregándose '0 lo que más o menos resulte entre muros'. La jurisprudencia ha resuelto reiteradamente que este agregado u otro equivalente significa que las partes han entendido vender ad corpus y que, por tanto, no pueden formularse reclamaciones recíprocas fundadas en que el inmueble tiene mayor o menor superficie que la indicada, a la cual debe atribuirse un alcance simplemente ilustrativo". </w:t>
      </w:r>
    </w:p>
    <w:p>
      <w:pPr>
        <w:pStyle w:val="Normal"/>
        <w:jc w:val="both"/>
        <w:rPr/>
      </w:pPr>
      <w:r>
        <w:rPr>
          <w:rFonts w:cs="Arial" w:ascii="Arial" w:hAnsi="Arial"/>
        </w:rPr>
        <w:t xml:space="preserve">Del mismo modo Rubino, citado por De la Puente y Lavalle, manifiesta lo siguiente: "Puede ocurrir que, fuera del precio global, en el contrato sea expresada también la extensión total del inmueble. Es solo esta última la hipótesis de venta a corpo prevista en el ARTÍCULO 1538 (del Código Civil italiano). En tal hipótesis, entre los dos indicios contrastantes, constituido uno por la falta de un precio singular por unidad y el otro por la precisión de las medidas globales del inmueble, la ley da la prevalencia al primero y presume que aquella precisión no tenía para las partes valor esencial, que ella constituía solo una superabundancia, y no significa que las partes habían convenido en dicho precio global solo en cuanto el inmueble tuviese efectivamente aquella extensión total. Debe entenderse que esta es una presunción absoluta, contra la cual ni el comprador ni el vendedor pueden pretender una disminución o respectivamente un incremento del precio en caso que las dimensiones globales efectivas del inmueble resulten menores, o respectivamente mayores, de aquellas indicadas en el contrato, ni aun aduciendo que solo en tanto han convenido aquel precio en cuanto creían que la dimensión de la cosa fuera aquella precisada en el contrato". </w:t>
      </w:r>
    </w:p>
    <w:p>
      <w:pPr>
        <w:pStyle w:val="Normal"/>
        <w:jc w:val="both"/>
        <w:rPr/>
      </w:pPr>
      <w:r>
        <w:rPr>
          <w:rFonts w:cs="Arial" w:ascii="Arial" w:hAnsi="Arial"/>
        </w:rPr>
        <w:t xml:space="preserve">En síntesis, y estando a lo preceptuado por el presente ARTÍCULO, cuando un bien se vende como cuerpo cierto fijando precio por el todo y no con arreglo a su extensión o cabida, no procede el derecho para ninguna de las partes contratantes para solicitar la rebaja o aumento del precio, cualquiera que fuese la extensión o cabida del bien, por cuanto si esta es indicada en el contrato, solo se efectúa como dato ilustrativo. </w:t>
      </w:r>
    </w:p>
    <w:p>
      <w:pPr>
        <w:pStyle w:val="Normal"/>
        <w:jc w:val="both"/>
        <w:rPr>
          <w:rFonts w:ascii="Arial" w:hAnsi="Arial" w:cs="Arial"/>
        </w:rPr>
      </w:pPr>
      <w:r>
        <w:rPr>
          <w:rFonts w:cs="Arial" w:ascii="Arial" w:hAnsi="Arial"/>
        </w:rPr>
        <w:t xml:space="preserve">Como bien señala Borda -al referirse a la legislación argentina, y desde luego lo mismo también acontece en nuestro país-, es usual en nuestro tráfico comercial que en esta clase de contratos se estipule que la venta se realiza ad corpus, en la que a las partes más que interesarle la extensión o cabida que tenga el bien, les interesa realmente, y de hecho ponen especial interés, en la identidad del bien como una unidad, como un cuerpo cierto y determinado. </w:t>
      </w:r>
    </w:p>
    <w:p>
      <w:pPr>
        <w:pStyle w:val="Normal"/>
        <w:jc w:val="both"/>
        <w:rPr>
          <w:rFonts w:ascii="Arial" w:hAnsi="Arial" w:cs="Arial"/>
        </w:rPr>
      </w:pPr>
      <w:r>
        <w:rPr>
          <w:rFonts w:cs="Arial" w:ascii="Arial" w:hAnsi="Arial"/>
        </w:rPr>
        <w:t xml:space="preserve">Cabe destacar lo señalado por la Comisión Revisora del Código Civil, la misma que en su Exposición de Motivos estipula lo siguiente: </w:t>
      </w:r>
    </w:p>
    <w:p>
      <w:pPr>
        <w:pStyle w:val="Normal"/>
        <w:jc w:val="both"/>
        <w:rPr>
          <w:rFonts w:ascii="Arial" w:hAnsi="Arial" w:cs="Arial"/>
        </w:rPr>
      </w:pPr>
      <w:r>
        <w:rPr>
          <w:rFonts w:cs="Arial" w:ascii="Arial" w:hAnsi="Arial"/>
        </w:rPr>
        <w:t xml:space="preserve">" ... Cuando la compraventa se pacta ad corpus, sin indicación de superficie del bien, si se trata de un inmueble construido, es suficiente con su identificación a través de indicar la calle, su número, ciudad, o la designación de la ficha de su inscripción en el Registro de la Propiedad Inmueble. Si se trata de un lote de terreno, basta con la indicación de la manzana, el número de lote, el nombre de la urbanización, o la indicación de la ficha de su inscripción en el Registro. </w:t>
      </w:r>
    </w:p>
    <w:p>
      <w:pPr>
        <w:pStyle w:val="Normal"/>
        <w:jc w:val="both"/>
        <w:rPr>
          <w:rFonts w:ascii="Arial" w:hAnsi="Arial" w:cs="Arial"/>
        </w:rPr>
      </w:pPr>
      <w:r>
        <w:rPr>
          <w:rFonts w:cs="Arial" w:ascii="Arial" w:hAnsi="Arial"/>
        </w:rPr>
        <w:t xml:space="preserve">Para configurar una venta con la modalidad ad corpus no es necesario que se le designe de esa manera específica, ya que la denominación ad corpus no es una fórmula sacramental. </w:t>
      </w:r>
    </w:p>
    <w:p>
      <w:pPr>
        <w:pStyle w:val="Normal"/>
        <w:jc w:val="both"/>
        <w:rPr>
          <w:rFonts w:ascii="Arial" w:hAnsi="Arial" w:cs="Arial"/>
        </w:rPr>
      </w:pPr>
      <w:r>
        <w:rPr>
          <w:rFonts w:cs="Arial" w:ascii="Arial" w:hAnsi="Arial"/>
        </w:rPr>
        <w:t xml:space="preserve">Para determinar si un contrato se ha convenido con la modalidad ad corpus o por cabida o extensión, debe efectuarse un examen del contenido total del contrato, ya que es posible que una cláusula específica pueda conducimos en un sentido, y del contenido de las demás, se desprenda lo contrario. </w:t>
      </w:r>
    </w:p>
    <w:p>
      <w:pPr>
        <w:pStyle w:val="Normal"/>
        <w:jc w:val="both"/>
        <w:rPr>
          <w:rFonts w:ascii="Arial" w:hAnsi="Arial" w:cs="Arial"/>
        </w:rPr>
      </w:pPr>
      <w:r>
        <w:rPr>
          <w:rFonts w:cs="Arial" w:ascii="Arial" w:hAnsi="Arial"/>
        </w:rPr>
        <w:t xml:space="preserve">Cuando se pacta la venta de un bien tal cual es (ad corpus), la doctrina tradicional ha entendido que, sea cual fuera la extensión o cabida que el bien tenga y cualquiera que sea la diferencia con lo expresado, tendrá que pagarse el precio de venta acordado, no pudiendo este reajustarse en ninguna forma". </w:t>
      </w:r>
    </w:p>
    <w:p>
      <w:pPr>
        <w:pStyle w:val="Normal"/>
        <w:jc w:val="both"/>
        <w:rPr/>
      </w:pPr>
      <w:r>
        <w:rPr>
          <w:rFonts w:cs="Arial" w:ascii="Arial" w:hAnsi="Arial"/>
        </w:rPr>
        <w:t xml:space="preserve">De otro lado, en la última parte del presente ARTÍCULO en comentario, el legislador ha considerado que cuando exista una diferencia entre la extensión y cabida del bien precisada en el contrato y la realidad, mayor a la décima parte, el precio sufrirá la reducción o el aumento proporcional. </w:t>
      </w:r>
    </w:p>
    <w:p>
      <w:pPr>
        <w:pStyle w:val="Normal"/>
        <w:jc w:val="both"/>
        <w:rPr>
          <w:rFonts w:ascii="Arial" w:hAnsi="Arial" w:cs="Arial"/>
        </w:rPr>
      </w:pPr>
      <w:r>
        <w:rPr>
          <w:rFonts w:cs="Arial" w:ascii="Arial" w:hAnsi="Arial"/>
        </w:rPr>
        <w:t xml:space="preserve">Consideramos este segundo párrafo justo y equitativo, y concebido con la finalidad de evitar el indebido enriquecimiento de uno de los contratantes en perjuicio del otro; no obstante que bien podría decirse que se estaría desnaturalizando la esencia del contrato ad corpus o en bloque por los mismos fundamentos expuestos en líneas precedentes. </w:t>
      </w:r>
    </w:p>
    <w:p>
      <w:pPr>
        <w:pStyle w:val="Normal"/>
        <w:jc w:val="both"/>
        <w:rPr>
          <w:rFonts w:ascii="Arial" w:hAnsi="Arial" w:cs="Arial"/>
        </w:rPr>
      </w:pPr>
      <w:r>
        <w:rPr>
          <w:rFonts w:cs="Arial" w:ascii="Arial" w:hAnsi="Arial"/>
        </w:rPr>
        <w:t xml:space="preserve">Finalmente, damos un ejemplo: Junior y Rafael celebran un contrato de compraventa de un inmueble de 525 m2 de extensión ubicado en Monterrico, con la indicación expresa de que la compraventa es ad corpus, y fijando el precio total en la suma de US$. 350,000.00. </w:t>
      </w:r>
    </w:p>
    <w:p>
      <w:pPr>
        <w:pStyle w:val="Normal"/>
        <w:jc w:val="both"/>
        <w:rPr>
          <w:rFonts w:ascii="Arial" w:hAnsi="Arial" w:cs="Arial"/>
        </w:rPr>
      </w:pPr>
      <w:r>
        <w:rPr>
          <w:rFonts w:cs="Arial" w:ascii="Arial" w:hAnsi="Arial"/>
        </w:rPr>
        <w:t xml:space="preserve">En este caso, de comprobarse que el inmueble en referencia es de menor extensión que el indicado en el contrato, el comprador está obligado a pagar la totalidad del precio convenido. Del mismo modo, en caso de verificarse que el inmueble es de mayor extensión que el declarado, el vendedor pierde el derecho a que se le pague suma adicional alguna por el exceso en la extensión del inmueble. </w:t>
      </w:r>
    </w:p>
    <w:p>
      <w:pPr>
        <w:pStyle w:val="Normal"/>
        <w:jc w:val="both"/>
        <w:rPr/>
      </w:pPr>
      <w:r>
        <w:rPr>
          <w:rFonts w:cs="Arial" w:ascii="Arial" w:hAnsi="Arial"/>
        </w:rPr>
        <w:t xml:space="preserve">No obstante lo mencionado, y en estricta aplicación de lo dispuesto en el segundo párrafo del presente ARTÍCULO, al haberse indicado la extensión del inmueble (525 m2) y de comprobarse que el mismo tiene solo 450 m2, el precio de la compraventa sufrirá la reducción proporcional correspondiente al diferir la extensión real de la declarada en más de una décima parte. Del mismo modo, sufrirá el aumento proporcional si se verifica que el inmueble tiene 600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t. Buenos Aires, 1973; DE LA PUENTE Y LAVALLE, Manuel. Estudios sobre el contrato de compraventa. 18 edición. Gac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TI, Ricardo Luis. Tratado de los contratos. Tomo 1. Rubinzal-Culzoni Editores. Buenos Aires; MESSINEO, Francesco. Manual de Derecho Civil y Comercial. Ediciones Jurídicas Europa-América. Buenos Aires, 1979; PLANIOL, Marc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57" w:name="A052"/>
      <w:r>
        <w:rPr>
          <w:rFonts w:cs="Arial" w:ascii="Arial" w:hAnsi="Arial"/>
          <w:b/>
          <w:color w:val="0000FF"/>
        </w:rPr>
        <w:t xml:space="preserve">COMPRAVENTA DE BIENES HOMOGÉNEOS </w:t>
      </w:r>
      <w:bookmarkEnd w:id="5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n la compraventa de varios bienes homogéneos por un solo y mismo precio, pero con indicación de sus respectivas extensiones o cabidas, se encuentra que la extensión o cabida es superior en alguno o algunos e inferior en otro u otros, se hará la compensación entre las faltas y los excesos, hasta el límite de su concurrencia. </w:t>
      </w:r>
    </w:p>
    <w:p>
      <w:pPr>
        <w:pStyle w:val="Normal"/>
        <w:jc w:val="both"/>
        <w:rPr/>
      </w:pPr>
      <w:r>
        <w:rPr>
          <w:rFonts w:cs="Arial" w:ascii="Arial" w:hAnsi="Arial"/>
        </w:rPr>
        <w:t xml:space="preserve">Si el precio fue pactado por unidad de extensión o medida, el derecho al suplemento, o a la disminución del precio que resulta después de efectuada la compensación, se regula por los ARTÍCULOS 1574 a 15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88 a 1294,1574,1575, 157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primer término debemos tener claro el concepto de "homogéneo" y así comprender los alcances del presente ARTÍCULO. </w:t>
      </w:r>
    </w:p>
    <w:p>
      <w:pPr>
        <w:pStyle w:val="Normal"/>
        <w:jc w:val="both"/>
        <w:rPr>
          <w:rFonts w:ascii="Arial" w:hAnsi="Arial" w:cs="Arial"/>
        </w:rPr>
      </w:pPr>
      <w:r>
        <w:rPr>
          <w:rFonts w:cs="Arial" w:ascii="Arial" w:hAnsi="Arial"/>
        </w:rPr>
        <w:t xml:space="preserve">La Comisión Revisora del Código Civil, en la Exposición de Motivos, estipula lo siguiente: </w:t>
      </w:r>
    </w:p>
    <w:p>
      <w:pPr>
        <w:pStyle w:val="Normal"/>
        <w:jc w:val="both"/>
        <w:rPr>
          <w:rFonts w:ascii="Arial" w:hAnsi="Arial" w:cs="Arial"/>
        </w:rPr>
      </w:pPr>
      <w:r>
        <w:rPr>
          <w:rFonts w:cs="Arial" w:ascii="Arial" w:hAnsi="Arial"/>
        </w:rPr>
        <w:t xml:space="preserve">"Debe entenderse por bienes homogéneos, no solo el significado lingüístico del término, esto es 'pertenecientes a un mismo género', sino que además deben ser bienes que puedan ser medidos en igualdad de condiciones. En otros términos, en un mismo género pueden existir bienes que, sin embargo, sean disímiles en cuanto a su estructura y por lo tanto no puedan ser medidos de la misma manera. Así, dentro del género útiles de escritorio, los lápices no pueden ser medidos de la misma manera que el papel, dentro del género inmueble, un puente no puede ser medido en los mismos términos que un edificio. </w:t>
      </w:r>
    </w:p>
    <w:p>
      <w:pPr>
        <w:pStyle w:val="Normal"/>
        <w:jc w:val="both"/>
        <w:rPr/>
      </w:pPr>
      <w:r>
        <w:rPr>
          <w:rFonts w:cs="Arial" w:ascii="Arial" w:hAnsi="Arial"/>
        </w:rPr>
        <w:t xml:space="preserve">Se tendrá, entonces, que reducir el concepto género, para los efectos de este ARTÍCULO, a los bienes que puedan ser medidos del mismo modo" (el resaltado es nuestro). </w:t>
      </w:r>
    </w:p>
    <w:p>
      <w:pPr>
        <w:pStyle w:val="Normal"/>
        <w:jc w:val="both"/>
        <w:rPr/>
      </w:pPr>
      <w:r>
        <w:rPr>
          <w:rFonts w:cs="Arial" w:ascii="Arial" w:hAnsi="Arial"/>
        </w:rPr>
        <w:t xml:space="preserve">Del propio texto del ARTÍCULO en comentario podemos apreciar que se contemplan dos modalidades de venta de bienes homogéne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La compraventa ad corpus o en bloque (primer párrafo); y </w:t>
      </w:r>
    </w:p>
    <w:p>
      <w:pPr>
        <w:pStyle w:val="Normal"/>
        <w:jc w:val="both"/>
        <w:rPr>
          <w:rFonts w:ascii="Arial" w:hAnsi="Arial" w:cs="Arial"/>
        </w:rPr>
      </w:pPr>
      <w:r>
        <w:rPr>
          <w:rFonts w:cs="Arial" w:ascii="Arial" w:hAnsi="Arial"/>
        </w:rPr>
        <w:t>b)</w:t>
        <w:tab/>
        <w:t xml:space="preserve">La compraventa sobre medida (segundo párrafo). </w:t>
      </w:r>
    </w:p>
    <w:p>
      <w:pPr>
        <w:pStyle w:val="Normal"/>
        <w:jc w:val="both"/>
        <w:rPr>
          <w:rFonts w:ascii="Arial" w:hAnsi="Arial" w:cs="Arial"/>
        </w:rPr>
      </w:pPr>
      <w:r>
        <w:rPr>
          <w:rFonts w:cs="Arial" w:ascii="Arial" w:hAnsi="Arial"/>
        </w:rPr>
        <w:t xml:space="preserve">Con relación a la primera, señalamos que se trata de un solo contrato de compraventa el cual comprende varios bienes de naturaleza fungible u homogénea, vale decir, que puedan ser medidos del mismo modo y ser susceptibles de ser sustituidos unos por otros a efectos de que puedan ser materia de compensación. </w:t>
      </w:r>
    </w:p>
    <w:p>
      <w:pPr>
        <w:pStyle w:val="Normal"/>
        <w:jc w:val="both"/>
        <w:rPr>
          <w:rFonts w:ascii="Arial" w:hAnsi="Arial" w:cs="Arial"/>
        </w:rPr>
      </w:pPr>
      <w:r>
        <w:rPr>
          <w:rFonts w:cs="Arial" w:ascii="Arial" w:hAnsi="Arial"/>
        </w:rPr>
        <w:t xml:space="preserve">A su vez, los requisitos son: </w:t>
      </w:r>
    </w:p>
    <w:p>
      <w:pPr>
        <w:pStyle w:val="Normal"/>
        <w:jc w:val="both"/>
        <w:rPr>
          <w:rFonts w:ascii="Arial" w:hAnsi="Arial" w:cs="Arial"/>
        </w:rPr>
      </w:pPr>
      <w:r>
        <w:rPr>
          <w:rFonts w:cs="Arial" w:ascii="Arial" w:hAnsi="Arial"/>
        </w:rPr>
        <w:t>1.</w:t>
        <w:tab/>
        <w:t xml:space="preserve">Existencia de un único contrato de compraventa mediante el cual se transfiera </w:t>
      </w:r>
    </w:p>
    <w:p>
      <w:pPr>
        <w:pStyle w:val="Normal"/>
        <w:jc w:val="both"/>
        <w:rPr>
          <w:rFonts w:ascii="Arial" w:hAnsi="Arial" w:cs="Arial"/>
        </w:rPr>
      </w:pPr>
      <w:r>
        <w:rPr>
          <w:rFonts w:cs="Arial" w:ascii="Arial" w:hAnsi="Arial"/>
        </w:rPr>
        <w:t xml:space="preserve">la propiedad de varios bienes de naturaleza fungible u homogénea. </w:t>
      </w:r>
    </w:p>
    <w:p>
      <w:pPr>
        <w:pStyle w:val="Normal"/>
        <w:jc w:val="both"/>
        <w:rPr>
          <w:rFonts w:ascii="Arial" w:hAnsi="Arial" w:cs="Arial"/>
        </w:rPr>
      </w:pPr>
      <w:r>
        <w:rPr>
          <w:rFonts w:cs="Arial" w:ascii="Arial" w:hAnsi="Arial"/>
        </w:rPr>
        <w:t>2.</w:t>
        <w:tab/>
        <w:t xml:space="preserve">Realización de la compraventa por un solo y mismo precio. </w:t>
      </w:r>
    </w:p>
    <w:p>
      <w:pPr>
        <w:pStyle w:val="Normal"/>
        <w:jc w:val="both"/>
        <w:rPr>
          <w:rFonts w:ascii="Arial" w:hAnsi="Arial" w:cs="Arial"/>
        </w:rPr>
      </w:pPr>
      <w:r>
        <w:rPr>
          <w:rFonts w:cs="Arial" w:ascii="Arial" w:hAnsi="Arial"/>
        </w:rPr>
        <w:t>3.</w:t>
        <w:tab/>
        <w:t xml:space="preserve">Indicación de sus respectivas extensiones o cabidas. </w:t>
      </w:r>
    </w:p>
    <w:p>
      <w:pPr>
        <w:pStyle w:val="Normal"/>
        <w:jc w:val="both"/>
        <w:rPr>
          <w:rFonts w:ascii="Arial" w:hAnsi="Arial" w:cs="Arial"/>
        </w:rPr>
      </w:pPr>
      <w:r>
        <w:rPr>
          <w:rFonts w:cs="Arial" w:ascii="Arial" w:hAnsi="Arial"/>
        </w:rPr>
        <w:t>4.</w:t>
        <w:tab/>
        <w:t xml:space="preserve">Diferencia existente -superior o inferior- entre la extensión o cabida pactada y la real. </w:t>
      </w:r>
    </w:p>
    <w:p>
      <w:pPr>
        <w:pStyle w:val="Normal"/>
        <w:jc w:val="both"/>
        <w:rPr>
          <w:rFonts w:ascii="Arial" w:hAnsi="Arial" w:cs="Arial"/>
        </w:rPr>
      </w:pPr>
      <w:r>
        <w:rPr>
          <w:rFonts w:cs="Arial" w:ascii="Arial" w:hAnsi="Arial"/>
        </w:rPr>
        <w:t>5.</w:t>
        <w:tab/>
        <w:t xml:space="preserve">Compensación entre las faltas y los excesos, hasta el límite de su concurrencia. </w:t>
      </w:r>
    </w:p>
    <w:p>
      <w:pPr>
        <w:pStyle w:val="Normal"/>
        <w:jc w:val="both"/>
        <w:rPr/>
      </w:pPr>
      <w:r>
        <w:rPr>
          <w:rFonts w:cs="Arial" w:ascii="Arial" w:hAnsi="Arial"/>
        </w:rPr>
        <w:t>6.</w:t>
        <w:tab/>
        <w:t xml:space="preserve">Aplicación de las reglas contenidas en el ARTÍCULO 1577 de resultar un exceso o faltante del conjunto, menor o igual al 10%. </w:t>
      </w:r>
    </w:p>
    <w:p>
      <w:pPr>
        <w:pStyle w:val="Normal"/>
        <w:jc w:val="both"/>
        <w:rPr>
          <w:rFonts w:ascii="Arial" w:hAnsi="Arial" w:cs="Arial"/>
        </w:rPr>
      </w:pPr>
      <w:r>
        <w:rPr>
          <w:rFonts w:cs="Arial" w:ascii="Arial" w:hAnsi="Arial"/>
        </w:rPr>
        <w:t xml:space="preserve">Con relación a la segunda, es decir, a la compraventa sobre medida de bienes homogéneos, los requisitos son: </w:t>
      </w:r>
    </w:p>
    <w:p>
      <w:pPr>
        <w:pStyle w:val="Normal"/>
        <w:jc w:val="both"/>
        <w:rPr>
          <w:rFonts w:ascii="Arial" w:hAnsi="Arial" w:cs="Arial"/>
        </w:rPr>
      </w:pPr>
      <w:r>
        <w:rPr>
          <w:rFonts w:cs="Arial" w:ascii="Arial" w:hAnsi="Arial"/>
        </w:rPr>
        <w:t>1.</w:t>
        <w:tab/>
        <w:t xml:space="preserve">Existencia de un contrato de compraventa mediante el cual se transfiera la </w:t>
      </w:r>
    </w:p>
    <w:p>
      <w:pPr>
        <w:pStyle w:val="Normal"/>
        <w:jc w:val="both"/>
        <w:rPr>
          <w:rFonts w:ascii="Arial" w:hAnsi="Arial" w:cs="Arial"/>
        </w:rPr>
      </w:pPr>
      <w:r>
        <w:rPr>
          <w:rFonts w:cs="Arial" w:ascii="Arial" w:hAnsi="Arial"/>
        </w:rPr>
        <w:t xml:space="preserve">propiedad de varios bienes de naturaleza fungible u homogénea. </w:t>
      </w:r>
    </w:p>
    <w:p>
      <w:pPr>
        <w:pStyle w:val="Normal"/>
        <w:jc w:val="both"/>
        <w:rPr>
          <w:rFonts w:ascii="Arial" w:hAnsi="Arial" w:cs="Arial"/>
        </w:rPr>
      </w:pPr>
      <w:r>
        <w:rPr>
          <w:rFonts w:cs="Arial" w:ascii="Arial" w:hAnsi="Arial"/>
        </w:rPr>
        <w:t>2.</w:t>
        <w:tab/>
        <w:t xml:space="preserve">Realización de la compraventa por un solo y mismo precio. </w:t>
      </w:r>
    </w:p>
    <w:p>
      <w:pPr>
        <w:pStyle w:val="Normal"/>
        <w:jc w:val="both"/>
        <w:rPr>
          <w:rFonts w:ascii="Arial" w:hAnsi="Arial" w:cs="Arial"/>
        </w:rPr>
      </w:pPr>
      <w:r>
        <w:rPr>
          <w:rFonts w:cs="Arial" w:ascii="Arial" w:hAnsi="Arial"/>
        </w:rPr>
        <w:t>3.</w:t>
        <w:tab/>
        <w:t xml:space="preserve">El precio es pactado por unidad de extensión o cabida. </w:t>
      </w:r>
    </w:p>
    <w:p>
      <w:pPr>
        <w:pStyle w:val="Normal"/>
        <w:jc w:val="both"/>
        <w:rPr/>
      </w:pPr>
      <w:r>
        <w:rPr>
          <w:rFonts w:cs="Arial" w:ascii="Arial" w:hAnsi="Arial"/>
        </w:rPr>
        <w:t>4.</w:t>
        <w:tab/>
        <w:t xml:space="preserve">El derecho al suplemento o a la disminución del precio que resulta después de efectuada la compensación, se regula por los ARTÍCULOS 1574 a 1576. </w:t>
      </w:r>
    </w:p>
    <w:p>
      <w:pPr>
        <w:pStyle w:val="Normal"/>
        <w:jc w:val="both"/>
        <w:rPr/>
      </w:pPr>
      <w:r>
        <w:rPr>
          <w:rFonts w:cs="Arial" w:ascii="Arial" w:hAnsi="Arial"/>
        </w:rPr>
        <w:t xml:space="preserve">Por su parte, Arias Schreiber sostiene que si "sobre esta misma clase de bienes la venta se haya pactado fijando el precio por unidad de extensión o cabida, la solución es aquí distinta y no funciona la compensación del primer párrafo -se entiende del presente ARTÍCULO-, sino la remisión a los ARTÍCULOS 1574 a 1576, esto es, el cumplimiento de lo pactado o, de no ser ello posible, el pago de una cantidad proporcional a lo que exista de más, o la restitución del precio, también proporcional, por lo que se halle de menos; teniendo el comprador la opción de rescindir el contrato si el exceso o la falta es mayor de un décimo o el porcentaje indicado en el contrato, a lo que se agrega la facilidad de pago por el exceso o la restitución del precio en lo que exista de men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De la Puente y Lavatle discrepa con dicha opinión y considera que también opera la compensación. Así señala: "Pienso que el segundo párrafo del ARTÍCULO 1578 habla, al igual que el primero, de una compensación, aunque es posible que ambas operaciones se realicen entre distintos elementos". </w:t>
      </w:r>
    </w:p>
    <w:p>
      <w:pPr>
        <w:pStyle w:val="Normal"/>
        <w:jc w:val="both"/>
        <w:rPr/>
      </w:pPr>
      <w:r>
        <w:rPr>
          <w:rFonts w:cs="Arial" w:ascii="Arial" w:hAnsi="Arial"/>
        </w:rPr>
        <w:t xml:space="preserve">Por nuestra parte, señalaremos que el presente ARTÍCULO sirve para evitar los problemas que eventualmente se puedan suscitar tanto de la celebración de una compraventa ad corpus o en bloque, como de una compraventa sobre medida -entendiéndose ambos contratos sobre bienes homogéneos- solucionándose los mismos con la aplicación de los ARTÍCULOS 1574 al 1577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l. Buenos Aires, 1973; DE LA PUENTE Y LAVALLE, Manuel. Estudios sobre el contrato de compraventa. 18 edición. Gae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TI, Ricardo Luis. Tratado de los contratos. Tomo 1. Rubinzal-Culzoni Editores. Buenos Aires; MESSINEO, Franeesco. Manual de Derecho Civil y Comercial. Ediciones Jurídicas Europa-América. Buenos Aires, 1979; PLANIOL, Mareel y RIPERT, Georges. Tratado de Derecho Civil francés. Tomo X. Cultural S.A. La Habana, 1943; REZZ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bookmarkStart w:id="58" w:name="A053"/>
      <w:r>
        <w:rPr>
          <w:rFonts w:cs="Arial" w:ascii="Arial" w:hAnsi="Arial"/>
          <w:b/>
          <w:color w:val="0000FF"/>
        </w:rPr>
        <w:t xml:space="preserve">PLAZO DE CADUCIDAD DE LA PRETENSIÓN RESCISORIA </w:t>
      </w:r>
      <w:bookmarkEnd w:id="5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7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erecho del vendedor al aumento del precio y el del comprador a su disminución, así como el derecho de este último de pedir la rescisión del contrato, caducan a los seis meses de la recepción del bien por 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574. 1575. 1577, 1578.2003.200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ésar Fernández Fernán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esente ARTÍCULO se refiere al plazo de caducidad de seis meses que opera para las partes. En consecuencia, ambos contratantes pierden por el transcurso del tiempo, el derecho y la acción correspondiente. </w:t>
      </w:r>
    </w:p>
    <w:p>
      <w:pPr>
        <w:pStyle w:val="Normal"/>
        <w:jc w:val="both"/>
        <w:rPr>
          <w:rFonts w:ascii="Arial" w:hAnsi="Arial" w:cs="Arial"/>
        </w:rPr>
      </w:pPr>
      <w:r>
        <w:rPr>
          <w:rFonts w:cs="Arial" w:ascii="Arial" w:hAnsi="Arial"/>
        </w:rPr>
        <w:t xml:space="preserve">La Comisión Revisora del Código Civil, en la Exposición de Motivos, expresa lo siguiente: </w:t>
      </w:r>
    </w:p>
    <w:p>
      <w:pPr>
        <w:pStyle w:val="Normal"/>
        <w:jc w:val="both"/>
        <w:rPr/>
      </w:pPr>
      <w:r>
        <w:rPr>
          <w:rFonts w:cs="Arial" w:ascii="Arial" w:hAnsi="Arial"/>
        </w:rPr>
        <w:t xml:space="preserve">"Las modalidades de la compraventa ad mensuram y ad corpus pueden generar, en el caso que existan las diferencias precisadas en los ARTÍCULOS anteriores, una serie de derechos y acciones tendientes al aumento o disminución del precio y, eventualmente, a la facultad del comprador de pedir la rescisión del contrato. </w:t>
      </w:r>
    </w:p>
    <w:p>
      <w:pPr>
        <w:pStyle w:val="Normal"/>
        <w:jc w:val="both"/>
        <w:rPr>
          <w:rFonts w:ascii="Arial" w:hAnsi="Arial" w:cs="Arial"/>
        </w:rPr>
      </w:pPr>
      <w:r>
        <w:rPr>
          <w:rFonts w:cs="Arial" w:ascii="Arial" w:hAnsi="Arial"/>
        </w:rPr>
        <w:t xml:space="preserve">Teniendo en cuenta que dichas posibilidades implican una situación de incertidumbre que el legislador peruano, al igual que el francés, no quiere prolongar demasiado tiempo, se establece en este precepto un plazo de caducidad previa, de solo seis meses de la recepción del bien por el comprador. Se entiende, además, que es un plazo suficiente para que el comprador pueda comprobar la diferencia entre la extensión o cabida real y la declarada en el contrato, con el objeto de ejercer las acciones que la ley le franquea. De allí que el inicio de su cómputo sea precisamente desde la fecha de recepción del bien, ya que, generalmente, solo en ese momento el comprador está en aptitud de medirlo" (el resaltado es nuestro). </w:t>
      </w:r>
    </w:p>
    <w:p>
      <w:pPr>
        <w:pStyle w:val="Normal"/>
        <w:jc w:val="both"/>
        <w:rPr/>
      </w:pPr>
      <w:r>
        <w:rPr>
          <w:rFonts w:cs="Arial" w:ascii="Arial" w:hAnsi="Arial"/>
        </w:rPr>
        <w:t xml:space="preserve">Nótese que la norma en comentario ha establecido un plazo especial de caducidad de seis meses, en estricta concordancia con lo preceptuado por el ARTÍCULO 2004 del Código Civil -relativo al principio de legalidad de los plazos de caducidad- y que textualmente señala: "Los plazos de caducidad los fija la ley, sin admitir pacto en contrario". </w:t>
      </w:r>
    </w:p>
    <w:p>
      <w:pPr>
        <w:pStyle w:val="Normal"/>
        <w:jc w:val="both"/>
        <w:rPr/>
      </w:pPr>
      <w:r>
        <w:rPr>
          <w:rFonts w:cs="Arial" w:ascii="Arial" w:hAnsi="Arial"/>
        </w:rPr>
        <w:t xml:space="preserve">De no haberse establecido el plazo especial en referencia, estaríamos dentro de los alcances de las normas generales sobre prescripción de acciones contempladas por el ARTÍCULO 2001 inciso 1) -por tratarse de una acción personal-, y los ARTÍCULOS 2003 y 2004 del Código Civil. </w:t>
      </w:r>
    </w:p>
    <w:p>
      <w:pPr>
        <w:pStyle w:val="Normal"/>
        <w:jc w:val="both"/>
        <w:rPr/>
      </w:pPr>
      <w:r>
        <w:rPr>
          <w:rFonts w:cs="Arial" w:ascii="Arial" w:hAnsi="Arial"/>
        </w:rPr>
        <w:t xml:space="preserve">Consideramos acertado, prudente y razonable el plazo estipulado en el ARTÍCULO en comentario, y sumamente excesivo -que felizmente no es aplicable al existir el ARTÍCULO 1579- el plazo de la acción personal de diez años contemplado en el inciso 1) del ARTÍCULO 2001. </w:t>
      </w:r>
    </w:p>
    <w:p>
      <w:pPr>
        <w:pStyle w:val="Normal"/>
        <w:jc w:val="both"/>
        <w:rPr>
          <w:rFonts w:ascii="Arial" w:hAnsi="Arial" w:cs="Arial"/>
        </w:rPr>
      </w:pPr>
      <w:r>
        <w:rPr>
          <w:rFonts w:cs="Arial" w:ascii="Arial" w:hAnsi="Arial"/>
        </w:rPr>
        <w:t xml:space="preserve">Finalmente, debemos precisar que el plazo de caducidad se empieza a computar desde el día de la entrega material del bien y no de la entrega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Contratos nominados. Tomo 11. Gaceta Jurídica. Lima, 2000; BORDA, Guillermo A. Manual de contratos. Editorial Perrot. Buenos Aires, 1973; DE LA PUENTE Y LAVALLE, Manuel. Estudios sobre el contrato de compraventa. 1 a edición. Gaceta Jurídica Editores. Lima, 1999; DEGNI, Francisco. La compraventa. Editorial Revista de Derecho Privado. Madrid, 1957; COMISiÓN REVISORA DEL CÓDIGO CIVIL PERUANO. BIGIO CHREM, Jack. Exposición de Motivos oficial Código Civil peruano de 1984. Compraventa sobre medida. En: Diario Oficial El Peruano, separata especial. Lima 20 de setiembre de 1988; CASTILLO FREYRE, Mario. Tratado de la venta. Tomo V. Biblioteca Para Leer el Código Civil, Vol. XVIII. Fondo Editorial de la Pontificia Universidad Católica del Perú. Lima, 2000; LORENZETII, Ricardo Luis. Tratado de los contratos. Tomo 1. Rubinzal-Culzoni Editores. Buenos Aires; MESSINEO, Francesco. Manual de Derecho Civil y Comercial. Ediciones Jurídicas Europa-América. BuenosAires, 1979; PLANIOL, Marcel y RIPERT, Georges. Tratado de Derecho Civil francés. Tomo X. Cultural SA La Habana, 1943; REllÓNICO, Luis María. Estudio de los contratos en nuestro Derecho Civil. Ediciones Depalma. Buenos Aires, 1967; SPOTA, Alberto. Instituciones de Derecho Civil. Contratos. Vol. IV. Ediciones Depalma. Buenos Aires, 1984; WAYAR, Ernesto Clemente. Compraventa y permuta. Editorial Astrea. Buenos Aires, 1984.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NOVEN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MPRAVENTA SOBRE DOCUMENT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bookmarkStart w:id="59" w:name="A054"/>
      <w:r>
        <w:rPr>
          <w:rFonts w:cs="Arial" w:ascii="Arial" w:hAnsi="Arial"/>
          <w:b/>
          <w:color w:val="0000FF"/>
        </w:rPr>
        <w:t>COMPRAVENTA SOBRE DOCUMENTOS. DEFINICIÓN</w:t>
      </w:r>
      <w:bookmarkEnd w:id="59"/>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8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praventa sobre documentos, la entrega del bien queda sustituida por la de su titulo representativo y por los otros documentos exigidos por el contrato o, en su defecto, por los u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01, 902, 905, 158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Pazos Hayashi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Acotaciones relativas a la compraventa sobre doc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úsqueda por unificar los principios generales que inspiran tanto a los contratos civiles como a los mercantiles ha llevado a regular, dentro del articulado del Código Civil, diversas instituciones, muchas de ellas de frecuente uso en la actividad mercantil aunque no exclusivas de esta. </w:t>
      </w:r>
    </w:p>
    <w:p>
      <w:pPr>
        <w:pStyle w:val="Normal"/>
        <w:jc w:val="both"/>
        <w:rPr>
          <w:rFonts w:ascii="Arial" w:hAnsi="Arial" w:cs="Arial"/>
        </w:rPr>
      </w:pPr>
      <w:r>
        <w:rPr>
          <w:rFonts w:cs="Arial" w:ascii="Arial" w:hAnsi="Arial"/>
        </w:rPr>
        <w:t xml:space="preserve">Lo anterior es el caso de la llamada compraventa sobre documentos, una operación que es usual, y muy útil, en el tráfico comercial y que consiste, en líneas generales, en la entrega de un documento que viene a sustituir a la entrega del bien que este representa. Esto permite el tráfico de la mercancía mediante la transmisión del correspondiente título representativo sin que sea necesaria la transmisión material de los bienes (DE LA PUENTE). </w:t>
      </w:r>
    </w:p>
    <w:p>
      <w:pPr>
        <w:pStyle w:val="Normal"/>
        <w:jc w:val="both"/>
        <w:rPr>
          <w:rFonts w:ascii="Arial" w:hAnsi="Arial" w:cs="Arial"/>
        </w:rPr>
      </w:pPr>
      <w:r>
        <w:rPr>
          <w:rFonts w:cs="Arial" w:ascii="Arial" w:hAnsi="Arial"/>
        </w:rPr>
        <w:t xml:space="preserve">Nótese, entonces (aunque la acotación es manifiestamente obvia), que no nos encontramos ante un contrato cuyo objeto sea la venta de un documento o un título valor (CASTILLO). Estamos ante un negocio en el que, por diversas circunstancias, la entrega del bien queda sustituida por la correspondiente entrega del título representativo de este. Debido a esta circunstancia, el vendedor, una vez remitido al comprador el título en cuestión, se libera de la prestación a su cargo. Por su parte, el comprador recibirá los bienes, en su momento, previa presentación del título al tercero que los tenga en su poder ya sea como porteador o como deposi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l título representativo de mercaderí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gulación de la compraventa sobre documentos en nuestro sistema jurídico tiene su inspiración en la normativa italiana (puntualmente en el contenido del ARTÍCULO 1527 del Código Civil de 1942), que hace referencia a los negocios en los que se insertan títulos de crédito representativos de bienes, esto es, aquellos mediante los que se otorga al poseedor el derecho a la entrega de las mercaderías especificadas en ellos, así como la facultad de disponer de estas mediante la transferencia del correspondiente título (lo que se desprende del ARTÍCULO 1996 del Código italiano). </w:t>
      </w:r>
    </w:p>
    <w:p>
      <w:pPr>
        <w:pStyle w:val="Normal"/>
        <w:jc w:val="both"/>
        <w:rPr>
          <w:rFonts w:ascii="Arial" w:hAnsi="Arial" w:cs="Arial"/>
        </w:rPr>
      </w:pPr>
      <w:r>
        <w:rPr>
          <w:rFonts w:cs="Arial" w:ascii="Arial" w:hAnsi="Arial"/>
        </w:rPr>
        <w:t xml:space="preserve">Resulta esencial para la configuración de un supuesto de compraventa sobre documentos que, al hablar de estos últimos, nos refiramos a títulos de crédito representativos de mercaderías en sentido estricto (como pueden ser los certificados de depósito o los warrants). Así, no estaremos ante una compraventa sobre documentos en aquellos casos en que se trate de simples documentos de legitimación que no constituyan, en sí mismos, documentos representativos de mercaderías y que, por ello, solo cumplan un rol probatorio o identificatorio, esto es, un rol instrumental (DE LA PUENTE, RUBINO; Cfr. BlANCA). En estos últimos casos nos encontraríamos ante una compraventa común, debido a que los documentos en cuestión no estarían encaminados a otorgar a su detentador el derecho a la entrega del bien materia del negocio. </w:t>
      </w:r>
    </w:p>
    <w:p>
      <w:pPr>
        <w:pStyle w:val="Normal"/>
        <w:jc w:val="both"/>
        <w:rPr>
          <w:rFonts w:ascii="Arial" w:hAnsi="Arial" w:cs="Arial"/>
        </w:rPr>
      </w:pPr>
      <w:r>
        <w:rPr>
          <w:rFonts w:cs="Arial" w:ascii="Arial" w:hAnsi="Arial"/>
        </w:rPr>
        <w:t xml:space="preserve">Lo anterior se desprende de una circunstancia clara: encontramos en un sistema en el que, por un lado, se ubica el título de adquisición (esto es, el contrato de compraventa) y, por otro, el modo de adquirir (esto es, en el caso de los bienes muebles, la entrega del bien). Así, siendo el contrato el título de adquisición, la entrega, en el caso de la compraventa sobre documentos, queda sustituida por la entrega del título. Por ello, se hace imprescindible que el título de representación contenga, en estricto, un claro derecho dispositivo sobre los bienes representados que solo podría surgir si nos encontramos ante títulos representativos de bienes strictu sensu (DE LA P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lquiera que fuese el panorama, y habiéndose celebrado la compraventa sobre documentos o no, el vendedor (o potencial vendedor) embarca el bien materia del negocio o lo deposita en un almacén general de depósito. Como consecuencia de dicho acto, y según corresponda, el porteador o el depositario, emitirá el título representativo de la mercadería. La compraventa celebrada o por celebrar, deberá contener una estipulación que indique que la entrega del título representativo de la mercadería sustituirá a la entrega material de esta. </w:t>
      </w:r>
    </w:p>
    <w:p>
      <w:pPr>
        <w:pStyle w:val="Normal"/>
        <w:jc w:val="both"/>
        <w:rPr>
          <w:rFonts w:ascii="Arial" w:hAnsi="Arial" w:cs="Arial"/>
        </w:rPr>
      </w:pPr>
      <w:r>
        <w:rPr>
          <w:rFonts w:cs="Arial" w:ascii="Arial" w:hAnsi="Arial"/>
        </w:rPr>
        <w:t xml:space="preserve">Consideramos que el título representativo puede preexistir a la celebración del contrato de compraventa o puede generarse con posterioridad a ella. Lo importante es que las partes determinen en el negocio que la ejecución del mismo se efectuará con la entrega no del bien sino del título que lo representa. Ciertamente, el hecho de que hablemos de una compraventa "sobre documentos" no implica que estos deban preexistir al negocio (RUBINO). </w:t>
      </w:r>
    </w:p>
    <w:p>
      <w:pPr>
        <w:pStyle w:val="Normal"/>
        <w:jc w:val="both"/>
        <w:rPr>
          <w:rFonts w:ascii="Arial" w:hAnsi="Arial" w:cs="Arial"/>
        </w:rPr>
      </w:pPr>
      <w:r>
        <w:rPr>
          <w:rFonts w:cs="Arial" w:ascii="Arial" w:hAnsi="Arial"/>
        </w:rPr>
        <w:t xml:space="preserve">Por otro lado, no hay una forma establecida bajo sanción de nulidad para la celebración de la compraventa sobre documentos. En este sentido, como toda compraventa, es un negocio de carácter conven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Los efectos de la entrega del título represent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como el porteador o el depositario, según el caso, se constituyen en poseedores inmediatos del bien materia del negocio a partir del embarque o el depósito de la mercancía, el vendedor se constituirá en poseedor mediato de la misma en virtud del título que ostenta, de conformidad con el ARTÍCULO 905 del Código Civil. </w:t>
      </w:r>
    </w:p>
    <w:p>
      <w:pPr>
        <w:pStyle w:val="Normal"/>
        <w:jc w:val="both"/>
        <w:rPr>
          <w:rFonts w:ascii="Arial" w:hAnsi="Arial" w:cs="Arial"/>
        </w:rPr>
      </w:pPr>
      <w:r>
        <w:rPr>
          <w:rFonts w:cs="Arial" w:ascii="Arial" w:hAnsi="Arial"/>
        </w:rPr>
        <w:t xml:space="preserve">Es mediante la entrega del título representativo que se transfiere del vendedor al comprador la posesión mediata del bien generándose, en principio, el efecto liberatorio en cabeza del deudor, pero manteniéndose vigente la obligación hasta que el acreedor, el comprador, se constituya en poseedor efectivo del bien materia de la relación jurídica. Ocurre, entonces, que se transmite la posesión de los bienes que se encuentran en tránsito de un lugar a otro o que se encuentran en el depósito. </w:t>
      </w:r>
    </w:p>
    <w:p>
      <w:pPr>
        <w:pStyle w:val="Normal"/>
        <w:jc w:val="both"/>
        <w:rPr>
          <w:rFonts w:ascii="Arial" w:hAnsi="Arial" w:cs="Arial"/>
        </w:rPr>
      </w:pPr>
      <w:r>
        <w:rPr>
          <w:rFonts w:cs="Arial" w:ascii="Arial" w:hAnsi="Arial"/>
        </w:rPr>
        <w:t xml:space="preserve">Por su parte, la posesión inmediata que ostenta el porteador o depositario, según el caso, culminará cuando efectivamente entregue al poseedor del título representativo los bienes a los que este se refiere. </w:t>
      </w:r>
    </w:p>
    <w:p>
      <w:pPr>
        <w:pStyle w:val="Normal"/>
        <w:jc w:val="both"/>
        <w:rPr>
          <w:rFonts w:ascii="Arial" w:hAnsi="Arial" w:cs="Arial"/>
        </w:rPr>
      </w:pPr>
      <w:r>
        <w:rPr>
          <w:rFonts w:cs="Arial" w:ascii="Arial" w:hAnsi="Arial"/>
        </w:rPr>
        <w:t xml:space="preserve">Como se indicó, en principio, la entrega del título representativo del bien materia del negocio determina que el deudor, el vendedor, quede liberado de responsabilidad por los problemas que se pudiesen generar por la propia entrega efectiva de los bienes, problemas que serán imputables al depositario o al porteador, según corresponda. </w:t>
      </w:r>
    </w:p>
    <w:p>
      <w:pPr>
        <w:pStyle w:val="Normal"/>
        <w:jc w:val="both"/>
        <w:rPr>
          <w:rFonts w:ascii="Arial" w:hAnsi="Arial" w:cs="Arial"/>
        </w:rPr>
      </w:pPr>
      <w:r>
        <w:rPr>
          <w:rFonts w:cs="Arial" w:ascii="Arial" w:hAnsi="Arial"/>
        </w:rPr>
        <w:t xml:space="preserve">Sin perjuicio de lo indicado, cabe la posibilidad de que los bienes entregados al comprador no sean aquellos que han sido pactados en el contrato, situación que no es de responsabilidad del porteador o depositario sino del propio vendedor. Esta situación acarrearía un claro supuesto de incumplimiento imputable a este último, por cuanto no existe una verdadera identidad en el pago. No habría, en principio, responsabilidad del detentador de los bienes que, finalmente, habría cumplido con su prestación al poner a disposición del comprador el bien materia del negocio (DE LA P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La inserción en el supuesto del ARTÍCULO 1580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indicar, finalmente, que no necesariamente en todos los casos en que medie un título representativo de bienes nos encontraremos ante una compraventa sobre documentos. Así, puede darse que, mediando el referido título, los sujetos quieran celebrar una compraventa ordinaria. </w:t>
      </w:r>
    </w:p>
    <w:p>
      <w:pPr>
        <w:pStyle w:val="Normal"/>
        <w:jc w:val="both"/>
        <w:rPr>
          <w:rFonts w:ascii="Arial" w:hAnsi="Arial" w:cs="Arial"/>
        </w:rPr>
      </w:pPr>
      <w:r>
        <w:rPr>
          <w:rFonts w:cs="Arial" w:ascii="Arial" w:hAnsi="Arial"/>
        </w:rPr>
        <w:t xml:space="preserve">Ante tal panorama, resulta importante determinar lo que ocurre cuando las partes no dejan en claro el régimen por el que están optando. </w:t>
      </w:r>
    </w:p>
    <w:p>
      <w:pPr>
        <w:pStyle w:val="Normal"/>
        <w:jc w:val="both"/>
        <w:rPr>
          <w:rFonts w:ascii="Arial" w:hAnsi="Arial" w:cs="Arial"/>
        </w:rPr>
      </w:pPr>
      <w:r>
        <w:rPr>
          <w:rFonts w:cs="Arial" w:ascii="Arial" w:hAnsi="Arial"/>
        </w:rPr>
        <w:t xml:space="preserve">Al respecto, debe tenerse en cuenta que la compraventa sobre documentos es un supuesto especial por lo que, para someterse a él (y alejarse, por ende, del régimen general de compraventa), deberá haber una declaración expresa en ese sentido, o derivarse esta de las circunstancias o, en todo caso, presuponerse cuando el uso del medio empleado deba ser consustancial al negocio (como cuando deviene del uso comercial). En caso contrario, a pesar de mediar un título representativo de bienes, se entenderá que nos encontramos ante una compraventa ordinaria (CASTILLO, DE LA P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Gaceta Jurídica. Lima, 2000; BlANCA, Massimo. Diritto Civile. Giuffré. Milano, 1984; BlANCA, Massimo. 11 contratto; la vendita e la permuta. Unione Tipografico-Editrice Torinese UTET. Torino, 1972; BOCCHINI. La vendita di cose mobili. Giuffré. Milano, 1994; CASTILLO FREYRE, Mario. Comentarios al contrato de compraventa. Gaceta Jurídica. Lima, 2002; CASTILLO FREYRE, Mario. Tratado de la venta. Tomo V. Biblioteca Para Leer el Código Civil, Vol. XVIII. Fondo Editorial de la Pontificia Universidad Católica del Perú. Lima, 2000; DE LA PUENTE Y LAVALLE, Manuel. El contrato en general. Comentarios a la Sección Primera del Libro VII del Código Civil. Tomo 111. Palestra Editores. Lima, 2001; DE LA PUENTE Y LAVALLE, Manuel. Estudios sobre el contrato de compraventa. Gaceta Jurídica. Lima, 1999; GALGANO, Francesco. Diritto Civile e Commerciale. Casa Editrice Dott. A. Milani. Padova, 1990; MESSINEO, Francesco. Manual de Derecho Civil y Comercial. Ediciones Jurídicas Europa-América - EJEA, Buenos Aires, 1971; MONTOYA MANFREDI, Ulises. Comentarios a la Ley de Títulos Valores. Grijley. Lima, 2001; RUBINO, Domenico. La compraventita. Dott A. Giuffré Editore. Milano, 197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60" w:name="A055"/>
      <w:r>
        <w:rPr>
          <w:rFonts w:cs="Arial" w:ascii="Arial" w:hAnsi="Arial"/>
          <w:b/>
          <w:color w:val="0000FF"/>
        </w:rPr>
        <w:t xml:space="preserve">OPORTUNIDAD Y LUGAR DE PAGO DEL PRECIO </w:t>
      </w:r>
      <w:bookmarkEnd w:id="6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8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ago del precio debe efectuarse en el momento y en el lugar de entrega de los documentos indicados en el ARTÍCULO 1580, salvo pacto o uso disti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58, 158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Pazos Hayashi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El pago del precio en la compraventa sobre docume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ompraventa sobre documentos la entrega del bien queda sustituida por la de su título representativo, de conformidad con el ARTÍCULO 1580. De ello se desprende que el contexto espacial y temporal del cumplimiento queda sometido a esta suerte de sustitución. </w:t>
      </w:r>
    </w:p>
    <w:p>
      <w:pPr>
        <w:pStyle w:val="Normal"/>
        <w:jc w:val="both"/>
        <w:rPr>
          <w:rFonts w:ascii="Arial" w:hAnsi="Arial" w:cs="Arial"/>
        </w:rPr>
      </w:pPr>
      <w:r>
        <w:rPr>
          <w:rFonts w:cs="Arial" w:ascii="Arial" w:hAnsi="Arial"/>
        </w:rPr>
        <w:t xml:space="preserve">Al entenderse, en principio, cumplida la prestación por parte del deudor, se entiende que, salvo pacto o uso distinto, el comprador deberá pagar el precio pactado en el momento y lugar en que recibe el título representativo del bien materia del negocio. Así, el comprador se encuentra obligado a pagar a pesar de no haber entrado en posesión material del referido bien. </w:t>
      </w:r>
    </w:p>
    <w:p>
      <w:pPr>
        <w:pStyle w:val="Normal"/>
        <w:jc w:val="both"/>
        <w:rPr/>
      </w:pPr>
      <w:r>
        <w:rPr>
          <w:rFonts w:cs="Arial" w:ascii="Arial" w:hAnsi="Arial"/>
        </w:rPr>
        <w:t xml:space="preserve">El principio contemplado en la presente norma se entiende como natural y consustancial al régimen de la compraventa sobre documentos. Asimismo, se entiende como un principio acorde con lo contemplado en el ARTÍCULO 1558 del Código Civil, no siendo, propiamente, una excepción al mismo (DE LA PUENTE; Cfr. ARIAS SCHREI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uestión sobre el pago en supuestos en que el título representativo </w:t>
      </w:r>
    </w:p>
    <w:p>
      <w:pPr>
        <w:pStyle w:val="Normal"/>
        <w:jc w:val="both"/>
        <w:rPr>
          <w:rFonts w:ascii="Arial" w:hAnsi="Arial" w:cs="Arial"/>
        </w:rPr>
      </w:pPr>
      <w:r>
        <w:rPr>
          <w:rFonts w:cs="Arial" w:ascii="Arial" w:hAnsi="Arial"/>
        </w:rPr>
        <w:t xml:space="preserve">tenga el carácter de reg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hacer una mención final. Como sabemos, la normativa peruana relativa a la compraventa sobre documentos tiene su fuente inspiradora en el Código Civil italiano. Precisamente, la génesis del presente ARTÍCULO se encuentra en el ARTÍCULO 1528 del Código Civil de 1942. Dicha norma contiene, además del texto de nuestro ARTÍCULO 1581, un segundo párrafo relativo a los supuestos en que el documento que media es regular (esto es, cuando ha sido redactado observándose los principios que regulan su emisión, por lo que quedan enervados, en consideración a ello, los defectos de forma). </w:t>
      </w:r>
    </w:p>
    <w:p>
      <w:pPr>
        <w:pStyle w:val="Normal"/>
        <w:jc w:val="both"/>
        <w:rPr>
          <w:rFonts w:ascii="Arial" w:hAnsi="Arial" w:cs="Arial"/>
        </w:rPr>
      </w:pPr>
      <w:r>
        <w:rPr>
          <w:rFonts w:cs="Arial" w:ascii="Arial" w:hAnsi="Arial"/>
        </w:rPr>
        <w:t xml:space="preserve">Para dichos casos, el legislador italiano ha considerado que el comprador no podrá negar el pago aduciendo excepciones relativas a la calidad y al estado de las cosas a menos que estas resulten ya demostradas (CASTILLO, DE LA PUENTE). </w:t>
      </w:r>
    </w:p>
    <w:p>
      <w:pPr>
        <w:pStyle w:val="Normal"/>
        <w:jc w:val="both"/>
        <w:rPr>
          <w:rFonts w:ascii="Arial" w:hAnsi="Arial" w:cs="Arial"/>
        </w:rPr>
      </w:pPr>
      <w:r>
        <w:rPr>
          <w:rFonts w:cs="Arial" w:ascii="Arial" w:hAnsi="Arial"/>
        </w:rPr>
        <w:t xml:space="preserve">El principio indicado, si bien no está contemplado en la normativa peruana de manera expresa puede, sin embargo, ser insertado convencionalmente en un contrato o, más aún, devenir en una costumbre comercial en determinado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Gaceta Jurídica. Lima, 2000; BlANCA, Massimo. Diritto Civile. Giuffre. Milano, 1984; BlANCA, Massimo. " contratto; la vendita e la permuta. Unione Tipografico-Editrice Torinese UTET. Torino, 1972; BOCCHINI. La vendita di cose mobili. Giuffre. Milano, 1994; CASTILLO FREYRE, Mario. Comentarios al contrato de compraventa. Gaceta Jurídica. Lima, 2002; CASTILLO FREYRE, Mario. Tratado de la venta. Tomo V. Biblioteca Para Leer el Código Civil, Vol. XVIII. Fondo Editorial de la Pontificia Universidad Católica del Perú. Lima, 2000; DE LA PUENTE Y LAVALLE, Manuel. El contrato en general. Comentarios a la Sección Primera del Libro VII del Código Civil. Tomo 111. Palestra Editores. Lima, 2001; DE LA PUENTE Y LAVALLE, Manuel. Estudios sobre el contrato de compraventa. Gaceta Jurídica. Lima, 1999; GALGANO, Francesco. Diritto Civile e Commerciale. Casa Editrice Dott. A. Milani. Padova, 1990; MESSINEO, Francesco. Manual de Derecho Civil y Comercial. Ediciones Jurídicas Europa-América - EJEA, Buenos Aires, 1971; MONTOYA MANFREDI, Ulises. Comentarios a la Ley de Titulos Valores. Grijley. Lima, 2001; RUBINO, Domenico. La compraventita. Dott A. Giuffre Editore. Milano, 1971.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DÉCI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ACTOS QUE PUEDEN INTEGRAR LA COMPRAVENT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capítulo I </w:t>
      </w:r>
    </w:p>
    <w:p>
      <w:pPr>
        <w:pStyle w:val="Normal"/>
        <w:jc w:val="center"/>
        <w:rPr>
          <w:rFonts w:ascii="Arial" w:hAnsi="Arial" w:cs="Arial"/>
          <w:b/>
          <w:b/>
        </w:rPr>
      </w:pPr>
      <w:r>
        <w:rPr>
          <w:rFonts w:cs="Arial" w:ascii="Arial" w:hAnsi="Arial"/>
          <w:b/>
        </w:rPr>
        <w:t>Disposic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61" w:name="A056"/>
      <w:r>
        <w:rPr>
          <w:rFonts w:cs="Arial" w:ascii="Arial" w:hAnsi="Arial"/>
          <w:b/>
          <w:color w:val="0000FF"/>
        </w:rPr>
        <w:t xml:space="preserve">PACTOS NULOS EN EL CONTRATO DE COMPRAVENTA </w:t>
      </w:r>
      <w:bookmarkEnd w:id="61"/>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ARTÍCULO 158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ede integrar la compraventa cualquier pacto lícito, con excepción de los siguientes, que son nulos: </w:t>
      </w:r>
    </w:p>
    <w:p>
      <w:pPr>
        <w:pStyle w:val="Normal"/>
        <w:jc w:val="both"/>
        <w:rPr>
          <w:rFonts w:ascii="Arial" w:hAnsi="Arial" w:cs="Arial"/>
        </w:rPr>
      </w:pPr>
      <w:r>
        <w:rPr>
          <w:rFonts w:cs="Arial" w:ascii="Arial" w:hAnsi="Arial"/>
        </w:rPr>
        <w:t xml:space="preserve">1.- El pacto de mejor comprador, en virtud del cual puede rescindirse la compraventa por convenirse que, si hubiera quien dé más por el bien, lo devolverá el comprador. </w:t>
      </w:r>
    </w:p>
    <w:p>
      <w:pPr>
        <w:pStyle w:val="Normal"/>
        <w:jc w:val="both"/>
        <w:rPr>
          <w:rFonts w:ascii="Arial" w:hAnsi="Arial" w:cs="Arial"/>
        </w:rPr>
      </w:pPr>
      <w:r>
        <w:rPr>
          <w:rFonts w:cs="Arial" w:ascii="Arial" w:hAnsi="Arial"/>
        </w:rPr>
        <w:t xml:space="preserve">2.- El pacto de preferencia, en virtud del cual se impone al comprador la obligación de ofrecer el bien al vendedor por el tanto que otro proponga, cuando pretenda enajen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219 ¡ne. 7), 1354, 1355, 135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Claudia Canales Torr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Introduc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582 de nuestro Código Civil se ocupa de dos temas trascendentales en materia del contrato de compraventa: lo relativo a los pactos que pueden integrar el referido contrato y los pactos prohibidos, es decir, vedados por la ley. </w:t>
      </w:r>
    </w:p>
    <w:p>
      <w:pPr>
        <w:pStyle w:val="Normal"/>
        <w:jc w:val="both"/>
        <w:rPr/>
      </w:pPr>
      <w:r>
        <w:rPr>
          <w:rFonts w:cs="Arial" w:ascii="Arial" w:hAnsi="Arial"/>
        </w:rPr>
        <w:t xml:space="preserve">En materia contractual, como regla general, rige el principio de la autonomía de la voluntad. Es en aplicación de este principio por el que el ARTÍCULO bajo análisis dispone que pueden integrar la compraventa toda clase de pactos lícitos, con excepción de los que se detallan en el mismo. Los pactos integrados al contrato de compraventa por convenio entre el vendedor y el comprador tienen carácter accesorio, por lo que ninguno se presume, es decir, deben ser estipulados expresamente en el contrato a fin de adquirir existencia y validez. Cabe mencionar que el ARTÍCULO 1582 contempla una de las pocas normas de carácter imperativo que existen en materia contractual, que se presentan de manera excepcional para limitar o restringir la autonomía de la voluntad y conjugarla con otros intereses jurídicamente protegidos a fin de evitar posibles abusos. </w:t>
      </w:r>
    </w:p>
    <w:p>
      <w:pPr>
        <w:pStyle w:val="Normal"/>
        <w:jc w:val="both"/>
        <w:rPr/>
      </w:pPr>
      <w:r>
        <w:rPr>
          <w:rFonts w:cs="Arial" w:ascii="Arial" w:hAnsi="Arial"/>
        </w:rPr>
        <w:t xml:space="preserve">El Código Civil establece en el ARTÍCULO bajo comentario dos pactos prohibidos, los mismos que son sancionados con nulidad en el caso que sean incorporados al contrato de compraventa. Se trata del pacto de mejor comprador y el pacto de preferencia. Asimismo, Castillo Freyre nos recuerda que los referidos pactos no son los únicos que la ley prohíbe integrar en una compraventa, sino que existen otros pactos que se encuentran dispersos en nuestra legislación civil y cuya inclusión se encuentra prohibida por el Código, como es el pacto de no enajenación y el pacto de no grava~l). </w:t>
      </w:r>
    </w:p>
    <w:p>
      <w:pPr>
        <w:pStyle w:val="Normal"/>
        <w:jc w:val="both"/>
        <w:rPr>
          <w:rFonts w:ascii="Arial" w:hAnsi="Arial" w:cs="Arial"/>
        </w:rPr>
      </w:pPr>
      <w:r>
        <w:rPr>
          <w:rFonts w:cs="Arial" w:ascii="Arial" w:hAnsi="Arial"/>
        </w:rPr>
        <w:t xml:space="preserve">Ahora bien, el Código Civil niega validez al pacto de mejor comprador y al pacto de preferencia, básicamente porque estima, entre otras razones, que obstaculizan el tráfico contractual y han caído en desuso. A continuación nos detenemos en el análisis de los alcances de dichos pactos y en los motivos de su rechazo por legis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l pacto de mejor comprador (pactum adlctlo In di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cto de mejor comprador -conocido también como pacto de mejor oferta y en Roma como adictio in dies de acuerdo con la definición propuesta por Arias Schreiber Pezet, es aquel pacto en virtud del cual una vez realizada una venta, si el vendedor pudiese obtener de un tercero una oferta mejor, la primera compra queda resuelta y el comprador tiene que devolver el bien para que se realice la segunda compra, por un precio más favorable(2l. </w:t>
      </w:r>
    </w:p>
    <w:p>
      <w:pPr>
        <w:pStyle w:val="Normal"/>
        <w:jc w:val="both"/>
        <w:rPr/>
      </w:pPr>
      <w:r>
        <w:rPr>
          <w:rFonts w:cs="Arial" w:ascii="Arial" w:hAnsi="Arial"/>
        </w:rPr>
        <w:t xml:space="preserve">Nuestro Código Civil se refiere a la prohibición de este pacto en el inciso 1) del ARTÍCULO 1582. De acuerdo con lo establecido por el referido inciso, por el pacto de mejor comprador se determina que se rescinde la compraventa por convenirse que, si hubiera quien dé más por el bien, lo devolverá al comprador. Es decir, que este pacto, de acuerdo al comentario de José León Barandiarán, opera como una causal rescisoria en relación a la venta producida, en cuanto al vendedor se le presente un nuevo comprador, por lo que se entiende que solo puede ser convenido en referencia a una nueva compraventa; no para otro supuesto, como una dación en pago (datio in soluturn (3). </w:t>
      </w:r>
      <w:r>
        <w:rPr>
          <w:rFonts w:cs="Arial" w:ascii="Arial" w:hAnsi="Arial"/>
          <w:sz w:val="20"/>
          <w:szCs w:val="20"/>
        </w:rPr>
        <w:t xml:space="preserve">(1) CASTILLO FREYRE, María. "Comentarías al contrato de compraventa". Gacela Jurldica. Lima, 2002, pp. 257• 25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ARIAS SCHREIBER PEZET, Max. "Exégesis del Código Civil peruano de 1984". Tomo 11. Gacela Jurldica. Lima, 2000, p. 120. </w:t>
      </w:r>
    </w:p>
    <w:p>
      <w:pPr>
        <w:pStyle w:val="Normal"/>
        <w:jc w:val="both"/>
        <w:rPr>
          <w:rFonts w:ascii="Arial" w:hAnsi="Arial" w:cs="Arial"/>
          <w:sz w:val="20"/>
          <w:szCs w:val="20"/>
        </w:rPr>
      </w:pPr>
      <w:r>
        <w:rPr>
          <w:rFonts w:cs="Arial" w:ascii="Arial" w:hAnsi="Arial"/>
          <w:sz w:val="20"/>
          <w:szCs w:val="20"/>
        </w:rPr>
        <w:t xml:space="preserve">(3) LEÓN BARANDIARÁN, José. "Tralado de Derecho Civil". Tomo V. WG Editor. Lima, 1992, pp. 114 Y 116.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obre el particular, cabe precisar que el pacto  de mejor comprador es una de las pocas normas del Código Civil en las cuales se contempla un supuesto de rescisión contractual. Como sabemos, de acuerdo a lo prescrito por el ARTÍCULO 1370 del Código Civil, por la rescisión se deja sin efecto un contrato por una causal existente al momento de celebrarlo, la cual es un vicio distinto a los que dan lugar a la nulidad y anulabilidad, que causa un daño o perjuicio económico a una de las partes y que puede encontrarse establecida en la ley o ser pactada contractualmente. </w:t>
      </w:r>
    </w:p>
    <w:p>
      <w:pPr>
        <w:pStyle w:val="Normal"/>
        <w:jc w:val="both"/>
        <w:rPr/>
      </w:pPr>
      <w:r>
        <w:rPr>
          <w:rFonts w:cs="Arial" w:ascii="Arial" w:hAnsi="Arial"/>
        </w:rPr>
        <w:t xml:space="preserve">Con estas consideraciones, cabe el interrogante de cuál sería, en el caso contemplado en el inciso 1) del ARTÍCULO 1582, la causal coetánea al momento de la celebración del contrato que da como resultado la rescisión del mismo. De lo establecido por dicho inciso, observamos que el hecho que determina la posibilidad de rescindir el contrato es que luego de celebrado el mismo hubiese una tercera persona que ofrezca un mayor precio de compra al vendedor del bien. Este hecho de la mejor oferta por parte del tercero es, sin lugar a dudas, uno sobreviniente o posterior al momento de la celebración del contrato, e incluso podría ser posterior a la culminación de la vida de la relación contractual. En este sentido, observamos que, siguiendo la lógica impuesta por el Código Civil en materia de rescisión contractual, el inciso 1) del ARTÍCULO 1582 no contempla en realidad ninguna causal rescisoria, ya que no existe al momento de la celebración del contrato ningún vicio que pudiera afectar la eficacia del mismo. Por ello es que respecto del pacto de mejor comprador no podría caber una acción rescisoria, sino una acción resolutoria, al tratarse de una causal sobreviniente y no coetánea a la celebración del contrato. </w:t>
      </w:r>
    </w:p>
    <w:p>
      <w:pPr>
        <w:pStyle w:val="Normal"/>
        <w:jc w:val="both"/>
        <w:rPr>
          <w:rFonts w:ascii="Arial" w:hAnsi="Arial" w:cs="Arial"/>
        </w:rPr>
      </w:pPr>
      <w:r>
        <w:rPr>
          <w:rFonts w:cs="Arial" w:ascii="Arial" w:hAnsi="Arial"/>
        </w:rPr>
        <w:t xml:space="preserve">Un criterio interesante y discutible es el expresado por Mario Castillo Freyre, quien sostiene que las partes si bien no pueden, en virtud del inciso 1) del ARTÍCULO 1582, pactar en el contrato de compraventa una cláusula a través de la cual pueda rescindirse el contrato de compraventa si hubiera quien dé mas por el bien, las partes sí podrían pactar una cláusula de resolución del referido contrato por la misma causal, ya que dicha disposición al ser una norma prohibitiva, es decir, que restringe derechos, la misma no puede aplicarse por analogía, de conformidad con el ARTÍCULO IV del Título Preliminar del Código Civil; por lo que un pacto de esta naturaleza sería jurídicamente válido(4).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CASTILLO FREYRE, Mario. Op. cit., pp. 251-25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de acuerdo con lo establecido por el ARTÍCULO 1372 del Código Civil, la rescisión se declara judicialmente, pero los efectos de la sentencia se retrotraen al momento de la celebración del contrato disponiéndose, a su vez, que sobre esta norma cabe pacto en contrario de las partes para convenir que la rescisión no se declare judicialmente o que los efectos de la sentencia o, de ser el caso, de la rescisión extrajudicial no se retrotraigan al momento de la celebración del contrato, sino que ellos se refieran a un momento distinto. Se entiende que por los efectos de la rescisión, las partes deberían restituirse, en la medida de lo posible, las prestaciones al estado anterior a la celebración y ejecución del contrato, por lo que el comprador tendría que devolver el bien al vendedor y, de ser el caso, la propiedad del mismo al vendedor, y este a su vez tendría la obligación correlativa de devolver el precio, si es que ya lo hubiese recibido, total o parcialmente. </w:t>
      </w:r>
    </w:p>
    <w:p>
      <w:pPr>
        <w:pStyle w:val="Normal"/>
        <w:jc w:val="both"/>
        <w:rPr>
          <w:rFonts w:ascii="Arial" w:hAnsi="Arial" w:cs="Arial"/>
        </w:rPr>
      </w:pPr>
      <w:r>
        <w:rPr>
          <w:rFonts w:cs="Arial" w:ascii="Arial" w:hAnsi="Arial"/>
        </w:rPr>
        <w:t xml:space="preserve">Este pacto, a pesar de haber tenido gran divulgación, cayó más tarde en descrédito y desuso. Se entiende que la razón por la cual dicho pacto fue prohibido, según la pauta impuesta por los Códigos Civiles modernos, es esencialmente la inseguridad jurídica que se creaba para el primitivo compradorl5), al no tener certeza de si el bien permanecerá en su patrimonio, perjudicando de esta manera la contra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 pacto de preferencia (pactum protemese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cto de preferencia es el otro que el ARTÍCULO 1582 (inciso 2), sanciona con nulidad. Llamado en Roma pactum protemeseos, este pacto, de acuerdo con Arias Schreiber, consiste en el derecho preferencial que se reserva el vendedor para recuperar el dominio del bien vendido, en caso de que el comprador, a su vez, lo vendiese a un tercero(6). </w:t>
      </w:r>
    </w:p>
    <w:p>
      <w:pPr>
        <w:pStyle w:val="Normal"/>
        <w:jc w:val="both"/>
        <w:rPr>
          <w:rFonts w:ascii="Arial" w:hAnsi="Arial" w:cs="Arial"/>
        </w:rPr>
      </w:pPr>
      <w:r>
        <w:rPr>
          <w:rFonts w:cs="Arial" w:ascii="Arial" w:hAnsi="Arial"/>
        </w:rPr>
        <w:t xml:space="preserve">En virtud de este pacto se impone al comprador la obligación de ofrecer el bien al vendedor por el tanto que otro proponga, cuando pretenda enajenarlo. Se entiende entonces que estamos ante un contrato de compraventa cuyas prestaciones ya se han ejecutado, especialmente la relativa a la transferencia de propiedad del bien, pues el pacto de preferencia nos lleva a pensar que el comprador ya se ha hecho propietario del bien. Ahora, también se entiende que en algún momento posterior a la celebración del contrato y a la transferencia de propiedad, el nuevo propietario (ex comprador) recibe la oferta de un tercero que desea adquirir la propiedad del bien, a título oneroso, correspondiendo al vendedor del contrato que contiene el pacto de preferencia, la opción preferente de celebrar ese nuevo contrato de compraventa (ahora en calidad de comprador) y hacerse de nuevo de la propiedad del bien.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5) ARIAS SCHREIBER PEZET, Max. op. cit., p. 120. </w:t>
      </w:r>
    </w:p>
    <w:p>
      <w:pPr>
        <w:pStyle w:val="Normal"/>
        <w:jc w:val="both"/>
        <w:rPr>
          <w:rFonts w:ascii="Arial" w:hAnsi="Arial" w:cs="Arial"/>
          <w:sz w:val="20"/>
          <w:szCs w:val="20"/>
          <w:lang w:val="en-US"/>
        </w:rPr>
      </w:pPr>
      <w:r>
        <w:rPr>
          <w:rFonts w:cs="Arial" w:ascii="Arial" w:hAnsi="Arial"/>
          <w:sz w:val="20"/>
          <w:szCs w:val="20"/>
          <w:lang w:val="en-US"/>
        </w:rPr>
        <w:t xml:space="preserve">(6) ARIAS SCHREIBER PEZET, Max. op. cit., p. 12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 xml:space="preserve">Asimismo, se entiende que cuando el propietario del bien (ex comprador) recibe la oferta de un tercero que desea comprarlo, debe poner este hecho en conocimiento del vendedor del contrato originario, quien a su vez es el beneficiario del pacto de preferencia. Cuando el beneficiario de la preferencia conozca de la oferta formulada por el tercero (o eventualmente varios terceros), tendría que decidir si hace uso o no de esa preferencia. </w:t>
      </w:r>
    </w:p>
    <w:p>
      <w:pPr>
        <w:pStyle w:val="Normal"/>
        <w:jc w:val="both"/>
        <w:rPr>
          <w:rFonts w:ascii="Arial" w:hAnsi="Arial" w:cs="Arial"/>
        </w:rPr>
      </w:pPr>
      <w:r>
        <w:rPr>
          <w:rFonts w:cs="Arial" w:ascii="Arial" w:hAnsi="Arial"/>
        </w:rPr>
        <w:t xml:space="preserve">De manifestar su negativa, o si simplemente guardase silencio al respecto, se entenderá que no desea hacer uso de ese derecho de preferencia. Caso contrario, vale decir, en la eventualidad de que se decida hacer uso de la preferencia, deberá mejorar o por lo menos igualar la mejor oferta que ha recibido el propietario del bien (ex comprador que otorgó la preferencia). De manifestar esta aceptación se celebrará el nuevo contrato de compraventa entre las mismas partes del contrato originario, pero en calidades inversas. </w:t>
      </w:r>
    </w:p>
    <w:p>
      <w:pPr>
        <w:pStyle w:val="Normal"/>
        <w:jc w:val="both"/>
        <w:rPr>
          <w:rFonts w:ascii="Arial" w:hAnsi="Arial" w:cs="Arial"/>
        </w:rPr>
      </w:pPr>
      <w:r>
        <w:rPr>
          <w:rFonts w:cs="Arial" w:ascii="Arial" w:hAnsi="Arial"/>
        </w:rPr>
        <w:t xml:space="preserve">El pacto de preferencia, de conformidad con la opinión de José León Barandiarán, representa un elemento que no afecta en lo menor a la venta ya realizada, pues más bien la confirma. En este sentido, se observa una doble condición en el referido pacto: que ante el obligado por el pacto (o sea el primer comprador) haya una persona que quiera comprar la cosa y que el facultado por el pacto (o sea el primer vendedor) quiera utilizar tal facultad. Al utilizar la facultad inherente al pacto de preferencia se produce una nueva venta y no una rescisión de la primera compra, teniendo que considerarse la primera venta como perfecta. El vendedor está obligado a pagar al comprador el mismo precio y a satisfacer cualquier ventaja que el tercero le ofrezca al comprador pues de otro modo no surte efecto el pacto de preferencia(7). </w:t>
      </w:r>
    </w:p>
    <w:p>
      <w:pPr>
        <w:pStyle w:val="Normal"/>
        <w:jc w:val="both"/>
        <w:rPr>
          <w:rFonts w:ascii="Arial" w:hAnsi="Arial" w:cs="Arial"/>
        </w:rPr>
      </w:pPr>
      <w:r>
        <w:rPr>
          <w:rFonts w:cs="Arial" w:ascii="Arial" w:hAnsi="Arial"/>
        </w:rPr>
        <w:t xml:space="preserve">De las características del pacto de preferencia resulta la diferencia entre este y el pacto de mejor comprador. En este último existe una oferta al vendedor hecha por un tercero, debiendo aquel comunicarle al comprador para que pueda utilizar la opción de retener la cosa pagando la cantidad que venga a igualar al precio ofrecido por el tercero; mientras que en el pacto de preferencia es al comprador a quien se le presenta la oferta, debiendo comunicarla al vendedor para que este último, si así lo quiere, sustituya al tercero. En el pacto de mejor comprador el tercero puede venir a adquirir la cosa si el comprador no opta por retenerla; en el pacto de preferencia, puede adquirir la cosa el que fue su vendedor, si utiliza la opción de sustituirse al tercero(8). </w:t>
      </w:r>
    </w:p>
    <w:p>
      <w:pPr>
        <w:pStyle w:val="Normal"/>
        <w:jc w:val="both"/>
        <w:rPr>
          <w:rFonts w:ascii="Arial" w:hAnsi="Arial" w:cs="Arial"/>
        </w:rPr>
      </w:pPr>
      <w:r>
        <w:rPr>
          <w:rFonts w:cs="Arial" w:ascii="Arial" w:hAnsi="Arial"/>
        </w:rPr>
        <w:t xml:space="preserve">Castillo Freyre nos hace pensar en algunos eventuales problemas que surgirían de un pacto de preferencia(9) si este fuera admitido por la ley. Por ejemplo, el caso en que el comprador que otorgó la preferencia no comunique al vendedor que goza de la misma, la oferta o las ofertas propuestas por terceros, y que proceda a vender el bien a cualquiera de ellos.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7) LEÓN BARANDIARÁN, José. op. cit., p. 117. </w:t>
      </w:r>
    </w:p>
    <w:p>
      <w:pPr>
        <w:pStyle w:val="Normal"/>
        <w:jc w:val="both"/>
        <w:rPr>
          <w:rFonts w:ascii="Arial" w:hAnsi="Arial" w:cs="Arial"/>
          <w:sz w:val="20"/>
          <w:szCs w:val="20"/>
        </w:rPr>
      </w:pPr>
      <w:r>
        <w:rPr>
          <w:rFonts w:cs="Arial" w:ascii="Arial" w:hAnsi="Arial"/>
          <w:sz w:val="20"/>
          <w:szCs w:val="20"/>
        </w:rPr>
        <w:t xml:space="preserve">(8) LEÓN BARANDIARÁN, José. Op. cit., p. 118. </w:t>
      </w:r>
    </w:p>
    <w:p>
      <w:pPr>
        <w:pStyle w:val="Normal"/>
        <w:jc w:val="both"/>
        <w:rPr>
          <w:rFonts w:ascii="Arial" w:hAnsi="Arial" w:cs="Arial"/>
          <w:sz w:val="20"/>
          <w:szCs w:val="20"/>
        </w:rPr>
      </w:pPr>
      <w:r>
        <w:rPr>
          <w:rFonts w:cs="Arial" w:ascii="Arial" w:hAnsi="Arial"/>
          <w:sz w:val="20"/>
          <w:szCs w:val="20"/>
        </w:rPr>
        <w:t xml:space="preserve">(9) CASTILLO FREYRE, Mario. Op. cit., pp. 254-255.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O También que el comprador comunique al vendedor que goza de dicha preferencia, las ofertas de los terceros y que el vendedor originario no responda o responda negativamente, o que el propietario proceda a celebrar un nuevo contrato de compraventa con alguno de los oferentes, pero no precisamente con aquel que hizo la mejor oferta, sino con alguno de los demás. </w:t>
      </w:r>
    </w:p>
    <w:p>
      <w:pPr>
        <w:pStyle w:val="Normal"/>
        <w:jc w:val="both"/>
        <w:rPr>
          <w:rFonts w:ascii="Arial" w:hAnsi="Arial" w:cs="Arial"/>
        </w:rPr>
      </w:pPr>
      <w:r>
        <w:rPr>
          <w:rFonts w:cs="Arial" w:ascii="Arial" w:hAnsi="Arial"/>
        </w:rPr>
        <w:t xml:space="preserve">En tales situaciones cabría preguntarse si el vendedor originario que gozaba de la preferencia puede iniciar alguna acción destinada a proteger sus derechos ante el incumplimiento por parte del comprador originario que le otorgó la preferencia. Para tales efectos sería necesario pensar en dos hipótesis distintas: si el pacto de preferencia no se encuentra inscrito en los Registros Públicos, el vendedor originario que gozaba de la preferencia no puede dirigirse contra el tercero adquirente a título oneroso, pues este último habría adquirido el bien y por ello resulta protegido por la ley, pudiendo solo reclamar del comprador originario que le otorgó la preferencia, una indemnización por los daños y perjuicios que le hubiera causado el incumplimiento de su obligación. </w:t>
      </w:r>
    </w:p>
    <w:p>
      <w:pPr>
        <w:pStyle w:val="Normal"/>
        <w:jc w:val="both"/>
        <w:rPr/>
      </w:pPr>
      <w:r>
        <w:rPr>
          <w:rFonts w:cs="Arial" w:ascii="Arial" w:hAnsi="Arial"/>
        </w:rPr>
        <w:t xml:space="preserve">Por otro lado, si el pacto de preferencia se encontrara inscrito en Registros Públicos, en virtud del principio de publicidad registral contemplado en el ARTÍCULO 2012 del Código Civil, el tercero adquirente no estaría protegido y el vendedor originario que gozaba de la preferencia debería tener la posibilidad de plantear alguna acción judicial, en resguardo de sus derechos, contra él y el comprador originario que le otorgó la preferencia. Resulta evidente que en este caso, el vendedor originario tendría derecho a reclamar del comprador originario una indemnización por los eventuales daños y perjuicios causados por el incumplimiento de su obligación, así como también podría, en virtud de lo establecido por el ARTÍCULO 1969 del Código Civil, reclamar del tercero adquirente una indemnización por daños y perjuicios derivada de responsabilidad civil extracontractual, ya que culposa o dolosamente habría causado un daño al vendedor originario que gozaba de la preferencia. </w:t>
      </w:r>
    </w:p>
    <w:p>
      <w:pPr>
        <w:pStyle w:val="Normal"/>
        <w:jc w:val="both"/>
        <w:rPr>
          <w:rFonts w:ascii="Arial" w:hAnsi="Arial" w:cs="Arial"/>
        </w:rPr>
      </w:pPr>
      <w:r>
        <w:rPr>
          <w:rFonts w:cs="Arial" w:ascii="Arial" w:hAnsi="Arial"/>
        </w:rPr>
        <w:t xml:space="preserve">Asimismo, el vendedor originario que gozaba de la preferencia tendría derecho a demandar a ambos contratantes (comprador originario y tercero adquirente) a fin de que se declare la ineficacia del contrato celebrado entre ellos y exigir judicialmente que se considere aceptada la preferencia en idénticos términos que aquellos del contrato celebrado entre el comprador originario y el tercero adquirente de mala fe. </w:t>
      </w:r>
    </w:p>
    <w:p>
      <w:pPr>
        <w:pStyle w:val="Normal"/>
        <w:jc w:val="both"/>
        <w:rPr>
          <w:rFonts w:ascii="Arial" w:hAnsi="Arial" w:cs="Arial"/>
        </w:rPr>
      </w:pPr>
      <w:r>
        <w:rPr>
          <w:rFonts w:cs="Arial" w:ascii="Arial" w:hAnsi="Arial"/>
        </w:rPr>
        <w:t xml:space="preserve">De otro lado y finalmente, cabe agregar que este pacto, como puede observarse, restringe sin lugar a dudas la libertad de contratar, es decir aquella libertad de decidir cuándo y con quién se celebra un contrato, en la medida en que el comprador originario debe ofrecer el bien al vendedor originario que goza de la preferencia, y de ser el caso, contratar con él. De esta manera se desalientan a los adquirentes y perjudica la fluidez del tráfico contractual, por tales razones es que la supresión del pacto de preferencia es acer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Arias Schreiber precisa que la supresión de este pacto en la legislación civil en modo alguno debe interpretarse como impedimento para que en materia societaria no pueda establecerse el derecho preferencial de los socios para adquirir las acciones o participaciones que quieran transferir otro u otros socios. Ese derecho, que es consustancial a la naturaleza de las sociedades de personas y capitales, conserva, en consecuencia, su vigencia, ya que el pacto de preferencia está reconocido en la Ley General de Sociedades y esta es una ley especial(l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 Código Civil peruano de 1984. Tomo 11. Gaceta Jurídica. Lima, 2000; CASTILLO FREYRE, Mario. Comentarios a/ contrato de compraventa. Gaceta Jurídica, Lima, 2002; DE LA PUENTE Y LAVALLE, Manuel. Estudios sobre e/ contrato de compraventa. Gaceta Jurídica, Lima, 1999; LEÓN BARANDIARÁN, José. Tratado de Derecho Civil. Tomo V. w.G. Editor, Lima, 199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etensión de adquirir aquello que anteriormente se vendió, corresponde a la figura jurídica del pacto de preferencia, proscrito por el Código Civil, porque constituye una limitación al derecho de propiedad". </w:t>
      </w:r>
    </w:p>
    <w:p>
      <w:pPr>
        <w:pStyle w:val="Normal"/>
        <w:jc w:val="both"/>
        <w:rPr>
          <w:rFonts w:ascii="Arial" w:hAnsi="Arial" w:cs="Arial"/>
        </w:rPr>
      </w:pPr>
      <w:r>
        <w:rPr>
          <w:rFonts w:cs="Arial" w:ascii="Arial" w:hAnsi="Arial"/>
        </w:rPr>
        <w:t xml:space="preserve">(Exp. N' 660-92.Junín, Normas Lega/es N° 200, p. 311) </w:t>
      </w:r>
    </w:p>
    <w:p>
      <w:pPr>
        <w:pStyle w:val="Normal"/>
        <w:jc w:val="both"/>
        <w:rPr/>
      </w:pPr>
      <w:r>
        <w:rPr>
          <w:rFonts w:cs="Arial" w:ascii="Arial" w:hAnsi="Arial"/>
        </w:rPr>
        <w:t xml:space="preserve">"La voluntad de las partes es libre, el límite de ellos se encuentra dado por las normas imperativas, por lo que resulta manifiesto que no es exacto, como lo asevera el recurrente, que el Código Civil de 1984 prevea dentro del Capítulo Décimo del Título Primero de la Segunda Sección del Libro VII, "Fuentes de las Obligaciones", que regula los pactos que puedan integrar la compraventa, la procedencia o legalidad de estipular a título de pacto una Obligación de No Hacer equivalente a una prohibición de vender interpuesta por la voluntad de un tercero o autoimpuesta puesto que, conforme el ARTÍCULO 1582 puede integrar la compraventa cualquier pacto (que no sea el pacto de mejor comprador o el pacto de preferencia) siempre que este sea lícito". </w:t>
      </w:r>
    </w:p>
    <w:p>
      <w:pPr>
        <w:pStyle w:val="Normal"/>
        <w:jc w:val="both"/>
        <w:rPr>
          <w:rFonts w:ascii="Arial" w:hAnsi="Arial" w:cs="Arial"/>
        </w:rPr>
      </w:pPr>
      <w:r>
        <w:rPr>
          <w:rFonts w:cs="Arial" w:ascii="Arial" w:hAnsi="Arial"/>
        </w:rPr>
        <w:t xml:space="preserve">(R. N' 25D-98-0RLcnR. Data 20,000. Explorador Jurisprudencia/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10) ARIAS SCHREIBER PEZET, Max. Op. cit., p. 12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b/>
          <w:b/>
        </w:rPr>
      </w:pPr>
      <w:r>
        <w:rPr>
          <w:rFonts w:cs="Arial" w:ascii="Arial" w:hAnsi="Arial"/>
          <w:b/>
        </w:rPr>
        <w:t>Sub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raventa con reserva de propi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62" w:name="A057"/>
      <w:r>
        <w:rPr>
          <w:rFonts w:cs="Arial" w:ascii="Arial" w:hAnsi="Arial"/>
          <w:b/>
          <w:color w:val="0000FF"/>
        </w:rPr>
        <w:t>PACTO DE RESERVA DE PROPIEDAD</w:t>
      </w:r>
      <w:bookmarkEnd w:id="62"/>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ICULO 158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mpraventa puede pactarse que el vendedor se reserva la propiedad del bien hasta que se haya pagado todo el precio o una parte determinada de él, aunque el bien haya sido entregado al comprador, quien asume el riesgo de su pérdida o deterioro desde el momento de la entrega. </w:t>
      </w:r>
    </w:p>
    <w:p>
      <w:pPr>
        <w:pStyle w:val="Normal"/>
        <w:jc w:val="both"/>
        <w:rPr>
          <w:rFonts w:ascii="Arial" w:hAnsi="Arial" w:cs="Arial"/>
        </w:rPr>
      </w:pPr>
      <w:r>
        <w:rPr>
          <w:rFonts w:cs="Arial" w:ascii="Arial" w:hAnsi="Arial"/>
        </w:rPr>
        <w:t xml:space="preserve">El comprador adquiere automáticamente el derecho a la propiedad del bien con el pago del importe del precio conve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47, 949, 1529, 1561, 1562, 1567, 1584, 1585; </w:t>
      </w:r>
    </w:p>
    <w:p>
      <w:pPr>
        <w:pStyle w:val="Normal"/>
        <w:jc w:val="both"/>
        <w:rPr>
          <w:rFonts w:ascii="Arial" w:hAnsi="Arial" w:cs="Arial"/>
        </w:rPr>
      </w:pPr>
      <w:r>
        <w:rPr>
          <w:rFonts w:cs="Arial" w:ascii="Arial" w:hAnsi="Arial"/>
        </w:rPr>
        <w:tab/>
        <w:t xml:space="preserve">LEY 27261 </w:t>
        <w:tab/>
        <w:t xml:space="preserve">art. 42 ¡nc. 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oisés Arata Solís </w:t>
      </w:r>
    </w:p>
    <w:p>
      <w:pPr>
        <w:pStyle w:val="Normal"/>
        <w:jc w:val="both"/>
        <w:rPr>
          <w:rFonts w:ascii="Arial" w:hAnsi="Arial" w:cs="Arial"/>
          <w:b/>
          <w:b/>
        </w:rPr>
      </w:pPr>
      <w:r>
        <w:rPr>
          <w:rFonts w:cs="Arial" w:ascii="Arial" w:hAnsi="Arial"/>
          <w:b/>
        </w:rPr>
        <w:t xml:space="preserve">Daniel Alegre Po "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relimin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negocios jurídicos que posibilitan la circulación de los bienes no cabe duda que corresponde al contrato de compraventa el carácter de principal en la medida en que, bajo sus términos, la circulación de los bienes se verificará como un mecanismo de intercambio del derecho de propiedad sobre los mismos a cambio del pago de un precio en dinerol1). </w:t>
      </w:r>
    </w:p>
    <w:p>
      <w:pPr>
        <w:pStyle w:val="Normal"/>
        <w:jc w:val="both"/>
        <w:rPr/>
      </w:pPr>
      <w:r>
        <w:rPr>
          <w:rFonts w:cs="Arial" w:ascii="Arial" w:hAnsi="Arial"/>
        </w:rPr>
        <w:t xml:space="preserve">(1) Refiere Lacruz que el precio es el elemento más característico de la compraventa en tanto que, por una parte, caracteriza al contrato de compraventa como contrato oneroso y, por otra, lo "distingue de otros de esta clase, en los que la contraprestaci6n es distinta (de la permuta, en donde el cambio es de cosa por cosa, o del contrato en que se cambia cosa por una prestación de hacer, por ejemplo)'. Asimismo, explica el autor -atando a Rubino- que "hay precio (y aparece la compraventa) cuando un bien (el dinero) que juega un papel de intermediario en el cambio y es medida de valor de las cosas, es aceptado en el tráfico precisamente con esa función ( ... ). Pues el precio desempeña en la compraventa esta función instrumental propia del dinero: es medio de cambio (cosa por precio), pero también medida de valor de la cosa vendida, aunque la ley no exija que el precio se corresponda exactamente con el valor de la cosa' (LACRUZ BERDEJO, José Luis. "Elementos de Derecho Civil". Tomo 11, Volumen segundo. José Marla Bosch Editor, Barcelona, 1995, pp. 23 Y 24).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ajo la anotada premisa, el ARTÍCULO 1529 del Código Civil tipifica al contrato de compraventa como un negocio jurídico en cuya virtud el vendedor contrae la obligación de transferir la propiedad de un bien al comprador y este la de pagar su precio en dinero. Dependiendo de si los bienes que son materia de la compraventa son muebles o inmuebles, la transferencia del derecho de propiedad a favor del comprador operará de manera diversa. Así, si los bienes son muebles, el solo acuerdo de la partes contratantes -vendedor y comprador- no bastará para producir el efecto de la transferencia del derecho de propiedad sino que se requerirá para su configuración que el bien sea determinado y traditado al comprador, es decir, entregado con ánimo de transferir la propiedad(2). Por su parte, en el caso de los bienes inmuebles determinados, de conformidad con lo establecido por el ARTÍCULO 949 del Código Civil, el acuerdo entre el vendedor y el comprador de transferir, el primero, la propiedad de dicho bien al segundo a cambio del pago de un precio, determinará el nacimiento de la obligación de enajenar en la esfera jurídica del vendedor operando por el solo mérito de dicha obligación el efecto de transferir la propiedad a favor del comprador. (3). </w:t>
      </w:r>
    </w:p>
    <w:p>
      <w:pPr>
        <w:pStyle w:val="Normal"/>
        <w:jc w:val="both"/>
        <w:rPr/>
      </w:pPr>
      <w:r>
        <w:rPr>
          <w:rFonts w:cs="Arial" w:ascii="Arial" w:hAnsi="Arial"/>
        </w:rPr>
        <w:t xml:space="preserve">Queda sentado entonces que, sea que se trate de bienes muebles o inmuebles y con ello del respectivo modo en que opera la transferencia de la propiedad, la función del contrato de compraventa es, para nuestro sistema normativo, precisamente la de constituir el mecanismo negocial típico que permite transferir la propiedad de los bienes vendidos a favor del comprador(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 Articulo 947 del Código Civil.- "La transferencia de propiedad de una cosa mueble determinada se efectúa con la tradición a su acreedor, salvo disposición legal diferente•. Respecto a la tradición Puig Brutau refiere que esta "no es, solamente, la entrega de una cosa que de Apasa a B, sino, ( ... ) la entrega de la posesión con ánimo de transferir la propiedad", En ese sentido, entiende Puig Brutau que la tradición constituye un acto esencialmente causal que se manifiesta "como una consecuencia de la voluntad acerca de una transferencia. Por tanto, responde al concepto de pago en sentido amplio, como solutio de una obligación preexistente o asumida de manera coetánea con el acto que ejecuta la tradición". De acuerdo con ello, concluye el citado autor que siendo la tradición un modo de transferir la propiedad de una cosa material por medio de la transferencia de su posesión, "hace falta (...) que con el desplazamiento material de la cosa, o con la ejecución de la forma simbólica que represente el mismo desplazamiento, coexista el acuerdo de la partes acerca de la transferencia de la propiedad" (PUIG BRUTAU, José Luís. "Fundamentos de Derecho Civil". Tomo 111, Volumen 1. Segunda edición. Bosch Casa Editorial, 1971, pp. 340 Y ss.). </w:t>
      </w:r>
    </w:p>
    <w:p>
      <w:pPr>
        <w:pStyle w:val="Normal"/>
        <w:jc w:val="both"/>
        <w:rPr/>
      </w:pPr>
      <w:r>
        <w:rPr>
          <w:rFonts w:cs="Arial" w:ascii="Arial" w:hAnsi="Arial"/>
          <w:sz w:val="20"/>
          <w:szCs w:val="20"/>
        </w:rPr>
        <w:t xml:space="preserve">(3) Articulo 949 del Código Civil,- "La sola obligación de enajenar un inmueble determinado hace al acreedor propietario de él, salvo disposición legal diferente o pacto en contrario". </w:t>
      </w:r>
    </w:p>
    <w:p>
      <w:pPr>
        <w:pStyle w:val="Normal"/>
        <w:jc w:val="both"/>
        <w:rPr/>
      </w:pPr>
      <w:r>
        <w:rPr>
          <w:rFonts w:cs="Arial" w:ascii="Arial" w:hAnsi="Arial"/>
          <w:sz w:val="20"/>
          <w:szCs w:val="20"/>
        </w:rPr>
        <w:t xml:space="preserve">(4) Esta función que nos parece connatural a la compraventa, no es tal ni en la historia del Derecho ni en la legislación comparada, Así, por ejemplo, en Roma la compraventa solo obligaba al vendedor a entregar el bien y garantizar la pacífica posesión del comprador, en tanto que el articulo 1445 del Código Civil español vigente regula el contrato de compraventa y sus efectos en los términos siguientes: "Por el contrato de compra y venta uno de los contratantes se obliga a entregar una cosa determinada y el otro a pagar por ella un precio cierto, en dinero o signo que lo represente". Al respecto, la doctrina civilista española se encuentra divida entre el sector que entiende que por el contrato de compraventa el vendedor únicamente se obliga a garantizar la pacífica tenencia de la cosa mediante su entrega y el sector minoritario- que concibe como efecto propio de la compraventa la obligación del vendedor de transmitir la prop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a función propia de la compraventa que se logra, según sea el caso, con la tradición de la cosa mueble vendida -precedida del acuerdo de transferir la propiedad por el pago de un precio (régimen de los ARTÍCULOS 1529 y 947 del C.C.), o con la sola obligación de enajenar un bien inmueble determinado -que asume el vendedor con respecto al comprador a cambio del pago de su precio en dinero (régimen de los ARTÍCULOS 1529 y 949 del C.C.)- puede ser modulada por las partes contratantes mediante el establecimiento de un pacto en cuyo mérito dicho efecto -el de la transferencia de la propiedad del bien- se verificará de manera coetánea con el momento en que el comprador cumpla, a favor del vendedor, la prestación a su cargo consistente en el pago íntegro del precio de venta pactado o de una parte determinada de aquel(5l. De acuerdo con ello, nuestra legislación vigente regula como uno de los pactos que puede integrarse al contrato de compraventa al de reserva de propiedad(6l. </w:t>
      </w:r>
    </w:p>
    <w:p>
      <w:pPr>
        <w:pStyle w:val="Normal"/>
        <w:jc w:val="both"/>
        <w:rPr/>
      </w:pPr>
      <w:r>
        <w:rPr>
          <w:rFonts w:cs="Arial" w:ascii="Arial" w:hAnsi="Arial"/>
        </w:rPr>
        <w:t xml:space="preserve">Aunque, como anota Rezzónico (p. 400), se discute entre los romanistas si el denominado pactum reservari dominii existía o no en el Derecho Romano(7), lo cierto es que tanto dicho autor como los españoles Badenés Gasset (p. 460) Y Cano Martínez de Velasco (p. 15) coinciden en afirmar que la aplicación del pacto de reserva de propiedad a los contratos de compraventa de bienes muebles e inmuebles solo alcanza gran desarrollo a partir del siglo XX. Así, tenemos que a mediados de la segunda mitad del siglo XX, cuando menos, ante una creciente superproducción industrial que no se encontraba compensada por una demanda suficiente, los grandes planificadores de la economía de los Estados Unidos concibieron un mecanismo que permitió a las clases económicas menos favorecidas, en un primer momento, adquirir bienes productivos pagando su precio a plazos para luego extenderse a la venta de bienes muebles utilitarios -especialmente vehículos de motor- y posteriormente a la de bienes inmuebles. En este tipo de ventas "( ... ) el vendedor, a cambio de entregar por de pronto la posesión de la cosa, se solía reservar la propiedad de la misma en garantía de la integridad del pago del precio aplazado" (CANO MARTíNEZ DE VELASCO, p.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5) Es de advertir que conforme a lo establecido por la normativa vigente, la simultaneidad entre la entrega de la cosa vendida y el pago de su precio no condiciona el efecto traslativo de la propiedad que importa el contrato de compraventa a favor del comprador. Así, el efecto traslativo de la propiedad que, según sea el caso, importará la tradición de los bienes muebles o la sola obligación de enajenar un bien inmueble no requiere para verificarse que el comprador, en el momento de recibir la cosa o en el de manifestar su aceptación a la oferta de venta, pague a favor del vendedor el precio pactado -aunque ello pueda ser frecuente sobre todo si se trata de bienes de valor menor- puesto que las partes contratantes pueden haber acordado que el pago del precio se efectúe en un momento posterior a la tradición o a la celebración del contrato, siendo del caso que de incurrir el comprador en el impago del precio habilitará al vendedor para el ejercicio de las acciones pertinentes para la ejecución forzosa de las prestaciones a cargo del comprador o la resolución de la relación contractual con la consiguiente restitución de las prestaciones efectuadas y la indemnización del daño de ser el caso. </w:t>
      </w:r>
    </w:p>
    <w:p>
      <w:pPr>
        <w:pStyle w:val="Normal"/>
        <w:jc w:val="both"/>
        <w:rPr/>
      </w:pPr>
      <w:r>
        <w:rPr>
          <w:rFonts w:cs="Arial" w:ascii="Arial" w:hAnsi="Arial"/>
          <w:sz w:val="20"/>
          <w:szCs w:val="20"/>
        </w:rPr>
        <w:t xml:space="preserve">(6) El pacto de reserva de propiedad fue contemplado también por el ARTÍCULO 1426 del Código Civil de 1936 en los términos siguientes: "En la venta a crédito es válido el pacto por el cual el vendedor se reserva la propiedad de la cosa vendida hasta que el precio sea totalmente pagado, aunque la cosa hubiese sido totalmente entregada al comprador. Si el precio debiera ser pagado en cuotas sucesivas, los contratantes estipularán la parte del precio recibida que el vendedor puede hacer suya como indemnización de perjuicios en caso de rescindirse la venta por no haberse pagado totalmente el precio. Empero, corresponde al juez, según las circunstancias, reducir la amplitud de la indemnización estipulada. Este articulo es aplicable a todos los contratos en que se entrega una cosa bajo pacto de adquirir la propiedad después de pagadas todas las cuotas estipuladas". </w:t>
      </w:r>
    </w:p>
    <w:p>
      <w:pPr>
        <w:pStyle w:val="Normal"/>
        <w:jc w:val="both"/>
        <w:rPr>
          <w:rFonts w:ascii="Arial" w:hAnsi="Arial" w:cs="Arial"/>
          <w:sz w:val="20"/>
          <w:szCs w:val="20"/>
        </w:rPr>
      </w:pPr>
      <w:r>
        <w:rPr>
          <w:rFonts w:cs="Arial" w:ascii="Arial" w:hAnsi="Arial"/>
          <w:sz w:val="20"/>
          <w:szCs w:val="20"/>
        </w:rPr>
        <w:t xml:space="preserve">(7) Por su parte, Badenes Gasset refiere que, si bien es probable que el pacto de reserva de propiedad haya sido empleado en la vida contractual de los romanos, dicho pacto simplemente se encuentra aludido en el Derecho Romano escrito y que es recién en 1622 -siguiendo a Leonhardt- que se encuentra su primera manifestación legal en la Chursachsische Prozessordnung (BADENES GASSET, Ramón. "El contrato de compraventa". Tomo 1, tercera edición. José María Bosch Editor, Barcelona, 1995, pp. 459 Y 4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 conformidad con lo hasta aquí expuesto, el pacto de reserva de propiedad constituye uno de carácter accesorio -"y por ese carácter accesorio dicho pacto no se presume, es decir, debe ser estipulado expresamente" (LEÓN BARANDIARÁN, p. 1 07}- que las partes contratantes integran en la estructura del contrato de compraventa determinando, en mérito del mismo, que el efecto traslativo de la propiedad de los bienes que dicho contrato importa, se verifique solamente cuando el comprador haya pagado el íntegro del precio pactado o, conforme con nuestro sistema normativo, una parte determinada de aquel, lo que operará pese a haber efectuado el vendedor la entrega del bien. De este modo, el efecto traslativo de la propiedad se verificará en el momento en que el comprador efectúe el pago íntegro del precio pactado por la venta de los bienes y no así en el momento en que se perfeccione la entrega de los bienes muebles o la obligación de enajenar un bien inmueble determ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de conformidad con lo dispuesto por el ARTÍCULO 1583 del Código Civil, hasta que el comprador no efectúe el pago íntegro del precio o de una parte determinada del mismo, el vendedor se reservará la propiedad de los bienes que son materia del contrato. La descripción del efecto del pacto de reserva de propiedad que realiza el mencionado ARTÍCULO 1583 del acotado cuerpo normativo, hace suponer que siendo el vendedor aún el dueño del bien o bienes materia del contrato, ostentaría frente a cualquier tercero, e inclusive frente al comprador, la totalidad de las facultades que le confiere la titularidad del derecho de propiedad, esto es, el uso, el disfrute, la facultad de disposición y la de reivindicación (ARTÍCULO 923 del Código Civil). Sin embargo, el derecho que ostenta el vendedor reservista sobre el bien materia de la venta no tiene para este la amplitud que describe el ARTÍCULO 923 del Código Civil por cuanto las facultades de uso y disfrute abandonan su esfera jurídica para incorporarse a la esfera del comprador desde que el bien le es entregado a este(8). </w:t>
      </w:r>
    </w:p>
    <w:p>
      <w:pPr>
        <w:pStyle w:val="Normal"/>
        <w:jc w:val="both"/>
        <w:rPr/>
      </w:pPr>
      <w:r>
        <w:rPr>
          <w:rFonts w:cs="Arial" w:ascii="Arial" w:hAnsi="Arial"/>
        </w:rPr>
        <w:t xml:space="preserve">Asimismo, la facultad de disposición que confiere la titularidad del derecho de propiedad resulta limitada en cabeza del vendedor reservista en la medida en que, por el mérito del contrato de compraventa, este se ha obligado a transferir la propiedad del bien a favor del comprador, adquiriendo correlativamente este último el derecho a la propiedad del bien, siendo dicho derecho de carácter preferente respecto de cualquier pretensión que terceros ostenten frente al vendedor, siempre que se haya procurado revestir al negocio de las formalidades previstas por el ordenamiento jurídico para conferir al pacto de reserva el efecto de la oponibilidad, las mismas que son reguladas por el ARTÍCULO 1584 del Código Civil, tanto para bienes muebles no registrados (escrito de fecha cierta anterior al embargo), como para bienes registrados, sean estos muebles o inmuebles (inscripción del pacto en el Registro jurídic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Sobre la posesión de los bienes durante la reserva remitimos al rubro 3 del presente comen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como lo hemos afirmado, el derecho que ostenta el vendedor reservista durante la reserva es uno de propiedad limitado -tanto en lo que respecta a las facultades de uso y disfrute, que abandonan su esfera desde que el bien es entregado al comprador, como en lo relativo a la facultad de disposición, por cuanto existe un acreedor preferente del derecho de propiedad, esto es el comprador• al parecer la única facultad del derecho de propiedad que conservaría el vendedor reservista sería la de reivindicar el o los bienes materia del contrato. Aunque para un sector de la doctrina nacional dicha facultad, inclusive, resulta limitada (LOHMANN. p. 242). </w:t>
      </w:r>
    </w:p>
    <w:p>
      <w:pPr>
        <w:pStyle w:val="Normal"/>
        <w:jc w:val="both"/>
        <w:rPr>
          <w:rFonts w:ascii="Arial" w:hAnsi="Arial" w:cs="Arial"/>
        </w:rPr>
      </w:pPr>
      <w:r>
        <w:rPr>
          <w:rFonts w:cs="Arial" w:ascii="Arial" w:hAnsi="Arial"/>
        </w:rPr>
        <w:t xml:space="preserve">A diferencia de las facultades de uso, disfrute y disposición, la de reivindicar constituye una acción real que permite al propietario de un bien dirigirse contra aquel que detenta la posesión del mismo, sin que dicha posesión esté fundamentada en un título, con el objeto de que el bien le sea restituido. bebido a su carácter de acción real, la facultad de reivindicación puede ejercitarse contra cualquier tercero que posea el bien en las condiciones descritas, esto es, sin título. De ello se sigue que frente al comprador el vendedor no podrá actuar la acción reivindicatoria por cuanto la posesión que aquel ejerce sobre el bien se fundamenta en el contrato de compraventa con pacto de reserva de propiedad, a menos que dicha posesión devenga en precaria por efecto de la resolución del contrato por impago del precio o de la parte determinada de aquel en las oportunidades previstas. Asimismo, el vendedor reservista no podría dirigirse, en vía de reivindicación, contra el tercero poseedor en tanto el comprador siga pagando el precio de la venta en los plazos establecidos. </w:t>
      </w:r>
    </w:p>
    <w:p>
      <w:pPr>
        <w:pStyle w:val="Normal"/>
        <w:jc w:val="both"/>
        <w:rPr/>
      </w:pPr>
      <w:r>
        <w:rPr>
          <w:rFonts w:cs="Arial" w:ascii="Arial" w:hAnsi="Arial"/>
        </w:rPr>
        <w:t xml:space="preserve">De lo dicho parece que el vendedor reservista solamente podrá actuar la acción reivindicatoria frente a aquellos terceros que de mala fe detentan la posesión del bien, por habérsela transferido el comprador que a su turno ostenta un título precario. Siendo ello así, en caso de que la reserva de propiedad haya sido constituida sobre un bien mueble no registrado, respecto del cual la posesión constituye un signo ostensible de la propiedad, el vendedor reservista, para lograr ser restituido en la posesión de dicho bien, tendrá que probar que el tercero poseedor tenía conocimiento de la existencia del pacto de reserva de propiedad, así como también de la precariedad del título del comprador con pacto de reserva, con lo que devendría en inaplicable el régimen del ARTÍCULO 948 del Código Civi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Sobre la naturaleza jurídica del pacto de reserva de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fecto de hacer coincidir la transmisión de la propiedad con el momento en que se efectúe el pago íntegro del precio de venta o de una parte determinada de aquel, constituye la cuestión fundamental que ha llevado a la doctrina civilista a postular diversas teorías para explicar la naturaleza jurídica del pacto de reserva de propiedad. A ese respecto, consideramos que cualquier esfuerzo por explicar la naturaleza de dicho pacto deberá tener en consideración su funcionalidad con relación a los fines que se pretenda garantizar con su introducción en la estructura de la compraventa. </w:t>
      </w:r>
    </w:p>
    <w:p>
      <w:pPr>
        <w:pStyle w:val="Normal"/>
        <w:jc w:val="both"/>
        <w:rPr/>
      </w:pPr>
      <w:r>
        <w:rPr>
          <w:rFonts w:cs="Arial" w:ascii="Arial" w:hAnsi="Arial"/>
        </w:rPr>
        <w:t xml:space="preserve">Un sector de la doctrina civilista ha concebido al pacto de reserva de propiedad como un derecho real de prenda -si los bienes materia del contrato son muebles(9) o de hipoteca -en el caso de bienes inmuebles- que recae, precisamente, sobre los bienes vendidos o, en todo caso, como una garantía real sui generis. La teoría en referencia parte de la consideración de que la propiedad de los bienes, que son materia del contrato de compraventa con pacto de reserva de propiedad, es en realidad transmitida al comprador desde que les son entregados; por lo tanto, el vendedor en su condición de acreedor del precio, ostentaría sobre dichos bienes un derecho de garantía real, de modo tal que ante el supuesto de impago del precio, el acreedor-vendedor tendría a su favor el derecho de ejecutar la garantía satisfaciendo su crédito con el producto resultante del remate de los bienes. </w:t>
      </w:r>
    </w:p>
    <w:p>
      <w:pPr>
        <w:pStyle w:val="Normal"/>
        <w:jc w:val="both"/>
        <w:rPr/>
      </w:pPr>
      <w:r>
        <w:rPr>
          <w:rFonts w:cs="Arial" w:ascii="Arial" w:hAnsi="Arial"/>
        </w:rPr>
        <w:t xml:space="preserve">De la somera descripción que hemos dado de la teoría de la garantía prendaria, hipotecaria o especial del pacto de reserva de propiedad, se advierte que su formulación es contraria al texto explícito de la norma, por cuanto esta establece que, por el mérito de dicho pacto, el vendedor se reserva precisamente la propiedad del bien -con limitaciones, ciertamente, pero, al final de cuentas, propiedad de modo tal que no podría entenderse que el vendedor reservista siendo aún propietario del bien constituya sobre el mismo -y a su favor- un derecho sobre bien ajeno como lo es cualquier derecho de garantía real en seguridad de la obligación de pago que asume el deudor-comprador. </w:t>
      </w:r>
    </w:p>
    <w:p>
      <w:pPr>
        <w:pStyle w:val="Normal"/>
        <w:jc w:val="both"/>
        <w:rPr>
          <w:rFonts w:ascii="Arial" w:hAnsi="Arial" w:cs="Arial"/>
        </w:rPr>
      </w:pPr>
      <w:r>
        <w:rPr>
          <w:rFonts w:cs="Arial" w:ascii="Arial" w:hAnsi="Arial"/>
        </w:rPr>
        <w:t>Por otra parte, si se admitiera que el comprador adquiere la propiedad de los bienes materia del contrato desde la entrega de los mismos y que, por su lado, el vendedor adquiere la titularidad de un derecho de prenda o de hipoteca sobre tales bienes, tendría necesariamente que afirmarse que el vendedor ha dejado de ser titular de la posibilidad de reivindicar los bienes, correspondiéndole dicha pretensión, en adelante, al comprador. Asimismo, la funcionalidad que atribuye esta teoría al pacto de reserva de propiedad, esto es, asegurar al vendedor la posibilidad de satisfacer su crédito con el producto que se obtenga de la ejecución de la garantía real en caso de impago, no se condice con la regulación que nuestro ordenamiento jurídico establece para el supuesto de incumplimiento del pago del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9) legislaciones como la española admiten la hipoteca mobiliaria, en la cual el desplazamiento del bien mueble sobre el cual se constituye la garantía hacia la esfera del acreedor es reemplazado por la inscripción del gravamen en el Registr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endo las cosas desde la perspectiva de nuestro Derecho positivo tenemos que, a través de esta teoría, se estaría atribuyendo a un pacto típicamente contractual el efecto de crear un derecho real no previsto por las normas del Código Civil, lo cual no solo sería contrario a su regulación positiva sino que, además, resulta inadmisible dentro de un régimen de numerus clausus como el establecido por el ARTÍCULO 881 del Código Civil. Sin embargo, no podemos dejar de mencionar que, conforme a la regulación vigente para el Registro Fiscal de Ventas a Plazos, la sola inscripción en el mismo de un contrato de compraventa a plazos de un bien mueble identificable tiene por efecto la imposición al comprador de una prohibición de disponer (ARTÍCULO 3 de la Ley N° 6565) o la afectación del bien a una reserva de dominio (para venta de vehículos, según el ARTÍCULO 10 del Decreto Supremo N° 053-68-HC). En uno u otro caso no se trata de un efecto de lo pactado por las partes (efecto negocial), sino solo del efecto de querer la inscripción (efecto no negocial, sino de un acto voluntario lícito). La particularidad de esta garantía mobiliaria sui generis radica en el hecho de que aun cuando se entienda, en el caso de vehículos, que los mismos siguen perteneciendo a su vendedor, se le permite a este último seguir, ante el registrador fiscal de ventas a plazos, un procedimiento extrajudicial de ejecución de la garantía en el que finalmente se remata su "propio" bien para satisfacer su acreencia (ARTÍCULO 6 de la Ley N° 6565 Y Decreto Supremo del 26 de junio de 1929). </w:t>
      </w:r>
    </w:p>
    <w:p>
      <w:pPr>
        <w:pStyle w:val="Normal"/>
        <w:jc w:val="both"/>
        <w:rPr/>
      </w:pPr>
      <w:r>
        <w:rPr>
          <w:rFonts w:cs="Arial" w:ascii="Arial" w:hAnsi="Arial"/>
        </w:rPr>
        <w:t xml:space="preserve">Los esfuerzos por desentrañar la naturaleza jurídica del pacto de reserva de propiedad han llevado a otro sector de la doctrina civilista a desarrollar la teoría de la condición suspensiva. Inicialmente, para algunos, referida al contrato mismo de compraventa, idea que no se podría aceptar en la medida en que, por un lado, quedaría sin explicación el conjunto de prestaciones que las partes ejecutan antes de que se verifique la mencionada condición y, por otro lado, no cabría discusión de que la verificación de la condición quedaría sujeta al mero arbitrio del comprador y, por consiguiente, el negocio sería nulo, según lo establecido en el ARTÍCULO 172 del Código Civil. Actualmente, la mayoría de autores que participa de esta teoría, refieren la misma de modo específico a la producción del efecto traslativo de dominio y no a la totalidad del negocio, en ese sentido se señala que el efecto de transferir la propiedad de los bienes a favor del comprador queda sujeto a la condición suspensiva de que este último verifique el pago del íntegro del precio o, conforme a nuestro sistema normativo, de una parte determinada de aquel, en las oportunidades convenid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 respecto, consideramos que la teoría de la condición suspensiva no es adecuada para explicar la naturaleza del pacto de reserva de propiedad en la medida en que ha sido postulada, únicamente, desde la percepción del efecto traslativo de la propiedad y su ocurrencia sin considerar la función que la reserva cumple respecto de la situación del vendedor. </w:t>
      </w:r>
    </w:p>
    <w:p>
      <w:pPr>
        <w:pStyle w:val="Normal"/>
        <w:jc w:val="both"/>
        <w:rPr>
          <w:rFonts w:ascii="Arial" w:hAnsi="Arial" w:cs="Arial"/>
        </w:rPr>
      </w:pPr>
      <w:r>
        <w:rPr>
          <w:rFonts w:cs="Arial" w:ascii="Arial" w:hAnsi="Arial"/>
        </w:rPr>
        <w:t xml:space="preserve">Ahora bien, sin perjuicio de lo señalado, existe acuerdo a nivel de doctrina en concebir a la condición suspensiva "como un hecho futuro e incierto del que depende la producción de los efectos de un negocio o de un pacto singular del mismo ( ... )" (BIGLlAZZI, BRECCIA, BUSNELLI y NATOLl, p. 947). De acuerdo con la definición anotada, la condición suspensiva se configura con la concurrencia, en la estructura del negocio jurídico de que se trate, de un hecho denominado condicionante -de cuya ocurrencia no se tiene certeza actual, es decir, concomitante con la celebración del acto- y de un hecho condicionado -constituido por el efecto propio del negocio celebrado- cuyo despliegue queda sujeto a la verificación del hecho condicionante. </w:t>
      </w:r>
    </w:p>
    <w:p>
      <w:pPr>
        <w:pStyle w:val="Normal"/>
        <w:jc w:val="both"/>
        <w:rPr>
          <w:rFonts w:ascii="Arial" w:hAnsi="Arial" w:cs="Arial"/>
        </w:rPr>
      </w:pPr>
      <w:r>
        <w:rPr>
          <w:rFonts w:cs="Arial" w:ascii="Arial" w:hAnsi="Arial"/>
        </w:rPr>
        <w:t xml:space="preserve">Partiendo de esas definiciones se tendría que, para la teoría de la reserva de propiedad como condición suspensiva, el hecho condicionante estaría dado por el cumplimiento por parte del comprador de la prestación a su cargo constituida por el pago íntegro del precio o, en su caso, de una parte determinada de aquel; mientras que el hecho condicionado lo constituiría el efecto traslativo de la propiedad. Sin embargo, consideramos que no puede constituir condición suspensiva de los efectos del contrato de compraventa con pacto de reserva de propiedad, el pago del precio de la venta a cargo del comprador, puesto que dicha conducta no es sino el objeto (prestación) de la relación obligacional originada por dicho contrato. </w:t>
      </w:r>
    </w:p>
    <w:p>
      <w:pPr>
        <w:pStyle w:val="Normal"/>
        <w:jc w:val="both"/>
        <w:rPr>
          <w:rFonts w:ascii="Arial" w:hAnsi="Arial" w:cs="Arial"/>
        </w:rPr>
      </w:pPr>
      <w:r>
        <w:rPr>
          <w:rFonts w:cs="Arial" w:ascii="Arial" w:hAnsi="Arial"/>
        </w:rPr>
        <w:t xml:space="preserve">Ahora bien, de considerarse que lo que constituye el hecho condicionante es la efectiva realización del pago del precio, en tanto que es incierto que el comprador efectúe el pago, del mismo modo se estaría incurriendo en un razonamiento erróneo en la medida en que el cumplimiento del pago tendrá una fecha futura pero cierta para su verificación, de manera tal que si el comprador incumple con el pago de las cuotas o del íntegro del precio en los plazos pactados, ello no constituiría una falta de verificación del hecho condicionante sino un mero incumplimiento contractual. </w:t>
      </w:r>
    </w:p>
    <w:p>
      <w:pPr>
        <w:pStyle w:val="Normal"/>
        <w:jc w:val="both"/>
        <w:rPr/>
      </w:pPr>
      <w:r>
        <w:rPr>
          <w:rFonts w:cs="Arial" w:ascii="Arial" w:hAnsi="Arial"/>
        </w:rPr>
        <w:t xml:space="preserve">Por su parte, la teoría del pacto de reserva de propiedad entendido este como una condición resolutoria, parte del entendimiento, al igual que la teoría de la garantía, de que el comprador adquiere la propiedad del bien desde que le es entregado -si se trata de un bien mueble- o desde que se perfecciona la obligación de enajenar en el caso de inmuebles- pero, en este caso, la continuidad en la titularidad del derecho de propiedad queda condicionada para este -léase el comprador- por el cumplimiento del pago del precio, de modo tal que ante el impago la transferencia de la propiedad quedará resuelta con el consiguiente retorno del derecho transferido a la esfera del vendedor. </w:t>
      </w:r>
    </w:p>
    <w:p>
      <w:pPr>
        <w:pStyle w:val="Normal"/>
        <w:jc w:val="both"/>
        <w:rPr>
          <w:rFonts w:ascii="Arial" w:hAnsi="Arial" w:cs="Arial"/>
        </w:rPr>
      </w:pPr>
      <w:r>
        <w:rPr>
          <w:rFonts w:cs="Arial" w:ascii="Arial" w:hAnsi="Arial"/>
        </w:rPr>
        <w:t xml:space="preserve">La teoría de la condición resolutoria, al igual que la de la condición suspensiva, incurre en el error de confundir el cumplimiento de la prestación a cargo del comprador, esto es el pago del precio, con el hecho condicionante de la continuidad del derecho de propiedad en la esfera de aquel. Por otra parte, debe advertirse que la condición resolutoria -el comentario es extensible a la condición suspensiva- constituye un elemento accidental del negocio jurídico, es decir, ajeno al funcionamiento de aquel, que es introducido por las partes en su estructura para condicionar sus efectos, de lo que se sigue que el cumplimiento por parte del deudor de la prestación a su cargo -en este caso, el pago íntegro del precio o de una parte determinada de aquel- no puede ser equiparado con una condición, suspensiva o resolutoria, en tanto la verificación de dicha conducta no es un elemento accidental del negocio. </w:t>
      </w:r>
    </w:p>
    <w:p>
      <w:pPr>
        <w:pStyle w:val="Normal"/>
        <w:jc w:val="both"/>
        <w:rPr>
          <w:rFonts w:ascii="Arial" w:hAnsi="Arial" w:cs="Arial"/>
        </w:rPr>
      </w:pPr>
      <w:r>
        <w:rPr>
          <w:rFonts w:cs="Arial" w:ascii="Arial" w:hAnsi="Arial"/>
        </w:rPr>
        <w:t xml:space="preserve">Fuera de las teorías brevemente resumidas y comentadas, consideramos preciso hacer referencia a la interesante teoría planteada por Cano Martínez de Velasco (pp. 43 Y ss.) respecto de la naturaleza del pacto de reserva de propiedad, la misma que se fundamenta en la práctica de los tribunales de justicia españoles que, con el objeto de llenar los vacíos y lagunas de su sistema normativo en lo que se refiere a la regulación de la institución en comentario, reconocen y confieren a favor del comprador -quien aún no es propietario del bien- durante la reserva, una de las acciones procesales que los ordenamientos jurídicos de raíz romano-germánica reconocen a todo propietario para proteger su derecho, esto es, la acción de tercería de dominio "para levantar eventuales embargos de la cosa trabados por los acreedores del vendedor" (CANO MARTíNEZ DE VELASCO, p. 59). </w:t>
      </w:r>
    </w:p>
    <w:p>
      <w:pPr>
        <w:pStyle w:val="Normal"/>
        <w:jc w:val="both"/>
        <w:rPr>
          <w:rFonts w:ascii="Arial" w:hAnsi="Arial" w:cs="Arial"/>
        </w:rPr>
      </w:pPr>
      <w:r>
        <w:rPr>
          <w:rFonts w:cs="Arial" w:ascii="Arial" w:hAnsi="Arial"/>
        </w:rPr>
        <w:t xml:space="preserve">Estima el autor español que si los tribunales de justicia españoles reconocen a favor del comprador reservatario la acción de tercería de dominio, con igual razón deberían reconocer a favor de aquel la acción reivindicatoria para procurarse la restitución del bien -que aún es de propiedad del vendedor reservista- cuando el mismo se encuentre en posesión de terceros. De este modo, el comprador ostentaría desde la entrega del bien la propiedad útil, mientras que el vendedor conservaría para sí la propiedad directa, derivando el reconocimiento de las acciones útiles de la propiedad en cabeza del comprador de su calidad de poseedor del bien que este ostenta "en concepto de dueño que, por ello, está en un proceso de prescripción adquisitiva del dominio" (CANO MARTíNEZ DE VELASCO, p. 60). Siendo ello así, ambas titularidades, esto es, la de la propiedad útil -a favor del comprador reservatario- y la de la propiedad directa -conservada por el vendedor reservista-, actúan contrarrestándose mutuamente, en tanto que la acción de tercería no podría ser opuesta por el comprador contra el vendedor, por cuanto este conserva para sí la propiedad directa del bien, pero sí actuada contra terceros. Por su parte, el vendedor reservista no podría ejercitar contra el comprador la acción reivindicatoria antes de que aquel incurra en impago del precio ni disponer del bien a favor de terceros hasta que no se verifique el impago. </w:t>
      </w:r>
    </w:p>
    <w:p>
      <w:pPr>
        <w:pStyle w:val="Normal"/>
        <w:jc w:val="both"/>
        <w:rPr>
          <w:rFonts w:ascii="Arial" w:hAnsi="Arial" w:cs="Arial"/>
        </w:rPr>
      </w:pPr>
      <w:r>
        <w:rPr>
          <w:rFonts w:cs="Arial" w:ascii="Arial" w:hAnsi="Arial"/>
        </w:rPr>
        <w:t xml:space="preserve">El otorgamiento de las acciones útiles correspondientes a la titularidad del derecho de propiedad que los tribunales de justicia españoles reconocen a favor del comprador reservatario, es entendido por Cano Martínez de Velasco como una manifestación actual de la acción publiciana del Derecho Romano (p. 61). </w:t>
      </w:r>
    </w:p>
    <w:p>
      <w:pPr>
        <w:pStyle w:val="Normal"/>
        <w:jc w:val="both"/>
        <w:rPr/>
      </w:pPr>
      <w:r>
        <w:rPr>
          <w:rFonts w:cs="Arial" w:ascii="Arial" w:hAnsi="Arial"/>
        </w:rPr>
        <w:t xml:space="preserve">Si bien la teoría planteada por Cano Martínez de Velasco resulta atractiva a fines de explicar la naturaleza jurídica del pacto de reserva de propiedad, consideramos que la misma no es aplicable a nuestro sistema normativo, en la medida en que en la práctica de nuestros tribunales, a lo sumo, se reconocen a favor del comprador reservatario las acciones de defensa de la posesión reguladas por los ARTÍCULOS 920 y 921 del Código Civil, quedando en cabeza del vendedor reservista las acciones de tercería de dominio y la de reivindicación por entender que las mismas únicamente corresponden a quien aún ostenta para sí la titularidad del derecho de propiedad del bien materia de la compraventa. </w:t>
      </w:r>
    </w:p>
    <w:p>
      <w:pPr>
        <w:pStyle w:val="Normal"/>
        <w:jc w:val="both"/>
        <w:rPr>
          <w:rFonts w:ascii="Arial" w:hAnsi="Arial" w:cs="Arial"/>
        </w:rPr>
      </w:pPr>
      <w:r>
        <w:rPr>
          <w:rFonts w:cs="Arial" w:ascii="Arial" w:hAnsi="Arial"/>
        </w:rPr>
        <w:t xml:space="preserve">Como afirmáramos al iniciar la presente sección, consideramos que la naturaleza jurídica del pacto de reserva de propiedad debe ser explicada teniendo en cuenta la funcionalidad de la misma con relación a las finalidades que pretende tutelar y a las particularidades de cada ordenamiento normativo. </w:t>
      </w:r>
    </w:p>
    <w:p>
      <w:pPr>
        <w:pStyle w:val="Normal"/>
        <w:jc w:val="both"/>
        <w:rPr>
          <w:rFonts w:ascii="Arial" w:hAnsi="Arial" w:cs="Arial"/>
        </w:rPr>
      </w:pPr>
      <w:r>
        <w:rPr>
          <w:rFonts w:cs="Arial" w:ascii="Arial" w:hAnsi="Arial"/>
        </w:rPr>
        <w:t xml:space="preserve">De acuerdo con ello, el análisis de la institución debe proponerse a partir de la consideración de la relación jurídica que vincula al vendedor reservista y al comprador reservatario. En ese sentido, por el mérito del contrato de compraventa con pacto de reserva de propiedad, nace una relación obligacional en la que el vendedor resulta deudor de la prestación consistente en la transferencia de la propiedad del bien que es materia del contrato y, correlativamente, adquiere la titularidad del derecho a que se le pague el precio por dicha transferencia; por su parte, el comprador tiene como prestación a su cargo pagar el íntegro del precio pactado o una parte determina de aquel y, correlativamente, ostenta el derecho a adquirir la propiedad del bien. </w:t>
      </w:r>
    </w:p>
    <w:p>
      <w:pPr>
        <w:pStyle w:val="Normal"/>
        <w:jc w:val="both"/>
        <w:rPr>
          <w:rFonts w:ascii="Arial" w:hAnsi="Arial" w:cs="Arial"/>
        </w:rPr>
      </w:pPr>
      <w:r>
        <w:rPr>
          <w:rFonts w:cs="Arial" w:ascii="Arial" w:hAnsi="Arial"/>
        </w:rPr>
        <w:t xml:space="preserve">Delimitados, entonces, las prestaciones y los derechos que corresponden a cada parte de la relación jurídica, la introducción del pacto de reserva de propiedad en la reglamentación de la compraventa tiene por finalidad tutelar el derecho del vendedor al pago íntegro del precio pactado por la transferencia del bien o de una parte determinada de aquel, a cargo del comprador. Dicha tutela se verifica mediante el otorgamiento de una prerrogativa a favor del vendedor, cual es la de no efectuar la transferencia de la propiedad del bien sino hasta que el comprador haya verificado el cumplimiento de la prestación a su cargo en las oportunidades que hubieran sido convenidas por las partes de la relación. De este modo, la transferencia de la propiedad del bien se producirá de manera coetánea con el cumplimiento íntegro de la prestación de pago; mientras ello no ocurra el derecho que es materia de la transferencia permanecerá en la esfera jurídica del vendedor aunque el bien haya sido entregado al comprador. </w:t>
      </w:r>
    </w:p>
    <w:p>
      <w:pPr>
        <w:pStyle w:val="Normal"/>
        <w:jc w:val="both"/>
        <w:rPr>
          <w:rFonts w:ascii="Arial" w:hAnsi="Arial" w:cs="Arial"/>
        </w:rPr>
      </w:pPr>
      <w:r>
        <w:rPr>
          <w:rFonts w:cs="Arial" w:ascii="Arial" w:hAnsi="Arial"/>
        </w:rPr>
        <w:t xml:space="preserve">Sin embargo, hasta aquí no se explica el funcionamiento del mecanismo de tutela que para el vendedor despliega la reserva de propiedad, puesto que en caso de incumplimiento del pago a cargo del comprador, el contrato quedará resuelto con la consiguiente devolución del bien al vendedor y el ejercicio de las acciones por la indemnización de los daños y perjuicios a que hubiera lugar. Entonces, ¿cómo opera este mecanismo de tutela del crédito del vendedor? </w:t>
      </w:r>
    </w:p>
    <w:p>
      <w:pPr>
        <w:pStyle w:val="Normal"/>
        <w:jc w:val="both"/>
        <w:rPr/>
      </w:pPr>
      <w:r>
        <w:rPr>
          <w:rFonts w:cs="Arial" w:ascii="Arial" w:hAnsi="Arial"/>
        </w:rPr>
        <w:t xml:space="preserve">Al respecto, Messineo, en comentario a la regulación del pacto de reserva de propiedad previsto por el ARTÍCULO 1523 del Código Civil italiano de 1942 (antecedente del ARTÍCULO 1583 de nuestro Código Civil), señala que "la reserva de propiedad hace de garantía (impropia) para el vendedor, en una situación en que, no siendo posible recurrir a la publicidad de la venta y tampoco a la hipoteca mobiliaria, el vendedor estaría expuesto a los peligros de la enajenación, por parte del comprador a los terceros de buena fe" (MESSINEO, p. 83). Si bien el ARTÍCULO 1523 del Código Civil italiano de 1942 ha sido previsto para regular la reserva de propiedad respecto de la venta de bienes muebles, consideramos que para nuestro sistema normativo el mecanismo de tutela del crédito que para el vendedor despliega la reserva, está dado por el hecho de colocar al comprador en la posición de no poder gozar ni del valor de cambio (el que se obtiene por su enajenación onerosa) ni del valor de garantía (el valor por el que el bien pueda ser recibido en garantía de un crédito) que la propiedad del bien pueda generarle, de forma tal que es razonable esperar que el comprador reservatario, que por el momento solo goza del valor de uso directo que el bien pueda proporcionarle, tenga interés en cancelar el saldo de precio adeudado para poder adquirir la propiedad y así poder gozar de todos los valores que la propiedad del mismo pueda conferirle. </w:t>
      </w:r>
    </w:p>
    <w:p>
      <w:pPr>
        <w:pStyle w:val="Normal"/>
        <w:jc w:val="both"/>
        <w:rPr>
          <w:rFonts w:ascii="Arial" w:hAnsi="Arial" w:cs="Arial"/>
        </w:rPr>
      </w:pPr>
      <w:r>
        <w:rPr>
          <w:rFonts w:cs="Arial" w:ascii="Arial" w:hAnsi="Arial"/>
        </w:rPr>
        <w:t xml:space="preserve">Obviamente, la tutela no es tal solo por el hecho de haberse pactado que la propiedad no le sea transmitida en el momento en que ello ordinariamente ocurre, sino que, además, para el caso en que el comprador reservatario pretendiera gozar actualmente de los valores que aún no se le encuentran asignados, entrarán en juego diversas disposiciones del ordenamiento jurídico tendientes a preservar esta denominada "garantía impropia" a favor del vendedor reservista. </w:t>
      </w:r>
    </w:p>
    <w:p>
      <w:pPr>
        <w:pStyle w:val="Normal"/>
        <w:jc w:val="both"/>
        <w:rPr/>
      </w:pPr>
      <w:r>
        <w:rPr>
          <w:rFonts w:cs="Arial" w:ascii="Arial" w:hAnsi="Arial"/>
        </w:rPr>
        <w:t xml:space="preserve">En efecto, desde el punto de vista del Derecho Penal, el mecanismo de tutela del crédito que hemos descrito gozará de la fuerza altamente disuasiva de la sanción aplicable a aquel que "vende, grava o arrienda como propios los bienes ajenos" (inc. 4 del ARTÍCULO 197 del Código Penal). Se trata del delito de estelionato sancionado con pena privativa de la libertad no menor de uno ni mayor de cuatro años, más sesenta a ciento veinte días-multa. </w:t>
      </w:r>
    </w:p>
    <w:p>
      <w:pPr>
        <w:pStyle w:val="Normal"/>
        <w:jc w:val="both"/>
        <w:rPr>
          <w:rFonts w:ascii="Arial" w:hAnsi="Arial" w:cs="Arial"/>
        </w:rPr>
      </w:pPr>
      <w:r>
        <w:rPr>
          <w:rFonts w:cs="Arial" w:ascii="Arial" w:hAnsi="Arial"/>
        </w:rPr>
        <w:t xml:space="preserve">Desde el punto de vista civil, la tutela del vendedor reservista tiene un funcionamiento diferente dependiendo de la naturaleza del bien materia del contrato y del mecanismo de publicidad del pacto de reserva. </w:t>
      </w:r>
    </w:p>
    <w:p>
      <w:pPr>
        <w:pStyle w:val="Normal"/>
        <w:jc w:val="both"/>
        <w:rPr/>
      </w:pPr>
      <w:r>
        <w:rPr>
          <w:rFonts w:cs="Arial" w:ascii="Arial" w:hAnsi="Arial"/>
        </w:rPr>
        <w:t xml:space="preserve">Así, en el caso de bienes muebles no registrados, sin perjuicio de que el pacto haya sido previsto en un documento privado de fecha cierta, la posesión del bien ostentada por el comprador reservatario desde la entrega, crea respecto de los terceros que están en torno a él, la presunción de titularidad del derecho de propiedad, de acuerdo con lo regulado por el ARTÍCULO 912 del Código Civil(10l. Siendo ello así, por aplicación de lo previsto por el ARTÍCULO 948 del mencionado cuerpo normativo(11l, si bien el tercero de buena fe -esto es, aquel que no tiene conocimiento del carácter ajeno del bien- en calidad de propietaria, recibe del comprador reservatario la posesión del bien mueble, adquirirá la propiedad del mismo y, por consiguiente, respecto de dicho tercero el vendedor reservista no podrá actuar la pretensión de reivindicar el bien; por su parte, el vendedor reservista, aunque no haya vencido el plazo para exigir el pago del íntegro del precio o de la parte determinada de aquel y aun cuando el comprador haya estado y siga cumpliendo con el pago de las cuotas en que haya sido dividido el precio, podrá tener por vencido el o los plazos y exigir el inmediato cumplimiento de la prestación de pago a cargo de su deudor (el comprador reservatario), de conformidad con lo establecido por el ARTÍCULO 181 inc. 2) del Código Civil(12l. En este caso, el comprador reservatario habrá dejado de otorgar a favor del vendedor la garantía de que el bien materia de la compraventa con pacto de reserva de propiedad permanezca en su patrimonio a fin de asegurar la reivindicación ante la eventualidad del incumplimiento. </w:t>
      </w:r>
    </w:p>
    <w:p>
      <w:pPr>
        <w:pStyle w:val="Normal"/>
        <w:jc w:val="both"/>
        <w:rPr/>
      </w:pPr>
      <w:r>
        <w:rPr>
          <w:rFonts w:cs="Arial" w:ascii="Arial" w:hAnsi="Arial"/>
        </w:rPr>
        <w:t xml:space="preserve">En el caso de bienes inmuebles no registrados, si bien inicialmente la presunción del ARTÍCULO 912 del Código Civil nos llevaría a pensar que el vendedor reservista estaría expuesto a que el comprador transfiera el bien a un tercero, lo cierto es que dicha presunción solo es relativa y, por consiguiente, el vendedor reservista siempre podría probar su dominio y desvirtuar dicha presunción. Aplicaríamos la regla lógica según la cual, a falta de una norma expresa de protección al tercero, el comprador reservatario no podría transferir al tercero un derecho de propiedad que no tiene. </w:t>
      </w:r>
    </w:p>
    <w:p>
      <w:pPr>
        <w:pStyle w:val="Normal"/>
        <w:jc w:val="both"/>
        <w:rPr>
          <w:rFonts w:ascii="Arial" w:hAnsi="Arial" w:cs="Arial"/>
        </w:rPr>
      </w:pPr>
      <w:r>
        <w:rPr>
          <w:rFonts w:cs="Arial" w:ascii="Arial" w:hAnsi="Arial"/>
        </w:rPr>
        <w:t xml:space="preserve">Tratándose de bienes muebles no registrados pero registrables, el vendedor reservista puede incluso evitar la transferencia a terceros de buena fe mediante la inscripción del contrato en el Registro Fiscal de Ventas a Plazos, lo que convertirá a cualquier tercero adquirente en uno de mal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0) Articulo 912 del Código Civil.- •EI poseedor es reputado propietario, mientras no se pruebe lo contrario. Esta presunción no puede oponerla el poseedor inmediato al poseedor mediato. Tampoco puede oponerse al propietario con derecho inscrito•. </w:t>
      </w:r>
    </w:p>
    <w:p>
      <w:pPr>
        <w:pStyle w:val="Normal"/>
        <w:jc w:val="both"/>
        <w:rPr>
          <w:rFonts w:ascii="Arial" w:hAnsi="Arial" w:cs="Arial"/>
          <w:sz w:val="20"/>
          <w:szCs w:val="20"/>
        </w:rPr>
      </w:pPr>
      <w:r>
        <w:rPr>
          <w:rFonts w:cs="Arial" w:ascii="Arial" w:hAnsi="Arial"/>
          <w:sz w:val="20"/>
          <w:szCs w:val="20"/>
        </w:rPr>
        <w:t xml:space="preserve">(11) Articulo 948 del Código Civil.- •Quien de buena fe y como propietario recibe de otro la posesión de una cosa mueble, adquiere el dominio, aunque el enajenante de la posesión carezca de facultad para hacerlo. Se exceptúan de esta regla los bienes perdidos y los adquiridos con infracción de la ley penal•. </w:t>
      </w:r>
    </w:p>
    <w:p>
      <w:pPr>
        <w:pStyle w:val="Normal"/>
        <w:jc w:val="both"/>
        <w:rPr>
          <w:rFonts w:ascii="Arial" w:hAnsi="Arial" w:cs="Arial"/>
          <w:sz w:val="20"/>
          <w:szCs w:val="20"/>
        </w:rPr>
      </w:pPr>
      <w:r>
        <w:rPr>
          <w:rFonts w:cs="Arial" w:ascii="Arial" w:hAnsi="Arial"/>
          <w:sz w:val="20"/>
          <w:szCs w:val="20"/>
        </w:rPr>
        <w:t xml:space="preserve">(12) ArtIculo 181 inc. 2) del Código Civil.- "El deudor pierde el derecho a utilizar el plazo: ( ... ) 2.- Cuando no otorgue al acreedor las garantras a que se hubiese comprometid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en el caso de los bienes inscritos, sean estos inmuebles o muebles, se inscriba o no el pacto de reserva de dominio, no será aplicable la presunción de propiedad del ARTÍCULO 912 del Código Civil, es decir, los terceros no podrán considerar que el comprador reservatario, que ostenta la posesión de los bienes, sea el propietario del bien, por cuanto existirá un signo publicitario más fuerte como lo es la inscripción a favor del vendedor reservista. En ese sentido, los terceros que adquieran la posesión del bien inscrito, materia del contrato de compraventa con pacto de reserva de propiedad, siempre serán reputados adquirentes de mala fe, por cuanto la inscripción del bien a nombre del vendedor reservista en el Registro de Propiedad de que se trate, no solo impedirá que ellos consideren a su transferente como propietario sino que, además, a la posesión que ellos asuman le será inaplicable la presunción de buena fe establecida en el ARTÍCULO 914 del Código Civil, por cuanto se presume, sin admitir prueba en contrario, que toda persona tiene conocimiento del contenido de las inscripciones (ARTÍCULO 2012 del Código Civil). En ese caso, el vendedor reservista podrá restituirse en la posesión del bien mediante el ejercicio de la acción reivindicatoria actuada frente al tercero, cabiéndole, además, acción para resolver el contrato de compraventa con reserva de propiedad en aplicación del régimen de resolución de la compraventa establecido por el ARTÍCULO 1563 del Código Civil. </w:t>
      </w:r>
    </w:p>
    <w:p>
      <w:pPr>
        <w:pStyle w:val="Normal"/>
        <w:jc w:val="both"/>
        <w:rPr>
          <w:rFonts w:ascii="Arial" w:hAnsi="Arial" w:cs="Arial"/>
        </w:rPr>
      </w:pPr>
      <w:r>
        <w:rPr>
          <w:rFonts w:cs="Arial" w:ascii="Arial" w:hAnsi="Arial"/>
        </w:rPr>
        <w:t xml:space="preserve">En lo que atañe al comprador reservatario de bienes inscritos, cuando el pacto de reserva ha sido inscrito, el mecanismo de publicidad del que se haya revestido el contrato de compraventa con pacto de reserva de propiedad en consideración de la calidad del bien, restringe al vendedor reservista la facultad de disposición, por cuanto siempre se podrá oponer a terceros la existencia de un titular con derecho a adquirir la propiedad que goza de preferencia por el mérito de la inscripción en el Registro respectivo. </w:t>
      </w:r>
    </w:p>
    <w:p>
      <w:pPr>
        <w:pStyle w:val="Normal"/>
        <w:jc w:val="both"/>
        <w:rPr/>
      </w:pPr>
      <w:r>
        <w:rPr>
          <w:rFonts w:cs="Arial" w:ascii="Arial" w:hAnsi="Arial"/>
        </w:rPr>
        <w:t xml:space="preserve">Así planteadas las cosas, desde la perspectiva de la relación interpartes, el pacto de reserva de propiedad constituye un mecanismo de tutela del crédito cuya función de procurar al vendedor reservista el pago del precio del bien, materia de la compraventa, se concreta mediante la imposición al comprador de la implícita imposibilidad de transferir o gravar la propiedad de un bien que aún no es suyo(13) a favor de cualquier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Cosa distinta es la posibilidad de que el comprador ceda su derecho a usar y disfrutar del bien, así como el de adquirir en su momento la propiedad del mismo, acto que se regirá por las normas de la cesión de créditos y que no precisa del asentimiento del vendedor, porque el deudor del precio seguirá siéndolo el comprador. Queda a salvo, igualmente, el caso en el que el vendedor acepte una cesión de posición contractual del comprador a favor de un terce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w:t>
        <w:tab/>
        <w:t xml:space="preserve">Sobre la situación de la posesión de los bienes durante la reserva y la asunción del riesgo de la pérdida o deterioro ~ del bien por parte del comprador </w:t>
      </w:r>
    </w:p>
    <w:p>
      <w:pPr>
        <w:pStyle w:val="Normal"/>
        <w:jc w:val="both"/>
        <w:rPr/>
      </w:pPr>
      <w:r>
        <w:rPr>
          <w:rFonts w:cs="Arial" w:ascii="Arial" w:hAnsi="Arial"/>
        </w:rPr>
        <w:t xml:space="preserve">La redacción del texto del ARTÍCULO 1583 del Código Civil, en la parte en que se dice que el vendedor conserva la propiedad "aunque el bien haya sido entregado al comprador", crea confusión respecto a la situación de la posesión de los bienes durante la reserva. En efecto, la construcción del texto puede llevar a la conclusión de que la celebración de un contrato de compraventa con pacto de reserva de propiedad no necesariamente implica la entrega del bien al comprador, con lo que la contratación para este resultaría doblemente onerosa puesto que de momento ni adquiere la propiedad del bien ni la posesión del mismo pero sí la obligación de pago puntual del precio o de la parte determinada de aquel, a lo que se debe sumar el hecho de que permaneciendo la posesión del bien en cabeza del vendedor, el comprador al momento del pago del precio o de la última cuota o de la parte determinada establecida, recibiría la propiedad y la posesión de un bien eventualmente, depreciado y desgastado que, tal vez, no satisfaga las expectativas de utilidad que este tenía a la fecha de la celebración del contrato. </w:t>
      </w:r>
    </w:p>
    <w:p>
      <w:pPr>
        <w:pStyle w:val="Normal"/>
        <w:jc w:val="both"/>
        <w:rPr/>
      </w:pPr>
      <w:r>
        <w:rPr>
          <w:rFonts w:cs="Arial" w:ascii="Arial" w:hAnsi="Arial"/>
        </w:rPr>
        <w:t xml:space="preserve">Sin embargo, la interpretación correcta del ARTÍCULO 1583 del Código Civil debe llevar a la conclusión de que el establecimiento de la cláusula de reserva de propiedad implica el desplazamiento del bien a la esfera del comprador, interpretación que, por lo demás, se condice con los datos que respecto a dicha institución ha aportado la historia, según los cuales el bien se entregaba al comprador para que este, con los frutos obtenidos de la explotación del mismo, cumpliera con su obligación de pago. </w:t>
      </w:r>
    </w:p>
    <w:p>
      <w:pPr>
        <w:pStyle w:val="Normal"/>
        <w:jc w:val="both"/>
        <w:rPr/>
      </w:pPr>
      <w:r>
        <w:rPr>
          <w:rFonts w:cs="Arial" w:ascii="Arial" w:hAnsi="Arial"/>
        </w:rPr>
        <w:t xml:space="preserve">Con relación a lo afirmado, Flume entiende que "precisamente el sentido de la compraventa con reserva de dominio, o más correctamente de la transmisión condicional de la propiedad en la compraventa bajo reserva, es que el comprador obtenga la posesión de hecho ya antes del cumplimiento de la condición" (FLUME, p. 854). Aunque no compartimos la posición del citado autor respecto a que la transferencia de la propiedad de los bienes vendidos bajo reserva de propiedad está sujeta a una condición suspensiva consistente en el pago del íntegro del precio, coincidimos con el planteamiento esbozado sobre el hecho de que la entrega de la posesión del bien vendido bajo reserva debe producirse con anterioridad a la verificación del efecto de transferir la propiedad. Siendo ello así, la interpretación del ARTÍCULO 1583 del Código Civil, en lo que atañe al extremo en comentario, debe postularse en el sentido de recalcar que la entrega de la posesión del bien no importa el efecto traslativo de la propiedad regulado por los ARTÍCULOS 947 y 949 del Código Civil, es decir, la entrega del bien, si se trata de un mueble, no constituye tradición por cuanto dicha entrega está desprovista del elemento volitivo de transferir la propiedad que el pacto de reserva implica; mientras que si se trata de un inmueble, no constituye la consumación de la obligación de dar de la que deriva porque aún queda pendiente lo más importante que es la transferencia de la propiedad. </w:t>
      </w:r>
    </w:p>
    <w:p>
      <w:pPr>
        <w:pStyle w:val="Normal"/>
        <w:jc w:val="both"/>
        <w:rPr/>
      </w:pPr>
      <w:r>
        <w:rPr>
          <w:rFonts w:cs="Arial" w:ascii="Arial" w:hAnsi="Arial"/>
        </w:rPr>
        <w:t xml:space="preserve">Por otra parte, adviértase que desde que el bien es entregado al comprador, este no solamente adquiere respecto de aquel la facultad de uso y goce directo y las acciones relativas a la defensa de la posesión; además, asume el riesgo de la pérdida o deterioro del bien. La problemática que se cierne en torno a la pérdida o deterioro del bien que es entregado al comprador reservatario, en ejecución del contrato de compraventa con pacto de reserva de propiedad, tiene como arista la determinación del sujeto que ha de soportar las consecuencias que se derivan precisamente de la pérdida o deterioro del bien. Ello, a su turno, nos pone frente a la cuestión de la necesidad de la regulación de la transferencia del riesgo en el ARTÍCULO 1583 en comentario. </w:t>
      </w:r>
    </w:p>
    <w:p>
      <w:pPr>
        <w:pStyle w:val="Normal"/>
        <w:jc w:val="both"/>
        <w:rPr/>
      </w:pPr>
      <w:r>
        <w:rPr>
          <w:rFonts w:cs="Arial" w:ascii="Arial" w:hAnsi="Arial"/>
        </w:rPr>
        <w:t xml:space="preserve">Al respecto, el ARTÍCULO 1567 del Código Civil establece que el riesgo de la pérdida de bienes ciertos, no imputable a las partes contratantes de una compraventa -esto es sin culpa de ellas-, pasa al comprador en el momento de la entrega. Adviértase que la norma del ARTÍCULO en mención no sujeta la transferencia del riesgo en cabeza del comprador a la transferencia de la propiedad, sino al solo hecho de la entrega de la posesión de los bienes. En ese sentido, desde que el bien abandona la esfera de control del vendedor para integrarse a la del comprador este asumirá el riesgo de que el bien se pierda sin haber mediado culpa suya o del vendedor. De acuerdo con ello, como el riesgo de la pérdida del bien -independientemente de la oportunidad en que se verifica la transferencia de la propiedad- pasa al comprador desde el momento en que se le entrega, este no queda liberado del cumplimiento de la prestación a su cargo consistente en el pago del precio a favor del vendedor, aunque el bien se haya perdido sin culpa de las partes. </w:t>
      </w:r>
    </w:p>
    <w:p>
      <w:pPr>
        <w:pStyle w:val="Normal"/>
        <w:jc w:val="both"/>
        <w:rPr>
          <w:rFonts w:ascii="Arial" w:hAnsi="Arial" w:cs="Arial"/>
        </w:rPr>
      </w:pPr>
      <w:r>
        <w:rPr>
          <w:rFonts w:cs="Arial" w:ascii="Arial" w:hAnsi="Arial"/>
        </w:rPr>
        <w:t xml:space="preserve">En el caso de la compraventa con pacto de reserva de propiedad, si bien no se ha producido aún a favor del comprador la transferencia de la propiedad de los bienes, el vendedor, en ejecución del contrato, ha hecho entrega del bien al comprador sin que dicha actividad implique, por el mérito de la reserva, tradición traslativa. Desde ese momento el riesgo de la pérdida del bien pasa a la esfera del comprador sin que este pueda ampararse en la ausencia de culpa para librarse del cumplimiento del pago del precio. </w:t>
      </w:r>
    </w:p>
    <w:p>
      <w:pPr>
        <w:pStyle w:val="Normal"/>
        <w:jc w:val="both"/>
        <w:rPr/>
      </w:pPr>
      <w:r>
        <w:rPr>
          <w:rFonts w:cs="Arial" w:ascii="Arial" w:hAnsi="Arial"/>
        </w:rPr>
        <w:t xml:space="preserve">De lo señalado se desprende que a fin de regular el tema de la asunción del riesgo de pérdida o deterioro del bien en materia de compraventa con pacto de reserva de propiedad, bastaba con la remisión al ARTÍCULO 1567 del Código Civil, por cuanto tanto en el caso de la compraventa simple como en el de la compraventa con pacto de reserva de propiedad, la transferencia del riesgo de la pérdida o deterioro del bien al comprador ocurre cuando dicho bien le es entregado y no cuando opera la transferencia de la propieda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abe agregar a lo anterior que, si bien el ARTÍCULO 1567 del Código Civil regula la transferencia del riesgo de la pérdida del bien sin culpa de las partes, es claro que cuando el bien entregado al comprador se pierde por su culpa, este no queda liberado de su obligación de pago del precio. </w:t>
      </w:r>
    </w:p>
    <w:p>
      <w:pPr>
        <w:pStyle w:val="Normal"/>
        <w:jc w:val="both"/>
        <w:rPr/>
      </w:pPr>
      <w:r>
        <w:rPr>
          <w:rFonts w:cs="Arial" w:ascii="Arial" w:hAnsi="Arial"/>
        </w:rPr>
        <w:t xml:space="preserve">Finalmente, si el bien se pierde por dolo o culpa del vendedor reservista, consideramos que a más de resolverse el contrato de compraventa con pacto de reserva de propiedad, el comprador podrá exigir la restitución de los montos pagados al vendedor hasta la fecha de la pérdida así como, también, la indemnización del daño y del perjuicio en tanto se ha perjudicado su derecho de crédito a adquirir la propiedad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La adquisición del derecho de prop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último párrafo del ARTÍCULO 1583 del Código Civil, establece que el comprador reservatario adquiere el derecho a la propiedad sobre el bien vendido de manera automática con el pago del importe del precio convenido. </w:t>
      </w:r>
    </w:p>
    <w:p>
      <w:pPr>
        <w:pStyle w:val="Normal"/>
        <w:jc w:val="both"/>
        <w:rPr>
          <w:rFonts w:ascii="Arial" w:hAnsi="Arial" w:cs="Arial"/>
        </w:rPr>
      </w:pPr>
      <w:r>
        <w:rPr>
          <w:rFonts w:cs="Arial" w:ascii="Arial" w:hAnsi="Arial"/>
        </w:rPr>
        <w:t xml:space="preserve">La redacción del texto de la norma en mención ha sido criticada en el sentido de que el comprador, al efectuar el pago íntegro del precio, no adquiere un derecho a la propiedad del bien sino que "lo que de verdad se adquiere al acabar de pagar es el definitivo derecho de propiedad" (LOHMANN, p. 246). Asimismo, otro extremo de la crítica formulada por el citado autor incide en el hecho de no haberse precisado que el derecho de propiedad, en el caso de la reserva, se adquiere, además, con el pago de la parte determinada del precio de venta que hubiera sido convenido por los contratantes. </w:t>
      </w:r>
    </w:p>
    <w:p>
      <w:pPr>
        <w:pStyle w:val="Normal"/>
        <w:jc w:val="both"/>
        <w:rPr>
          <w:rFonts w:ascii="Arial" w:hAnsi="Arial" w:cs="Arial"/>
        </w:rPr>
      </w:pPr>
      <w:r>
        <w:rPr>
          <w:rFonts w:cs="Arial" w:ascii="Arial" w:hAnsi="Arial"/>
        </w:rPr>
        <w:t xml:space="preserve">Fuera de las acertadas críticas del autor nacional, una de las cuestiones que se plantea la doctrina respecto a la transferencia de la propiedad por el mérito del pago del íntegro del precio de venta o de una parte determinada de aquel, es la relativa a si la adquisición de la propiedad se retrotrae, según sea el caso, a la fecha de la entrega del bien mueble al comprador o a la de la celebración del contrato; o si la misma tiene efectos desde que se verifica .el pago del íntegro del precio o de la parte determinada de aquel. </w:t>
      </w:r>
    </w:p>
    <w:p>
      <w:pPr>
        <w:pStyle w:val="Normal"/>
        <w:jc w:val="both"/>
        <w:rPr/>
      </w:pPr>
      <w:r>
        <w:rPr>
          <w:rFonts w:cs="Arial" w:ascii="Arial" w:hAnsi="Arial"/>
        </w:rPr>
        <w:t xml:space="preserve">Sobre dicho particular Lohmann entiende "que tiene efecto retroactivo la adquisición que concluye cuando se termina de pagar el importe acordado" (LOHMANN, p. 247). El citado autor fundamenta su posición en el hecho de que desde la celebración del contrato y la consiguiente entrega del bien, el vendedor quiso vender y el comprador comprar, aunque hubieran diferido, al momento del pago íntegro del precio o de una parte determinada de aquel, el efecto de la transmisión de la propiedad del bien. Por otra parte, señala que a través de la retroactividad se convalidaría con efecto de pago de precio las sumas de dinero entregadas por el comprador al vendedor que durante la reserva aún no había cumplido su prestación de transferir la propiedad. Por último, entiende que la retroactividad sería el único remedio eficaz para invalidar los actos de disposición o los gravámenes eventualmente practicados por el vendedor durante la reserva período en que ostentaba frente a terceros el título de propiedad (LOHMANN, p. 247). </w:t>
      </w:r>
    </w:p>
    <w:p>
      <w:pPr>
        <w:pStyle w:val="Normal"/>
        <w:jc w:val="both"/>
        <w:rPr/>
      </w:pPr>
      <w:r>
        <w:rPr>
          <w:rFonts w:cs="Arial" w:ascii="Arial" w:hAnsi="Arial"/>
        </w:rPr>
        <w:t xml:space="preserve">En sentido contrario, De la Puente opina que la transferencia de la propiedad opera al momento del pago del íntegro del precio o de la parte determinada de aquel que hubiera sido establecida por las partes. Ello debido a razones prácticas, como "los inconvenientes que traería otorgarle retroactividad al momento de la entrega para efectos tributarios, adquisición de frutos por el vendedor, gravámenes constituidos por el vendedor, etc." (DE LA PUENTE, p. 224). Cabe indicar que la conceptualización de De la Puente respecto del momento en que opera la transferencia de la propiedad, parte de su posición inicial de considerar a la reserva como una condición suspensiva que, de conformidad con lo establecido por el ARTÍCULO 177 del Código Civil, no opera retroactiva mente. </w:t>
      </w:r>
    </w:p>
    <w:p>
      <w:pPr>
        <w:pStyle w:val="Normal"/>
        <w:jc w:val="both"/>
        <w:rPr/>
      </w:pPr>
      <w:r>
        <w:rPr>
          <w:rFonts w:cs="Arial" w:ascii="Arial" w:hAnsi="Arial"/>
        </w:rPr>
        <w:t xml:space="preserve">Desde nuestro punto de vista, consideramos que el efecto de transmisión de la propiedad, que no requiere de una nueva declaración al respecto -aunque sí una declaración de haberse producido el pago para efectos de levantar la anotación de la reserva en el Registro respectivo- opera desde el momento del pago del íntegro del precio o de la parte determinada de aquel, no porque la reservaconsista en una condición suspensiva -por los fundamentos ya explicados- sino porque las partes contratantes han querido que el efecto de transmisión de la propiedad del bien se verifique para el comprador desde que este cumple la prestación de pago a su cargo y no desde un momento anterior en que la reserva mantenía al vendedor en la propiedad del bien para garantizar con dicha titularidad el pago del precio por parte d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DENES GASSET, Ramón. El contrato de compraventa. Tomo 1, tercera edición. José María Bosch Editor, Barcelona, 1995; BIGLlAZZI GERI, Lina; BRECCIA, Umberto; BUSNELLI, Francesco; NATOLl, Ugo. Derecho Civil. Tomo 1, Volumen 2, Hechos y actos juridicos. Primera edición en español. Universidad Externado de Colombia, Bogotá, 1992, reimpresión Bogotá, 1995; CANO MARTiNEZ DE VELASCO, Ignacio Martín. La reserva de dominio. José María Bosch Editor, Barcelona, 2001; DE LA PUENTE Y LAVALLE. Manuel. Estudios sobre el contrato de compraventa. Gaceta Jurídica Editores, Lima, 1999; FLUME, Werner. El negocio juridico. Tomo 11. Cuarta edición. Editorial Fundación Cultural del Notariado. Madrid, 1998; LACRUZ BERDEJO, José Luis. Elementos de Derecho Civil. Tomo 11, Volumen segundo. José María Bosch Editor, Barcelona, 1995; LEÓN BARANDIARÁN, José. Tratado de Derecho Civil peruano. Tomo V. WG Editor, Lima, 1992; LOHMANN LUCA DE TENA, Juan Guillermo. Temas de Derecho Civil. Universidad de Lima, Lima, 1991; MESSINEO, Francesco. Manual de Derecho Civil y Comercial, Tomo V. Editorial Ediciones Jurídicas Europa-América, Buenos Aires, 1979; PUIG BRUTAU, José Luis. Fundamentos de Derecho Civil. Tomo 111, Volumen 1. Segunda edición. Bosch Casa Editorial, 1971; REZZÓNICO, Luis María. Estudio de los contratos. Tomo 1. Tercera edición. Ediciones Depalma, Buenos Aires, 19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un contrato de compraventa con reserva de propiedad, si el comprador aún no ha pagado el importe pactado no puede considerársele propietario del bien, manteniendo la propiedad del mismo la vendedora; por lo que si dicho bien provocara un daño o perjuicio a un tercero, quien deberá responder por concepto de indemnización es la vendedora". </w:t>
      </w:r>
    </w:p>
    <w:p>
      <w:pPr>
        <w:pStyle w:val="Normal"/>
        <w:jc w:val="both"/>
        <w:rPr/>
      </w:pPr>
      <w:r>
        <w:rPr>
          <w:rFonts w:cs="Arial" w:ascii="Arial" w:hAnsi="Arial"/>
        </w:rPr>
        <w:t xml:space="preserve">(Exp. NO 3345-97, Tercera Sala Civil de la Corte Superior de Lima. Ledesma Narváez, Marianella, "Jurisprudencia Actual", tomo N° 2, N° 1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pactarse que el vendedor esté obligado a otorgar al comprador la respectiva escritura de traslación de dominio a partir del momento en que se cancele íntegramente el precio". </w:t>
      </w:r>
    </w:p>
    <w:p>
      <w:pPr>
        <w:pStyle w:val="Normal"/>
        <w:jc w:val="both"/>
        <w:rPr/>
      </w:pPr>
      <w:r>
        <w:rPr>
          <w:rFonts w:cs="Arial" w:ascii="Arial" w:hAnsi="Arial"/>
        </w:rPr>
        <w:t xml:space="preserve">(Exp. NO 384-95-Lima. Ledesma Narváez, Marianella, Ejecutorias Supremas Civiles 1993-1996, p. 37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tándose dé un contrato de compraventa con reserva de propiedad en el que la trasferencia de la propiedad del bien se halle condicionada a la cancelación total del precio, este quedará perfeccionado desde el momento en que se produjo la aceptación, por tratarse de un contrato consensual. Sin embargo, si bien es cierto que de dicha con sensualidad no surge la obligación de formalizar el contrato a través del otorgamiento de escritura pública, dicha formalización podrá exigirse en virtud de la minuta que hay::.n suscrito ambas partes y de la cual provenga dicha obligación, pudiendo estas compelerse recíprocamente a efectuar/a. No obstante, tal formalización resultará imposible en el caso que la prestación en que consiste la obligación de una de las partes no se haya cumplido, y por lo tanto el contrato no haya surtido efectos, ya que de proceder tal formalización se estaría yendo en contra de la bílateralidad de los contratos". </w:t>
      </w:r>
    </w:p>
    <w:p>
      <w:pPr>
        <w:pStyle w:val="Normal"/>
        <w:jc w:val="both"/>
        <w:rPr>
          <w:rFonts w:ascii="Arial" w:hAnsi="Arial" w:cs="Arial"/>
        </w:rPr>
      </w:pPr>
      <w:r>
        <w:rPr>
          <w:rFonts w:cs="Arial" w:ascii="Arial" w:hAnsi="Arial"/>
        </w:rPr>
        <w:t xml:space="preserve">(Cas. NO 936-99-LlMA.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o consecuencia de un contrato de compraventa la transferencia de propiedad del bien queda reservada hasta el momento en que se efectúe la cancelación total del precio pactado, la obligación esencial del vendedor de perfeccionar dicha transferencia quedará también supeditada al pago del precio, por lo que, mientras no se cumpla esta obligación no podrá otorgarse la escritura pública que permita el perfeccionamiento de la transferencia". </w:t>
      </w:r>
    </w:p>
    <w:p>
      <w:pPr>
        <w:pStyle w:val="Normal"/>
        <w:jc w:val="both"/>
        <w:rPr/>
      </w:pPr>
      <w:r>
        <w:rPr>
          <w:rFonts w:cs="Arial" w:ascii="Arial" w:hAnsi="Arial"/>
          <w:lang w:val="en-US"/>
        </w:rPr>
        <w:t xml:space="preserve">(Cas. N° 375S-D2-Lima. Data 20,000. </w:t>
      </w:r>
      <w:r>
        <w:rPr>
          <w:rFonts w:cs="Arial" w:ascii="Arial" w:hAnsi="Arial"/>
        </w:rPr>
        <w:t xml:space="preserve">Explorador Jurisprudencial 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un contrato de compraventa en el que el vendedor se haya reservado la propiedad del bien hasta el momento de la suscripción de la escritura pública, esta condición suspensiva implicará el cumplimiento de un acto relativo al perfeccionamiento de la transferencia, que a su vez es una obligación esencial del vendedor, que junto con la obligación del comprador de pagar el precio definen el objeto de la compraventa. Por lo cual, la reserva de propiedad a la que se hace referencia deberá entenderse en el sentido más adecuado a la naturaleza y objeto del acto, es decir, de conformidad con el precepto del numeral 1583 del Código civil, que establece que en virtud del pacto de reserva de propiedad se suspende la obligación del vendedor de transferir la propiedad del bien hasta que el comprador haya pagado todo o una parte del precio convenido, teniendo como consecuencia que el comprador adquiera automáticamente el derecho a la propiedad del bien una vez pagado el importe del precio concertado". </w:t>
      </w:r>
    </w:p>
    <w:p>
      <w:pPr>
        <w:pStyle w:val="Normal"/>
        <w:jc w:val="both"/>
        <w:rPr>
          <w:rFonts w:ascii="Arial" w:hAnsi="Arial" w:cs="Arial"/>
        </w:rPr>
      </w:pPr>
      <w:r>
        <w:rPr>
          <w:rFonts w:cs="Arial" w:ascii="Arial" w:hAnsi="Arial"/>
        </w:rPr>
        <w:t xml:space="preserve">(Exp. N° 1018-2001.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63" w:name="A058"/>
      <w:r>
        <w:rPr>
          <w:rFonts w:cs="Arial" w:ascii="Arial" w:hAnsi="Arial"/>
          <w:b/>
          <w:color w:val="0000FF"/>
        </w:rPr>
        <w:t xml:space="preserve">OPONIBILlDAD DEL PACTO DE RESERVA DE PROPIEDAD </w:t>
      </w:r>
      <w:bookmarkEnd w:id="6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8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erva de la propiedad es oponible a los acreedores del comprador sólo si consta por escrito que tenga fecha cierta anterior al embargo. </w:t>
      </w:r>
    </w:p>
    <w:p>
      <w:pPr>
        <w:pStyle w:val="Normal"/>
        <w:jc w:val="both"/>
        <w:rPr>
          <w:rFonts w:ascii="Arial" w:hAnsi="Arial" w:cs="Arial"/>
        </w:rPr>
      </w:pPr>
      <w:r>
        <w:rPr>
          <w:rFonts w:cs="Arial" w:ascii="Arial" w:hAnsi="Arial"/>
        </w:rPr>
        <w:t xml:space="preserve">Si se trata de bienes inscritos, la reserva de la propiedad es oponible a terceros siempre que el pacto haya sido previamente registr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83, 1585, 1591, 2019inc. 3), 202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isés Arata Solí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Preliminares </w:t>
      </w:r>
    </w:p>
    <w:p>
      <w:pPr>
        <w:pStyle w:val="Normal"/>
        <w:jc w:val="both"/>
        <w:rPr/>
      </w:pPr>
      <w:r>
        <w:rPr>
          <w:rFonts w:cs="Arial" w:ascii="Arial" w:hAnsi="Arial"/>
        </w:rPr>
        <w:t xml:space="preserve">El ARTÍCULO bajo comentario, a diferencia del ARTÍCULO 1583, pretende regular la incidencia que pueda tener el pacto de reserva de propiedad respecto de aquellos terceros que pueden ostentar derechos, titularidades o, en general, ciertas situaciones jurídicas susceptibles de exigirse o de hacerse valer en cuanto al bien materia del contrato, contra el comprador reservatario o contra el vendedor reservista. </w:t>
      </w:r>
    </w:p>
    <w:p>
      <w:pPr>
        <w:pStyle w:val="Normal"/>
        <w:jc w:val="both"/>
        <w:rPr/>
      </w:pPr>
      <w:r>
        <w:rPr>
          <w:rFonts w:cs="Arial" w:ascii="Arial" w:hAnsi="Arial"/>
        </w:rPr>
        <w:t xml:space="preserve">Estamos hablando aquí ya no de los efectos del pacto, regulados por el ARTÍCULO 1583, los cuales conforme a lo dispuesto por el ARTÍCULO 1363 del Código Civil solo alcanzan a las partes y a sus herederos, sino de la oponibilidad o inoponibilidad de lo pactado frente a los denominados "terceros interesados". A estos terceros, fundamentalmente, les interesa saber en el patrimonio de quién y bajo que condiciones está el bien materia de la compraventa, para poder actuar en consecuencia. </w:t>
      </w:r>
    </w:p>
    <w:p>
      <w:pPr>
        <w:pStyle w:val="Normal"/>
        <w:jc w:val="both"/>
        <w:rPr>
          <w:rFonts w:ascii="Arial" w:hAnsi="Arial" w:cs="Arial"/>
        </w:rPr>
      </w:pPr>
      <w:r>
        <w:rPr>
          <w:rFonts w:cs="Arial" w:ascii="Arial" w:hAnsi="Arial"/>
        </w:rPr>
        <w:t xml:space="preserve">En concreto estamos hablando de dos tipos de terceros, los acreedores de alguna de las partes y los que han celebrado un contrato con el comprador reservatario (subadquirentes) o con el vendedor reservista (adquirentes), en virtud del cual les corresponde la titularidad de un derecho que resulta incompatible con los derechos que el pacto confiere a la contraparte de su transferente. </w:t>
      </w:r>
    </w:p>
    <w:p>
      <w:pPr>
        <w:pStyle w:val="Normal"/>
        <w:jc w:val="both"/>
        <w:rPr/>
      </w:pPr>
      <w:r>
        <w:rPr>
          <w:rFonts w:cs="Arial" w:ascii="Arial" w:hAnsi="Arial"/>
        </w:rPr>
        <w:t xml:space="preserve">La lectura del ARTÍCULO en referencia parece sugerir que todo se resume a combinar dos variables: la inscripción o no del bien y el medio de prueba o publicidad alcanzado por el p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 serían las reglas simples que se deducirían del tenor literal del ARTÍCULO: </w:t>
      </w:r>
    </w:p>
    <w:p>
      <w:pPr>
        <w:pStyle w:val="Normal"/>
        <w:jc w:val="both"/>
        <w:rPr>
          <w:rFonts w:ascii="Arial" w:hAnsi="Arial" w:cs="Arial"/>
        </w:rPr>
      </w:pPr>
      <w:r>
        <w:rPr>
          <w:rFonts w:cs="Arial" w:ascii="Arial" w:hAnsi="Arial"/>
        </w:rPr>
        <w:t>i)</w:t>
        <w:tab/>
        <w:t xml:space="preserve">Si se trata de bienes no inscritos, el vendedor reservista podrá oponer el pacto a los acreedores de su comprador que pretendan afectar y realizar el bien, siempre que el pacto conste por escrito de fecha cierta anterior al embargo. </w:t>
      </w:r>
    </w:p>
    <w:p>
      <w:pPr>
        <w:pStyle w:val="Normal"/>
        <w:jc w:val="both"/>
        <w:rPr>
          <w:rFonts w:ascii="Arial" w:hAnsi="Arial" w:cs="Arial"/>
        </w:rPr>
      </w:pPr>
      <w:r>
        <w:rPr>
          <w:rFonts w:cs="Arial" w:ascii="Arial" w:hAnsi="Arial"/>
        </w:rPr>
        <w:t xml:space="preserve">ii) Si se trata de bienes inscritos, cualquiera de las partes podrá oponer el pacto al tercero acreedor, subadquirente o adquirente, siempre que el pacto se encuentre previamente registrado. </w:t>
      </w:r>
    </w:p>
    <w:p>
      <w:pPr>
        <w:pStyle w:val="Normal"/>
        <w:jc w:val="both"/>
        <w:rPr>
          <w:rFonts w:ascii="Arial" w:hAnsi="Arial" w:cs="Arial"/>
        </w:rPr>
      </w:pPr>
      <w:r>
        <w:rPr>
          <w:rFonts w:cs="Arial" w:ascii="Arial" w:hAnsi="Arial"/>
        </w:rPr>
        <w:t xml:space="preserve">Respecto de la primera regla surgen algunas inquietudes: ¿qué sucede si el tercero es un acreedor del vendedor?, ¿podrá el comprador reservatario oponerle su derecho o verá frustrada su adquisición y solo le quedará accionar contra su vendedor?, ¿cuál es la situación del subadquirente que contrató con el comprador reservatario y recibió posesión del bien en el entendido que estaba tratando con el propietario del bien?, ¿qué sucede con el subadquirente que contrató con el vendedor reservista que se supone ha conservado la facultad de disposición sobre el bien? y, finalmente, ¿variarán las respuestas a las interrogantes anteriores según si estamos hablando de bienes muebles o inmuebles? </w:t>
      </w:r>
    </w:p>
    <w:p>
      <w:pPr>
        <w:pStyle w:val="Normal"/>
        <w:jc w:val="both"/>
        <w:rPr>
          <w:rFonts w:ascii="Arial" w:hAnsi="Arial" w:cs="Arial"/>
        </w:rPr>
      </w:pPr>
      <w:r>
        <w:rPr>
          <w:rFonts w:cs="Arial" w:ascii="Arial" w:hAnsi="Arial"/>
        </w:rPr>
        <w:t xml:space="preserve">La segunda regla plantea cuestiones aún más difíciles de resolver, tales como la de saber si se refiere el Código a los bienes permanentemente inscritos, a ciertos bienes muebles que tienen en nuestra legislación la condición de inscribibles pero no la de bienes actual y permanentemente inscritos o si se refiere a ambos tipos de bienes. </w:t>
      </w:r>
    </w:p>
    <w:p>
      <w:pPr>
        <w:pStyle w:val="Normal"/>
        <w:jc w:val="both"/>
        <w:rPr/>
      </w:pPr>
      <w:r>
        <w:rPr>
          <w:rFonts w:cs="Arial" w:ascii="Arial" w:hAnsi="Arial"/>
        </w:rPr>
        <w:t xml:space="preserve">De ser lo primero no solo nos deberíamos preguntar cuál podría ser la utilidad de la norma si el inciso 3) del ARTÍCULO 2019 del Código Civil, referido a los bienes inmuebles inscritos, y aplicable también por mandato del ARTÍCULO 2045 a los bienes muebles inscritos, ya establece como un acto inscribible al pacto de reserva de propiedad contenido en un contrato de compraventa, con las consecuencias registrales que ello tiene; sino que, además, podríamos llegar a la ilógica conclusión de que la reserva de propiedad en lugar de ser un medio de tutela del derecho del vendedor reservista devendría en un pacto contractual altamente riesgoso para el vendedor, pues aun cuando en la partida registral del bien este aparece como propietario del mismo, el haber pactado la reserva de propiedad lo conduciría inexorablemente a la necesidad de formalizar el contrato con su comprador mediante una escritura pública, un formulario registral u otro título formal inscribible, según el tipo de bien del que se trate, para poder inscribir como gravamen, en la partida registral respectiva, el pacto de reserva, porque de lo contrario, como el segundo párrafo del ARTÍCULO bajo comentario no efectúa distinción alguna, el vendedor no podría oponer el pacto a los acreedores de su comprador o, incluso, a quienes hayan celebrado con este último actos de disposición, pese a que tales terceros siempre habrían conocido, por efecto de los alcances de la publicidad registral, que el bien seguía perteneciéndole al vendedor reservis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segunda posibilidad, esto es, la de referirse solo a los bienes muebles que pueden acceder al Registro con ocasión de determinados contratos (compraventa a plazos, prendas globales y flotantes, prendas industriales, pesqueras, etc.), tropieza con el texto expreso de la ley y con la no siempre amplia flexibilidad en el manejo de las normas por parte de los operadores judiciales. </w:t>
      </w:r>
    </w:p>
    <w:p>
      <w:pPr>
        <w:pStyle w:val="Normal"/>
        <w:jc w:val="both"/>
        <w:rPr/>
      </w:pPr>
      <w:r>
        <w:rPr>
          <w:rFonts w:cs="Arial" w:ascii="Arial" w:hAnsi="Arial"/>
        </w:rPr>
        <w:t xml:space="preserve">Finalmente, la tercera posibilidad, aceptable desde que los bienes inscribibles quedan sujetos al régimen del segundo párrafo del ARTÍCULO 1584 desde que son inscritos, nos conduce a preguntamos si la interpretación y los alcances de dicho párrafo son iguales sea que hablemos de bienes inscritos con carácter permanente (como un automóvil o un inmueble) o sea que hablemos de bienes inscritos temporalmente (como una maquinaria o un electrodomé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Los antecedentes del ARTÍCULO 1584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bajo comentario no tiene antecedentes en nuestra legislación. En efecto, el ARTÍCULO 1426 del Código Civil de 1936, que era el único ARTÍCULO que dicho Código dedicó al pacto de reserva de dominio, solo definía el pacto, establecía la forma en que se indemnizaba al comprador cuando se resolvía el contrato y disponía que dentro del ámbito de aplicación de la figura se encontraban todos los casos en que se hubiera estipulado que la propiedad se adquiría después de pagadas todas las cuotas. Nada se establecía en el Código Civil de 1936 sobre la oponibilidad del pacto de reserva de dominio frente a terceros; incluso, el ARTÍCULO 1042 de dicho Código, equivalente al ARTÍCULO 2019 del Código vigente, no establecía como acto inscribible al pacto de reserva de propiedad. </w:t>
      </w:r>
    </w:p>
    <w:p>
      <w:pPr>
        <w:pStyle w:val="Normal"/>
        <w:jc w:val="both"/>
        <w:rPr/>
      </w:pPr>
      <w:r>
        <w:rPr>
          <w:rFonts w:cs="Arial" w:ascii="Arial" w:hAnsi="Arial"/>
        </w:rPr>
        <w:t xml:space="preserve">Como se sabe, nuestro Código Civil de 1984 se encuentra influenciado, en gran parte, por la regulación contenida en el Código Civil italiano de 1942. En ese sentido, tenemos que el antecedente directo del ARTÍCULO 1584 de nuestro Código resulta ser el ARTÍCULO 1524 del Código Civil italiano, referido a la oponibilidad del pacto de reserva de propiedad de los bienes muebles, cuyo texto señala lo siguiente: </w:t>
      </w:r>
    </w:p>
    <w:p>
      <w:pPr>
        <w:pStyle w:val="Normal"/>
        <w:jc w:val="both"/>
        <w:rPr>
          <w:rFonts w:ascii="Arial" w:hAnsi="Arial" w:cs="Arial"/>
        </w:rPr>
      </w:pPr>
      <w:r>
        <w:rPr>
          <w:rFonts w:cs="Arial" w:ascii="Arial" w:hAnsi="Arial"/>
        </w:rPr>
        <w:t xml:space="preserve">"1524. Oponibilidad de la reserva de propiedad respecto de terceros.- La reserva de la propiedad es oponible a los acreedores del comprador, solo si resulta de acto escrito que tenga fecha cierta anterior al embargo. </w:t>
      </w:r>
    </w:p>
    <w:p>
      <w:pPr>
        <w:pStyle w:val="Normal"/>
        <w:jc w:val="both"/>
        <w:rPr>
          <w:rFonts w:ascii="Arial" w:hAnsi="Arial" w:cs="Arial"/>
        </w:rPr>
      </w:pPr>
      <w:r>
        <w:rPr>
          <w:rFonts w:cs="Arial" w:ascii="Arial" w:hAnsi="Arial"/>
        </w:rPr>
        <w:t xml:space="preserve">Si la venta tiene por objeto máquinas y el precio es superior a treinta mil liras, la reserva de la propiedad es oponible también al tercero adquirente, siempre que el pacto de reserva de dominio se transcriba en Registro especial que se lleva en la secretaría del tribunal en cuya jurisdicción está colocada la máquina, y esta, cuando es adquirida por el tercero, se encuentra todavía en el lugar donde la transcripción se ha practic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Quedan a salvo las disposiciones relativas a los bienes muebles inscritos en Registros públicos"(1). </w:t>
      </w:r>
    </w:p>
    <w:p>
      <w:pPr>
        <w:pStyle w:val="Normal"/>
        <w:jc w:val="both"/>
        <w:rPr/>
      </w:pPr>
      <w:r>
        <w:rPr>
          <w:rFonts w:cs="Arial" w:ascii="Arial" w:hAnsi="Arial"/>
        </w:rPr>
        <w:t xml:space="preserve">Para entender los alcances del ARTÍCULO 1524 del Código Civil italiano y luego determinar el sentido correcto de lo establecido por nuestro ARTÍCULO 1584, es necesario tener en cuenta lo siguiente: </w:t>
      </w:r>
    </w:p>
    <w:p>
      <w:pPr>
        <w:pStyle w:val="Normal"/>
        <w:jc w:val="both"/>
        <w:rPr/>
      </w:pPr>
      <w:r>
        <w:rPr>
          <w:rFonts w:cs="Arial" w:ascii="Arial" w:hAnsi="Arial"/>
        </w:rPr>
        <w:t>i)</w:t>
        <w:tab/>
        <w:t xml:space="preserve">En el Código Civil italiano la "venta con reserva de la propiedad" contenida en los ARTÍCULOS 1523 al 1526 forma parte de la Sección 11 "De la venta de cosas muebles", del Capítulo I "De la venta" que forma parte del Título 111 "De los contratos singulares", del Libro IV "De las obligaciones". En suma, solo se regula el pacto respecto de los bienes muebles, aunque la doctrina italiana está de acuerdo en sostener que las partes en uso de su autonomía privada pueden hacer uso de dicho pacto para la venta de bienes inmuebles. </w:t>
      </w:r>
    </w:p>
    <w:p>
      <w:pPr>
        <w:pStyle w:val="Normal"/>
        <w:jc w:val="both"/>
        <w:rPr/>
      </w:pPr>
      <w:r>
        <w:rPr>
          <w:rFonts w:cs="Arial" w:ascii="Arial" w:hAnsi="Arial"/>
        </w:rPr>
        <w:t xml:space="preserve">ii) El ARTÍCULO 1524 tiene tres párrafos que están referidos a tres tipos de situaciones en que se pueden encontrar los bienes muebles. El primer párrafo se refiere a los bienes muebles no inscritos en Registro alguno, respecto a los cuales para la oponibilidad del pacto frente a terceros acreedores del comprador la ley se conforma con exigir que el pacto conste en escrito de fecha cierta anterior al embargo. El segundo párrafo se refiere a bienes muebles que no están inscritos pero que por su precio, superior a 30,000 liras, pueden ser inscritos en un Registro especial que lleva la secretaría del tribunal, el cual permite el acceso de dichos bienes durante la vigencia del contrato, a fin de poder hacer oponible lo pactado frente a terceros adquirentes. Finalmente, el tercer párrafo está referido a los bienes muebles que se encuentran inscritos en los Registros Públicos, caso en el cual lo que se hace es simplemente establecer una remisión a las disposiciones sobre la publicidad registral que contiene dicho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El texto del Código Civil italiano puede ser encontrado, traducido al castellano. en la obra de MESSINEO. </w:t>
      </w:r>
    </w:p>
    <w:p>
      <w:pPr>
        <w:pStyle w:val="Normal"/>
        <w:jc w:val="both"/>
        <w:rPr>
          <w:rFonts w:ascii="Arial" w:hAnsi="Arial" w:cs="Arial"/>
          <w:sz w:val="20"/>
          <w:szCs w:val="20"/>
        </w:rPr>
      </w:pPr>
      <w:r>
        <w:rPr>
          <w:rFonts w:cs="Arial" w:ascii="Arial" w:hAnsi="Arial"/>
          <w:sz w:val="20"/>
          <w:szCs w:val="20"/>
        </w:rPr>
        <w:t xml:space="preserve">Francesco. "Manual de Derecho Civil y Comercial". Tomo 1. Editorial Ediciones Jurfdicas Europa-América, BuenosAires, 1979, pp. 131 Y s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ii) La racionalidad de la división efectuada por el Código Civil italiano radica en lo siguiente: (i) Si se trata de los terceros acreedores del comprador, a los que se refiere el primer párrafo y "que podrían hacer de la cosa vendida objeto de eventual ejecución forzada individual, en cuanto cosa en el patrimonio del deudor (y contra los cuales el vendedor tiene interés de hacer valer y de defender el propio derecho), es suficiente que la cláusula resulte de acto escrito, provisto de fecha cierta, siempre que tal fecha sea anterior al embargo; pero no hace falta la transcripción" (MESSINEO, p. 85); (ii) en lo que concierne al segundo  párrafo, el "eventual tercero (sub) adquirente (causahabiente del comprador, el cual ilegítimamente enajena la cosa sin ser propietario de ella), la propiedad del vendedor originario permanece firme cuando el objeto de la venta es una máquina (industrial) que tenga un precio (contractual) superior a las treinta mil liras (es indiferente el valor de la máquina) y el pacto de reserva de propiedad se haya transcrito en el Registro especial ( ... )" (MESSINEO, p. 85), pero si el bien no es una maquinaria, si siendo una maquinaria no tiene el valor señalado o si simplemente no se ha inscrito el contrato en el Registro especial, la cosa podría ser adquirida por el tercero "por el solo efecto del nuevo contrato de venta que ha mediado entre él y el comprador; pero es necesario que el tercero ignore, en el momento de la adquisición, el carácter ajeno de la cosa ( ... ), en cuanto el carácter ajeno existe, no obstante la ausencia de publicidad del mismo" (MESSINEO, p. 86). Con mayor precisión señala Barbero que la racionalidad es evitar que el comprador pueda dar lugar a una adquisición a non domino a favor del subadquiriente, la cual al igual que en nuestro país (ARTÍCULO 1153 del Código Civil italiano y ARTÍCULO 948 del Código Civil peruano) "queda en firme como adquisición a título originario sobre la base de la posesión acompañada por la buena fe", es por ello que en Italia "tratándose de muebles no registrados, no siempre será posible al vendedor hacer que resulte el pacto de dominio reservado en manera objetivamente oponible a la buena fe del adquirente; solo tratándose de máquinas vendidas a un precio superior a treinta mil liras, el pacto de reserva de la propiedad es oponible también al tercero adquirente, con tal de que esté transcrito en el Registro especial de la secretaría del tribuna'" (BARBERO, p. 56.); y, (iii) finalmente, en el caso de bienes muebles registrados que para la legislación italiana son las naves, aeromóviles y autovehículos "no se aplica el régimen (que acabamos de describir), relativo a las máquinas" (MESSINEO, p. 85.) Y la razón es muy simple, el bien ya está registrado como de propiedad del vendedor y, por consiguiente, ni los acreedores ni los subadquirentes del comprador podrán embargar o comprar el bien sobre la base de la posesión que ostenta el comprador, en cambio, sí le interesará al comprador evitar que los acreedores o los adquirentes del vendedor puedan gravar o adquirir el bien sobre la base de la información registral, para lo cual se deberá inscribir el pacto en el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a Interpretación histórica y sus alc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métodos de interpretación de los que puede hacer uso el operador jurídico es el denominado método histórico. Consiste en averiguar los antecedentes de la norma en cuestión tanto en la legislación nacional como en la extranjera, así como en la doctrina, con el propósito de conocer cuál era el problema práctico que se quería resolver mediante la adopción de determinada norma dentro del tratamiento de una institución jurídica, cuál es el contexto de la norma dentro de la legislación de la que formaba parte, en suma, cuál es el sentido en que se entiende la norma según sus propios antecedent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onsecuencia. de los antecedentes del ARTÍCULO en mención se pueden extraer para el Derecho peruano las siguientes conclusiones: </w:t>
      </w:r>
    </w:p>
    <w:p>
      <w:pPr>
        <w:pStyle w:val="Normal"/>
        <w:jc w:val="both"/>
        <w:rPr/>
      </w:pPr>
      <w:r>
        <w:rPr>
          <w:rFonts w:cs="Arial" w:ascii="Arial" w:hAnsi="Arial"/>
        </w:rPr>
        <w:t>i)</w:t>
        <w:tab/>
        <w:t xml:space="preserve">El primer párrafo del ARTÍCULO 1584 de nuestro Código Civil, al igual que el primer párrafo del ARTÍCULO 1524 del Código Civil italiano, comprende el supuesto de bienes muebles no inscritos respecto de los cuales el vendedor reservista podrá oponer su derecho a los acreedores del comprador siempre que el pacto conste por escrito de fecha cierta anterior al embargo. Lo que queda por determinar es si el hecho de haberse regulado en nuestro Código la reserva de propiedad respecto de los bienes en general, da lugar a que dicha norma se haga extensiva a los bienes inmuebles y cuál pueda ser la forma de interpretar dicha inclusión. Sin embargo, para esto último poco nos sirve la interpretación histórica por lo que abordaremos el tema al tratar de la interpretación funcional e integral del presente ARTÍCULO. </w:t>
      </w:r>
    </w:p>
    <w:p>
      <w:pPr>
        <w:pStyle w:val="Normal"/>
        <w:jc w:val="both"/>
        <w:rPr/>
      </w:pPr>
      <w:r>
        <w:rPr>
          <w:rFonts w:cs="Arial" w:ascii="Arial" w:hAnsi="Arial"/>
        </w:rPr>
        <w:t xml:space="preserve">ii) El segundo párrafo del ARTÍCULO bajo comentario contiene el intento del legislador peruano por "resumir" en un solo párrafo, el segundo y el tercer párrafo del ARTÍCULO 1524 del Código Civil italiano, mediante una "generalización del supuesto de hecho". Al parecer a nuestro legislador le pareció extraña para nuestra realidad la figura del "Registro especial que se lleva en la secretaría del tribunal", y por ello consideró suficiente referirse alas "bienes inscritos" y a la oponibilidad frente a "terceros", pero con ello se han creado grandes dificultades para la aplicación de la norma. </w:t>
      </w:r>
    </w:p>
    <w:p>
      <w:pPr>
        <w:pStyle w:val="Normal"/>
        <w:jc w:val="both"/>
        <w:rPr/>
      </w:pPr>
      <w:r>
        <w:rPr>
          <w:rFonts w:cs="Arial" w:ascii="Arial" w:hAnsi="Arial"/>
        </w:rPr>
        <w:t xml:space="preserve">En efecto, el Registro especial que en Italia es llevado por la secretaría del tribunal es un Registro muy similar al que existe en varios países para las ventas a plazos de bienes muebles identificables, con las peculiaridades que cada legislación pueda tener, como la referida al valor de los bienes que pueden acceder a dicho Registro o a los requisitos para el acceso registra!. En nuestro país ese Registro se denomina Registro Fiscal de Ventas a Plazos y forma parte del Registro de Bienes Muebles, encontrándose regulado por su ley de creación, la Ley N° 6565, su Reglamento (Decreto Supremo del 26 de junio de 1929) y demás disposiciones complementarias vigentes. A dicho Registro acceden las ventas a plazos (contengan o no un pacto de reserva de propiedad), los arrendamientos-venta y las ventas bajo el sistema de fondos colectivos, siempre que dichos contratos estén referidos a bienes muebles con características que permitan su identificación indubitable (marca, modelo, número de serie, año de fabricación, etc.). Se trata de bienes temporalmente inscribibles porque gozan de las características requeridas por la ley para acceder al Registro, pero su acceso al Registro no es uno de carácter permanente sino temporal, acceden al Registro a propósito de un contrato que se refiere a ellos y una vez que se extingue la relación contractual salen del Registro. Mas, al margen de la temporalidad de dicho acceso registral, lo cierto es que desde que se produce dicho acceso se puede decir que el bien adquiere la condición de "bien inscrito" y que, por lo tanto, es factible aplicarle los efectos del segundo párrafo del ARTÍCULO que comentamos. </w:t>
      </w:r>
    </w:p>
    <w:p>
      <w:pPr>
        <w:pStyle w:val="Normal"/>
        <w:jc w:val="both"/>
        <w:rPr/>
      </w:pPr>
      <w:r>
        <w:rPr>
          <w:rFonts w:cs="Arial" w:ascii="Arial" w:hAnsi="Arial"/>
        </w:rPr>
        <w:t xml:space="preserve">En suma, por los antecedentes históricos, para el caso de los bienes muebles temporalmente inscribibles en el denominado Registro Fiscal de Ventas a Plazos no existe inconveniente en aplicarles el segundo párrafo del ARTÍCULO bajo comentario y las consecuencias prácticas, siguiendo a la doctrina italiana, son las siguientes: </w:t>
      </w:r>
    </w:p>
    <w:p>
      <w:pPr>
        <w:pStyle w:val="Normal"/>
        <w:jc w:val="both"/>
        <w:rPr/>
      </w:pPr>
      <w:r>
        <w:rPr>
          <w:rFonts w:cs="Arial" w:ascii="Arial" w:hAnsi="Arial"/>
        </w:rPr>
        <w:t xml:space="preserve">(a) El pacto de reserva de propiedad podrá ser opuesto por el vendedor reservista a los acreedores del comprador. Nuestro Código se refiere en general a los terceros, lo que comprende a los acreedores del comprador, mientras que en el Código italiano la referencia a dichos acreedores resulta implícita en el segundo párrafo del ARTÍCULO 1524, cuando se dice que la inscripción de estos bienes en este Registro especial resulta oponible "también al tercero adquirente". Solo queda agregar que, hasta antes de la presentación de la respectiva solicitud de inscripción, dichos bienes se encuentran sujetos a la regla del primer párrafo del ARTÍCULO bajo comentario, es decir, el vendedor reservista podrá oponer su derecho al acreedor del comprador siempre que el pacto conste por escrito con fecha cierta anterior al embargo. </w:t>
      </w:r>
    </w:p>
    <w:p>
      <w:pPr>
        <w:pStyle w:val="Normal"/>
        <w:jc w:val="both"/>
        <w:rPr/>
      </w:pPr>
      <w:r>
        <w:rPr>
          <w:rFonts w:cs="Arial" w:ascii="Arial" w:hAnsi="Arial"/>
        </w:rPr>
        <w:t xml:space="preserve">Nos parece forzado interpretar, como lo hace la doctrina italiana, que tratándose de bienes temporalmente inscribibles en el Registro especial, si el vendedor reservista no tuvo la diligencia de inscribir el pacto pueda verse expuesto a la acción del acreedor de su comprador, por no haber hecho uso del mecanismo de oposición que la ley ponía a su disposición (BlANCA, citado por DE LA PUENTE, p. 230). Pensamos que se opone a tal conclusión no solo el hecho de que en nuestro Código se haga referencia a la situación estática de estar o no inscrito el bien, en tanto que el texto del segundo párrafo del ARTÍCULO 1524 del Código Civil italiano permitiría inferir que, tratándose de los bienes temporalmente inscribibles a los que se hace alusión, la condición para la oponibilidad del derecho del vendedor sea la inscripción de la reserva en el Registro especial; sino, también, el hecho de que el signo publicitario posesorio sobre la base del cual el acreedor pudiera considerar que el comprador es el titular del bien resulta ser equívoco y solo puede conducir a la adquisición de un derecho sobre la base de la apariencia que el mismo genera cuando así lo establece la ley (por ejemplo, en los casos de los ARTÍCULOS 903, 948 Y 1542) con evidente sacrificio de la prueba en contrario a que se refiere el ARTÍCULO 91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El pacto de reserva de propiedad podrá ser opuesto por el vendedor reservista al tercero subadquirente del comprador reservatario. Esta es la verdadera ventaja de la inscripción del contrato en el Registro Fiscal de Ventas a Plazos, porque de esa manera se logra evitar la aplicación de la "ley de circulación" ordinaria de un bien mueble no inscrito, que conforme al ARTÍCULO 948 del Código Civil podría ser indebidamente enajenado por un comprador desleal en favor de un subadquirente de buena fe que quedaría protegido por la apariencia que genera la posesión del bien por parte del comprador. La inscripción del contrato da lugar a que por efectos de la publicidad registral ya no puedan existir terceros de buena fe, porque existe un signo de publicidad más fuerte que la posesión como lo es el Registro que informa no solo que existe un comprador reservatario, sino también que existe un vendedor que se ha reservado la propiedad hasta que se le pague el íntegro o la parte del precio acordada. Cabe, igualmente, señalar que existe doctrina italiana que señala que tratándose de bienes inscribibles en el Registro especial si el vendedor reservista no cuidó de inscribir el pacto podría verse expuesto por la disposición realizada por el comprador reservatario aun cuando el tercero subadquirente hubiera actuado de mala fe (BlANCA, citado por DE LA PUENTE, p. 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Quedan, por cierto, fuera de los alcances de la interpretación histórica, la situación del acreedor del vendedor reservista de un bien mueble inscribible, así como la del adquirente del vendedor reservista, las mismas que deben resolverse a través de una interpretación funcional y sistemática. </w:t>
      </w:r>
    </w:p>
    <w:p>
      <w:pPr>
        <w:pStyle w:val="Normal"/>
        <w:jc w:val="both"/>
        <w:rPr/>
      </w:pPr>
      <w:r>
        <w:rPr>
          <w:rFonts w:cs="Arial" w:ascii="Arial" w:hAnsi="Arial"/>
        </w:rPr>
        <w:t xml:space="preserve">Finalmente, en cuanto a los bienes permanentemente inscritos en un Registro, sean estos muebles o inmuebles, por los antecedentes históricos que hemos mencionado, debemos llegar a la conclusión de que los alcances del segundo párrafo del ARTÍCULO 1584 deben interpretarse en concordancia con toda la normativa que rige en materia registral y que, para ello, como sucede con el tercer párrafo del ARTÍCULO 1524 del Código Civil italiano, lo que corresponde es remitirse a la normativa registral, esto es, a una interpretación funcional e integral como la que proponemos en el punt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La Interpretación funcional e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interpretación y aplicación de las normas, igualmente, debe el operador averiguar la racionalidad de las mismas, cuál es el interés que se quiere proteger o cuál es la situación que se quiere evitar, de forma tal que aun cuando el texto de la ley pareciera sugerir otra cosa, de lo que se trata es de llegar a conclusiones lógicas racionales y eficientes. Usualmente, esta apreciación de la función de la norma no puede realizarse de modo aislado; se necesita conocer la institución a la que pertenece la norma y las instituciones con las que ella pueda estar vinculada, de forma tal que sea todo el ordenamiento jurídico el que nos proporcione el sentido lógico y racional de la norma. </w:t>
      </w:r>
    </w:p>
    <w:p>
      <w:pPr>
        <w:pStyle w:val="Normal"/>
        <w:jc w:val="both"/>
        <w:rPr/>
      </w:pPr>
      <w:r>
        <w:rPr>
          <w:rFonts w:cs="Arial" w:ascii="Arial" w:hAnsi="Arial"/>
        </w:rPr>
        <w:t xml:space="preserve">En función de lo antes señalado, trataremos de explicar el ARTÍCULO bajo comentario haciendo referencia a todas las situaciones que se pueden presentar, tanto las reguladas explícita e implícitamente por aquel, como aquellas que no estando reguladas suponen un conflicto entre un tercero y alguna de las partes del contrato de compraventa con pacto de reserva de propiedad. </w:t>
      </w:r>
    </w:p>
    <w:p>
      <w:pPr>
        <w:pStyle w:val="Normal"/>
        <w:jc w:val="both"/>
        <w:rPr>
          <w:rFonts w:ascii="Arial" w:hAnsi="Arial" w:cs="Arial"/>
        </w:rPr>
      </w:pPr>
      <w:r>
        <w:rPr>
          <w:rFonts w:cs="Arial" w:ascii="Arial" w:hAnsi="Arial"/>
        </w:rPr>
        <w:t xml:space="preserve">Las situaciones que pueden presentarse so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Oposición del pacto por el vendedor reservista de un bien mueble no inscrito contra el acreedor del comprador reservatario </w:t>
      </w:r>
    </w:p>
    <w:p>
      <w:pPr>
        <w:pStyle w:val="Normal"/>
        <w:jc w:val="both"/>
        <w:rPr/>
      </w:pPr>
      <w:r>
        <w:rPr>
          <w:rFonts w:cs="Arial" w:ascii="Arial" w:hAnsi="Arial"/>
        </w:rPr>
        <w:t xml:space="preserve">Como lo hemos señalado al tratar de la interpretación histórica del ARTÍCULO, en virtud a lo establecido por el primer párrafo del mismo, dicha oposición tendrá éxito en la medida en que esté sustentada en un pacto de reserva de propiedad que conste por escrito con fecha cierta anterior al embargo. La oposición se podrá hacer valer, según el medio de prueba con el que se cuente para acreditar el pacto, mediante un pedido de desafectación o a través de una tercería de propiedad que formule el vendedor reservista. </w:t>
      </w:r>
    </w:p>
    <w:p>
      <w:pPr>
        <w:pStyle w:val="Normal"/>
        <w:jc w:val="both"/>
        <w:rPr/>
      </w:pPr>
      <w:r>
        <w:rPr>
          <w:rFonts w:cs="Arial" w:ascii="Arial" w:hAnsi="Arial"/>
        </w:rPr>
        <w:t xml:space="preserve">Interesa, en todo caso, advertir cuál es la racionalidad de esta solución para los bienes muebles no inscritos. Dice Castillo que "la razón de ser de esta norma ( ... ) es impedir el actuar fraudulento de un deudor, destinado a burlar el cumplimiento de sus obligaciones, frente a quienes son sus acreedores ( ... ) de no existir el precepto bajo comentario, resultaría Fácil a ese deudor simular haber celebrado, en calidad de comprador, un pacto de reserva de propiedad sobre el o los bienes que conformen su patrimonio. De esta forma aparentaría frente a dichos acreedores no ser propietario de esos bienes; y, en tal sentido, por ello dichos bienes estarían excluidos de cualquier acción que intentaran esos acreedores. Y para efectuar tales actos bastaría con la redacción de un contrato de compraventa ficticio que incluya una cláusula de reserva de propiedad, y que se redacte en documento de fecha 'anterior' al embargo" (CASTILLO, p. 156). </w:t>
      </w:r>
    </w:p>
    <w:p>
      <w:pPr>
        <w:pStyle w:val="Normal"/>
        <w:jc w:val="both"/>
        <w:rPr>
          <w:rFonts w:ascii="Arial" w:hAnsi="Arial" w:cs="Arial"/>
        </w:rPr>
      </w:pPr>
      <w:r>
        <w:rPr>
          <w:rFonts w:cs="Arial" w:ascii="Arial" w:hAnsi="Arial"/>
        </w:rPr>
        <w:t xml:space="preserve">ii) Oposición del pacto por el vendedor reservista de un bien inmueble no inscrito contra el acreedor del comprador reservatario </w:t>
      </w:r>
    </w:p>
    <w:p>
      <w:pPr>
        <w:pStyle w:val="Normal"/>
        <w:jc w:val="both"/>
        <w:rPr/>
      </w:pPr>
      <w:r>
        <w:rPr>
          <w:rFonts w:cs="Arial" w:ascii="Arial" w:hAnsi="Arial"/>
        </w:rPr>
        <w:t xml:space="preserve">Conforme a lo dispuesto por el ARTÍCULO 650 del Código Procesal Civil, el acreedor puede embargar también bienes inmuebles no inscritos. Si esto ocurriera respecto de un inmueble en posesión del comprador reservatario, por una deuda de este último, la cuestión consiste en saber si el pedido de desafectación o la tercería de propiedad que el vendedor reservista quiera plantear necesariamente deba estar fundado en un escrito de fecha cierta, anterior al embargo, que contenga el pacto de reserva o si a ese vendedor, en caso de no contar con una prueba escrita del pacto, le bastará demostrar que el poseedor no es propietario en mérito a la titulación que aun cuando no está inscrita, él pueda exhibir, esto es, si pudiera serie suficiente con producir la prueba en contrario a que se refiere el ARTÍCULO 912 del Código Civil que establece la presunción de propiedad a favor del poseedor. </w:t>
      </w:r>
    </w:p>
    <w:p>
      <w:pPr>
        <w:pStyle w:val="Normal"/>
        <w:jc w:val="both"/>
        <w:rPr/>
      </w:pPr>
      <w:r>
        <w:rPr>
          <w:rFonts w:cs="Arial" w:ascii="Arial" w:hAnsi="Arial"/>
        </w:rPr>
        <w:t xml:space="preserve">No parece, en lo absoluto, que el legislador hubiera estado consciente del efecto que tenía el transplantar el primer párrafo del ARTÍCULO 1524 del Código Civil italiano a un régimen en el que la regulación del pacto de reserva de propiedad alcanza a bienes muebles e inmuebles, porque mientras tratándose de bienes muebles el apoyo en el documento de fecha cierta parecería explicarse en la falta de identificación de los mismos y, por consiguiente, de probanza documental de la propiedad mobiliaria, no sucedería lo mismo con los inmuebles. Sin embargo, fuera de la literalidad del precepto, creemos que existen dos razones para pensar que la conclusión, en el caso de bienes inmuebles, debe ser la misma que para los bienes muebles: (a) desde hace mucho tiempo ha dejado de ser cierto que los bienes muebles sean inidentificables, por el contrario existen numerosos bienes muebles que gozan de elementos confiables para su identificación (marca, modelo, año de fabricación, número de serie, etc.), independientemente del hecho de que -a su vez- pueda existir algún Registro que los pueda albergar temporal o permanentemente, a lo que se adiciona el hecho de que por las exigencias tributarias actuales, el uso de los denominados "comprobantes de pago" y el interés de las personas por tener documental mente acreditado el ingreso y salida patrimonial de cualquier bien, no resulte extraño que se pueda contar con una "titulación mobiliaria" que tenga un referente objetivo identificable; y, (b) no es cierto que, hablando desde la perspectiva de la titularidad dominial, los bienes inmuebles sean necesariamente identificables, por el contrario, la realidad nos muestra que existen numerosas titutaciones, incluso inscritas, cuyos referentes objetivos no pueden ser determinados de manera indubitable, por el contrario, son comunes -especialmente en las titulaciones antiguas-las confusiones de límites, la falta de indicación de la extensión, linderos y medidas perimétricas, las situaciones de superposición de las descripciones, etc. En suma, no vemos inconveniente para considerar que tratándose de inmuebles respecto de los cuales no existe un signo publicitario más fuerte que la posesión, no puedan los acreedores del comprador reservatario fiarse de ese signo publicitario para embargar el bien en seguridad del pago de su acreencia y que el legislador establezca que para que el vendedor reservista pueda oponer su derecho a ese embargante, tenga que usar un determinado medio de prueba como lo es el escrito de fecha cierta anterior al embargo y que, por consiguiente, no le sea útil mostrar la titulación no inscrita. </w:t>
      </w:r>
    </w:p>
    <w:p>
      <w:pPr>
        <w:pStyle w:val="Normal"/>
        <w:jc w:val="both"/>
        <w:rPr>
          <w:rFonts w:ascii="Arial" w:hAnsi="Arial" w:cs="Arial"/>
        </w:rPr>
      </w:pPr>
      <w:r>
        <w:rPr>
          <w:rFonts w:cs="Arial" w:ascii="Arial" w:hAnsi="Arial"/>
        </w:rPr>
        <w:t xml:space="preserve">Cabe agregar que el comprador reservatario que se encuentra en posesión de la cosa no es alguien que con su actuar publicite una posesión en nombre ajeno, sino en nombre propio, diríamos que es un poseedor pleno y no un poseedor inmediato, toda vez que en su vinculación vigente con el vendedor reservista si bien está en camino de obtener el íntegro de los poderes que la propiedad confiere, lo cierto es que los poderes de uso y disfrute directo de los que ya goza -y que son los que sus acreedores perciben- no derivan de una cesión temporal de los mismos que genere para él la obligación de devolver el bien al finalizar dicha vinculación como sí ocurre con los poseedores inmediatos (ver el ARTÍCULO 905 del Código Civil). Cosa distinta de esto último es, por cierto, el hecho de que por efecto de la traba de la medida, al quedar el comprador constituido como depositario, a partir de entonces, asuma y deba "conservar la posesión inmediata" (ARTÍCULO 650 del Código Procesal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Oposición del pacto por el comprador reservatario de un bien mueble o inmueble no inscrito contra el acreedor del vendedor reservista </w:t>
      </w:r>
    </w:p>
    <w:p>
      <w:pPr>
        <w:pStyle w:val="Normal"/>
        <w:jc w:val="both"/>
        <w:rPr/>
      </w:pPr>
      <w:r>
        <w:rPr>
          <w:rFonts w:cs="Arial" w:ascii="Arial" w:hAnsi="Arial"/>
        </w:rPr>
        <w:t xml:space="preserve">El primer párrafo del ARTÍCULO que comentamos nada nos dice acerca de la situación del comprador reservatario que se ve afectado por la traba de un embargo a favor de un acreedor de su vendedor. Lo primero que corresponde decir es que la hipótesis es perfectamente posible, si se tiene en cuenta que en nuestro ordenamiento procesal se establece que el embargo es una "afectación jurídica de un bien o derecho del presunto obligado, aunque se encuentre en posesión de tercero, con las reservas que para este supuesto señala la ley" (ARTÍCULO 642 del Código Procesal Civil). </w:t>
      </w:r>
    </w:p>
    <w:p>
      <w:pPr>
        <w:pStyle w:val="Normal"/>
        <w:jc w:val="both"/>
        <w:rPr/>
      </w:pPr>
      <w:r>
        <w:rPr>
          <w:rFonts w:cs="Arial" w:ascii="Arial" w:hAnsi="Arial"/>
        </w:rPr>
        <w:t xml:space="preserve">No existe en el Código Civil ni en el Código Procesal, norma alguna que establezca a favor del comprador reservatario alguna limitación respecto al accionar del acreedor de su vendedor. La tercería que se puede plantear por quien se siente afectado con una medida cautelar "solo puede fundarse en la propiedad de los bienes afectados ( ... ) o en el derecho preferente a ser pagado con el precio de tales bienes" (ARTÍCULO 533 del Código Procesal Civil) y como sabemos el comprador reservatario -según el texto literal de la ley y la opinión mayoritaria de la doctrina- aún no es propietario y su crédito respecto del vendedor reservista no tiene por objeto una prestación dineraria que pueda ser pagada con el valor de realización de los bienes. </w:t>
      </w:r>
    </w:p>
    <w:p>
      <w:pPr>
        <w:pStyle w:val="Normal"/>
        <w:jc w:val="both"/>
        <w:rPr>
          <w:rFonts w:ascii="Arial" w:hAnsi="Arial" w:cs="Arial"/>
        </w:rPr>
      </w:pPr>
      <w:r>
        <w:rPr>
          <w:rFonts w:cs="Arial" w:ascii="Arial" w:hAnsi="Arial"/>
        </w:rPr>
        <w:t xml:space="preserve">Señala Messineo que "la ley no contempla la suerte de los acreedores del vendedor. Parece que se ha de considerar que estos pueden dirigirse contra la cosa, en poder del comprador, que se haya vendido con reserva de propiedad. No se ven razones válidas para -sobre la base de consideraciones prácticas o de oportunidad- pensar lo contrario, puesto que se trataría de una derogación muy grave de los principios ( ... ) y que solo una norma expresa de ley podría autorizar" (MESSINEO, p. 88). </w:t>
      </w:r>
    </w:p>
    <w:p>
      <w:pPr>
        <w:pStyle w:val="Normal"/>
        <w:jc w:val="both"/>
        <w:rPr/>
      </w:pPr>
      <w:r>
        <w:rPr>
          <w:rFonts w:cs="Arial" w:ascii="Arial" w:hAnsi="Arial"/>
        </w:rPr>
        <w:t xml:space="preserve">El riesgo que asume el comprador reservatario de sufrir el embargo y la eventual ejecución del bien por parte de los acreedores del vendedor reservista reforzaría nuestra idea, expuesta al comentar el ARTÍCULO 1583 del Código, en el sentido de que la naturaleza de la reserva de propiedad es la de consistir en un medio de tutela del crédito del vendedor. Sin embargo, existen consideraciones que el Derecho debe tener en cuenta, más allá de los textos literales que pudieran conducir a situaciones de abuso o grave perjuicio para el comprador. En efecto, debemos asentir que si alguien adquiere a plazos y bajo reserva de propiedad "es porque probablemente no tiene medios para hacerlo al contado, o porque le conviene hacerlo en uno o más plazos, o porque quiere pagar con lo que le produzca lo adquirido. De manera que aquí con toda justicia se puede hablar de la parte contractual mente más débil ( ... ) una parte cuyos derechos y expectativas hay que tutelar equitativamente" (LOHMANN, p. 250); en tal sentido se propone considerar que lo que existe en el patrimonio del vendedor reservista "es una propiedad 'saliente' que no está en su activo sino en su pasivo patrimonial, pues es una deuda que le tiene al comprador de quien ya habrá cobrado parte del precio. Y lo que el acreedor del vendedor puede cobrar y ejecutar es el activo de su deudor, no sus obligaciones pasivas. Entre los activos estará el crédito dinerario que el vendedor tiene contra el comprador por el saldo de precio. Por lo tanto, lo que el tercer acreedor podrá hacer será embargar el crédito contra el adquirente y que este retenga la posesión, pero no podrá afectar el bien ni obstruir el oportuno perfeccionamiento de una transferencia de propiedad que en verdad, es un crédito del comprador y deuda del vendedor" (LOHMANN, p. 254). La posición de este autor resulta muy similar a la asumida por la práctica jurisprudencial española conforme a la cual "el comprador, pese a no ser propietario durante la reserva, tiene, por concesión de los tribunales de justicia, la acción de tercería de dominio para levantar eventuales embargos de la cosa trabados por los acreedores del vendedor. Este dato indiscutible es decisivo: en efecto, parte o tiene que partir de que el comprador no es aún dueño, pero que es como si lo fuera, al menos respecto de terceros (no con respecto al vendedor todavía propietario)" (CANO MARTINEZ DE VELASCO, p. 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Oposición del pacto por el vendedor reservista de un bien mueble no inscrito contra el subadquirente del comprador reservatario </w:t>
      </w:r>
    </w:p>
    <w:p>
      <w:pPr>
        <w:pStyle w:val="Normal"/>
        <w:jc w:val="both"/>
        <w:rPr>
          <w:rFonts w:ascii="Arial" w:hAnsi="Arial" w:cs="Arial"/>
        </w:rPr>
      </w:pPr>
      <w:r>
        <w:rPr>
          <w:rFonts w:cs="Arial" w:ascii="Arial" w:hAnsi="Arial"/>
        </w:rPr>
        <w:t xml:space="preserve">El problema, en este supuesto, tal como lo grafica Lacruz, es el siguiente: </w:t>
      </w:r>
    </w:p>
    <w:p>
      <w:pPr>
        <w:pStyle w:val="Normal"/>
        <w:jc w:val="both"/>
        <w:rPr>
          <w:rFonts w:ascii="Arial" w:hAnsi="Arial" w:cs="Arial"/>
        </w:rPr>
      </w:pPr>
      <w:r>
        <w:rPr>
          <w:rFonts w:cs="Arial" w:ascii="Arial" w:hAnsi="Arial"/>
        </w:rPr>
        <w:t xml:space="preserve">"Hasta que el comprador no adquiere la propiedad de la cosa, por el pago total del precio, no puede disponer de ella. Pero, sin perjuicio de la calificación penal del acto dispositivo, en su caso, ¿valdrá la venta hecha por el comprador a un tercero?, ¿o podrá reivindicarla el vendedor, todavía dueño de ella?" (LACRUZ, p.39). </w:t>
      </w:r>
    </w:p>
    <w:p>
      <w:pPr>
        <w:pStyle w:val="Normal"/>
        <w:jc w:val="both"/>
        <w:rPr/>
      </w:pPr>
      <w:r>
        <w:rPr>
          <w:rFonts w:cs="Arial" w:ascii="Arial" w:hAnsi="Arial"/>
        </w:rPr>
        <w:t xml:space="preserve">El primer párrafo del ARTÍCULO bajo comentario nada nos dice sobre el particular y la razón de ello es que la solución al problema ya se encuentra establecida por otro ARTÍCULO del Código, nos referimos al ARTÍCULO 948, conforme al cual "quien de buena fe y como propietario recibe de otro la posesión de una cosa mueble, adquiere el dominio, aunque el enajenante de la posesión carezca de facultad para hacerlo". Por cierto, esta es una regla excepcional porque evita la aplicación de la regla general-no escrita en ningún texto legal pero implícita en la protección constitucional de la propiedad y de la autonomía privada- conforme a la cual nadie puede transferir un derecho que no tiene. </w:t>
      </w:r>
    </w:p>
    <w:p>
      <w:pPr>
        <w:pStyle w:val="Normal"/>
        <w:jc w:val="both"/>
        <w:rPr/>
      </w:pPr>
      <w:r>
        <w:rPr>
          <w:rFonts w:cs="Arial" w:ascii="Arial" w:hAnsi="Arial"/>
        </w:rPr>
        <w:t xml:space="preserve">En resumen, si hay buena fe de parte del tercero subadquirente el vendedor reservista no podrá oponerle su derecho y solo le quedará accionar contra el comprador reservatario desleal para el pago del precio pendiente, más una indemnización por los daños y perjuicios que se le hubieren causado. Cabe indicar que en la medida en que el pacto representa una garantía impropia del crédito del vendedor, de conformidad con lo dispuesto en el inciso 3) del ARTÍCULO 181 del Código Civil, este podrá considerar que la garantía que representaba la permanencia del bien dentro de su patrimonio ha desaparecido por causa imputable al deudor y, por consiguiente, solicitar que se declare que el deudor ha perdido el derecho al plazo concedido y que se le ordene pagar el íntegro de lo adeudado. En cambio, si hay mala fe el vendedor reservista sí podrá reivindicar 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 xml:space="preserve">Oposición del pacto por el vendedor reservista de un bien inmueble no inscrito contra el subadquirente del comprador reservatario </w:t>
      </w:r>
    </w:p>
    <w:p>
      <w:pPr>
        <w:pStyle w:val="Normal"/>
        <w:jc w:val="both"/>
        <w:rPr/>
      </w:pPr>
      <w:r>
        <w:rPr>
          <w:rFonts w:cs="Arial" w:ascii="Arial" w:hAnsi="Arial"/>
        </w:rPr>
        <w:t xml:space="preserve">El primer párrafo del ARTÍCULO que comentamos no se ocupa del supuesto que planteamos y, a diferencia de lo que sucede con los bienes muebles, no existe una norma en el Código Civil que proteja la adquisición del tercero subadquirente de buena fe, por lo que siempre será posible que el vendedor reservista demuestre su titularidad dominial y, por ende, desvirtúe la presunción de propiedad de la que se encuentra premunido el comprador reservatario por el solo hecho de la posesión que ostenta. En suma, poco importa para estos efectos (la oponibilidad de la propiedad reservada a favor del vendedor) que el subadquirente tenga o no buena fe, a falta de una norma protectora que habilite la adquisición a non domino a favor del tercero, simplemente deberá estarse a la prueba de la propiedad que pueda producir el vendedor reservista. </w:t>
      </w:r>
    </w:p>
    <w:p>
      <w:pPr>
        <w:pStyle w:val="Normal"/>
        <w:jc w:val="both"/>
        <w:rPr/>
      </w:pPr>
      <w:r>
        <w:rPr>
          <w:rFonts w:cs="Arial" w:ascii="Arial" w:hAnsi="Arial"/>
        </w:rPr>
        <w:t xml:space="preserve">Obviamente, hablando a futuro, pensamos que lo que corresponderá hacer, al modificar el Código Civil, es establecer para los bienes inmuebles no inscritos la misma regla que existe para la protección de los terceros adquirentes de buena fe de bienes muebles, mediante la simple y genérica referencia que deberá contener el ARTÍCULO 948 a la condición de bienes no inscr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Oposición del pacto por el comprador reservatario de un bien mueble no inscrito contra el adquirente del vendedor reservista </w:t>
      </w:r>
    </w:p>
    <w:p>
      <w:pPr>
        <w:pStyle w:val="Normal"/>
        <w:jc w:val="both"/>
        <w:rPr/>
      </w:pPr>
      <w:r>
        <w:rPr>
          <w:rFonts w:cs="Arial" w:ascii="Arial" w:hAnsi="Arial"/>
        </w:rPr>
        <w:t xml:space="preserve">El desleal accionar del vendedor reservista habrá generado una situación conocida en nuestra legislación como "concurrencia de acreedores sobre un mismo bien mueble", prevista en el ARTÍCULO 1136 del Código Civ¡¡(2), conforme al cual la preferencia y, por consiguiente, la oponibilidad, la tiene el comprador reservatario siempre que de buena fe haya recibido la posesión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Oposición del pacto por el comprador reservatario de un bien inmueble no inscrito contra el adquirente del vendedor reservista </w:t>
      </w:r>
    </w:p>
    <w:p>
      <w:pPr>
        <w:pStyle w:val="Normal"/>
        <w:jc w:val="both"/>
        <w:rPr/>
      </w:pPr>
      <w:r>
        <w:rPr>
          <w:rFonts w:cs="Arial" w:ascii="Arial" w:hAnsi="Arial"/>
        </w:rPr>
        <w:t xml:space="preserve">Esta es, igualmente, una situación de "concurrencia de acreedores", pero referida a inmuebles, prevista en el ARTÍCULO 1135 del Código Civil(3) conforme a la cual el orden de preferencia es el siguiente: en primer lugar, prevalecerá el título de quien haya logrado, de buena fe, inscribir su derecho; en defecto de inscripción -como ocurre en la hipótesis planteada- la preferencia será asignada a aquel cuyo título cuente con fecha cierta más antigua; y, finalmente, en defecto de inscripción o de fecha cierta en los títulos, prevalecerá el título más antiguo. Adviértase que por un evidente defecto de nuestra normativa sobre la materia, aun cuando estamos hablando de un supuesto de inmueble no inscrito, el legislador ha preferido optar por fa mejor prueba de la antigüedad del título en lugar del signo publicitario posesorio que resultaría más favorable al comprador reserv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Oposición del pacto por el vendedor reservista de un bien mueble temporalmente inscribible contra el acreedor del comprador reservatario </w:t>
      </w:r>
    </w:p>
    <w:p>
      <w:pPr>
        <w:pStyle w:val="Normal"/>
        <w:jc w:val="both"/>
        <w:rPr/>
      </w:pPr>
      <w:r>
        <w:rPr>
          <w:rFonts w:cs="Arial" w:ascii="Arial" w:hAnsi="Arial"/>
        </w:rPr>
        <w:t xml:space="preserve">El supuesto se encuentra resuelto por el ARTÍCULO 8 de la Ley que crea el Registro Fiscal de Ventas a Plazos (Ley N° 6565), conforme al cual "cuando un tercero embargue la cosa registrada, el vendedor tendrá derecho preferente sobre el producto del remate para obtener el pago de la parte del precio que se le adeuda". Nótese que el vendedor reservista no tiene que plantear una tercería de propiedad para evitar el remate, sino que simplemente hace valer su preferencia para el pago, porque tal como lo hemos señalado al comentar el ARTÍCULO 1583, bajo la construcción desarrollada por la Ley N° 6565, el vendedor puede finalmente ejecutar su crédito con cargo a lo que sería "su propio bien", porque lo que interesa es la satisfacción del crédito y no la puridad conceptual de dicha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Articulo 1136 del Código Civil,- Concurrencia de acreedores en la obligación de dar bien mueble </w:t>
      </w:r>
    </w:p>
    <w:p>
      <w:pPr>
        <w:pStyle w:val="Normal"/>
        <w:jc w:val="both"/>
        <w:rPr>
          <w:rFonts w:ascii="Arial" w:hAnsi="Arial" w:cs="Arial"/>
          <w:sz w:val="20"/>
          <w:szCs w:val="20"/>
        </w:rPr>
      </w:pPr>
      <w:r>
        <w:rPr>
          <w:rFonts w:cs="Arial" w:ascii="Arial" w:hAnsi="Arial"/>
          <w:sz w:val="20"/>
          <w:szCs w:val="20"/>
        </w:rPr>
        <w:t xml:space="preserve">"Si el bien cierto que debe entregarse es mueble y lo reclamasen diversos acreedores a quienes el mismo deudor se hubiese obligado a entregarlo, será preferido el acreedor de buena fe a quien el deudor hizo tradición de él, aunque su titulo sea de fecha posterior, Si el deudor no hizo tradición del bien, será preferido el acreedor cuyo titulo sea de fecha anterior; prevaleciendo en este último caso, el titulo que conste de documento de fecha cierta más antigua". </w:t>
      </w:r>
    </w:p>
    <w:p>
      <w:pPr>
        <w:pStyle w:val="Normal"/>
        <w:jc w:val="both"/>
        <w:rPr/>
      </w:pPr>
      <w:r>
        <w:rPr>
          <w:rFonts w:cs="Arial" w:ascii="Arial" w:hAnsi="Arial"/>
          <w:sz w:val="20"/>
          <w:szCs w:val="20"/>
        </w:rPr>
        <w:t xml:space="preserve">(3) ARTÍCULO 1135 del Código Civil.- Concurrencia de acreedores en la obligación de dar bien inmueble </w:t>
      </w:r>
    </w:p>
    <w:p>
      <w:pPr>
        <w:pStyle w:val="Normal"/>
        <w:jc w:val="both"/>
        <w:rPr>
          <w:rFonts w:ascii="Arial" w:hAnsi="Arial" w:cs="Arial"/>
          <w:sz w:val="20"/>
          <w:szCs w:val="20"/>
        </w:rPr>
      </w:pPr>
      <w:r>
        <w:rPr>
          <w:rFonts w:cs="Arial" w:ascii="Arial" w:hAnsi="Arial"/>
          <w:sz w:val="20"/>
          <w:szCs w:val="20"/>
        </w:rPr>
        <w:t xml:space="preserve">"Cuando el bien es inmueble y concurren diversos acreedores a quienes el mismo deudor se ha obligado a entregarlo, se prefiere al acreedor de buena fe cuyo titulo ha sido primeramente inscrito o, en defecto de inscripción, al acreedor cuyo titulo sea de fecha anterior. Se prefiere en este último caso, el titulo que conste de documento de fecha cierta más antigu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Oposición del pacto por el comprador reservatario de un bien mueble temporalmente inscribible contra el acreedor del vendedor reservista </w:t>
      </w:r>
    </w:p>
    <w:p>
      <w:pPr>
        <w:pStyle w:val="Normal"/>
        <w:jc w:val="both"/>
        <w:rPr>
          <w:rFonts w:ascii="Arial" w:hAnsi="Arial" w:cs="Arial"/>
        </w:rPr>
      </w:pPr>
      <w:r>
        <w:rPr>
          <w:rFonts w:cs="Arial" w:ascii="Arial" w:hAnsi="Arial"/>
        </w:rPr>
        <w:t xml:space="preserve">No se establece en la Ley N° 6565 ni en su Reglamento y demás disposiciones complementarias, una solución particular para este supuesto, tampoco se precisa que en el Registro Fiscal de Ventas a Plazos se puedan inscribir embargos del bien por deudas del vendedor. No obstante, pudieran presentarse dos casos: </w:t>
      </w:r>
    </w:p>
    <w:p>
      <w:pPr>
        <w:pStyle w:val="Normal"/>
        <w:jc w:val="both"/>
        <w:rPr>
          <w:rFonts w:ascii="Arial" w:hAnsi="Arial" w:cs="Arial"/>
        </w:rPr>
      </w:pPr>
      <w:r>
        <w:rPr>
          <w:rFonts w:cs="Arial" w:ascii="Arial" w:hAnsi="Arial"/>
        </w:rPr>
        <w:t xml:space="preserve">(a) El de ciertos bienes muebles inscritos en otro Registro como podría ser el de los vehículos que se encuentran inscritos en el Registro de Propiedad Vehicular, supuesto en el cual, al margen de tratarse de dos Registros diferentes, en la medida en que ambos pertenecen a un único sistema registral, deben aplicarse los principios de publicidad y prioridad registral en virtud de los cuales primará el derecho del comprador reservatario si este se inscribió primero en el Registro Fiscal de Ventas a Plazos, aun cuando el registrador fiscal no hubiera comunicado oportunamente al registrador de propiedad vehicular respecto de la restricción a la que se encontraba afecto el bien que fue posteriormente embargado en el Registro de Propiedad Vehicular. </w:t>
      </w:r>
    </w:p>
    <w:p>
      <w:pPr>
        <w:pStyle w:val="Normal"/>
        <w:jc w:val="both"/>
        <w:rPr>
          <w:rFonts w:ascii="Arial" w:hAnsi="Arial" w:cs="Arial"/>
        </w:rPr>
      </w:pPr>
      <w:r>
        <w:rPr>
          <w:rFonts w:cs="Arial" w:ascii="Arial" w:hAnsi="Arial"/>
        </w:rPr>
        <w:t xml:space="preserve">(b) El de los bienes muebles que solo se hubieren inscrito en el Registro Fiscal de Ventas a Plazos y que pudieren resultar afectados por un embargo que perjudique la posesión del comprador reservatario. Pensamos que en tal caso, por prioridad registral, debe quedar a salvo el derecho d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 xml:space="preserve">Oposición del pacto por el vendedor reservista de un bien mueble temporalmente inscribible contra el subadquirente del comprador reservatario </w:t>
      </w:r>
    </w:p>
    <w:p>
      <w:pPr>
        <w:pStyle w:val="Normal"/>
        <w:jc w:val="both"/>
        <w:rPr/>
      </w:pPr>
      <w:r>
        <w:rPr>
          <w:rFonts w:cs="Arial" w:ascii="Arial" w:hAnsi="Arial"/>
        </w:rPr>
        <w:t xml:space="preserve">Como quiera que la publicidad registral informa que el comprador reservatario aún no es propietario del bien, mal podría el subadquirente invocar protección alguna fundada en la sola publicidad posesoria de la que goza el comprador. En suma, el subadquirente no cumpliría con el requisito de la buena fe a que se refiere el ARTÍCULO 948 del Código Civil, porque en este caso la presunción absoluta de conocimiento de las inscripciones operaría en contra de él. </w:t>
      </w:r>
    </w:p>
    <w:p>
      <w:pPr>
        <w:pStyle w:val="Normal"/>
        <w:jc w:val="both"/>
        <w:rPr>
          <w:rFonts w:ascii="Arial" w:hAnsi="Arial" w:cs="Arial"/>
        </w:rPr>
      </w:pPr>
      <w:r>
        <w:rPr>
          <w:rFonts w:cs="Arial" w:ascii="Arial" w:hAnsi="Arial"/>
        </w:rPr>
        <w:t xml:space="preserve">No obstante lo anterior, debemos señalar que hay quien, como Vallet de Goyti solo (citado por CORTIÑAS RODRíGUEZ-ARANGO, p. 214), sostiene que la carencia de un Registro mobiliario único impide que el sistema registral sustituya en forma absoluta a la posesión y que, por lo tanto, no se debe imponer al adquirente la carga de averiguar si el título del vendedor incluye o no una reserva de dominio, por lo que dicho tercero debe ser protegido sobre la base de su sola confianza en la posesión del transferente. Al respecto se ha señalado, a nuestro modo de ver con acierto, que "si se quiere desarrollar un moderno mecanismo de garantías mobiliarias, la reserva de dominio inscrita ha de imponerse a cualquier comprador" (CORTIÑAS RODRIGUEZ-ARANGO, pp. 214 Y 2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 Oposición del pacto por el comprador reservatario de un bien mueble temporalmente inscribible contra el adquirente del vendedor reservista </w:t>
      </w:r>
    </w:p>
    <w:p>
      <w:pPr>
        <w:pStyle w:val="Normal"/>
        <w:jc w:val="both"/>
        <w:rPr/>
      </w:pPr>
      <w:r>
        <w:rPr>
          <w:rFonts w:cs="Arial" w:ascii="Arial" w:hAnsi="Arial"/>
        </w:rPr>
        <w:t xml:space="preserve">El supuesto se encuentra resuelto por el ARTÍCULO 1136 del Código Civil conforme al cual el comprador reservatario será preferido, siempre que hubiera recibido de buena fe la posesión del bien, si en defecto de posesión su título tiene fecha cierta anterior o si la reserva se hubiere inscrito en el Registro Fiscal de Ventas a Plazos (en realidad por prioridad registral se debe considerar inscrito el título desde su presentación al Registro) antes de que cualquier otro concursante haya recibido posesión o haya logrado que su título adquiera fecha cierta y la razón de esto último no es porque el legislador haya considerado -en el ARTÍCULO 1136- como criterio de preferencia a la publicidad registral, sino que por efectos de la misma, desde que el título del comprador reservatario se presentó al Registro especial no podrá haber otro concursante que pueda afirmar que recibió posesión de buena fe o que logró de buena fe que su título adquiriera fecha ci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Oposición del pacto por el vendedor reservista de un bien inscrito contra el acreedor del comprador reservatario </w:t>
      </w:r>
    </w:p>
    <w:p>
      <w:pPr>
        <w:pStyle w:val="Normal"/>
        <w:jc w:val="both"/>
        <w:rPr>
          <w:rFonts w:ascii="Arial" w:hAnsi="Arial" w:cs="Arial"/>
        </w:rPr>
      </w:pPr>
      <w:r>
        <w:rPr>
          <w:rFonts w:cs="Arial" w:ascii="Arial" w:hAnsi="Arial"/>
        </w:rPr>
        <w:t xml:space="preserve">El supuesto mencionado da lugar a dos subhipótesis que son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 solo está inscrito el dominio del vendedor reservista y no se ha inscrito el  pacto de reserva de propiedad en el rubro de cargas y gravámenes, en realidad el vendedor reservista no podrá ser afectado en su derecho de propiedad porque en la partida no figura inscrito derecho alguno a favor del comprador. Lo que, en todo caso, podría hacer el acreedor del comprador reservatario es embargar el derecho de crédito de su deudor4) derivado de la respectiva compraventa, pero en la medida en que no media tracto sucesivo -porque el derecho de crédito del deudor no se encuentra inscrito- lo que podría pedirse es tanto una medida cautelar genérica de anotación del pacto de reserva de dominio y una medida de embargo sobre los derechos derivados para el deudor en virtud de dicho p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 además de estar inscrito el dominio del vendedor reservista, se encuentra inscrito el pacto de reserva de propiedad, resulta evidente que el acreedor del comprador reservatario no puede embargar la propiedad, porque esta no pertenece a su deudor, pero sí puede embargar el derecho de crédito derivado de dicho pacto a favor de su deu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4) Sobre el particular debe tenerse presente que, de conformidad con el articulo 642 del Código Procesal Civil, se pueden embargar "bienes o derechos del presunto oblig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Oposición del pacto por el comprador reservatario de un bien inscrito contra el acreedor del vendedor reservista </w:t>
      </w:r>
    </w:p>
    <w:p>
      <w:pPr>
        <w:pStyle w:val="Normal"/>
        <w:jc w:val="both"/>
        <w:rPr>
          <w:rFonts w:ascii="Arial" w:hAnsi="Arial" w:cs="Arial"/>
        </w:rPr>
      </w:pPr>
      <w:r>
        <w:rPr>
          <w:rFonts w:cs="Arial" w:ascii="Arial" w:hAnsi="Arial"/>
        </w:rPr>
        <w:t xml:space="preserve">Igualmente, existirán dos subhipótes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 solo está inscrito el derecho de propiedad del vendedor reservista, en tonces el acreedor de este último estará en condiciones de embargar l' propiedad de su deudor y el comprador reservatario no podrá oponerle s derecho. Pensamos que la confianza que en este caso genera el sign publicitario de la inscripción de la propiedad a favor del vendedor, no debe ría verse desvirtuada por la preexistencia de un derecho de crédito no publicitado. El supuesto se encuentra regulado por el segundo párrafo d ARTÍCULO 2022 del Código Civil, toda vez que los derechos enfrentados n son derechos reales sino derechos de crédito, y si bien el dispositivo e mención se remite a las disposiciones del Derecho común, tal como lo hemos sostenido en su momentolS), las reglas del Derecho común nos lleva a reconocer la preferencia a favor de quien primero accedió al signo publicitario registral, esto es, el acreedor embarg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Si el pacto de reserva de propiedad se encuentra inscrito en el rubro d cargas y gravámenes, aun cuando los acreedores del vendedor puede embargar el derecho de propiedad de este último, debemos concluir que e virtud del principio de prioridad registral establecido en el ARTÍCULO 2016 d Código Civil(6), una vez pagado el precio y acreditado el levantamiento de I reserva en el Registro, el derecho de propiedad del comprador prevalecer no solo sobre el derecho del acreedor embargante sino incluso sobre derecho de aquel que hubiere adquirido el bien en rem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v) Oposición del pacto por el vendedor reservista de un bien inscrito contra el subadquirente del comprador reserv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aquí cabe hablar de dos subhipótes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 el pacto de reserva de propiedad no se encuentra inscrito tenemos que por un lado, el vendedor reservista goza de la publicidad registral, la mis que lo identifica frente a todos como el titular del derecho de propiedad gozando esta información de la presunción de certeza y legitimación, sal rectificación o invalidación judicial, según lo dispone el ARTÍCULO 2013 Código CiviW); mientras que, por otro lado, el comprador reservatario go de la publicidad posesoria, la misma que lo hace presumir titular de la propiedad, salvo prueba en contrario, según lo establece el ARTÍCULO 912 del Código Civil(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Ver ARATA soLls, Moisés, "Principio de oponibilidad•, Comentario al articulo 2022 del Código Civil. En: A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ódigo Civil comentado•, Tomo X, Gaceta Jurldica, Lima, 2005, pp. 481 Y ss, (6) ArtIculo 2016 del Código Civil.- Principio de prioridad de ran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ioridad en el tiempo de la inscripción determina la preferencia de los derechos que otorga el Registro (7) Articulo 2013 del Código Civil.- Principio de legiti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tenido de la inscripción se presume cierto y produce todos sus efectos, mientras no se rectifique declare judicialmente su invalid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frontados ambos signos prevalece, en este caso (9), el signo registrar. En efecto, el poseedor de un bien inscrito a nombre de otro no puede oponer al propietario dicha presunción, es decir, la presunción, simplemente, no funciona, no le sirve al poseedor para actuar como propietario frente a quien sí lo es conforme a la información registral y, por consiguiente, el subadquirente del comprador reservatario no podrá oponer su adquisición al derecho del vendedor reservista, porque la apariencia posesoria es más débil que la publicidad regi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 el pacto de reserva se encuentra inscrito, la conclusión que hemos expuesto en el literal anterior es la misma, es decir, el vendedor reservista podrá oponer su derecho al tercero subadquirente, pero por doble razón: el Registro no solo publicita como titular al vendedor, sino que, además, informa que el comprador reservatario, quien actúa como transferente del tercero, no es aún propie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v) Oposición del pacto por el comprador reservatario de un bien inscrito contra el adquirente del vendedor reservista </w:t>
      </w:r>
    </w:p>
    <w:p>
      <w:pPr>
        <w:pStyle w:val="Normal"/>
        <w:jc w:val="both"/>
        <w:rPr>
          <w:rFonts w:ascii="Arial" w:hAnsi="Arial" w:cs="Arial"/>
        </w:rPr>
      </w:pPr>
      <w:r>
        <w:rPr>
          <w:rFonts w:cs="Arial" w:ascii="Arial" w:hAnsi="Arial"/>
        </w:rPr>
        <w:t xml:space="preserve">Una vez más nos encontramos ante dos subhipótes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 el pacto de reserva no se encuentra inscrito, el comprador reservatario se encontrará expuesto al riesgo de que el adquirente del vendedor pueda invocar en su favor la protección que el Registro brinda a quienes confían en la fe del mismo, según lo dispuesto por el ARTÍCULO 2014 del Código Civil(lO). La. certeza del signo registral y la seguridad del tráfico jurídico nos llevan a considerar que esta es la solución correcta para la subhipótesis planteada; aun con el evidente sacrificio de los derechos del comprador reservatario; los cuales, debido a la falta de inscripción del pacto, solo vinculan a la parte vendedora, pero no pueden oponerse a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Articulo 912 del Código Civil.- Presunción de propiedad </w:t>
      </w:r>
    </w:p>
    <w:p>
      <w:pPr>
        <w:pStyle w:val="Normal"/>
        <w:jc w:val="both"/>
        <w:rPr>
          <w:rFonts w:ascii="Arial" w:hAnsi="Arial" w:cs="Arial"/>
          <w:sz w:val="20"/>
          <w:szCs w:val="20"/>
        </w:rPr>
      </w:pPr>
      <w:r>
        <w:rPr>
          <w:rFonts w:cs="Arial" w:ascii="Arial" w:hAnsi="Arial"/>
          <w:sz w:val="20"/>
          <w:szCs w:val="20"/>
        </w:rPr>
        <w:t xml:space="preserve">"El poseedor es reputado propietario, mientras no se pruebe lo contrario. Esta presunción no puede oponerla el poseedor inmediato al poseedor mediato. Tampoco puede oponerse al propietario con derecho inscrito". </w:t>
      </w:r>
    </w:p>
    <w:p>
      <w:pPr>
        <w:pStyle w:val="Normal"/>
        <w:jc w:val="both"/>
        <w:rPr/>
      </w:pPr>
      <w:r>
        <w:rPr>
          <w:rFonts w:cs="Arial" w:ascii="Arial" w:hAnsi="Arial"/>
          <w:sz w:val="20"/>
          <w:szCs w:val="20"/>
        </w:rPr>
        <w:t xml:space="preserve">(9) Decimos en este caso. porque en nuestro país no siempre prevalece el signo registral. La excepción a esa regla la constituye el caso de la oposición del derecho del poseedor con prescripción ganada pero no declarada, frente al tercero registral (ver ARATA soLls, Moisés. Op. cit.). </w:t>
      </w:r>
    </w:p>
    <w:p>
      <w:pPr>
        <w:pStyle w:val="Normal"/>
        <w:jc w:val="both"/>
        <w:rPr>
          <w:rFonts w:ascii="Arial" w:hAnsi="Arial" w:cs="Arial"/>
          <w:sz w:val="20"/>
          <w:szCs w:val="20"/>
        </w:rPr>
      </w:pPr>
      <w:r>
        <w:rPr>
          <w:rFonts w:cs="Arial" w:ascii="Arial" w:hAnsi="Arial"/>
          <w:sz w:val="20"/>
          <w:szCs w:val="20"/>
        </w:rPr>
        <w:t xml:space="preserve">(10) Articulo 2014 del Código Civil.- Principio de buena fe registral </w:t>
      </w:r>
    </w:p>
    <w:p>
      <w:pPr>
        <w:pStyle w:val="Normal"/>
        <w:jc w:val="both"/>
        <w:rPr/>
      </w:pPr>
      <w:r>
        <w:rPr>
          <w:rFonts w:cs="Arial" w:ascii="Arial" w:hAnsi="Arial"/>
          <w:sz w:val="20"/>
          <w:szCs w:val="20"/>
        </w:rPr>
        <w:t xml:space="preserve">"El tercero que de buena fe adquiere a título oneroso algún derecho de persona que en el Registro aparece con facultades para otorgarlo. mantiene su adquisición una vez inscrito su derecho. aunque después se anule, rescinda o resuelva el del otorgante por virtud de causas que no consten en los Registros Públic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 Si el pacto de reserva se encuentra inscrito, entonces, el comprador reservatario nada tiene que temer, aun cuando el vendedor pueda practicar actos de disposición en favor de terceros y estos se puedan inscribir, debemos concluir que, en virtud del principio de prioridad registral establecido en el ARTÍCULO 2016 del Código Civil, una vez pagado el precio y acreditado el levantamiento de la reserva en el Registro, el derecho de propiedad del comprador prevalecerá sobre los derechos de terceros inscritos con posterioridad a la inscripción de la reser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ATAsoLls, Moisés. Principio de oponibilidad. Comentario al ARTÍCULO 2022 del Código Civil. En: AA.W. Código Civil comentado. Tomo X. Gaceta Jurídica. Lima, 2005; BARBERO, Doménico. Sistema del Derecho Privado. Tomo IV. Ediciones Jurídicas Europa-América, Buenos Aires, 1967; CANO MARTINEZ DE VELASCO, Ignacio Martín. La reserva de dominio. José María Bosch Editor, Barcelona, 2001; CASTILLO FREYRE, Mario. Tratado de la venta. Tomo VI. Biblioteca Para Leer el Código Civil. Volumen XVIII. Fondo Editorial de la Pontificia Universidad Católica del Perú, Lima, 2000; CORTIÑAS RODRiGUEZ-ARANGO, Carlos. La prenda. En: Instituciones de Derecho Privado. Tomo 11, Volumen tercero. Editorial Civitas, Madrid, 2003; DE LA PUENTE Y LAVALLE, Manuel. Estudios sobre el contrato de compraventa. Gaceta Jurídica Editores, Lima, 1999; LACRUZ BERDEJO, José Luis. Elementos de Derecho Civil. Tomo 11, Volumen segundo. José María Bosch Editor, Barcelona, 1995; LOHMANN LUCA DE TENA, Juan Guillermo. Temas de Derecho Civil. Universidad de Lima, Lima, 1991; MESSINEO, Francesco. Manual de Derecho Civil y Comercial, Tomo V. Editorial Ediciones Jurídicas Europa-América, Buenos Aires, 197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1584 del Código Civil otorga únicamente la facultad de oponer a los acreedores del comprador el pacto de reserva de dominio, mas no a los acreedores del vendedor". </w:t>
      </w:r>
    </w:p>
    <w:p>
      <w:pPr>
        <w:pStyle w:val="Normal"/>
        <w:jc w:val="both"/>
        <w:rPr>
          <w:rFonts w:ascii="Arial" w:hAnsi="Arial" w:cs="Arial"/>
        </w:rPr>
      </w:pPr>
      <w:r>
        <w:rPr>
          <w:rFonts w:cs="Arial" w:ascii="Arial" w:hAnsi="Arial"/>
        </w:rPr>
        <w:t xml:space="preserve">(Cas. N° 149-2002-Lima. Data 20,000. Explorador Jurisprudencial 2005 - 2006. Gaceta Juridica S.A.) </w:t>
      </w:r>
      <w:r>
        <w:br w:type="page"/>
      </w:r>
    </w:p>
    <w:p>
      <w:pPr>
        <w:pStyle w:val="Normal"/>
        <w:jc w:val="both"/>
        <w:rPr>
          <w:rFonts w:ascii="Arial" w:hAnsi="Arial" w:cs="Arial"/>
          <w:b/>
          <w:b/>
          <w:color w:val="0000FF"/>
        </w:rPr>
      </w:pPr>
      <w:bookmarkStart w:id="64" w:name="A059"/>
      <w:r>
        <w:rPr>
          <w:rFonts w:cs="Arial" w:ascii="Arial" w:hAnsi="Arial"/>
          <w:b/>
          <w:color w:val="0000FF"/>
        </w:rPr>
        <w:t xml:space="preserve">PACTO DE RESERVA DE PROPIEDAD EN EL ARRENDAMIENTO-VENTA </w:t>
      </w:r>
      <w:bookmarkEnd w:id="6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8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disposiciones de los ARTÍCULOS 1583 y 1584 son aplicables a los contratos de arrendamiento en los que se convenga que, al final de los mismos, la propiedad del bien sea adquirida por el arrendatario por efecto del pago de la merced conductiva pac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811s. 1583, 15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isés Arata Solís </w:t>
      </w:r>
    </w:p>
    <w:p>
      <w:pPr>
        <w:pStyle w:val="Normal"/>
        <w:jc w:val="both"/>
        <w:rPr>
          <w:rFonts w:ascii="Arial" w:hAnsi="Arial" w:cs="Arial"/>
          <w:b/>
          <w:b/>
        </w:rPr>
      </w:pPr>
      <w:r>
        <w:rPr>
          <w:rFonts w:cs="Arial" w:ascii="Arial" w:hAnsi="Arial"/>
          <w:b/>
        </w:rPr>
        <w:t xml:space="preserve">Daniel Alegre PO"as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redacción del texto del ARTÍCULO en comentario plantea la cuestión relativa a si la norma que contiene está dirigida a someter la relación jurídica nacida de un contrato de arrendamiento-venta, o alquiler-venta, a la regulación del contrato de compraventa con pacto de reserva de propiedad, en cuyo caso, no obstante las partes haber calificado al negocio por cuyo efecto resultan vinculadas como uno de arrendamiento-venta, no serían aplicables para dicha relación jurídica las normas previstas por el ordenamiento jurídico para la regulación del arrendamiento; o si, por el contrario, para la relación jurídica de arrendamiento-venta son aplicables ambos regímenes y en qué medida. </w:t>
      </w:r>
    </w:p>
    <w:p>
      <w:pPr>
        <w:pStyle w:val="Normal"/>
        <w:jc w:val="both"/>
        <w:rPr>
          <w:rFonts w:ascii="Arial" w:hAnsi="Arial" w:cs="Arial"/>
        </w:rPr>
      </w:pPr>
      <w:r>
        <w:rPr>
          <w:rFonts w:cs="Arial" w:ascii="Arial" w:hAnsi="Arial"/>
        </w:rPr>
        <w:t>Sobre el particular, Spota (po 20) refiriéndose al proceso seguido entre Singery Concurso Chacra en la práctica de la jurisprudencia argentina, señala que en un contrato "se convino lo siguiente: se arrienda una máquina de coser, estableciéndose determinado alquiler mensual, con la facultad de que el inquilino, pagando el último mes de alquiler, adquiere el dominio de la máquina. Y aquí viene a cuenta aquel precepto (...)(1) que nos ordena (...) atenemos a la esencia jurídica de la convención, y no a la calificación o estipulación de las partes cuando estas (o la económicamente fuerte) pretenden encubrir esa esencia del contrato con una denominación que no armoniza con la verdadera declaración de voluntad que se desprende de la común intención de los contratantes, pese a lo que en contrario manifiestan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La referencia es al articulo 1326 del Código Civil argentino, conforme al cual: "El contrato no será juzgado como de compraventa, aunque las partes así lo estipulen, si para ser talle faltase algún requisito esenci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cluye el citado autor indicando que en dicho caso, "las partes (en realidad la parte vendedora) han calificado de locación de cosas lo que es una compraventa ( ... ), es decir, se estaba ante un convenio en el cual se calificó simuladamente la esencia jurídica del contrato, pactándose un supuesto contrato de locación, no obstante tratarse de un contrato de compraventa de cosa mueble, y cuando se vende un bien mueble no se puede vender con pacto de reserva de dominio, porque el pacto de reserva de dominio equivale al pacto comisario, y este, en la compraventa de bienes muebles está prohibido ( ... )" (SPOTA, p. 20}(2). </w:t>
      </w:r>
    </w:p>
    <w:p>
      <w:pPr>
        <w:pStyle w:val="Normal"/>
        <w:jc w:val="both"/>
        <w:rPr/>
      </w:pPr>
      <w:r>
        <w:rPr>
          <w:rFonts w:cs="Arial" w:ascii="Arial" w:hAnsi="Arial"/>
        </w:rPr>
        <w:t xml:space="preserve">En lo que a nuestro sistema jurídico se refiere, De la Puente (pp. 231 Y 232), por la doctrina que cita, parece entender que el ARTÍCULO 1585 del Código Civil determina como régimen aplicable a los contratos de arrendamiento-venta el de compraventa con reserva de propiedad. En efecto, el autor nacional en torno a la delimitación del régimen aplicable a los contratos de arrendamiento-venta, cita al italiano Capozzi, quien en su comentario al ARTÍCULO 1526 del Código Civil italiano de 1942, señala que con dicha norma "el legislador ha resuelto un viejo problema, nacido en la doctrina francesa, relativo a la considerada locación con fines de venta, respecto a la cual se han propuesto varias construcciones (locación acompañada de promesa de venta, venta sujeta a condición, venta sujeta a término, contrato mixto) ha configurado, pura y simplemente, el instituto como compraventa con reserva de propiedad" (DE LA PUENTE, p. 231). Finalmente, De la Puente cita el ejemplo empleado por el mencionado autor italiano(3) para concluir que el ARTÍCULO 1526 del Código Civil italiano "no ha, ( ... ), querido extender la disciplina de la compraventa con reserva de propiedad a un contrato con contenido diverso, sino ha querido reconocer que la llamada locación con fines de venta tiene sustancialmente la naturaleza de compraventa y como tal es calificada y regulada" (DE LA PUENTE, p. 232). </w:t>
      </w:r>
    </w:p>
    <w:p>
      <w:pPr>
        <w:pStyle w:val="Normal"/>
        <w:jc w:val="both"/>
        <w:rPr>
          <w:rFonts w:ascii="Arial" w:hAnsi="Arial" w:cs="Arial"/>
        </w:rPr>
      </w:pPr>
      <w:r>
        <w:rPr>
          <w:rFonts w:cs="Arial" w:ascii="Arial" w:hAnsi="Arial"/>
        </w:rPr>
        <w:t xml:space="preserve">Frente a las posiciones doctrinales citadas en párrafos anteriores, Castillo (p. 160) señala que el denominado contrato de alquiler-venta constituye "( ... ) un acto que comparte rasgos característicos tanto de la compraventa como del arrend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l ARTÍCULO 1374 del Código Civil argentino establece que si la venta fuese con pacto comisorio se reputará hecha bajo condición resolutoria, prohibiéndose el pacto comisorio en la venta de cosas muebles. A su turno, el articulo 1376 de la norma en mención, establece que la venta que se hiciera con pacto comisorio equivale a la que se hiciere con la cláusula de reserva de dominio de la cosa hasta el pago del precio. De la interpretación sistemática de las normas antes citadas se sigue que el ordenamiento argentino prohíbe la compraventa de cosas muebles sometidas a pacto de reserva de propiedad, por cuanto en la medida en que dicho pacto es equiparado por el articulo 1376 al pacto comisorio, se tiene que este por el mérito de lo dispuesto por el articulo 1374 se encuentra prohibido para la venta de cosas muebles. </w:t>
      </w:r>
    </w:p>
    <w:p>
      <w:pPr>
        <w:pStyle w:val="Normal"/>
        <w:jc w:val="both"/>
        <w:rPr>
          <w:rFonts w:ascii="Arial" w:hAnsi="Arial" w:cs="Arial"/>
          <w:sz w:val="20"/>
          <w:szCs w:val="20"/>
        </w:rPr>
      </w:pPr>
      <w:r>
        <w:rPr>
          <w:rFonts w:cs="Arial" w:ascii="Arial" w:hAnsi="Arial"/>
          <w:sz w:val="20"/>
          <w:szCs w:val="20"/>
        </w:rPr>
        <w:t xml:space="preserve">(3) El ejemplo citado por De la Puente es el siguiente: "si Tizio conviene que pagará por diez años a Cayo, propietario del departamento "A", el canon mensual de un millón de liras por el uso del departamento y las partes establecen, al mismo tiempo, que al décimo año, si Tizio cumple con el pago, devengará, automática mente en propietario, el contrato, aunque configurado impropia mente como locación, será, en la realidad jurídica y en la consiguiente disciplina, una venta con reserva de propiedad" (DE LA PUENTE, p. 232).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a nosotros respecta, consideramos que el ARTÍCULO en comentario prevé para la relación jurídica nacida del denominado contrato de alquiler-venta o arrendamiento-venta(4), la concurrencia de los regímenes del arrendamiento y del pacto de reserva de propiedad. Ello en la medida en que del texto del mencionado ARTÍCULO no fluye, de manera expresa, la no aplicación de las normas del arrendamiento en esos supuestos o el pleno sometimiento de la relación jurídica al régimen de la compraventa con pacto de reserva de propiedad. Es así que el texto de la norma establece que las disposiciones de la compraventa con pacto de reserva de propiedad "son aplicables n al arrendamiento con fines de venta, y no así que el supuesto de arrendamiento-venta será considerado, para todo efecto, como uno de compraventa con pacto de reserva de dominio. </w:t>
      </w:r>
    </w:p>
    <w:p>
      <w:pPr>
        <w:pStyle w:val="Normal"/>
        <w:jc w:val="both"/>
        <w:rPr/>
      </w:pPr>
      <w:r>
        <w:rPr>
          <w:rFonts w:cs="Arial" w:ascii="Arial" w:hAnsi="Arial"/>
        </w:rPr>
        <w:t xml:space="preserve">Si, como hemos afirmado, el ARTÍCULO 1585 del Código Civil establece una "regulación mixta" para la relación jurídica nacida del contrato de alquiler-venta, entonces, es preciso determinar cómo se despliega el funcionamiento de ambos regímenes respecto de la referida relación jurídica. </w:t>
      </w:r>
    </w:p>
    <w:p>
      <w:pPr>
        <w:pStyle w:val="Normal"/>
        <w:jc w:val="both"/>
        <w:rPr/>
      </w:pPr>
      <w:r>
        <w:rPr>
          <w:rFonts w:cs="Arial" w:ascii="Arial" w:hAnsi="Arial"/>
        </w:rPr>
        <w:t xml:space="preserve">El ARTÍCULO 1666 del Código Civil define la relación jurídica de arrendamiento, como aquella en cuyo mérito el arrendador se obliga a ceder al arrendatario el uso de un bien por cierta renta convenida. De acuerdo con dicha definición, la relación jurídica de arrendamiento queda delimitada por los siguientes elementos: el establecimiento de un plazo durante el cual el arrendatario adquiere el derecho de uso de un bien; el pago de una renta a su cargo a favor del arrendador; y la obligación del arrendatario de devolver el bien al arrendador una vez concluido el plazo. </w:t>
      </w:r>
    </w:p>
    <w:p>
      <w:pPr>
        <w:pStyle w:val="Normal"/>
        <w:jc w:val="both"/>
        <w:rPr/>
      </w:pPr>
      <w:r>
        <w:rPr>
          <w:rFonts w:cs="Arial" w:ascii="Arial" w:hAnsi="Arial"/>
        </w:rPr>
        <w:t xml:space="preserve">La introducción de un pacto en mérito del cual el arrendador se obliga a transferir la propiedad del bien arrendado a favor del arrendatario una vez vencido el plazo por el que se confiere el uso del bien, siempre que el arrendatario haya cumplido con el pago de la renta dentro de los periodos convenidos (ARTÍCULO 1676 del Código Civil), toma en inaplicable para la regulación de la relación jurídica en cuestión las normas relativas al plazo indeterminado, en la medida en que siempre será necesario establecer un límite temporal para que opere el efecto traslativo de la propiedad del bien arrendado en la esfera d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Si bien nuestro Código Civil no admite como nomen iuris la denominación "alquiler", lo cierto es que en la práctica contractual el término en referencia es empleado para referirse tanto al contrato de arrendamiento como a la relación jurfdica nacida del mismo. Debido a ello, a lo largo del presente comentario emplearemos indistintamente las denominaciones "arrendamiento-venta"y "alquiler-venta"para referimos al negocio jurldico y a la relación juridica nacida de este. en mérito de la cual el arrendatario adquiere del arrendador el derecho a usar un bien de propiedad de este último, asl como, también. el de adquirir la propiedad del mismo al verificarse el término del plazo y el pago Integro de la renta conven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ría ilógico concebir un contrato de arrendamiento con cláusula de transferencia de propiedad si el mismo se ha pactado por un plazo indeterminado, puesto que en ese caso no se tendría certeza del momento en que el arrendatario adquirirá la propiedad del bien. Sin embargo, la ausencia del acuerdo expreso de las partes respecto de la duración del plazo no siempre controvertirá la eficacia del pacto de transferencia de propiedad del bien arrendado, siempre que se haya cumplido la finalidad específica por la que se confiere el uso de la cosa, puesto que en ese caso se reputará como plazo del arrendamiento aquel que haya sido necesario para el cumplimiento de dicha finalidad (ARTÍCULO 1689 inc. 1 del Código Civil); o, cuando en el caso de arrendamiento de predios en lugares de temporada esta haya finalizado, reputándose como plazo del arrendamiento el de la temporada (ARTÍCULO 1689 inc. 2). </w:t>
      </w:r>
    </w:p>
    <w:p>
      <w:pPr>
        <w:pStyle w:val="Normal"/>
        <w:jc w:val="both"/>
        <w:rPr/>
      </w:pPr>
      <w:r>
        <w:rPr>
          <w:rFonts w:cs="Arial" w:ascii="Arial" w:hAnsi="Arial"/>
        </w:rPr>
        <w:t xml:space="preserve">Respecto de la titularidad de derechos y prestaciones, mientras las partes del contrato de alquiler-venta estén vinculadas, es decir, mientras esté vigente el plazo y se esté efectuando el pago de la renta según lo convenido, corresponderán al arrendador, aunque se haya obligado a transferir la propiedad, los deberes relativos a la conservación del bien que tiene por objeto posibilitar el uso del mismo y mantener al arrendatario en el ejercicio de dicha facultad (ARTÍCULO 1680 del Código Civil) y, por su parte, el arrendatario tendrá a su cargo como prestación principal el pago de la renta en los periodos convenidos, así como también los deberes regulados por los incisos 1), 3) al 9) y 11) del ARTÍCULO 1681 del Código Civil. </w:t>
      </w:r>
    </w:p>
    <w:p>
      <w:pPr>
        <w:pStyle w:val="Normal"/>
        <w:jc w:val="both"/>
        <w:rPr/>
      </w:pPr>
      <w:r>
        <w:rPr>
          <w:rFonts w:cs="Arial" w:ascii="Arial" w:hAnsi="Arial"/>
        </w:rPr>
        <w:t xml:space="preserve">En lo relativo al riesgo de pérdida o deterioro del bien materia del contrato de alquiler-venta, establece el ARTÍCULO 1683 del Código Civil que el arrendatario es responsable por la pérdida y el deterioro del bien que ocurran en el curso del arrendamiento, aun cuando deriven de incendio, si no prueba que han ocurrido por causa no imputable a él. Asimismo, de conformidad con el citado ARTÍCULO, el arrendatario será responsable por la pérdida y el deterioro ocasionados por causas imputables a las personas que ha admitido, aunque sea temporalmente, el uso del bien. De acuerdo con la norma en mención, si el arrendatario prueba que la pérdida del bien se ha producido sin mediar culpa de este, el contrato de alquiler-venta quedará resuelto sin la obligación del arrendatario de cumplir con el pago de la renta que hubiese quedado pendiente y de efectuar el pago de la indemnización por la pérdida. Por su parte, el arrendador, en este supuesto, no tendría que devolver al arrendatario las cuotas de la renta que se hubiesen pagado hasta la fecha de la pérdida del bien, por cuanto las mismas constituyen la retribución por el uso del bien. </w:t>
      </w:r>
    </w:p>
    <w:p>
      <w:pPr>
        <w:pStyle w:val="Normal"/>
        <w:jc w:val="both"/>
        <w:rPr/>
      </w:pPr>
      <w:r>
        <w:rPr>
          <w:rFonts w:cs="Arial" w:ascii="Arial" w:hAnsi="Arial"/>
        </w:rPr>
        <w:t xml:space="preserve">Con relación a la regulación de los supuestos de pérdida y deterioro del bien, si el arrendatario dio aviso oportuno al arrendador de las reparaciones necesarias en el bien y este no hubiera atendido a las mismas, la responsabilidad por los daños y perjuicios resultantes de la no verificación de las reparaciones requeridas por el arrendatario se trasladaría hacia la esfera del arrendador, con la consiguiente conclusión del contrato y la acción de indemnización a favor del arrendatario por cuanto ':lo solamente resultará perjudicado su derecho al uso del bien, sino también su 'derecho a adquirir la propiedad del mismo. Por su parte, si el arrendatario, de conformidad con el segundo párrafo del ARTÍCULO 1682, realiza las reparaciones en el bien que no sean relativas a la conservación ordinaria del mismo y da aviso al arrendador sobre la ejecución de dichas reparaciones, tendrá derecho a que se le reembolsen los gastos en que hubiera incurrido. </w:t>
      </w:r>
    </w:p>
    <w:p>
      <w:pPr>
        <w:pStyle w:val="Normal"/>
        <w:jc w:val="both"/>
        <w:rPr/>
      </w:pPr>
      <w:r>
        <w:rPr>
          <w:rFonts w:cs="Arial" w:ascii="Arial" w:hAnsi="Arial"/>
        </w:rPr>
        <w:t xml:space="preserve">La regulación del riesgo por la pérdida y deterioro del bien arrendado establecida por el régimen del arrendamiento, es diversa a la establecida por el ARTÍCULO 1567 del Código Civil para el contrato de compraventa, aplicable por extensión al pacto de reserva de propiedad del ARTÍCULO 1583 (véase al respecto el comentario a dicho ARTÍCULO), puesto que en el régimen del arrendamiento se contempla una norma según la cual será necesario establecer, con el objeto de determinar cuál de las partes ha de soportar los efectos de la pérdida del bien, si en la configuración del hecho medió culpa del arrendatario. A diferencia de ello, como hemos señalado, en la compraventa con reserva de propiedad desde que el comprador reservatario recibe el bien, el riesgo de la pérdida o deterioro se traslada a su esfera sin que sea necesario determinar la culpa de este o la ausencia de la misma. </w:t>
      </w:r>
    </w:p>
    <w:p>
      <w:pPr>
        <w:pStyle w:val="Normal"/>
        <w:jc w:val="both"/>
        <w:rPr/>
      </w:pPr>
      <w:r>
        <w:rPr>
          <w:rFonts w:cs="Arial" w:ascii="Arial" w:hAnsi="Arial"/>
        </w:rPr>
        <w:t xml:space="preserve">Ahora bien, si se trata de un contrato de alquiler-venta de un bien inmueble, puede pactarse que el arrendador ocupará parte del predio, en cuyo caso ante el supuesto de pérdida o deterioro culposo del bien, será aplicable para este el régimen del ARTÍCULO 1685 del Código Civil. </w:t>
      </w:r>
    </w:p>
    <w:p>
      <w:pPr>
        <w:pStyle w:val="Normal"/>
        <w:jc w:val="both"/>
        <w:rPr/>
      </w:pPr>
      <w:r>
        <w:rPr>
          <w:rFonts w:cs="Arial" w:ascii="Arial" w:hAnsi="Arial"/>
        </w:rPr>
        <w:t xml:space="preserve">Por otro lado, salvo que se hubiera pactado lo contrario, el arrendatario que con el pago íntegro de la renta en los plazos convenidos adquirirá el derecho de propiedad del bien arrendado, podrá subarrendar el bien materia del arrendamiento sin que ello afecte la eficacia del pacto de transferencia de la propiedad a favor del arrendatario. Inclusive, consideramos que en el caso del alquiler-venta podría efectuarse la cesión del mismo, en cuyo caso el tercero que sustituya al arrendatario tendrá a su cargo la prestación de pago de la renta en los periodos convenidos y el derecho a que el arrendador, al término del plazo, transfiera a su favor la propiedad del bien. </w:t>
      </w:r>
    </w:p>
    <w:p>
      <w:pPr>
        <w:pStyle w:val="Normal"/>
        <w:jc w:val="both"/>
        <w:rPr/>
      </w:pPr>
      <w:r>
        <w:rPr>
          <w:rFonts w:cs="Arial" w:ascii="Arial" w:hAnsi="Arial"/>
        </w:rPr>
        <w:t xml:space="preserve">En lo que respecta al régimen de resolución del contrato de alquiler-venta, serán de aplicación los regímenes de los ARTÍCULOS 1697 (a excepción de lo establecido en su inc. 2) y 1698 del Código Civil. En caso operar la resolución del alquiler-venta se generará para el arrendatario la obligación de devolver el bien sin resultar oponible el pacto de transferencia de propiedad, por cuanto este quedará sin efecto con la inobservancia del pago de la renta según lo establecido por los ARTÍCULOS antes citados. En caso el bien no sea devuelto por el arrendatario quedará el arrendador en potestad de demandar el desalojo por ocupación precaria. </w:t>
      </w:r>
    </w:p>
    <w:p>
      <w:pPr>
        <w:pStyle w:val="Normal"/>
        <w:jc w:val="both"/>
        <w:rPr/>
      </w:pPr>
      <w:r>
        <w:rPr>
          <w:rFonts w:cs="Arial" w:ascii="Arial" w:hAnsi="Arial"/>
        </w:rPr>
        <w:t xml:space="preserve">En cambio, consideramos que los ARTÍCULOS 1700, 1701, 1702, 1703 Y 1704 del Código Civil, no son de aplicación para la regulación de la relación jurídica de alquiler-venta, por cuanto las disposiciones mencionadas están referidas: a la continuación del arrendamiento en caso de vencimiento del plazo acordado siendo del caso que por el mérito del alquiler-venta una vez vencido el plazo y habiendo cumplido el arrendatario el pago íntegro de la renta lo que deberá verificarse a favor de este es la transferencia de la propiedad del bien y no la continuación del arrendamiento (ARTÍCULO 1700); al arrendamiento pactado por periodos forzosos y voluntarios (ARTÍCULOS 1701 y 1702) en los que, según sea el caso, el arrendador o el arrendatario adquieren el derecho de dar por concluido el arrendamiento; a la conclusión del arrendamiento a plazo indeterminado (ARTÍCULO 1703) dado que como ha sido señalado, es necesario el establecimiento de un plazo cierto para que se produzca la transmisión de la propiedad con el pago de la última cuota pactada; y, al pago de una penalidad, si se hubiese acordado, o de una prestación igual a la renta del periodo precedente en caso de vencimiento del plazo del arrendamiento sin que el arrendatario haya cumplido su obligación de devolución del bien (ARTÍCULO 1704). </w:t>
      </w:r>
    </w:p>
    <w:p>
      <w:pPr>
        <w:pStyle w:val="Normal"/>
        <w:jc w:val="both"/>
        <w:rPr/>
      </w:pPr>
      <w:r>
        <w:rPr>
          <w:rFonts w:cs="Arial" w:ascii="Arial" w:hAnsi="Arial"/>
        </w:rPr>
        <w:t xml:space="preserve">Por lo demás, consideramos que el ARTÍCULO 1705 será de aplicación en los supuestos de los incisos 1), 3) Y 4) de la mencionada norma, por cuanto en esos supuestos se tornará en imposible el cumplimiento de la prestación del arrendador consistente en la transferencia de la propiedad a favor del arrendatario. </w:t>
      </w:r>
    </w:p>
    <w:p>
      <w:pPr>
        <w:pStyle w:val="Normal"/>
        <w:jc w:val="both"/>
        <w:rPr/>
      </w:pPr>
      <w:r>
        <w:rPr>
          <w:rFonts w:cs="Arial" w:ascii="Arial" w:hAnsi="Arial"/>
        </w:rPr>
        <w:t xml:space="preserve">Hasta aquí hemos planteado la aplicación del régimen del arrendamiento para la regulación de los contratos de arrendamiento-venta o alquiler-venta. Corresponde, ahora determinar el funcionamiento de los ARTÍCULOS 1583 y 1584 del Código Civil respecto de la relación jurídica nacida de dicho contrato. </w:t>
      </w:r>
    </w:p>
    <w:p>
      <w:pPr>
        <w:pStyle w:val="Normal"/>
        <w:jc w:val="both"/>
        <w:rPr/>
      </w:pPr>
      <w:r>
        <w:rPr>
          <w:rFonts w:cs="Arial" w:ascii="Arial" w:hAnsi="Arial"/>
        </w:rPr>
        <w:t xml:space="preserve">Al iniciar el presente comentario hemos señalado que por el contrato de alquiler-venta, el arrendatario adquiere el uso de un bien durante un plazo determinado a cambio del pago de una renta, así como, también, el derecho a adquirir la propiedad del bien arrendado, efectuado el pago íntegro de la renta. Por su parte, al comentar el ARTÍCULO 1583 del Código Civil, concluimos en que el pacto de reserva de dominio tiene por función dentro del marco de la compraventa, servir de garantía impropia al vendedor respecto de dos hechos: el pago del precio a cargo del comprador reservatario, y el establecimiento de limitaciones al comprador relativas a la enajenación del bien en la medida en que no siendo aún de su propiedad, la enajenación del mismo lo haría incurrir en un supuesto de estelionato. </w:t>
      </w:r>
    </w:p>
    <w:p>
      <w:pPr>
        <w:pStyle w:val="Normal"/>
        <w:jc w:val="both"/>
        <w:rPr/>
      </w:pPr>
      <w:r>
        <w:rPr>
          <w:rFonts w:cs="Arial" w:ascii="Arial" w:hAnsi="Arial"/>
        </w:rPr>
        <w:t xml:space="preserve">Si la reserva de propiedad cumple la función de ser una garantía impropia respecto de los contratos de compraventa de bienes, en lo que se refiere a los contratos de alquiler-venta se tiene que por el mérito del mismo el arrendador, en su calidad de propietario del bien, confiere al arrendatario el derecho de uso por un periodo determinado a cuyo vencimiento operará a favor de este la transferencia de la propiedad. La concesión del derecho de uso a favor del arrendatario implicará que este último entre en posesión del bien materia del arrendamiento lo que determinará, respecto de la situación del arrendatario, la configuración de la presunción establecida por el ARTÍCULO 912 del Código Civil, según la cual, salvo prueba en contrario, el arrendatario será reputado como propietario del bien frente a terceros. </w:t>
      </w:r>
    </w:p>
    <w:p>
      <w:pPr>
        <w:pStyle w:val="Normal"/>
        <w:jc w:val="both"/>
        <w:rPr/>
      </w:pPr>
      <w:r>
        <w:rPr>
          <w:rFonts w:cs="Arial" w:ascii="Arial" w:hAnsi="Arial"/>
        </w:rPr>
        <w:t xml:space="preserve">Obviamente, la presunción a que se refiere el ARTÍCULO 912 del Código Civil no podrá ser opuesta por el arrendatario con pacto de transferencia de propiedad del bien al arrendador con derecho inscrito, no por el mérito de la publicidad registral sino porque su propia relación contractual desvirtúa el hecho de que él pueda ser considerado como propietario. Siendo ello así, si el arrendatario con pacto de transferencia de propiedad del bien inscrito lo transfiere a favor de tercero, dicho subadquirente será uno de mala fe puesto que habrá derivado su adquisición de alguien que, conforme con la publicidad del Registro, no es propietario. En la medida en que el arrendador aún es propietario del bien podrá reivindicarlo contra cualquier tercero que de mala fe haya adquirido la posesión del mismo, así como también podrá resolver el contrato de alquiler-venta, conservando las cuotas de la renta que hubieren sido pagadas en retribución por el uso del bien, sin perjuicio de la indemnización por el daño causado y el ejercicio de la acción penal correspondiente. </w:t>
      </w:r>
    </w:p>
    <w:p>
      <w:pPr>
        <w:pStyle w:val="Normal"/>
        <w:jc w:val="both"/>
        <w:rPr/>
      </w:pPr>
      <w:r>
        <w:rPr>
          <w:rFonts w:cs="Arial" w:ascii="Arial" w:hAnsi="Arial"/>
        </w:rPr>
        <w:t xml:space="preserve">En el caso del arrendamiento-venta de bienes muebles no inscritos, el tercero que de buena fe adquiera el bien por parte del arrendatario con pacto de reserva de propiedad, por el mérito del ARTÍCULO 948 del Código Civil, mantendrá su adquisición sin que el arrendador pueda reivindicar la propiedad del bien. En este supuesto, aunque el arrendatario efectúe el pago de la renta en los periodos convenidos, cabrá siempre al arrendador dar por vencidos los periodos pendientes de pago (ARTÍCULO 181 inc. 3 del Código Civil), para procurarse del arrendatario el. íntegro de la renta convenida. </w:t>
      </w:r>
    </w:p>
    <w:p>
      <w:pPr>
        <w:pStyle w:val="Normal"/>
        <w:jc w:val="both"/>
        <w:rPr/>
      </w:pPr>
      <w:r>
        <w:rPr>
          <w:rFonts w:cs="Arial" w:ascii="Arial" w:hAnsi="Arial"/>
        </w:rPr>
        <w:t xml:space="preserve">Ahora bien, en la medida en que el establecimiento del pacto en mérito del cual el arrendador se obliga a transferir a favor del arrendatario la propiedad del bien al término del plazo convenido siempre que se haya verificado el pago del íntegro de la renta, limita la facultad de disposición del bien en cabeza del arrendador, es preciso determinar si los ARTÍCULOS 1583 y 1584 del Código Civil tienen aplicación en los supuestos de transferencias operadas por el arrendador. Al respecto, si el bien materia de arrendamiento se encuentra inscrito, será posible a las partes del alquiler-venta inscribir el contrato que los vincula con la cláusula de transferencia de propiedad. La inscripción en el Registro publicitará frente a terceros que con relación a la propiedad del bien hay un acreedor preferente del arrendador, esto es el arrendatario, por lo tanto, mientras el arrendatario no incurra en impago de la renta según lo convenido y se resuelva el contrato de arrendamiento-venta de acuerdo con el régimen del arrendamiento, el arrendador no podrá transferir el bien inscrito a favor de terceros. La misma conclusión resultará aplicable si el bien materia del alquiler-venta ha sido inscrito en el Registro Fiscal de Ventas a Plazos. </w:t>
      </w:r>
    </w:p>
    <w:p>
      <w:pPr>
        <w:pStyle w:val="Normal"/>
        <w:jc w:val="both"/>
        <w:rPr/>
      </w:pPr>
      <w:r>
        <w:rPr>
          <w:rFonts w:cs="Arial" w:ascii="Arial" w:hAnsi="Arial"/>
        </w:rPr>
        <w:t xml:space="preserve">En caso el arrendamiento-venta de bien inscrito no haya sido registrado en el Registro cQrrespondiente, por el mérito de lo establecido en el ARTÍCULO 2014 del Código Civil, el tercero que de buena fe y a título oneroso adquiere el bien mantendrá su adquisición con la consiguiente conclusión del arrendamiento aunque este se haya pactado con cláusula de transferencia de propiedad. En este supuesto, será de aplicación el régimen del ARTÍCULO 1709 del Código Civil, según el cual cuando el arrendamiento por enajenación del bien arrendado concluya, el arrendador quedará obligado al pago de los daños y pe~uicios irrogados al arrendatario. </w:t>
      </w:r>
    </w:p>
    <w:p>
      <w:pPr>
        <w:pStyle w:val="Normal"/>
        <w:jc w:val="both"/>
        <w:rPr/>
      </w:pPr>
      <w:r>
        <w:rPr>
          <w:rFonts w:cs="Arial" w:ascii="Arial" w:hAnsi="Arial"/>
        </w:rPr>
        <w:t xml:space="preserve">En el caso del arrendamiento-venta de bien inmueble no inscrito, si el arrendador transfiere la propiedad del bien a un tercero de buena fe, el arrendatario podrá oponer el contrato de alquiler-venta que lo vincula con el arrendador a dicho tercero, siempre que el mismo sea de fecha cierta más antigua, de conformidad con el ARTÍCULO 1135 del Código Civil. Por su parte, si el arrendador transfiere a un tercero el bien mueble materia del alquiler-venta, siendo este uno no inscrito, siempre será preferido el arrendatario con pacto de transferencia de propiedad en tanto la posesión que este ostenta sobre el bien prevalece, en este caso, frente a cualquier otro signo de publicidad, según lo regulado por el ARTÍCULO 1136 del Código Civil. </w:t>
      </w:r>
    </w:p>
    <w:p>
      <w:pPr>
        <w:pStyle w:val="Normal"/>
        <w:jc w:val="both"/>
        <w:rPr/>
      </w:pPr>
      <w:r>
        <w:rPr>
          <w:rFonts w:cs="Arial" w:ascii="Arial" w:hAnsi="Arial"/>
        </w:rPr>
        <w:t xml:space="preserve">Dado que el arrendatario con pacto de transferencia de propiedad ostenta la posesión del bien, ante el supuesto que los acreedores de este intenten dirigirse contra el mismo, por aplicación de la presunción regulada en el ARTÍCULO 912 del Código Civil, bastará al arrendador oponer el contrato de alquiler-venta de fecha cierta anterior al embargo, con el objeto de acreditar frente a los referidos acreedores que corresponde a este -al arrendador-la propiedad del bien. La oposición del contrato de alquiler-venta a los acreedores del comprador, en mérito al documento de fecha cierta anterior al embargo que lo contiene, podrá formularse si el bien es de naturaleza mueble o inmueble, puesto que la aplicación del primer párrafo del ARTÍCULO 1584 del Código Civil al supuesto en mención, está referida a cualquier tipo de bien no inscrito. </w:t>
      </w:r>
    </w:p>
    <w:p>
      <w:pPr>
        <w:pStyle w:val="Normal"/>
        <w:jc w:val="both"/>
        <w:rPr>
          <w:rFonts w:ascii="Arial" w:hAnsi="Arial" w:cs="Arial"/>
        </w:rPr>
      </w:pPr>
      <w:r>
        <w:rPr>
          <w:rFonts w:cs="Arial" w:ascii="Arial" w:hAnsi="Arial"/>
        </w:rPr>
        <w:t xml:space="preserve">En lo que respecta a la situación del arrendatario frente a los acreedores del arrendador, consideramos que, en igual modo, este podrá oponer su contrato de alquiler-venta de fecha cierta anterior al embargo, para proteger su preferente derecho a la adquisición de la propiedad del bien si el bien es uno no inscrito (mueble o inmueble). </w:t>
      </w:r>
    </w:p>
    <w:p>
      <w:pPr>
        <w:pStyle w:val="Normal"/>
        <w:jc w:val="both"/>
        <w:rPr/>
      </w:pPr>
      <w:r>
        <w:rPr>
          <w:rFonts w:cs="Arial" w:ascii="Arial" w:hAnsi="Arial"/>
        </w:rPr>
        <w:t xml:space="preserve">Por otra parte, si el bien que es materia del alquiler-venta es uno que se encuentra inscrito, pero el contrato en referencia no ha sido, de igual modo, inscrito, entonces no podrá ser opuesto por el arrendatario frente a los acreedores del arrendador, por cuanto del Registro correspondiente no constará acto jnscrito alguno que importe el establecimiento de limitaciones a la facultad de disposición del arrendador, en este caso, la existencia de un acreedor preferente de la propiedad de dicho bien. A su turno, si el contrato de alquiler-venta no se encontrara inscrito en el Registro correspondiente, los acreedores del arrendatario no podrán ampararse en la presunción de ARTÍCULO 912 del Código Civil para agredir el bien que está en posesión de aquel, por cuanto dicho bien aparecerá en el Registro como de propiedad de un tercero, el arrendador, quien podría oponer frente a dichos acreedores no ya el contrato de alquiler-venta sino la titularidad del derecho de propiedad que a su favor publicita el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STILLO FREYRE, Mario. Tratado de la venta. Tomo VI. Biblioteca Para Leer el Código Civil. Volumen XVIII. Fondo Editorial de la Pontificia Universidad Católica del Perú, Lima, 2000; DE LA PUENTE Y LAVALLE, Manuel. Estudios sobre el contrato de compraventa. Gaceta Jurídica Editores, Lima, 1999; SPOTA, Alberto. Instituciones de Derecho Civil. Contratos. Volumen IV. Primera edición. Editorial Depalma, Buenos Aires, 1979, reimpresión, 1980.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Subcapítulo 11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cto de retrov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65" w:name="A060"/>
      <w:r>
        <w:rPr>
          <w:rFonts w:cs="Arial" w:ascii="Arial" w:hAnsi="Arial"/>
          <w:b/>
          <w:color w:val="0000FF"/>
        </w:rPr>
        <w:t>DEFINICIÓN DEL PACTO DE RETROVENTA</w:t>
      </w:r>
      <w:bookmarkEnd w:id="65"/>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8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la retroventa, el vendedor adquiere el derecho de resolver unilateralmente el contrato, sin necesidad de decisión judi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371, 1372, 1588, 1591,2019 inc. 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ic Palacios Martí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n adecuado entendimiento del pacto de retroventa, tal y como está regulado en nuestro Código Civil, importa reconocer que el contrato en general puede producir efectos reales (FORNO FLOREZ, ESCOBAR ROZAS), a pesar de que continúan exhibiéndose en dicho cuerpo legal, y en demasía, normas repetitivas de una tripartición -las obligaciones "de dar", "de hacer" y "de no hacer" - que en la actualidad es a todas luces cuestionable y acaso inútil (LEÓN HILARIO). Ello porque, en el fondo, el pacto que comentamos, según la posición adoptada en el ARTÍCULO submateria, implica otorgar al vendedor el poder de retrotraer los efectos reales producidos por el contrato de compraventa, utilizando el mecanismo de la resolución, pero sin que se constate la consecuencia indemnizatoria inherente a ella, ya que el ejercicio del pacto de retroventa se circunscribe solamente a las consecuencias restitutoria y extintiva. Esta última la que sustenta que la titularidad del bien retorne a la esfera jurídica del acreedor. </w:t>
      </w:r>
    </w:p>
    <w:p>
      <w:pPr>
        <w:pStyle w:val="Normal"/>
        <w:jc w:val="both"/>
        <w:rPr/>
      </w:pPr>
      <w:r>
        <w:rPr>
          <w:rFonts w:cs="Arial" w:ascii="Arial" w:hAnsi="Arial"/>
        </w:rPr>
        <w:t xml:space="preserve">El pacto de retroventa tendría como objetivo, entonces, la paralización y/o la disolución de los efectos reales generados por el contrato de compraventa (que hasta ese entonces despliega normalmente su eficacia haciendo al comprador titular del derecho de propiedad del bien materia de la venta -siguiendo la orientación acogida en la fattispecie contenida en el ARTÍCULO 1529 del Código Civil-), desde el momento en que se haga ejercicio del derecho potestativo conferido al vendedor por el pacto de retroventa, según las condiciones temporales requeridas ex ARTÍCULO 1588 C.C. que después comentarem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 embargo, la posición acogida por el legislador no es pacífica en la doctrina ya que hay quienes han negado que los efectos de dicho pacto se viabilicen a través de la resolución (CARPINO), debiendo actuar más bien a través de la figura del receso, figura que aún no cuenta con un reconocimiento expreso en nuestro ordenamiento positivo. Volveremos sobre este punto en lo sucesivo. </w:t>
      </w:r>
    </w:p>
    <w:p>
      <w:pPr>
        <w:pStyle w:val="Normal"/>
        <w:jc w:val="both"/>
        <w:rPr>
          <w:rFonts w:ascii="Arial" w:hAnsi="Arial" w:cs="Arial"/>
        </w:rPr>
      </w:pPr>
      <w:r>
        <w:rPr>
          <w:rFonts w:cs="Arial" w:ascii="Arial" w:hAnsi="Arial"/>
        </w:rPr>
        <w:t xml:space="preserve">Ahora, abordando la naturaleza estructural de este pacto, debemos indicar que la retroventa es una modificación típica del esquema de la compraventa, que otorga al vendedor el derecho potestativo de resolver unilateralmente el contrato, claro está con los efectos restitutorios que el ejercicio de tal derecho implica. </w:t>
      </w:r>
    </w:p>
    <w:p>
      <w:pPr>
        <w:pStyle w:val="Normal"/>
        <w:jc w:val="both"/>
        <w:rPr>
          <w:rFonts w:ascii="Arial" w:hAnsi="Arial" w:cs="Arial"/>
        </w:rPr>
      </w:pPr>
      <w:r>
        <w:rPr>
          <w:rFonts w:cs="Arial" w:ascii="Arial" w:hAnsi="Arial"/>
        </w:rPr>
        <w:t xml:space="preserve">Al ser una modificación típica se tiene que su dinámica se encuentra estrictamente descrita por la normativa correspondiente y que, en tales casos, el contenido de la cláusula no pueda ser modificado por la intervención de la autonomía privada. </w:t>
      </w:r>
    </w:p>
    <w:p>
      <w:pPr>
        <w:pStyle w:val="Normal"/>
        <w:jc w:val="both"/>
        <w:rPr>
          <w:rFonts w:ascii="Arial" w:hAnsi="Arial" w:cs="Arial"/>
        </w:rPr>
      </w:pPr>
      <w:r>
        <w:rPr>
          <w:rFonts w:cs="Arial" w:ascii="Arial" w:hAnsi="Arial"/>
        </w:rPr>
        <w:t xml:space="preserve">Otra consecuencia de considerar a la figura estudiada como una modificación típica del contrato de compraventa la tenemos en que ella debe ser contextual, es decir, cumplir con la llamada unitariedad de hipótesis que impone la inclusión del pacto dentro del contenido contractual en un acto único, cual es la conclusión del contrato. Tal orientación excluye de plano la posibilidad de que el contrato de compraventa y la cláusula analizada puedan ser independizadas documentalmente o incluso celebradas en forma sucesiva, como algún autor ha sostenido (BlANCA). </w:t>
      </w:r>
    </w:p>
    <w:p>
      <w:pPr>
        <w:pStyle w:val="Normal"/>
        <w:jc w:val="both"/>
        <w:rPr>
          <w:rFonts w:ascii="Arial" w:hAnsi="Arial" w:cs="Arial"/>
        </w:rPr>
      </w:pPr>
      <w:r>
        <w:rPr>
          <w:rFonts w:cs="Arial" w:ascii="Arial" w:hAnsi="Arial"/>
        </w:rPr>
        <w:t xml:space="preserve">Así, el hecho de la separación documental, que de todas formas afecta la unitariedad material del acto mismo, nos lleva necesariamente al absurdo. Ello porque, aunque sea por una fracción de segundo, tal separación importaría que uno de los negocios necesariamente anteceda al otro, generando consecuencias jurídicas incompatibles con el fenómeno analizado. Y es que las dos opciones posibles resultan inaceptables. Por un lado, si el pacto de retroventa es anterior, su eficacia caerá en el vacío al no existir el corre lato -contrato principal- que permita su operatividad en tanto que resulta evidente su naturaleza accesoria. Si, por el contrario, el contrato de compraventa es anterior, este producirá la transferencia de propiedad -o los efectos obligatorios correspondientes a una hipótesis no traslativa- sin la modificación típica en que consiste el pacto de retroventa, el que para su inclusión en la específica autorregulación contractual requerirá necesariamente de la privación de efectos -por ejemplo vía mutuo disenso- y la celebración de un nuevo contrato. </w:t>
      </w:r>
    </w:p>
    <w:p>
      <w:pPr>
        <w:pStyle w:val="Normal"/>
        <w:jc w:val="both"/>
        <w:rPr/>
      </w:pPr>
      <w:r>
        <w:rPr>
          <w:rFonts w:cs="Arial" w:ascii="Arial" w:hAnsi="Arial"/>
        </w:rPr>
        <w:t xml:space="preserve">Dentro de la teoría de las situaciones jurídicas subjetivas, y enfocando sustancialmente el pacto analizado, se debe afirmar categóricamente que nos encontramos frente a una relación jurídico patrimonial diversa de la relación obligatoria -contra quienes inconsistentemente piensan que esta última agota la tipología de la primera (TORRES VASQUEZ)- cuyos polos estarían compuestos por un derecho potestativo (1), cuya titularidad corresponde al vendedor y cuyo contenido consiste en el poder de resolver unilateralmente el contrato; así como por un estado de sujeción(2), que le corresponde al comprador, el mismo que no puede hacer nada por resistirse a los efectos del ejercicio del pacto en vista a que estos se hallan exclusivamente bajo la esfera de dominio de la parte vendedora. </w:t>
      </w:r>
    </w:p>
    <w:p>
      <w:pPr>
        <w:pStyle w:val="Normal"/>
        <w:jc w:val="both"/>
        <w:rPr>
          <w:rFonts w:ascii="Arial" w:hAnsi="Arial" w:cs="Arial"/>
        </w:rPr>
      </w:pPr>
      <w:r>
        <w:rPr>
          <w:rFonts w:cs="Arial" w:ascii="Arial" w:hAnsi="Arial"/>
        </w:rPr>
        <w:t xml:space="preserve">El pacto analizado tiene una nomenclatura imprecisa porque denominativamente puede confundirse con el llamado patto di retrovendendo (que en suma es un contrato preliminar que importa la obligación de volver a vender el bien al vendedor por parte del comprador), cuando en verdad el pacto de retroventa coincide con la figura del patto di riscatto normado en el Código Civil italiano de 1942. Sin embargo, desde este panorama, su conceptuación es discutida en lo que concierne a que si su actuación reposa sobre el mecanismo resolutorio o de receso, ambos apoyados, como ya lo indicamos, en un derecho potestativo cuyo efecto es la recuperación de la propiedad de la cosa contra la restitución del precio estipulado después de un cierto tiempo (BARBERO), generando lo que algunos reconocidos autores italianos han considerado como una propiedad temporal (BARASSI), en tanto el pacto supondría la posibilidad de que el hasta entonces propietario pierda la titularidad del derecho de propiedad del bien, pero a través de una segunda transferencia (de retorno) que operaría directamente en la esfera del comprador-adquirente. Otro sector doctrinal indica que el establecimiento del pacto de rescate daría lugar, para el comprador, a la adquisición de una propiedad resoluble (MESSINEO, PELOSSI). Pareciera que la segunda alternativa sería más exacta en la medida en que la propiedad temporal implicaría prever a priori, y con seguridad, el momento de la decadencia, lo que no sucede con el pacto submateria; mientras que la propiedad resoluble denota que la temporalidad viene vista solo a posteriori: solo en el caso ejerciendo su poder recuperará el bien alienado en el término previsto (CAPOZZI). </w:t>
      </w:r>
    </w:p>
    <w:p>
      <w:pPr>
        <w:pStyle w:val="Normal"/>
        <w:jc w:val="both"/>
        <w:rPr>
          <w:rFonts w:ascii="Arial" w:hAnsi="Arial" w:cs="Arial"/>
        </w:rPr>
      </w:pPr>
      <w:r>
        <w:rPr>
          <w:rFonts w:cs="Arial" w:ascii="Arial" w:hAnsi="Arial"/>
        </w:rPr>
        <w:t xml:space="preserve">La posición adoptada excluye, de antemano, la posibilidad de que el pacto de retroventa sea una condición resolutoria potestativa, como lamentablemente se sostiene comúnmente en nuestro medio, y que convierta al contrato de compraventa que lo contiene en un negocio condicionado, tesis incluso sostenida por algunos notables autores italianos (RESCIG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Nos encontramos frente a un derecho potestativo cuando se atribuye a un sujeto la posibilidad de modificar unilateralmente la esfera de otros sujetos, prescindiendo de la actuación del sujeto afectado. Es un claro ejemplo de posición de supremacía. </w:t>
      </w:r>
    </w:p>
    <w:p>
      <w:pPr>
        <w:pStyle w:val="Normal"/>
        <w:jc w:val="both"/>
        <w:rPr>
          <w:rFonts w:ascii="Arial" w:hAnsi="Arial" w:cs="Arial"/>
          <w:sz w:val="20"/>
          <w:szCs w:val="20"/>
        </w:rPr>
      </w:pPr>
      <w:r>
        <w:rPr>
          <w:rFonts w:cs="Arial" w:ascii="Arial" w:hAnsi="Arial"/>
          <w:sz w:val="20"/>
          <w:szCs w:val="20"/>
        </w:rPr>
        <w:t xml:space="preserve">(2) Identificamos al fenómeno de la sujeción cuando un sujeto debe padecer la iniciativa de la contraparte y no puede hacer nada para oponerse a ella. Es importante conocer el parecer de Majello, según el cual el estado de sujeción seria una situación estática de espera o expectación dependiente del comportamiento del titular de la correspondiente situación activa (MAJELLO, Ugo. Situ8zioni soggettive e rapporti giuridici. En: Istituzioni di Diritto Privato a cura di Mario Bessone. Giappichelli Editore, Torino, 2004, p. 7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bien, la mayoría de la doctrina italiana sostiene que el pacto de retroventa, denominado pacto de rescate, no configura una condición sino una cláusula que otorga un derecho potestativo, denominado poder de revocación (RUBINO), por lo que el contrato de compraventa no sería un negocio condicionado sino un negocio puro y simple, dentro de los Iineamientos establecidos ahora. También, y esto hace de la figura examinada materia de interesante debate dogmático, se puede elucubrar aquí, como se anotó, sobre si este derecho potestativo actúa a través de la resolución o de la figura del receso. Hay quien ha descrito todas las posibilidades de posicionamiento teórico de la figura (LUMINOSO). </w:t>
      </w:r>
    </w:p>
    <w:p>
      <w:pPr>
        <w:pStyle w:val="Normal"/>
        <w:jc w:val="both"/>
        <w:rPr>
          <w:rFonts w:ascii="Arial" w:hAnsi="Arial" w:cs="Arial"/>
        </w:rPr>
      </w:pPr>
      <w:r>
        <w:rPr>
          <w:rFonts w:cs="Arial" w:ascii="Arial" w:hAnsi="Arial"/>
        </w:rPr>
        <w:t xml:space="preserve">No estamos de acuerdo con quien ha visto en el pacto de retroventa (rescate) una cláusula de habilitación para la revocación unilateral, ya que dicho tipo de ineficacia es operativa solamente con respecto a los negocios unilaterales, o tal vez, forzando la extensión de su ámbito, con relación a los negocios bilaterales (contrato), requiriéndose, en todo caso, que la afectación de la eficacia -en aplicación de la revocación- sea operada por todos los que dieron vida al negocio (contrato de compraventa) (MIRABELLI). </w:t>
      </w:r>
    </w:p>
    <w:p>
      <w:pPr>
        <w:pStyle w:val="Normal"/>
        <w:jc w:val="both"/>
        <w:rPr>
          <w:rFonts w:ascii="Arial" w:hAnsi="Arial" w:cs="Arial"/>
        </w:rPr>
      </w:pPr>
      <w:r>
        <w:rPr>
          <w:rFonts w:cs="Arial" w:ascii="Arial" w:hAnsi="Arial"/>
        </w:rPr>
        <w:t xml:space="preserve">Nuestro parecer apunta a identificar a la figura descrita con el mecanismo del receso, en este caso configurado como el ejercicio de la facultad atribuida a un sujeto para modificar unilateralmente la situación generada por un contrato determinando la disolución del vínculo contractual (GABRIELLI). </w:t>
      </w:r>
    </w:p>
    <w:p>
      <w:pPr>
        <w:pStyle w:val="Normal"/>
        <w:jc w:val="both"/>
        <w:rPr/>
      </w:pPr>
      <w:r>
        <w:rPr>
          <w:rFonts w:cs="Arial" w:ascii="Arial" w:hAnsi="Arial"/>
        </w:rPr>
        <w:t xml:space="preserve">No se puede dejar de advertir la posibilidad de que el pacto analizado pueda ser utilizado para encubrir una transferencia con fines de garantía, es decir dirigido a concretar contratos que, teniendo una vestimenta jurídica lícita -aquella de la venta con pacto de retroventa- encubran realmente una operación ilícita, como aquella según la cual el acreedor adquiera definitivamente la propiedad de la cosa dada en garantía en caso de incumplimiento del deudor, materializándose una figura bastante similar al mutuo con pacto comisorio (LUMINOSO). Expliquemos con un ejemplo: Jean Luc le vende a Bruno su departamento ubicado en San Isidro por la suma de U.S.$ 50,000.00, incorporando en una de las cláusulas contractuales un pacto de retroventa que tendrá un plazo de eficacia de un año. Lo cierto del caso es que Bruno le ha prestado a Jean Luc dicha cantidad otorgándole el plazo de un año para el pago de la deuda, esto último enmascarado con la devolución del precio y que, en el fondo, significa que si Jean Luc no cumple con el pago de la deuda -devolución del precio- dentro del plazo, no podrá ejercer el derecho potestativo que le confiere el pacto y perderá indefectiblemente su departamento. </w:t>
      </w:r>
    </w:p>
    <w:p>
      <w:pPr>
        <w:pStyle w:val="Normal"/>
        <w:jc w:val="both"/>
        <w:rPr>
          <w:rFonts w:ascii="Arial" w:hAnsi="Arial" w:cs="Arial"/>
        </w:rPr>
      </w:pPr>
      <w:r>
        <w:rPr>
          <w:rFonts w:cs="Arial" w:ascii="Arial" w:hAnsi="Arial"/>
        </w:rPr>
        <w:t xml:space="preserve">A pesar de ello, la razón práctica del pacto de rescate se ha encontrado en el hecho según el cual el vendedor se despoja de la propiedad de la cosa por momentánea necesidad de dinero: él, sin embargo, garantiza el rescate para la eventualidad de que, en un futuro próximo, tenga los medios pecuniarios para recuperar la cosa; el comprador no puede impedir el rescate, una vez que el respectivo pacto haya sido estipulado (MESSINEO), pues se encuentra claramente en un estado de sujeción. </w:t>
      </w:r>
    </w:p>
    <w:p>
      <w:pPr>
        <w:pStyle w:val="Normal"/>
        <w:jc w:val="both"/>
        <w:rPr/>
      </w:pPr>
      <w:r>
        <w:rPr>
          <w:rFonts w:cs="Arial" w:ascii="Arial" w:hAnsi="Arial"/>
        </w:rPr>
        <w:t xml:space="preserve">Cuando el ARTÍCULO expresa que no es necesaria decisión judicial para la operatividad de la retroventa, no está excluyendo la actuación judicial, sino que solamente determina que la sentencia que declare la legitimidad de su ejercicio tendrá efectos ex tunc, es decir, desde el momento mismo en que el derecho potestativo es ejercitado. La sentencia desde esta perspectiva es decla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ívíle. Dott. A. Giuffré Editore, Milano 1990; BARASSI, Ludovico. Instituciones de Derecho Civil. Casa Editorial Bosch, Barcelona, 1955; BARBERO, Doménico. Sistema del Derecho Privado T. V. Ediciones Jurídicas Europa América (EJEA), Buenos Aires, 1967; BlANCA, Massimo. Diritto Cívíle. T. IV. DottA. Giuffré Editore, Milano, 1990; BIGLlAZZI-GERI, Lina; BRECCIA, Umberto; BUSNELLI, Francesco Donato y NATOLl, Ugo. Derecho Civil. Universidad Externado de Colombia, Santa Fe de Bogotá, 1992; BONILlNI, Giovanni. Contratti relativi al trasferimento di beni. Compravendita e permuta. En: Istituzioni di Diritto Privato a cura di Mario Bessone, undicesima edizioni, Giappichelli Editore, Torino, 2004; CAPOZZI, Guido. Dei singoli contratti. Giuffré Editore, Milano, 1988; CARPINO, Brunetto. voz Riscatto (Dir. Priv.). En: Enciclopedia del Diritto, Vol. XL, pp. 1106 Y ss. Dott. A. Giuffré Editore, Milano, 1989; ClAN, Giorgio y TRABUCCHI, Alberto. Breve commentario al Codice Cívíle. Casa Editrice Dott. Antonio Milani (CEDAM), Padova, 1990; DANZ, Erich. La interpretación de los negocios jurídicos. Traducción y concordancias con el Derecho español de W. Roces, Editorial Revista de Derecho Privado, Madrid, 1926; ENNECCERUS, Ludwig, KIPP, Theodor y WOLFF, Martin. Tratado de Derecho Civil. T. IV, Vol. 1. Casa Editorial Bosch, Barcelona, 1979; ESCOBAR ROZAS, Freddy. En el Código Civil peruano, ¿es el contrato de compraventa el que transfiere la propiedad mueble? En: "Ius et Veritas", N° 5, Revista editada por los estudiantes de la Facultad de Derecho de la Pontificia Universidad Católica del Perú, Lima, 1992; ID. El contrato y los efectos reales. Análisis del sistema de transferencia de propiedad adoptado por el Código Civil peruano. En: "Ius et Veritas", N° 25, Revista editada por los estudiantes de la Facultad de Derecho de la Pontificia Universidad Católica del Perú, Lima, 2003; FORNO FLOREZ, Hugo. El contrato con efectos reales. En: "Ius et Veritas", Revista editada por los estudiantes de la Facultad de Derecho de la Pontificia Universidad Católica del Perú, Lima, 1993; GABRIELLI, Enrico. Vincolo contrattuale e recesso unilaterale. Dott. A. Giuffré Editore, Milano, 1985; LEON HILARIO, Leysser. Por un nuevo Derecho de Obligaciones. En: </w:t>
      </w:r>
    </w:p>
    <w:p>
      <w:pPr>
        <w:pStyle w:val="Normal"/>
        <w:jc w:val="both"/>
        <w:rPr/>
      </w:pPr>
      <w:r>
        <w:rPr>
          <w:rFonts w:cs="Arial" w:ascii="Arial" w:hAnsi="Arial"/>
        </w:rPr>
        <w:t xml:space="preserve">"Jurídica", N° 26, (especial por el aniversario del Código Civil peruano), Suplemento de análisis legal del Diario Oficial El Peruano, Lima, 2004; LUMINOSO, Angelo. La vendita con riscatto. En: 1/ Codice Cíví/e. Commentario fondato da Piero Schlesinger e diretto da Francesco Donato Busnelli, (sub arto 1500-1509). Dott. A. Giuffré Editore, Milano, 1987; MAJELLO, Ugo. Situazioni soggettive e rapporti giuridici. En: Istituzioni di Diritto Privato a cura di Mario Bessone. Giappichelli Editore, Torino, 2004; MESSINEO, Francesco. Manual de Derecho Civil y Comercial. T. VII. Ediciones Jurídicas Europa América (EJEA), Buenos Aires, 1979; MIRABELLI, Giusseppe. Delle obbligazioni. Dei singoli contratti (arlt. 1470-1765). En: Commentario del Codice Cívile. Libro IV, tomo terzo, terza edizione rielaborata e aggiornata, Unione l1pografico Editrice Torinese (UTET), Turín, 1991; PELOSSI, Angelo. La propietá risoluble nella teoria del negozio condizionato. Dott. A. Giuffré Editore, Milano, 1975; PUGLlATTI, Salvatore. La trascrizione. La pubblicitá in generale. En: Trattato di Diritto Civile e Commerciale. Fondato da Cicu e Messineo, continuato da Mengoni e ora diretto da Schlesinger, Dott. A. Giuffré Editore, Milano, 1957; RESCIGNO, Pietro. Manuale del Diritto Privato Italiano. Casa Editrice Dott. Eugenio Jovene, Nápoli, 1986; ID, voz Condizione. En: Enciclopedia del Diritto, Vol. VIII. Dott. A. Giuffré Editore, Milano, 1961; RUBINO, Doménico. La compraventita. En: Trattato di Diritto Civile e Commerciale. Fundado por Antonio Cicu e Francesco Messinero, continuado por Luigi Mengoni, dirigido ahora por Piero Schlesinger. Dott. A. Giuffré Editore, Milano, 1962; ID, Studi giuridici. Dott. A. Giuffré Editore, Milano, 1970; SANTORO PASSARELLI, Francesco. Doctrinas generales del Derecho Civil. Traducción de Agustín Luna Serrano, Editorial Revista de Derecho Privado, Madrid, 1964; SCOGNAMIGLlO, Renato. Teoria General del Contrato. Universidad Extemado de Colombia, Bogotá, 1983; TABOADA CÓRDOVA, Lizardo. La causa del negocio juridico. Editorial Grijley, Lima, 1996; ID, La nulidad del negocio jurldico. Editorial Grijley, Lima, 2002; ID, Acto jurldico, negocio jurídico y contrato. Editorial Grijley, Lima, 2002; TRABUCCHI, Alberto. /stituzioni di Diritto Civi/e. Quarantesima prima edizione, a cura di Giusseppe Trabucchi, Casa Editrice Dott. Antonio Milani (CEDAM), Padova, 2004; TRIMARCHI, Pietro. Istituzioni di Diritto Privatto. Dott. A. Giuffré Editore, Milano, 198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la celebración de la compraventa el título de propiedad del vendedor queda extinguido, el cual hubiese recobrado vigencia nuevamente con el pacto de retroventa, no existiendo norma legal alguna que señale que al no haberse hecho uso de tal derecho, para el perfeccionamiento del contrato de compraventa sea necesario una declaración judicial". </w:t>
      </w:r>
    </w:p>
    <w:p>
      <w:pPr>
        <w:pStyle w:val="Normal"/>
        <w:jc w:val="both"/>
        <w:rPr>
          <w:rFonts w:ascii="Arial" w:hAnsi="Arial" w:cs="Arial"/>
        </w:rPr>
      </w:pPr>
      <w:r>
        <w:rPr>
          <w:rFonts w:cs="Arial" w:ascii="Arial" w:hAnsi="Arial"/>
        </w:rPr>
        <w:t xml:space="preserve">(Cas. N° 1057-2000-Lima.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66" w:name="A061"/>
      <w:r>
        <w:rPr>
          <w:rFonts w:cs="Arial" w:ascii="Arial" w:hAnsi="Arial"/>
          <w:b/>
          <w:color w:val="0000FF"/>
        </w:rPr>
        <w:t xml:space="preserve">NULIDAD DE ESTIPULACIONES EN EL PACTO DE RETROVENTA </w:t>
      </w:r>
      <w:bookmarkEnd w:id="6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8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nula la estipulación que impone al vendedor, como contrapartida de la resolución del contrato, la obligación de pagar al comprador una cantidad de dinero u otra ventaja para éste. También es nula, en cuanto al exceso, la estipulación que obliga al vendedor a devolver, en caso de resolución del contrato, una suma adicional que no sea la destinada a conservar el valor adquisitivo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219 ¡ne. 7); 1354. 135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ic Palacios Martí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rimera observación oportuna que se debe efectuar a la norma comentada es que nos encontramos ante un caso de nulidad expresa o textual. La nulidad expresa o textual es aquella que es declarada directamente por la norma jurídica, por lo general con las expresiones "es nulo" (como en el caso) o "bajo sanción de nulidad"; pudiendo sin embargo utilizarse, como de hecho ocurre, cualquier otra expresión que indique la no aceptación por parte del sistema jurídico de un negocio jurídico en particular en una circunstancia especial. En cualquiera de estos casos y sea cual fuere la expresión que se utilice, estaremos frente a un supuesto de nulidad textual (TASOADA). </w:t>
      </w:r>
    </w:p>
    <w:p>
      <w:pPr>
        <w:pStyle w:val="Normal"/>
        <w:jc w:val="both"/>
        <w:rPr/>
      </w:pPr>
      <w:r>
        <w:rPr>
          <w:rFonts w:cs="Arial" w:ascii="Arial" w:hAnsi="Arial"/>
        </w:rPr>
        <w:t xml:space="preserve">Tengamos ante todo presente que la fattispecie bajo examen es la única que reglamenta, en nuestro ordenamiento, el ejercicio sustancial del derecho potestativo otorgado mediante el pacto de retroventa. El siguiente ARTÍCULO marca solamente los plazos para su actuación concreta. </w:t>
      </w:r>
    </w:p>
    <w:p>
      <w:pPr>
        <w:pStyle w:val="Normal"/>
        <w:jc w:val="both"/>
        <w:rPr>
          <w:rFonts w:ascii="Arial" w:hAnsi="Arial" w:cs="Arial"/>
        </w:rPr>
      </w:pPr>
      <w:r>
        <w:rPr>
          <w:rFonts w:cs="Arial" w:ascii="Arial" w:hAnsi="Arial"/>
        </w:rPr>
        <w:t xml:space="preserve">El contenido de la norma, que impone expresamente la sanción de nulidad, está dirigido a prohibir, en su primer párrafo, que en la regulación del pacto de retroventa se imponga al vendedor como contrapartida de la resolución (dentro de la línea teórica optada) la obligación de pagar al comprador (despojado de la propiedad) una cantidad de dinero u otra ventaja para este, en forma que tenga una ventaja "personal" ante la utilización del derecho negocialmente otorgado. En el segundo párrafo se preceptúa, también textualmente pero en sentido inverso, la nulidad del pacto que impone al vendedor a efectuar la devolución, ante la resolución vía retroventa, de una suma adicional que no sea la destinada a conservar el valor adquisitivo del precio. </w:t>
      </w:r>
    </w:p>
    <w:p>
      <w:pPr>
        <w:pStyle w:val="Normal"/>
        <w:jc w:val="both"/>
        <w:rPr>
          <w:rFonts w:ascii="Arial" w:hAnsi="Arial" w:cs="Arial"/>
        </w:rPr>
      </w:pPr>
      <w:r>
        <w:rPr>
          <w:rFonts w:cs="Arial" w:ascii="Arial" w:hAnsi="Arial"/>
        </w:rPr>
        <w:t xml:space="preserve">Oportuno es, ante la ambigüedad de las estatuiciones descritas, efectuar algunas aclaraciones destinadas a precisar la actuación de las partes, en este caso, individualizadas en el vendedor (retrayente) y el comprador (retraído). </w:t>
      </w:r>
    </w:p>
    <w:p>
      <w:pPr>
        <w:pStyle w:val="Normal"/>
        <w:jc w:val="both"/>
        <w:rPr>
          <w:rFonts w:ascii="Arial" w:hAnsi="Arial" w:cs="Arial"/>
        </w:rPr>
      </w:pPr>
      <w:r>
        <w:rPr>
          <w:rFonts w:cs="Arial" w:ascii="Arial" w:hAnsi="Arial"/>
        </w:rPr>
        <w:t xml:space="preserve">Una primera aclaración se debe efectuar en torno a los efectos restitutorios de la resolución, que al parecer no habrían considerados, cuando no se establece literalmente, como debió ser, que el ejercicio del derecho de resolver unilateralmente el contrato se encontraría indesligablemente vinculado a la restitución del precio, pues, de lo contrario, nos encontraríamos frente a un enriquecimiento sin causa. Es claro que el tenor de la norma presupone ello y se limita a sancionar la nulidad de cualquier pacto que establezca una imposición mayor, en todo sentido, al retrayente que la de devolver el valor del precio, de ser el caso, debidamente actualizado. Sin embargo, esta omisión puede generar algunas incertidumbres en los operadores jurídicos, que en situaciones "urgentes" podrían tal vez actuar contraviniendo la buena fe y ceñirse a la estricta textualidad normativa. </w:t>
      </w:r>
    </w:p>
    <w:p>
      <w:pPr>
        <w:pStyle w:val="Normal"/>
        <w:jc w:val="both"/>
        <w:rPr>
          <w:rFonts w:ascii="Arial" w:hAnsi="Arial" w:cs="Arial"/>
        </w:rPr>
      </w:pPr>
      <w:r>
        <w:rPr>
          <w:rFonts w:cs="Arial" w:ascii="Arial" w:hAnsi="Arial"/>
        </w:rPr>
        <w:t xml:space="preserve">Podemos establecer, a pesar de lo indicado, un sustento indiciario de la necesidad de la devolución del precio a partir de la norma. Es de mencionar, en primer término, la referencia efectuada a una cantidad de dinero u otra ventaja para el comprador (primer párrafo) y, en segundo término, la mención hecha a una suma adicional que no sea la destinada a conservar el valor adquisitivo del precio. Utilizando ambos elementos logramos, vía inductiva, dirimir que el Código ha dado por supuesta la devolución del precio al comprador despojado de la propiedad. La restitución del precio no viene siendo necesaria por la verificación del fenómeno condicional, negado por la doctrina como fenómeno actuante en el pacto de retroventa, sino como necesaria consecuencia del ejercicio del derecho por parte del vendedor, que bajo este perfil desarrolla un rol negocial operando como elemento integrativo de la causa de la retransferencia del precio (PELOSSI). </w:t>
      </w:r>
    </w:p>
    <w:p>
      <w:pPr>
        <w:pStyle w:val="Normal"/>
        <w:jc w:val="both"/>
        <w:rPr>
          <w:rFonts w:ascii="Arial" w:hAnsi="Arial" w:cs="Arial"/>
        </w:rPr>
      </w:pPr>
      <w:r>
        <w:rPr>
          <w:rFonts w:cs="Arial" w:ascii="Arial" w:hAnsi="Arial"/>
        </w:rPr>
        <w:t xml:space="preserve">La situación de ambigüedad se agrava si consideramos la diferenciación establecida entre la declaración de hacer efectivo el derecho del retrayente y la carga que este tiene para dicho ejercicio. La primera representa el ejercicio del derecho potestativo conferido a través de la retroventa que produce automáticamente la modificación de la esfera jurídica del retraído y que tiene carácter necesariamente _ recepticio manifestando su propósito de recuperar la propiedad del bien (CAPOZZI). Esta declaración es necesaria, pero no es suficiente para lograr que la propiedad del bien retorne al vendedor, puesto que ella se encuentra sometida al onere de reembolsar el precio: la eficacia del ejercicio del pacto de retroventa, en el sentido de hacer retornar la propiedad al vendedor, no se verificaría sin que se dé observancia a la carga(1) de la devolución del precio. En suma, es necesario para que se produzca el efecto readquisitivo que el retrayente, además de declarar su voluntad, devuelva al retraído el precio. Estamos, por lo tanto, frente a una fattispecie compleja cuyo encuadramiento podría llevar a afirmar que nos encontramos frente a un negocio unilateral real (CARPINO). </w:t>
      </w:r>
    </w:p>
    <w:p>
      <w:pPr>
        <w:pStyle w:val="Normal"/>
        <w:jc w:val="both"/>
        <w:rPr>
          <w:rFonts w:ascii="Arial" w:hAnsi="Arial" w:cs="Arial"/>
        </w:rPr>
      </w:pPr>
      <w:r>
        <w:rPr>
          <w:rFonts w:cs="Arial" w:ascii="Arial" w:hAnsi="Arial"/>
        </w:rPr>
        <w:t xml:space="preserve">En síntesis, el legislador ha entendido prohibir la concreción de posibles ventajas para el comprador ante la pérdida del derecho de propiedad del bien adquirido, más allá de mantener el valor adquisitivo del precio. A la inversa, el vendedor no tendrá por qué verse gravado patrimonial mente más allá de la devolución del precio de la compraventa, ya que su derecho fue inicialmente previsto en la fattispeeie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El concepto de carga es claramente expuesto por Majello: "la carga individualiza igualmente un comportamiento necesario, pero al que no corresponde ningún derecho. A diferencia del débito, el comportamiento debido en base a una carga es impuesto por la ley no para satisfacer el interés especifico de otro sujeto, sino para la tutela de intereses de carácter general. </w:t>
      </w:r>
    </w:p>
    <w:p>
      <w:pPr>
        <w:pStyle w:val="Normal"/>
        <w:jc w:val="both"/>
        <w:rPr>
          <w:rFonts w:ascii="Arial" w:hAnsi="Arial" w:cs="Arial"/>
          <w:sz w:val="20"/>
          <w:szCs w:val="20"/>
        </w:rPr>
      </w:pPr>
      <w:r>
        <w:rPr>
          <w:rFonts w:cs="Arial" w:ascii="Arial" w:hAnsi="Arial"/>
          <w:sz w:val="20"/>
          <w:szCs w:val="20"/>
        </w:rPr>
        <w:t xml:space="preserve">Quien está constreñido a un comportamiento sobre una carga de carácter legal incurre, en caso de inobservancia, en la pérdida de un poder que, contrariamente, el ordenamiento le consentirla ejercitar en caso cumpla la carga a él impuesto• (MAJELLO, Ugo. SituBzioni soggettive e rapporti giuridici. En: /stituzioni di Diritto Privato a cura di Mario Bessone. Giappichelli Editore, Torino, 2004, p. 71 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Dott. A. Giuffré Editore, Milano, 1990; BARASSI, Ludovico. Instituciones de Derecho Civil. Casa Editorial Bosch, Barcelona, 1955; BARBERO, Doménico. Sistema del Derecho Privado T. V. Ediciones Jurídicas Europa América (EJEA), Buenos Aires, 1967; BlANCA, Massimo. Diritto Civile. T. IV. DottA. Giuffré Editore, Milano, 1990; BIGLlAZZI-GERI, Lina; BRECCIA, Umberto; BUSNELLI, Francesco Donato y NATOLl, Ugo. Derecho Civil. Universidad Externado de Colombia, Santa Fe de Bogotá, 1992; BONILlNI, Giovanni. Contratti relativi al trasferimento di beni. Compravendita e permuta. En: Istituzioni di Diritto Privato a cura di Mario Bessone, undicesima edizioni, Giappichelli Editore, Teylno, 2004; CAPOZZI, Guido. Dei singoli contratti. Giuffré Editore, Milano, 1988; CARPINO, Brunetto. voz Riscatto (Dir. Priv.). En: Enciclopedia del Diritto, Vol. XL, pp. 1106 Y ss. Dott. A. Giuffré Editore, Milano, 1989; ClAN, Giorgio y TRABUCCHI, Alberto. Breve commentario al Codice Civile. Casa Editrice Dott. Antonio Milani (CEDAM), Padova, 1990; DANZ, Erich. La interpretación de los negocios jurídicos. Traducción y concordancias con el Derecho español de W. Roces, Editorial Revista de Derecho Privado, Madrid, 1926; ENNECCERUS, Ludwig, KIPP, Theodor y WOLFF, Martin. Tratado de Derecho Civil. T. IV, Vol. 1. Casa Editorial Bosch, Barcelona, 1979; ESCOBAR ROZAS, Freddy. En el Código Civil peruano, ¿es el contrato de compraventa el que transfiere la propiedad mueble? En: "Ius et Veritas", N° 5, Revista editada por los estudiantes de la Facultad de Derecho de la Pontificia Universidad CatÓlica del Perú, Lima, 1992; ID. El contrato y los efectos reales. Análisis del sistema de transferencia de propiedad adoptado por el Código Civil peruano. En: "Ius et Veritas", N° 25, Revista editada por los estudiantes de la Facultad de Derecho de la Pontificia Universidad Católica del Perú, Lima, 2003; FORNO FLOREZ, Hugo. El contrato con efectos reales. En: "Ius et Veritas", Revista editada por los estudiantes de la Facultad de Derecho de la Pontificia Universidad Católica del Perú, Lima, 1993; GABRIELLI, Enrico. Vincolo contrattuale e recesso unilaterale. Oott. A. Giuffré Editore, Milano, 1985; LEÓN HILARIO, Leysser. Por un nuevo Derecho de Obligaciones. En: </w:t>
      </w:r>
    </w:p>
    <w:p>
      <w:pPr>
        <w:pStyle w:val="Normal"/>
        <w:jc w:val="both"/>
        <w:rPr/>
      </w:pPr>
      <w:r>
        <w:rPr>
          <w:rFonts w:cs="Arial" w:ascii="Arial" w:hAnsi="Arial"/>
        </w:rPr>
        <w:t xml:space="preserve">"Jurídica", N° 26, (especial por el aniversario del Código Civil peruano), Suplemento de análisis legal del Diario Oficial El Peruano, Lima, 2004; LUMINOSO, Angelo. La vendita con riscatto. En: 11 Codice Civile. Commentario fondato da Piero Schlesinger e diretto da Francesco Oonato Busnelli, (sub arto 1500-1509). Oott. A. Giuffré Editore, Milano. 1987; MAJELLO, Ugo. Situazioni soggettive e rapporti giuridici. En: Istituzioni di Diritto Privato a cura di Mario Bessone. Giappichelli Editore, Torino, 2004; MESSINEO. Francesco. Manual de Derecho Civil y Comercial. T. VII. Ediciones Jurídicas Europa América (EJEA). Buenos Aires. 1979; MIRABELLI. Giusseppe. Delle obbligazioni. Dei singoli contratti (arit. 1470-1765). En: Commentario del Codice Civile. Libro IV. tomo terzo. terza edizione ríelaborata e aggiornata, Unione Tipografico Editrice Torinese (UTET), Turín, 1991; PELOSSI, Angelo. La propietá risoluble nella teoria del negozio condizionato. Oott. A. Giuffré Editore, Milano. 1975; PUGLlATII. Salvatore. La trascrizione. La pubblicitá in generale. En: Trattato di Diritto Civile e Commerciale. Fondato da Cicu e Messineo. continuato da Mengoni e ora diretto da Schlesinger. Oott. A. Giuffré Editore, Milano. 1957; RESCIGNO, Pietro. Manuale del Diritto Privato Italiano. Casa Editrice Oott. Eugenio Jovene. Nápoli. 1986; ID. voz Condizione. En: Enciclopedia del Diritto. Vol. VIII. Oott. A. Giuffré Editore, Milano, 1961; RUBINO, Ooménico. La compraventita. En: Trattato di Diritto Civile e Commerciale. Fundado por Antonio Cicu e Francesco Messinero, continuado por Luigi Mengoni. dirigido ahora por Piero Schlesinger. </w:t>
      </w:r>
      <w:r>
        <w:rPr>
          <w:rFonts w:cs="Arial" w:ascii="Arial" w:hAnsi="Arial"/>
          <w:lang w:val="en-US"/>
        </w:rPr>
        <w:t xml:space="preserve">Oott. A. Giuffré Editore, Milano, 1962; ID, Studi giuridici. Oott. A. Giuffré Edítore. </w:t>
      </w:r>
      <w:r>
        <w:rPr>
          <w:rFonts w:cs="Arial" w:ascii="Arial" w:hAnsi="Arial"/>
        </w:rPr>
        <w:t xml:space="preserve">Milano, 1970; SANTORO PASSARELLI, Francesco. Doctrinas generales del Derecho Civil. Traducción de Agustín Luna Serrano. Editorial Revista de Derecho Privado. Madrid, 1964; SCOGNAMIGLlO. Renato. Teoría General del Contrato. Universidad Externado de Colombia. Bogotá, 1983; TABOAOA CÓROOVA. Lizardo. La causa del negocio jurídico. Editorial Grijley, Lima. 1996; ID. La nulidad del negocio jurídico. Editorial Grijley, Lima, 2002; ID. Acto jurídico. negocio jurídico y contrato. Editorial Grijley. Lima. 2002; TRABUCCHI. Alberto. Istituzioni di Diritto Civile. Quarantesima prima edizione. a cura di Giusseppe Trabucchi, Casa Editrice Oott. Antonio Milani (CEOAM). Padova. 2004; TRIMARCHI, Pietro. Istituzioni di Diritto Privatto. Oott. A. Giuffré Editore. Milano 198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67" w:name="A062"/>
      <w:r>
        <w:rPr>
          <w:rFonts w:cs="Arial" w:ascii="Arial" w:hAnsi="Arial"/>
          <w:b/>
          <w:color w:val="0000FF"/>
        </w:rPr>
        <w:t>PLAZO PARA EJERCITAR EL DERECHO DE RESOLUCiÓN</w:t>
      </w:r>
      <w:bookmarkEnd w:id="67"/>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8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para ejercitar el derecho de resolución es de dos años tratándose de inmuebles y de un año en el caso de muebles, salvo que las partes estipulen un plazo menor. </w:t>
      </w:r>
    </w:p>
    <w:p>
      <w:pPr>
        <w:pStyle w:val="Normal"/>
        <w:jc w:val="both"/>
        <w:rPr/>
      </w:pPr>
      <w:r>
        <w:rPr>
          <w:rFonts w:cs="Arial" w:ascii="Arial" w:hAnsi="Arial"/>
        </w:rPr>
        <w:t xml:space="preserve">El plazo se computa a partir de la celebración de la compraventa. Si las partes convienen un plazo mayor que el indicado en el primer párrafo de este ARTÍCULO o prorrogan el plazo para que sea mayor de dos años o de un año, según el caso, el plazo o la prórroga se consideran reducidos al plazo legal. </w:t>
      </w:r>
    </w:p>
    <w:p>
      <w:pPr>
        <w:pStyle w:val="Normal"/>
        <w:jc w:val="both"/>
        <w:rPr>
          <w:rFonts w:ascii="Arial" w:hAnsi="Arial" w:cs="Arial"/>
        </w:rPr>
      </w:pPr>
      <w:r>
        <w:rPr>
          <w:rFonts w:cs="Arial" w:ascii="Arial" w:hAnsi="Arial"/>
        </w:rPr>
        <w:t xml:space="preserve">El comprador tiene derecho a retener el bien hasta que el vendedor le reembolse las mejoras necesarias y úti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811s. 183, 885, 886, 916 y ss., 158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ic Palacios Martí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ste ARTÍCULO se disciplina el ejercicio del pacto de retroventa, sobre todo en lo que concierne a los plazos máximos y a la manera en que estos deben ser computados, estableciéndose una diferenciación entre el plazo aplicable a los bienes inmuebles, que es de un (1) año, y el plazo aplicable a los bienes muebles, que es de dos (2) años. </w:t>
      </w:r>
    </w:p>
    <w:p>
      <w:pPr>
        <w:pStyle w:val="Normal"/>
        <w:jc w:val="both"/>
        <w:rPr>
          <w:rFonts w:ascii="Arial" w:hAnsi="Arial" w:cs="Arial"/>
        </w:rPr>
      </w:pPr>
      <w:r>
        <w:rPr>
          <w:rFonts w:cs="Arial" w:ascii="Arial" w:hAnsi="Arial"/>
        </w:rPr>
        <w:t xml:space="preserve">Al margen de la decisión del legislador en colocar plazos que a nuestro parecer son un poco excesivos en razón de la magnitud del derecho de receso conferido al vendedor, lo primero que se tiene que indicar, aunque ello sea obvio, es que dichos plazos son máximos, pudiendo las partes regular un plazo menor al establecido imperativamente por la norma, así como que el ejercicio de dicho derecho puede ser realizado en cualquier momento dentro del "plazo" conferido al vendedor para ello. </w:t>
      </w:r>
    </w:p>
    <w:p>
      <w:pPr>
        <w:pStyle w:val="Normal"/>
        <w:jc w:val="both"/>
        <w:rPr/>
      </w:pPr>
      <w:r>
        <w:rPr>
          <w:rFonts w:cs="Arial" w:ascii="Arial" w:hAnsi="Arial"/>
        </w:rPr>
        <w:t xml:space="preserve">Conectado a lo anterior tenemos que la norma ha colocado un "plazo" máximo bastante estricto: cualquier exceso en que las partes puedan incurrir, incluso a través de prórrogas formalmente independientes, se entenderá reducido al plazo legal impuesto. Si las prórrogas no exceden del término legal serán válidas. Es claro que nos encontramos frente a una hipótesis de integración sustitutiva del contenido negocial, fenómeno que es necesario explicar con algún detalle dada ley puede intervenir; pero también significa modificación de cláusulas que las partes han insertado en el negocio en contraste con normas imperativas (ALPA y SESSONE). La afirmación es intrínsecamente correcta puesto que muestra la manera total de actuación de la integración, pero adolece de un defecto que se muestra en la referencia exclusiva a las normas imperativas para configurar la función modificatoria de la integración; cuando existe, a lo menos, más de una fuente, si se le puede llamar así, de integración en una panorámica completa de ella. En lo que se refiere a las primeras, se tiene su incorporación inmediata al contenido negocial con la eventual sustitución inmediata de las cláusulas que no se adapten a lo estrictamente preceptuado por la norma imperativa, como se observa en la norma submateria, o con su directa inserción aun cuando no haya estatuición al respec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1) RODOTÁ. Stefano. "le fonti di integrazione del contralto•. Dolt. A. Giuffré Editore. Milano. 1969. p. 9; de acuerdo CATAUDElLA, Antonino. "Sul contenuto del contralto". Dolt. A. Giuffré Editore. Milán. 1966. </w:t>
      </w:r>
    </w:p>
    <w:p>
      <w:pPr>
        <w:pStyle w:val="Normal"/>
        <w:jc w:val="both"/>
        <w:rPr>
          <w:rFonts w:ascii="Arial" w:hAnsi="Arial" w:cs="Arial"/>
          <w:sz w:val="20"/>
          <w:szCs w:val="20"/>
        </w:rPr>
      </w:pPr>
      <w:r>
        <w:rPr>
          <w:rFonts w:cs="Arial" w:ascii="Arial" w:hAnsi="Arial"/>
          <w:sz w:val="20"/>
          <w:szCs w:val="20"/>
        </w:rPr>
        <w:t xml:space="preserve">(2) Que inclusive puede llevar a nuevos enfoques con respecto a conceptos fundamentales. como sería aquel de contrato ya no como el simple acuerdo de declaraciones sino como el precepto con contenido autodeterminado y heterointegrado que regule sobre la materia social calificada como patrimonial. </w:t>
      </w:r>
    </w:p>
    <w:p>
      <w:pPr>
        <w:pStyle w:val="Normal"/>
        <w:jc w:val="both"/>
        <w:rPr>
          <w:rFonts w:ascii="Arial" w:hAnsi="Arial" w:cs="Arial"/>
          <w:sz w:val="20"/>
          <w:szCs w:val="20"/>
        </w:rPr>
      </w:pPr>
      <w:r>
        <w:rPr>
          <w:rFonts w:cs="Arial" w:ascii="Arial" w:hAnsi="Arial"/>
          <w:sz w:val="20"/>
          <w:szCs w:val="20"/>
        </w:rPr>
        <w:t xml:space="preserve">(3) SACCO, Rodo/fo. "11 contralto". En: "Trattato di Dirilto Privato", Vol. 10, dirigido por Pietro Rescigno. Unione npografica Editrice Torinese - UTET. Torino, 1982. p. 472. </w:t>
      </w:r>
    </w:p>
    <w:p>
      <w:pPr>
        <w:pStyle w:val="Normal"/>
        <w:jc w:val="both"/>
        <w:rPr>
          <w:rFonts w:ascii="Arial" w:hAnsi="Arial" w:cs="Arial"/>
          <w:sz w:val="20"/>
          <w:szCs w:val="20"/>
        </w:rPr>
      </w:pPr>
      <w:r>
        <w:rPr>
          <w:rFonts w:cs="Arial" w:ascii="Arial" w:hAnsi="Arial"/>
          <w:sz w:val="20"/>
          <w:szCs w:val="20"/>
        </w:rPr>
        <w:t xml:space="preserve">(4) SACCO. Rodolfo. Ob. cit.. p. 47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mpartimos, en este punto, el concepto propuesto por la más autorizada doctrina italiana para definir la integración o heterointegración, término que preferimos por su fácil entendimiento. Con este concepto se alude a las formas de intervención sobre el contrato (o negocio), que van más allá del más amplio desenvolvimiento de la lógica de la declaración y que, por lo tanto, se añaden a la actividad de las partes en la construcción de la definitiva regulación contractual(1). Es, por ende, la heterointegración, un fenómeno de construcción extrínseca, y esto es lo característico de ella, del contenido que el ordenamiento considera como necesariamente estipulado en una determinada dirección. De aquí la especial connotación de la heterointegración y su importancia en el desarrollo dogmático de la teoría del contrato y del negocio jurídico(2). </w:t>
      </w:r>
    </w:p>
    <w:p>
      <w:pPr>
        <w:pStyle w:val="Normal"/>
        <w:jc w:val="both"/>
        <w:rPr>
          <w:rFonts w:ascii="Arial" w:hAnsi="Arial" w:cs="Arial"/>
        </w:rPr>
      </w:pPr>
      <w:r>
        <w:rPr>
          <w:rFonts w:cs="Arial" w:ascii="Arial" w:hAnsi="Arial"/>
        </w:rPr>
        <w:t xml:space="preserve">La aplicación de la heterointegración en sus múltiples facetas desborda ampliamente el contenido del presente comentario. Baste con decir que la heterointegración encuentra, o debe encontrar, su aplicación, por un lado, en sede judicial cuando el juez, convencido de hacer bien, integre el contrato (o negocio) haciendo jugar un criterio deontológico trazado por las opiniones socialmente aceptadas(3). También se puede justificar a la heterointegración desde el punto de vista del legislador, en cuanto se le considere como un mecanismo destinado a proteger a la parte que no ha sabido prever, puesto que la carga de previsión conduciría a una discriminación demasiado brutal entre el contratante hábil y aquel ingenuo: el legislador no abandona por nada el intentar llenar el vasto espacio de las hipótesis y de las modalidades de ejecución que las partes han dejado inexploradas(4). Se demuestra así la gran relevancia del fenómeno heterointegrativo para expresar, mediante él, los criterios portavoces de las apreciaciones y valoraciones sociales en un momento histórico-particular. </w:t>
      </w:r>
    </w:p>
    <w:p>
      <w:pPr>
        <w:pStyle w:val="Normal"/>
        <w:jc w:val="both"/>
        <w:rPr>
          <w:rFonts w:ascii="Arial" w:hAnsi="Arial" w:cs="Arial"/>
          <w:sz w:val="20"/>
          <w:szCs w:val="20"/>
        </w:rPr>
      </w:pPr>
      <w:r>
        <w:rPr>
          <w:rFonts w:cs="Arial" w:ascii="Arial" w:hAnsi="Arial"/>
        </w:rPr>
        <w:t>Importante para tal efecto es precisar que, en general, las partes no son solo vinculadas a cuanto ellas mismas han pactado; el contrato (negocio) es susceptible de numerosas intervenciones del exterior, cosa que se acentúa, con especial énfasis en la integración, cuando por efecto de la ley, de los usos o de la equídad el negocio recibe modificaciones. Así se ha señalado que la integración significa completar, cuando las partes han dejado incompleto el reglamento negocial y la su importancia para la completitud del contenido ante la evidente nulidad derivada de una contravención a norma imperativa</w:t>
      </w:r>
      <w:r>
        <w:rPr>
          <w:rFonts w:cs="Arial" w:ascii="Arial" w:hAnsi="Arial"/>
          <w:sz w:val="20"/>
          <w:szCs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norma también señala que el plazo (más técnico sería referirse al término) para ejercitar el derecho por parte del vendedor, se computa a partir de la celebración (conclusión) de la compraventa, con lo que se dictamina lo que la doctrina conoce como plazo inicial implícito. Esto debe ser entendido con cuidado en el sentido de que la celebración debe equipararse al momento de eficacia del contrato, con lo que el conteo del plazo se iniciará desde la perfección estructural y funcional del contrato (que genera su eficacia), siendo por ende igualmente aplicable el parámetro comentado a la venta obligatoria, llamada también de transferencia diferida, por lo que la retroventa podría ser ejercitada antes de que se verifique la transferencia de propiedad (MIRASELLI). Caso distinto, por lo anotado, se tiene en las compraventas sometidas a condición o plazo suspensivo, ya que en estos supuestos el término de conteo tendría que realizarse a partir de la verificación de la condición o del plazo pactado porque solamente allí el contrato tendría eficacia (RUSINO). Es lógico que si el contrato no tiene eficacia tampoco la tendrá el pacto de retroventa contenido en el mismo. </w:t>
      </w:r>
    </w:p>
    <w:p>
      <w:pPr>
        <w:pStyle w:val="Normal"/>
        <w:jc w:val="both"/>
        <w:rPr/>
      </w:pPr>
      <w:r>
        <w:rPr>
          <w:rFonts w:cs="Arial" w:ascii="Arial" w:hAnsi="Arial"/>
        </w:rPr>
        <w:t xml:space="preserve">Cuando el ARTÍCULO 1588 alude al derecho de retención por parte del comprador despojado de la propiedad, no se está negando que el ejercicio del derecho de receso pueda efectuarse sin que se verifique el reembolso del precio, en tanto la hipótesis se remite solamente a las mejoras necesarias y útiles; es decir, el sistema solo subordina el ejercicio del derecho al reembolso del precio mas no a otros rubros, tales como las categorías de mejoras mencionadas. No se discute aquí la propiedad del bien, que ahora retornó al vendedor, sino solo su posesión. Se trata de un mecanismo de garantía (sistema de seguridad) otorgado al compradoracreedor de las mejoras necesarias y útiles para asegurar el pago del costo que las mismas le han gener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PA, Guido y BESSONE, Mario. Elementi di Oiritto Civile. Dott. A. Giuffré Editore, Milano, 1990; BARASSI, Ludovico. Instituciones de Derecho Civil. Casa Editorial Bosch, Barcelona, 1955; BARBERO, Doménico. Sistema del Derecho Privado T. V. Ediciones Jurídicas Europa América (EJEA), Buenos Aires, 1967; BlANCA, Massimo. Oiritto Civile. T. IV. DottA. Giuffré Editore, Milano, 1990; BIGLlAZZI-GERI, Lina; BRECCIA, Umberto; BUSNELLI, Francesco Donato y NATOLl, Ugo. Derecho Civil. Universidad Externado de Colombia, Santa Fé de Bogotá, 1992; BONILlNI, Giovanni. Contratti relativi al trasferimento di beni. Compravendita e permuta. En: Istituzioni di Oiritto Privato a cura di Mario Bessone, undicesima edizioni, Giappichelli Editore, Torino, 2004; CAPOZZI, Guido. Dei singoli contratti. Giuffré Editore, Milano, 1988; CARPINO, Brunetto. voz Riscatto (Oir. Priv.). En: Enciclopedia del Oiritto, Vol. XL, p. 1106 Y ss. Dot!. A. Giuffré Editore, Milano, 1989; CATAUDELLA, Antonino. Sul contenuto del contratto. Dott. A. Giuffré Editore, Milán, 1966; ClAN, Giorgio y TRABUCCHI, Alberto. Breve commentario al Codice Civi/e. Casa Editrice Dott. Antonio Milani (CEDAM), Padova, 1990; DANZ, Erich. La interpretación de los negocios jurídicos. Traducción y concordancias con el Derecho español de W. Roces, Editorial Revista de Derecho Privado, Madrid, 1926; ENNECCERUS, Ludwig, KIPP, Theodor y WOLFF, Martin. Tratado de Derecho Civil. T. IV, Vol. 1. Casa Editorial Bosch, Barcelona, 1979; ESCOBAR ROZAS, Freddy. En el Código Civil peruano, ¿es el contrato de compraventa el que transfiere la propiedad mueble? En: "Ius et Veritas", N° 5, Revista editada por los estudiantes de la Facultad de Derecho de la Pontificia Universidad Católica del Perú, Lima, 1992; ID. El contrato y los efectos reales. Análisis del sistema de transferencia de propíedad adoptado por el Código Civil peruano. En: "Ius et Veritas", N° 25, Revista editada por los estudiantes de la Facultad de Derecho de la Pontificia Universidad Católica del Perú, Lima, 2003; FORNO FLOREZ, Hugo. El contrato con efectos reales. En: "Ius et Veritas", Revista editada por los estudiantes de la Facultad de Derecho de la Pontificia U'niversidad Católica del Perú, Lima, 1993; GABRIELLI, Enrico. Vincolo contrattuale e recesso unilaterale. Dot!. A. Giuffré Editore, Milano, 1985; LEÓN HILARIO, Leysser. Por un nuevo Derecho de Obligaciones. En: "Jurídica", N° 26, (especial por el aniversario del Código Civil peruano), Suplemento de análisis legal del Diario Oficial El Peruano, Lima, 2004; LUMINOSO, Angelo. La vendita con riscatto. En: " Codice Civile. Commentario fondato da Piero Schlesinger e diretto da Francesco Donato Busnelli, (sub arto 1500-1509). Dott. A. Giuffré Editore, Milano, 1987; MESSINEO, Francesco. Manual de Derecho Civil y Comercial. T. VII. Ediciones Jurídicas Europa América (EJEA), Buenos Aires, 1979; MIRABELLI, Giusseppe. Oelle obbligazioni. Dei singoli contratti (artt. 1470-1765). En: Commentario del Codice Civi/e. Libro IV, tomo terzo, terza edizione rielaborata e aggiornata, Unione lipografico Editrice Torinese (UTET), Turín, 1991; PELOSSI, Angelo. La propietá risoluble nella teoria del negozío condizionato. Dott. A. Giuffré Editore, Milano, 1975; PUGLlATTI, Salvatore. La trascrizione. La pubblicitá in generale. En: Trattato di Oiritto Civile e Commerciale. Fondato da Cicu e Messineo, continuato da Mengoni e ora diret!o da Schlesinger, Dot!. A. Giuffré Editore, Milano, 1957; RESCIGNO, Pietro. Manuale del Oiritto Privato Italiano. Casa Editrice Dott. Eugenio Jovene, Nápoli, 1986; ID, voz Condizione. En: Enciclopedia del Oiritto, Vol. VIII. Dott. A. Giuffré Editore, Milano, 1961; RODOTÁ, Stefano. Le fontí di integrazione del contratto. Dott. A. Giuffré Editore, Milano, 1969; RUBINO, Doménico. La compraventita. En: Trattato di Oiritto Civile e Commerciale. Fundado por Antonio Cicu e Francesco Messinero, continuado por Luigi Mengoni, dirigido ahora por Piero Schlesinger. Dott. A. Giuffré Editore, Milano, 1962; ID, Studi giuridici. Dott. A. Giuffré Editore, Milano, 1970; SACCO, Rodolfo. " contratto En: Trattato di Oirítto Privato. Vol. 10. Dirigido por Rescigno, Unione lipografica Editrice Torinese (UTET), Torino, 1982; SANTORO PASSARELLI, Francesco. Doctrinas generales del Derecho Civil. Traducción de Agustín Luna Serrano, Editorial Revista de Derecho Privado, Madrid, 1964; SCOGNAMIGLlO, Renato. Teoría General del Contrato. Universidad Extemado de Colombia, Bogotá, 1983; TRABUCCHI, Alberto. Istítuzíoní dí Díritto Cívíle. Quarantesima prima edizione, a cura di Giusseppe Trabucchi, Casa Editrice Dott. Antonio Milani (CEDAM), Padova, 2004; TRIMARCHI, Pietro.lstituzioní dí Díritto Privatto. Dott. A. Giuffré Editore, Milano, 198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ejercicio de la retroventa no se requiere la intervención del comprador por lo que es innecesario entrar a dilucidar, respecto de si el apoderado de este cuenta o no con las facultades suficientes para resolver el contrato" </w:t>
      </w:r>
    </w:p>
    <w:p>
      <w:pPr>
        <w:pStyle w:val="Normal"/>
        <w:jc w:val="both"/>
        <w:rPr/>
      </w:pPr>
      <w:r>
        <w:rPr>
          <w:rFonts w:cs="Arial" w:ascii="Arial" w:hAnsi="Arial"/>
          <w:lang w:val="en-US"/>
        </w:rPr>
        <w:t xml:space="preserve">(Res. N° 120•2004•SUNARP-TR-L. </w:t>
      </w:r>
      <w:r>
        <w:rPr>
          <w:rFonts w:cs="Arial" w:ascii="Arial" w:hAnsi="Arial"/>
        </w:rPr>
        <w:t xml:space="preserve">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68" w:name="A063"/>
      <w:r>
        <w:rPr>
          <w:rFonts w:cs="Arial" w:ascii="Arial" w:hAnsi="Arial"/>
          <w:b/>
          <w:color w:val="0000FF"/>
        </w:rPr>
        <w:t>RETROVENTA EN BIENES INDIVISOS</w:t>
      </w:r>
      <w:bookmarkEnd w:id="68"/>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8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que han vendido conjuntamente un bien indiviso con pacto de retroventa, y los herederos del que ha vendido con el mismo pacto, no pueden usar su derecho separadamente, sino conju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señala que los vendedores en forma conjunta vendieron un bien indiviso, cabe la posibilidad de suponer in abstracto la formación de otra copropiedad o condominio ya que el comprador puede ser una o varias personas. Sobre el particular no existe un pronunCiamiento de la norma. Por ello, el derecho de retroventa debe ser ejercido conjuntamente por todos los vendedores y de no suceder así entonces el comprador no puede verse sujeccionado a la retroventa de una o varias partes del bien indiviso cuando uno o varios vendedores ejercitan su derecho por separado, menos aún si fueran varios compradores, por ejemplo en copropiedad, ya que podrían existir conflictos sobre la o las cuotas alícuotas afectadas. </w:t>
      </w:r>
    </w:p>
    <w:p>
      <w:pPr>
        <w:pStyle w:val="Normal"/>
        <w:jc w:val="both"/>
        <w:rPr/>
      </w:pPr>
      <w:r>
        <w:rPr>
          <w:rFonts w:cs="Arial" w:ascii="Arial" w:hAnsi="Arial"/>
        </w:rPr>
        <w:t xml:space="preserve">De otro lado, cuando se trata de un vendedor que al fallecer deja varios herederos, estos ejercitarán su derecho a la retroventa del mismo modo que los copropietarios. En este caso los coherederos formarán una sucesión indivisa, ex ARTÍCULO 660, lo cual los obliga a actuar en forma conjunta respecto de los derechos sobre el bien indiviso. Pero en caso que antes de ejercitar el derecho de retroventa del causante se produjera la división y partición de bienes y el bien indiviso materia de la compraventa con pacto de retroventa sea adjudicado a uno de ellos, se entiende que solo él podrá ejercitarlo, mas no los demás coherederos. </w:t>
      </w:r>
    </w:p>
    <w:p>
      <w:pPr>
        <w:pStyle w:val="Normal"/>
        <w:jc w:val="both"/>
        <w:rPr>
          <w:rFonts w:ascii="Arial" w:hAnsi="Arial" w:cs="Arial"/>
        </w:rPr>
      </w:pPr>
      <w:r>
        <w:rPr>
          <w:rFonts w:cs="Arial" w:ascii="Arial" w:hAnsi="Arial"/>
        </w:rPr>
        <w:t xml:space="preserve">Finalmente, al exigirse el ejercicio en forma conjunta se corre el riesgo de que no todos los copropietarios o los herederos tengan en ese momento el poder económico para recobrar el bien indiviso, y de no hacerlo conjuntamente es muy probable que los derechos de los demás vendedores o coherederos decaiga. Este es un riesgo que hoy en día no sería extraño que suceda, pero que es parte de la opción acogida en estos casos: la indivisibilidad del derecho de retro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Dott. A. Giuffré Editore, Milano, 1990; BADENÉS GASSET, Ramón. El contrato de compraventa. Librería Bosch, Barcelona, 1979; BARASSI, Ludovico. Instituciones de Derecho Civil. Casa Editorial Bosch, Barcelona, 1955; BARBERO, Doménico. Sistema del Derecho Privado T. V. Ediciones Jurídicas Europa América (EJEA), Buenos Aires, 1967; BlANCA, Massimo. Diritto Civile. T. IV. Dott A. Giuffré Editore, Milano, 1990; BIGLlAZZI-GERI, Lina; BRECCIA, Umberto; BUSNELLI, Francesco Donato y NATOLl, Ugo. Derecho Civil. Universidad Externado de Colombia, Santa Fe de Bogotá, 1992; BONILlNI, Giovanni. Contratti relativi al trasferimento di beni. Compravendita e permuta. En: Istituzioni di Diritto Privato a cura di Mario Bessone, undicesima edizioni, Giappichelli Editore, Torino, 2004; CAPOZZI, Guido. Dei singoli contratti. Giuffré Editore, Milano, 1988; CARPINO, Brunetto. voz Riscatto (Dir. Priv.). En: Enciclopedia del Diritto, Vol. XL, pp. 1106 Y ss. Dott. A. Giuffré Editora, Milano, 1989; CATAUDELLA, Antonino. Sul contenuto del contratto. Dott. A. Giuffré Editore, Milán, 1966; ClAN, Giorgio yTRABUCCHI, Alberto. BrevecommentarioalCodice Civile. Casa Editrice Dott. Antonio Milani (CEDAM), Padova, 1990; DANZ, Erich. La interpretación de los negocios juridicos. Traducción y concordancias con el Derecho español de W. Roces, Editorial Revista de Derecho Privado, Madrid, 1926; DE LA PUENTE y LAVALLE, Manuel. Estudios sobre el contrato de compraventa. Primera edición. Gaceta Jurídica Editores, Lima, 1999; ENNECCERUS, Ludwig, KIPP, Theodor y WOLFF, Martin. Tratado de Derecho Civil. T. IV, Vol. 1. Casa Editorial Bosch, Barcelona, 1979; ESCOBAR ROZAS, Freddy. En el Código Civil peruano, ¿es el contrato de compraventa el que transfiere la propiedad mueble? En: "Ius et Veritas", N° 5, Revista editada por los estudiantes de la Facultad de Derecho de la Pontificia Universidad Católica del Perú, Lima, 1992; ID. El contrato y los efectos reales. Análisis del sistema de transferencia de propiedad adoptado por el Código Civil peruano. En: "Ius et Veritas", N° 25, Revista editada por los estudiantes de la Facultad de Derecho de la Pontificia Universidad Católica del Perú, Lima, 2003; FORNO FLOREZ, Hugo. El contrato con efectos reales. En: </w:t>
      </w:r>
    </w:p>
    <w:p>
      <w:pPr>
        <w:pStyle w:val="Normal"/>
        <w:jc w:val="both"/>
        <w:rPr>
          <w:rFonts w:ascii="Arial" w:hAnsi="Arial" w:cs="Arial"/>
        </w:rPr>
      </w:pPr>
      <w:r>
        <w:rPr>
          <w:rFonts w:cs="Arial" w:ascii="Arial" w:hAnsi="Arial"/>
        </w:rPr>
        <w:t xml:space="preserve">"Ius et Veritas", Revista editada por los estudiantes de la Facultad de Derecho de la Pontificia Universidad Católica del Perú, Lima, 1993; GABRIELLI, Enrico. Vincolo contraffuale e recesso unilaterale. Dott. A. Giuffré Editore, Milano, 1985; LANGLE Y RUBIO, Emilio. El contrato de compraventa mercantil. Bosch Casa Editorial, Barcelona, 1958; LEÓN HILARIO, Leysser. Por un nuevo Derecho de Obligaciones. En: "Jurídica", N° 26, (especial por el aniversario del Código Civil peruano), Suplemento de análisis legal del Diario Oficial El Peruano, Lima, 2004; LUMINOSO, Angelo. La vendita con riscaffo. En: 11 Codice Civile. Commentario fondato da Piero Schlesinger e diretto da Francesco Donato Busnelli, (sub arto 1500-1509). Dott. A. Giuffré Editore, Milano, 1987; MESSINEO, Francesco. Manual de Derecho Civil y Comercial. T. VII. Ediciones Jurídicas Europa América (EJEA), Buenos Aires, 1979; MIRABELLI, Giusseppe. Delle obbligazioni. Dei singoti contraffi (artt. 1470-1765). En: Commentario del Codice Civile. Libro IV, tomo terzo, terza edizione rielaborata e aggiomata, Unione Tipografico Editrice Torinese (UTET), Turín, 1991; PELOSSI, Angelo. La propietá risoluble nella teoria del negozio condizionato. Dott. A. Giuffré Editore, Milano, 1975; PUGLlATII, Salvatore. La trascrizione. La pubblicitá in generale. En: Traffato di Diriffo Civile e Commerciale. Fondato da Cicu e Messineo, continuato da Mengoni e ora diretto da Schlesinger, Dott. A. Giuffré Editore, Milano, 1957; RESCIGNO, Pietro. Manuale del Diriffo Privato Italiano. Casa Editrice Dott. Eugenio Jovene, Nápoli, 1986; ID, voz Condizione. En: Enciclopedia del Diriffo, Vol. VIII. Dott. A. Giuffré Editore, Milano, 1961; RODOTÁ, Stefano. Le fonti di integrazione del contraffo. Dott. A. Giuffré Editore, Milano, 1969; RUBINO, Doménico. La compraventita. En: Traffato di Diriffo Civile e Commerciale. Fundado por Antonio Cicu e Francesco Messinero, continuado por Luigi Mengoni, dirigido ahora por Piero Schlesinger. Dott. A. Giuffré Editore, Milano, 1962; ID, Studi giuridici. Dott. A. Giuffré Editore, Milano, 1970; SACCO, Rodolfo. 11 contraffo. En Traffato di Diriffo Privato, Vol. 10, dirigido por Rescigno, Unione Tipografica Editrice Torinese (UTET), Torino, 1982; SANTORO PASSARELLI, Francesco. Doctrinas generales del Derecho Civil. Traducción de Agustín Luna Serrano, Editorial Revista de Derecho Privado, Madrid, 1964; SCOGNAMIGLlO, Renato. Teoria General del Contrato. Universidad Extemado de Colombia, Bogotá, 1983; TRABUCCHI, Alberto. Istituzioni di Diriffo Civile. Quarantesima prima edizione, a cura di Giusseppe Trabucchi, Casa Editrice Dott. Antonio Milani (CEDAM), Padova, 2004; TRIMARCHI, Pietro./stituzioni di Diriffo Privaffo. Dott. A. Giuffré Editore, Milano, 198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69" w:name="A064"/>
      <w:r>
        <w:rPr>
          <w:rFonts w:cs="Arial" w:ascii="Arial" w:hAnsi="Arial"/>
          <w:b/>
          <w:color w:val="0000FF"/>
        </w:rPr>
        <w:t xml:space="preserve">DIVISIBILIDAD DEL DERECHO DE RETROVENTA </w:t>
      </w:r>
      <w:bookmarkEnd w:id="6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os copropietarios de un bien indiviso hayan vendido separadamente sus cuotas en la copropiedad con pacto de retroventa, cada uno de ellos puede ejercitar, con la misma separación, el derecho de resolver el contrato por su respectiva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977, 158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ric Palacios Martínez </w:t>
      </w:r>
    </w:p>
    <w:p>
      <w:pPr>
        <w:pStyle w:val="Normal"/>
        <w:jc w:val="both"/>
        <w:rPr>
          <w:rFonts w:ascii="Arial" w:hAnsi="Arial" w:cs="Arial"/>
          <w:b/>
          <w:b/>
        </w:rPr>
      </w:pPr>
      <w:r>
        <w:rPr>
          <w:rFonts w:cs="Arial" w:ascii="Arial" w:hAnsi="Arial"/>
          <w:b/>
        </w:rPr>
        <w:t xml:space="preserve">Veronika Cano Laim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ste caso, la situación que se presenta es a la inversa de lo que comentamos en el ARTÍCULO 1589, pues se permite la divisibilidad de la retroventa. Aquí los copropietarios de un bien indiviso que celebraron indiv.iuualmente un contrato de compraventa con pacto de retroventa ejercitarán su derecho de resolver el contrato respecto de la parte que le corresponde a cada uno de los condóminos. Vital para sustentar la decisión del legislador es la situación inicial de separación de cuotas alícuotas por parte. </w:t>
      </w:r>
    </w:p>
    <w:p>
      <w:pPr>
        <w:pStyle w:val="Normal"/>
        <w:jc w:val="both"/>
        <w:rPr/>
      </w:pPr>
      <w:r>
        <w:rPr>
          <w:rFonts w:cs="Arial" w:ascii="Arial" w:hAnsi="Arial"/>
        </w:rPr>
        <w:t xml:space="preserve">Consideramos que la razón por la que este ARTÍCULO estipula la venta separada de un bien indiviso, se debe a que si bien es cierto el contrato de compraventa será celebrado por cada uno de los copropietarios respecto de su parte, puede ser que no todos ellos llegasen a un acuerdo o simplemente no coincidiesen en tiempo y lugar; de ser así el legislador ha visto por conveniente, en este caso, que la retroventa también se ejercite por separado. </w:t>
      </w:r>
    </w:p>
    <w:p>
      <w:pPr>
        <w:pStyle w:val="Normal"/>
        <w:jc w:val="both"/>
        <w:rPr>
          <w:rFonts w:ascii="Arial" w:hAnsi="Arial" w:cs="Arial"/>
        </w:rPr>
      </w:pPr>
      <w:r>
        <w:rPr>
          <w:rFonts w:cs="Arial" w:ascii="Arial" w:hAnsi="Arial"/>
        </w:rPr>
        <w:t xml:space="preserve">Cada uno de los copropietarios ejercitará su derecho al pacto de retroventa por separado, es decir, sobre cada una de la parte o cuota del bien indiviso correspondiente. Por consiguiente, el comprador que adquirió separadamente los derechos del condómino sobre esa parte del bien no podrá exigir que se produzca la retroventa sobre la totalidad del bien. </w:t>
      </w:r>
    </w:p>
    <w:p>
      <w:pPr>
        <w:pStyle w:val="Normal"/>
        <w:jc w:val="both"/>
        <w:rPr>
          <w:rFonts w:ascii="Arial" w:hAnsi="Arial" w:cs="Arial"/>
        </w:rPr>
      </w:pPr>
      <w:r>
        <w:rPr>
          <w:rFonts w:cs="Arial" w:ascii="Arial" w:hAnsi="Arial"/>
        </w:rPr>
        <w:t xml:space="preserve">Pertinente es recordar que la copropiedad o condominio es entendida como el derecho de propiedad común e indivisible de varias personas sobre las partes ideales de un mismo bien mueble o inmueble, por lo que cada propietario puede ejercer los derechos inherentes a la propiedad, pero compatibles con la indivisión del bien. </w:t>
      </w:r>
    </w:p>
    <w:p>
      <w:pPr>
        <w:pStyle w:val="Normal"/>
        <w:jc w:val="both"/>
        <w:rPr>
          <w:rFonts w:ascii="Arial" w:hAnsi="Arial" w:cs="Arial"/>
        </w:rPr>
      </w:pPr>
      <w:r>
        <w:rPr>
          <w:rFonts w:cs="Arial" w:ascii="Arial" w:hAnsi="Arial"/>
        </w:rPr>
        <w:t xml:space="preserve">De otro lado, en el caso de que el vendedor deje varios herederos, el derecho del pacto de retroventa se ejercitará por su cuota respectiva, pero en conjunto por todos ellos, incluso cuando sea bien indiviso o ya se haya distribuido entre ellos. </w:t>
      </w:r>
    </w:p>
    <w:p>
      <w:pPr>
        <w:pStyle w:val="Normal"/>
        <w:jc w:val="both"/>
        <w:rPr>
          <w:rFonts w:ascii="Arial" w:hAnsi="Arial" w:cs="Arial"/>
        </w:rPr>
      </w:pPr>
      <w:r>
        <w:rPr>
          <w:rFonts w:cs="Arial" w:ascii="Arial" w:hAnsi="Arial"/>
        </w:rPr>
        <w:t xml:space="preserve">Asimismo, no siempre todos los condóminos del bien harán uso del pacto de retroventa, ya que de no hacer uso de su derecho lo perderían y la parte ideal que les correspondía permanecerá en dominio del comprador, quien posteriormente será copropietario conjuntamente con los vendedores que ejercitaron su derecho de retroventa, de esta manera la copropiedad sobre el bien indiviso permanecerá incólume. </w:t>
      </w:r>
    </w:p>
    <w:p>
      <w:pPr>
        <w:pStyle w:val="Normal"/>
        <w:jc w:val="both"/>
        <w:rPr/>
      </w:pPr>
      <w:r>
        <w:rPr>
          <w:rFonts w:cs="Arial" w:ascii="Arial" w:hAnsi="Arial"/>
        </w:rPr>
        <w:t xml:space="preserve">Por último, indiquemos que aplicando los lineamientos generales esbozados, el comprador, en el caso de venta de cuota, no adquiere un derecho normal de copropiedad, que excluiría toda interferencia del vendedor también en procesos divisorios, sino solamente un derecho resoluble y más precisamente una copropiedad resoluble (PELOSSI). Incluso esta limitación se reflejaría en la necesidad procesal de que el copropietario-comprador, cuya cuota está sujeta al pacto de retroventa, al momento de pedir la partición (ARTÍCULO 984 C.C.), proponga la demanda también en los límites del vend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Oott. A. Giuffré Editore, Milano, 1990; BARASSI, Ludovico. Instituciones de Derecho Civil. Casa Editorial Bosch, Barcelona, 1955; BARBERO, Ooménico. Sistema del Derecho Privado T. V. Ediciones Jurídicas Europa América (EJEA), Buenos Aires, 1967; BlANCA, Massimo. Diritto Civile. T. IV. OottA. Giuffré Editore, Milano, 1990; BIGLlAZZI-GERI, Lina; BRECCIA, Umberto; BUSNELLI, Francesco Oonato y NATOLl, Ugo. Derecho Civil. Universidad Extemado de Colombia, Santa Fe de Bogotá, 1992; BONILlNI, Giovanni. Contratti relativi al trasferimento di beni. Compravendita e permuta. En: Istituzioni di Diritto Privato a cura di Mario Bessone, undicesima edizioni, GiappicheJli Editore, Torino, 2004; CAPOZZI, Guido. Dei singoli contratti. Giuffré Editore, Milano, 1988; CARPINO, Brunetto. voz Riscatto (Dir. Priv.). En: Enciclopedia del Diritto, Vol. XL, pp. 1106 Y ss. Oott. A. Giuffré Editore, Milano, 1989; CATAUOELLA, Antonino. Sul contenuto del contratto. Oott. A. Giuffré Editore, Milán, 1966; ClAN, Giorgio yTRABUCCHl, Alberto. Breve commentario al Codice Civile. Casa Editrice Oott. Antonio Milani (CEOAM), Padova, 1990; OANZ, Erich. La interpretación de los negocios jurfdicos. Traducción y concordancias con el Derecho español de W. Roces, Editorial Revista de Derecho Privado, Madrid, 1926; ENNECCERUS, Ludwig, KIPP, Theodor y WOLFF, Martin. Tratado de Derecho Civil. T. IV, Vol. 1. Casa Editorial Bosch, Barcelona, 1979; ESCOBAR ROZAS, Freddy. En el Código Civil peruano, ¿es el contrato de compraventa el que transfiere la propiedad mueble? En: "rus et Veritas", N° 5, Revista editada por los estudiantes de la Facultad de Derecho de la Pontificia Universidad Católica del Perú, Lima, 1992; ID. El contrato y los efectos reales. Análisis del sistema de transferencia de propiedad adoptado por el Código Civil peruano. En: "Ius et Veritas", N° 25, Revista editada por los estudiantes de la Facultad de Derecho de la Pontificia Universidad Católica del Perú, Lima, 2003; FORNO FLOREZ, Hugo. El contrato con efectos reales. En: "Ius et Veritas", Revista editada por los estudiantes de la Facultad de Derecho de la Pontificia Universidad Católica del Perú, Lima, 1993; GABRIELLI, Enrico. Vincolo contrattuale e recesso unilaterale. Dott. A. Giuffré Editore, Milano, 1985; LEÓN HILARIO, Leysser. Por un nuevo Derecho de Obligaciones. En: "Jurídica", N° 26, (especial por el aniversario del Código Civil peruano), Suplemento de análisis legal del Diario Oficial El Peruano, Lima, 2004; LUMINOSO, Angelo. La vendita con riscatto. En: /1 Codice Civile. Commentario fondato da Piero Schlesinger e diretto da Francesco Donato Busnelli, (sub arto 1500-1509). Dott. A. Giuffré Editore, Milano, 1987; MESSINEO, Francesco. Manual de Derecho Civil y Comercial. T. VII. Ediciones Jurídicas Europa América (EJEA), Buenos Aires, 1979; MIRABELLI, Giusseppe. Delle obbligazioni. Dei singoli contratti (arit. 1470-1765). En: Commentario del Codice Civile. Libro IV, tomo terzo, terza edizione rielaborata e aggiornata, Unione TIpografico Editrice Torinese (UTET), Turín, 1991; PELOSSI, Angelo. La propietá risoluble nella teoria del negozio condizionato. Dott. A. Giuffré Editore, Milano, 1975; PUGLlATII, Salvatore. La trascrizione. La pubblicitá in generale. En: Trattato di Diritto Civile e Commerciale. Fondato da Cicu e Messineo, continuato da Mengoni e ora diretto da Schlesinger, Dott. A. Giuffré Editore, Milano, 1957; RESCIGNO, Pietro. Manuale del Diritto Privato Italiano. Casa Editrice Dott. Eugenio Jovene, Nápoli, 1986; ID, voz Condizione. En: Enciclopedia del Diritto, Vol. VIII. Dott. A. Giuffré Editore, Milano, 1961; RODOT A. Stefano. Le fonti di integrazione del contratto. Dott. A. Giuffré Editore, Milano, 1969; RUBINO, Doménico. La compraventita. En: Trattato di Diritto Civile e Commerciale. Fundado por Antonio Cicu e Francesco Messinero, continuado por Luigi Mengoni, dirigido ahora por Piero Schlesinger. Dott. A. Giuffré Editore, Milano, 1962; ID, Studi giuridici. Dott. A. Giuffré Editore, Milano, 1970; SACCO, Rodolfo./1 contratto. En Trattato di Diritto Privato, Vol. 10, dirigido por Rescigno, Unione Tipografica Editrice Torinese (UTET), Torino, 1982; SANTORO PASSARELLI, Francesco. Doctrinas generales del Derecho Civil. Traducción de Agustín Luna Serrano, Editorial Revista de Derecho Privado, Madrid, 1964; SCOGNAMIGLlO, Renato. Teoría General del Contrato. Universidad Externado de Colombia, Bogotá, 1983; TRABUCCHI, Alberto. Istituzioni di Diritto Civile. Quarantesima prima edizione, a cura di Giusseppe Trabucchi, Casa Editrice Dott. Antonio Milani (CEDAM), Padova, 2004; TRIMARCHI, Pietro. Istituzioni di Diritto Privatto. Dott. A. Giuffré Editore, Milano, 1989.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70" w:name="A065"/>
      <w:r>
        <w:rPr>
          <w:rFonts w:cs="Arial" w:ascii="Arial" w:hAnsi="Arial"/>
          <w:b/>
          <w:color w:val="0000FF"/>
        </w:rPr>
        <w:t xml:space="preserve">OPONIBILlDAD DEL PACTO DE RETROVENTA </w:t>
      </w:r>
      <w:bookmarkEnd w:id="7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acto de retroventa es oponible a terceros cuando aparece inscrito en el correspondiente reg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584pá". 2". 2014. 2019 ¡ne. 3), 202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ic Palacios Martí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uardar coherencia con la presunción absoluta contenida en ARTÍCULO 2012 del Código Civil y con el principio según el cual los contratos tendrían solamente una eficacia relativa, es decir efectos solamente de alcance interpartes, se ha establecido que los terceros, en general, solo podrán verse afectados en caso de que el pacto de retroventa se encuentre debidamente inscrito en los Registros Públicos, de acuerdo con lo permitido por el inciso 3) del ARTÍCULO 2018 del Código Civil. Lo expuesto, desde nuestra óptica, no implica necesariamente compartir la opción esbozada por el Código Civil. </w:t>
      </w:r>
    </w:p>
    <w:p>
      <w:pPr>
        <w:pStyle w:val="Normal"/>
        <w:jc w:val="both"/>
        <w:rPr/>
      </w:pPr>
      <w:r>
        <w:rPr>
          <w:rFonts w:cs="Arial" w:ascii="Arial" w:hAnsi="Arial"/>
        </w:rPr>
        <w:t xml:space="preserve">Si nos atenemos a lo expuesto en el comentario al ARTÍCULO 1586, la necesaria unidad de hipótesis genera que la inscripción de la transferencia (a través de la publicitación del contrato traslativo), impone que el pacto de retroventa sea también asentado en el Registro correspondiente, como consecuencia de la inscripción del primero. Si el contrato a que da lugar la transferencia principal no se inscribe, y por ende tampoco el pacto de retroventa, queda claro que el vendedor tiene una titularidad registral frente a los terceros y que el ejercicio del derecho potestativo, según lo expuesto, no generará mayor controversia puesto que las consecuencias jurídicas inherentes estarán llamadas a verificarse en el plano vendedor-comprador, ya que los terceros no podrán alegar ni siquiera la titularidad de quien les transfirió (p.e. comprador), al no poseer legitimación registral. Si la inscripción se produce, lógicamente para ambos, tampoco habrá controversia, pues los terceros se tendrán que atener a la inscripción efectuada asumiendo la pérdida de los derechos adquiridos en forma derivativa. </w:t>
      </w:r>
    </w:p>
    <w:p>
      <w:pPr>
        <w:pStyle w:val="Normal"/>
        <w:jc w:val="both"/>
        <w:rPr>
          <w:rFonts w:ascii="Arial" w:hAnsi="Arial" w:cs="Arial"/>
        </w:rPr>
      </w:pPr>
      <w:r>
        <w:rPr>
          <w:rFonts w:cs="Arial" w:ascii="Arial" w:hAnsi="Arial"/>
        </w:rPr>
        <w:t xml:space="preserve">En suma, independientemente de los efectos negocia les producidos por el pacto de retroventa, este requeriría de la publicidad para ser oponible a los terceros. La función jurídica de la publicidad consiste en hacer conocibles particulares hechos, actos, eventos jurídicamente relevantes, es decir: en predisponer los mecanismos idóneos para otorgar el conocimiento y en hacer legítima la utilización de tales mecanismos, por parte de cualquier persona que tenga necesidad o deseo de procurarse aquel conocimientol1). Por ende, la publicidad, en este caso la derivada del Registro, puede ser utilizada para los efectos de legitimar o apoyar extra negocialmente un sistema de protección a los terceros, puesto que la misma en cualquier caso serviría solamente para concretar la oponibilidad de una realidad negocial. La función "natural" de la publicidad entonces se aparta, o, por lo menos, no se condice necesariamente con el sistema de transferencia derivativa, como algunos han intentado sostener (BULLARD) y esto se refleja en nuestro ordenamiento al no existir norma alguna que imponga, en general, la necesidad que los efectos reales del negocio tengan como correlato la publicidad. </w:t>
      </w:r>
    </w:p>
    <w:p>
      <w:pPr>
        <w:pStyle w:val="Normal"/>
        <w:jc w:val="both"/>
        <w:rPr/>
      </w:pPr>
      <w:r>
        <w:rPr>
          <w:rFonts w:cs="Arial" w:ascii="Arial" w:hAnsi="Arial"/>
        </w:rPr>
        <w:t xml:space="preserve">Solo cabría añadir el papel que la buena fe podría jugar en la problemática abordada. Si el tercero, aunque el pacto no esté inscrito, conoce de la existencia del mismo (y, por lo expuesto, conoce el contenido del contrato), es evidente que no podrá protegerse en la inoponibilidad del mismo a su esfera de intereses. La inoponibilidad es el supuesto más atenuado de ineficacia. Nos encontramos ante la inoponibilidad cuando los efectos negocia les o parte de ellos no pueden ser invocados contra ciertos sujetos, dándose así una relatividad en cuanto a las personas a las que vinculan los efectos negocia les. El ejemplo, fuera del caso submateria, lo tenemos en el ARTÍCULO 161 del Código Civil, con relación a los actos del representante que exceden o violan las facultades conferidas por el representado. Otro ejemplo está en la inoponibilidad devenida de la acción "pauliana" o "revocatoria", donde existiría además un supuesto de ineficacia relativa, entendida como la decadencia de ciertos efectos negociales y no de la totalidad de ellos. </w:t>
      </w:r>
    </w:p>
    <w:p>
      <w:pPr>
        <w:pStyle w:val="Normal"/>
        <w:jc w:val="both"/>
        <w:rPr>
          <w:rFonts w:ascii="Arial" w:hAnsi="Arial" w:cs="Arial"/>
        </w:rPr>
      </w:pPr>
      <w:r>
        <w:rPr>
          <w:rFonts w:cs="Arial" w:ascii="Arial" w:hAnsi="Arial"/>
        </w:rPr>
        <w:t xml:space="preserve">En síntesis, todo el sistema de protección a los terceros tiene en su substrato la buena fe del sujeto protegido: el ordenamiento no puede, de ninguna forma, proteger a una persona que no es merecedora de su tut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PUGLlAITI, Salvatore. OLa trascrizione. La pubblicitá in generaleo. En: "Trattato di Dirilto Civile e Commerclaleo Volume XIV-I, Tomo 1, fondato da Cicu e Messineo, continuato da Mengoni e ora direlto da Schlesinger. Dolt. A Giutrré Editore, Milano, 1957, p. 26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Dott. A. Giuffré Editore, Milano, 1990; BARASSI, Ludovico. Instituciones de Derecho Civil. Casa Editorial Bosch, Barcelona, 1955; BARBERO, Doménico. Sistema del Derecho Privado T. V. Ediciones Jurídicas Europa América (EJEA), Buenos Aires, 1967; BlANCA, Massimo. Diritto Civile. T. IV. DottA. Giuffré Editore, Milano, 1990; BIGLlAZZI-GERI, Una; BRECCIA, Umberto; BUSNELLI, Francesco Donato y NATOLl, Ugo. Derecho Civil. Universidad Extemado de Colombia, Santa Fe de Bogotá, 1992; BONILlNI, Giovanni. Contratti relativi al trasferimento di beni. Compravendita e permuta. En: Istituzioni di Diritto Privato a cura di Mario Bessone, undicesima edizioni, Giappichelli Editore, Torino, 2004; CAPOZZI, Guido. </w:t>
      </w:r>
    </w:p>
    <w:p>
      <w:pPr>
        <w:pStyle w:val="Normal"/>
        <w:jc w:val="both"/>
        <w:rPr>
          <w:rFonts w:ascii="Arial" w:hAnsi="Arial" w:cs="Arial"/>
        </w:rPr>
      </w:pPr>
      <w:r>
        <w:rPr>
          <w:rFonts w:cs="Arial" w:ascii="Arial" w:hAnsi="Arial"/>
        </w:rPr>
        <w:t xml:space="preserve">Dei singoli contratti. Giuffré Editore, Milano, 1988; CARPINO, Brunetto. voz Riscatto (Dir. Priv.). En: Enciclopedia del Diritto, Vol. XL, p. 1106 Y ss. Dott. A. Giuffré Editore, Milano, 1989; ClAN, Giorgio y TRABUCCHI, Alberto. Breve commentario al Codice Civile. Casa Editrice Dott. Antonio Milani (CEDAM), Padova, 1990; DANZ, Erich. La interpretación de los negocios jurídicos. Traducción y concordancias con el Derecho español de W. Roces, Editorial Revista de Derecho Privado, Madrid, 1926; ENNECCERUS, Ludwig, KIPP, Theodor y WOLFF, Martin. Tratado de Derecho Civil. T. IV, Vol. 1. Casa Editorial Bosch, Barcelona, 1979; ESCOBAR ROZAS, Freddy. En el Código Civil peruano, ¿es el contrato de compraventa el que transfiere la propiedad mueble? En: "Ius et Veritas", N° 5, Revista editada por los estudiantes de la Facultad de Derecho de la Pontificia Universidad Católica del Perú, Lima, 1992; ID. El contrato y los efectos reales. Análisis del sistema de transferencia de propiedad adoptado por el Código Civil peruano. En: "Ius et Veritas", N° 25, Revista editada por los estudiantes de la Facultad de Derecho de la Pontificia Universidad Católica del Perú, Lima, 2003; FORNO FLOREZ, Hugo. El contrato con efectos reales. En: "Ius et Veritas", Revista editada por los estudiantes de la Facultad de Derecho de la Pontificia Universidad Católica del Perú, Lima, 1993; GABRIELLI, Enrico. Vincolo contrattuale e recesso unilaterale. Dott. A. Giuffré Editore, Milano, 1985; LEÓN HILARIO, Leysser. Por un nuevo Derecho de Obligaciones. En: </w:t>
      </w:r>
    </w:p>
    <w:p>
      <w:pPr>
        <w:pStyle w:val="Normal"/>
        <w:jc w:val="both"/>
        <w:rPr>
          <w:rFonts w:ascii="Arial" w:hAnsi="Arial" w:cs="Arial"/>
        </w:rPr>
      </w:pPr>
      <w:r>
        <w:rPr>
          <w:rFonts w:cs="Arial" w:ascii="Arial" w:hAnsi="Arial"/>
        </w:rPr>
        <w:t xml:space="preserve">"Jurídica", N° 26, (especial por el aniversario del Código Civil peruano), Suplemento de análisis legal del Diario Oficial El Peruano, Lima, 2004; LUMINOSO, Angelo. La vendita con riscatto. En: 11 Codice Civile. Commentario fondato da Piero Schlesinger e diretto da Francesco Donato Busnelli, (sub arto 1500-1509). Dott. A. Giuffré Editore, Milano, 1987; MESSINEO, Francesco. Manual de Derecho Civil y Comercial. T. VII. Ediciones Jurídicas Europa América (EJEA), Buenos Aires, 1979; MIRABELLI, Giusseppe. Delle obbligazioni. Dei singoli contratti (artt. 1470-1765). En: Commentario del Codice Civile. Libro IV, tomo terzo, terza edizione rielaborata e aggiornata, Unione Tipografico Editrice Torinese (UTET), Turín, 1991; PELOSSI, Angelo. La propietá risoluble nella teoria del negozio condizionato. Dott. A. Giuffré Editore, Milano, 1975; PUGLlATII, Salvatore. La trascrizione. La pubblicitá in generale. En: Trattato di Diritto Civile e Commerciale. Fondato da Cicu e Messineo, continuato da Mengoni e ora diretto da Schlesinger, Dott. A. Giuffré Editore, Milano, 1957; RESCIGNO, Pietro. Manuale del Diritto Privato Italiano. Casa Editrice Dott. Eugenio Jovene, Nápoli, 1986; ID, voz Condizione. En: Enciclopedia del Diritto, Vol. VIII. Dot1. A. Giuffré Editore, Milano, 1961; RUBINO, Doménico. La compraventita. En: Trattato di Diritto Civile e Commerciale. Fundado por Antonio Cicu e Francesco Messinero, continuado por Luigi Mengoni, dirigido ahora por Piero Schlesinger. Dott. A. Giuffré Editore, Milano, 1962; ID, Studi giuridici. Dott. A. Giuffré Editore, Milano, 1970; SANTORO PASSARELLI, Francesco. Doctrinas generales del Derecho Civil. Traducción de Agustín Luna Serrano, Editorial Revista de Derecho Privado, Madrid, 1964; SCOGNAMIGLlO, Renato. Teoria General del Contrato. Universidad Externado de Colombia, Bogotá, 1983; TABOADA CORDOVA, Lizardo. La causa del negocio juridico. Editorial Grijley, Lima, 1996; ID, La nulidad del negocio jurídico. Editorial Grijley, Lima, 2002; ID, Acto juridico, negocio jurídico y contrato. Editorial Grijley, Lima, 2002; TRABUCCHI, Alberto. Istituzioni di Diritto Civile. Quarantesima prima edizione, a cura di Giusseppe Trabucchi, Casa Editrice Dott. Antonio Milani (CEDAM), padova, 2004; . TRIMARCHI, Pietro. Istituzioni di Diritto Privatto. Dott. A. Giuffré Editore, Milano, 198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APíTULO DÉCIMO PRIME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RECHO DE RETRAC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71" w:name="A066"/>
      <w:r>
        <w:rPr>
          <w:rFonts w:cs="Arial" w:ascii="Arial" w:hAnsi="Arial"/>
          <w:b/>
          <w:color w:val="0000FF"/>
        </w:rPr>
        <w:t>DEFINICiÓN DE RETRACTO</w:t>
      </w:r>
      <w:bookmarkEnd w:id="71"/>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de retracto es el que la ley otorga a determinadas personas para subrogarse en el lugar del comprador y en todas las estipulaciones del contrato de compraventa. </w:t>
      </w:r>
    </w:p>
    <w:p>
      <w:pPr>
        <w:pStyle w:val="Normal"/>
        <w:jc w:val="both"/>
        <w:rPr>
          <w:rFonts w:ascii="Arial" w:hAnsi="Arial" w:cs="Arial"/>
        </w:rPr>
      </w:pPr>
      <w:r>
        <w:rPr>
          <w:rFonts w:cs="Arial" w:ascii="Arial" w:hAnsi="Arial"/>
        </w:rPr>
        <w:t xml:space="preserve">El retrayente debe reembolsar al adquirente el precio, los tributos y gastos pagados por éste y, en su caso, los intereses pactados. </w:t>
      </w:r>
    </w:p>
    <w:p>
      <w:pPr>
        <w:pStyle w:val="Normal"/>
        <w:jc w:val="both"/>
        <w:rPr>
          <w:rFonts w:ascii="Arial" w:hAnsi="Arial" w:cs="Arial"/>
        </w:rPr>
      </w:pPr>
      <w:r>
        <w:rPr>
          <w:rFonts w:cs="Arial" w:ascii="Arial" w:hAnsi="Arial"/>
        </w:rPr>
        <w:t xml:space="preserve">Es improcedente el retracto en las ventas hechas por remate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62, 1599 </w:t>
      </w:r>
    </w:p>
    <w:p>
      <w:pPr>
        <w:pStyle w:val="Normal"/>
        <w:jc w:val="both"/>
        <w:rPr>
          <w:rFonts w:ascii="Arial" w:hAnsi="Arial" w:cs="Arial"/>
        </w:rPr>
      </w:pPr>
      <w:r>
        <w:rPr>
          <w:rFonts w:cs="Arial" w:ascii="Arial" w:hAnsi="Arial"/>
        </w:rPr>
        <w:tab/>
        <w:t xml:space="preserve">C.P.C. </w:t>
        <w:tab/>
        <w:t xml:space="preserve">arts. 486 ¡ne. 1),495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a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del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ibros de carácter religioso Levítico, Ruth y Jeremías, en los capítulos XXV, IV Y XXIII, respectivamente, se presentan como los antecedentes más remotos del retracto, presentándosele como un mandato civil, apunta Carranza Álvarez. </w:t>
      </w:r>
    </w:p>
    <w:p>
      <w:pPr>
        <w:pStyle w:val="Normal"/>
        <w:jc w:val="both"/>
        <w:rPr>
          <w:rFonts w:ascii="Arial" w:hAnsi="Arial" w:cs="Arial"/>
        </w:rPr>
      </w:pPr>
      <w:r>
        <w:rPr>
          <w:rFonts w:cs="Arial" w:ascii="Arial" w:hAnsi="Arial"/>
        </w:rPr>
        <w:t xml:space="preserve">Posteriormente, el retracto legal-continúa el mismo autor- no se conoció en el Derecho Romano y, como dice Castán, "quizá procede de ello la imprecisión técnica con que se nos muestra en el Derecho moderno", imprecisiones tales como su denominación, naturaleza jurídica y efectos. </w:t>
      </w:r>
    </w:p>
    <w:p>
      <w:pPr>
        <w:pStyle w:val="Normal"/>
        <w:jc w:val="both"/>
        <w:rPr>
          <w:rFonts w:ascii="Arial" w:hAnsi="Arial" w:cs="Arial"/>
        </w:rPr>
      </w:pPr>
      <w:r>
        <w:rPr>
          <w:rFonts w:cs="Arial" w:ascii="Arial" w:hAnsi="Arial"/>
        </w:rPr>
        <w:t xml:space="preserve">En la Edad Media es posible advertir la presencia del retracto gentilicio, orientado a la preservación de la unidad familiar, y que era entendido como "la preferencia que concede la ley a los parientes del vendedor de una finca, comprendidos entre el abuelo y el primo hermano si los bienes proceden de abolorio o de patrimonio, o entre los hijos y nietos solamente si los bienes son conquistados, para subrogarse en lugar del comprador abonando el mismo precio que este y aceptando las demás condiciones del contrato"(l).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tecedente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fonso Cornejo, en un exhaustivo trabajo, reconoce que el retracto en el Código de Santa Cruz, promulgado el 28 de octubre de 1836, fue ubicado en el Título VII bajo la denominación de retracto o tanteo, dividido en cuatro capítulos: el primero referido a las disposiciones generales; el segundo al retracto consanguíneo; el tercero concerniente al retracto de sociedad, comunión y de vecindad; y el capítulo cuarto referido al retracto que corresponde al deudor. Asimismo, contenía cinco incisos referidos al orden de concurrencia de los retrayentes y que eran: el del deudor cuyos bienes se rematan; el comunero; el socio; el que alegue necesidad o perjuicio por razón de vecindad; y el consanguíneo. Su vigencia fue fugaz, porque el General Orbegozo lo dejó sin efecto en 1838; su fracaso no se debió a sus instituciones, sino a factores de orden político. </w:t>
      </w:r>
    </w:p>
    <w:p>
      <w:pPr>
        <w:pStyle w:val="Normal"/>
        <w:jc w:val="both"/>
        <w:rPr>
          <w:rFonts w:ascii="Arial" w:hAnsi="Arial" w:cs="Arial"/>
        </w:rPr>
      </w:pPr>
      <w:r>
        <w:rPr>
          <w:rFonts w:cs="Arial" w:ascii="Arial" w:hAnsi="Arial"/>
        </w:rPr>
        <w:t xml:space="preserve">Para el Código Civil de 1852, el retracto era un derecho meramente personal y por consiguiente intransmisible, por el cual se rescindía una venta o una adjudicación en pago, sustituyéndose al comprador o adjudicatario otra persona que recibía la cosa por el precio y bajo las condiciones acordadas en la venta o adjudicación. Al debatirse en la Comisión Reformadora del Código Civil de 1852 el título del retracto, Manuel Augusto Olaechea se pronunció en contra de la regulación del retracto gentilicio porque importaba una limitación a la libre contratación y porque no satisfacía las necesidades(2). </w:t>
      </w:r>
    </w:p>
    <w:p>
      <w:pPr>
        <w:pStyle w:val="Normal"/>
        <w:jc w:val="both"/>
        <w:rPr>
          <w:rFonts w:ascii="Arial" w:hAnsi="Arial" w:cs="Arial"/>
        </w:rPr>
      </w:pPr>
      <w:r>
        <w:rPr>
          <w:rFonts w:cs="Arial" w:ascii="Arial" w:hAnsi="Arial"/>
        </w:rPr>
        <w:t xml:space="preserve">En el Código Civil peruano de 1936 se abolió el retracto gentilicio y se mantuvieron las otras formas, ocupándose de cuatro nuevas variedades: el retracto de colindantes; el litigioso; el retracto de la propiedad horizontal, y el de los propietarios de bienes urbanos sometidos a servidumbres. Se enfatiza en el retracto de comunidad, creado por el Código español, para combatir la pulverización del suelo y propender la unificación del dominio, yel retracto litigioso creado por el Código francés, que se mantenía en el Anteproyecto de reforma del Código Civil de 1936(3). </w:t>
      </w:r>
    </w:p>
    <w:p>
      <w:pPr>
        <w:pStyle w:val="Normal"/>
        <w:jc w:val="both"/>
        <w:rPr>
          <w:rFonts w:ascii="Arial" w:hAnsi="Arial" w:cs="Arial"/>
        </w:rPr>
      </w:pPr>
      <w:r>
        <w:rPr>
          <w:rFonts w:cs="Arial" w:ascii="Arial" w:hAnsi="Arial"/>
        </w:rPr>
        <w:t xml:space="preserve">Pero los antecedentes legislativos del retracto en el país van más allá de lo contemplado por el Código Civil, según advierte Carranza Álvarez, siendo aplicado en áreas tan diversas como el patrimonio cultural, terrenos agrícolas, minería, área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szCs w:val="20"/>
        </w:rPr>
        <w:t xml:space="preserve">1) CARRANZAALVAREZ, César. "El derecho de retracto: ¿por qué y para qué?" En: "Actualidad Jurfdica", N° 91. </w:t>
      </w:r>
    </w:p>
    <w:p>
      <w:pPr>
        <w:pStyle w:val="Normal"/>
        <w:jc w:val="both"/>
        <w:rPr>
          <w:rFonts w:ascii="Arial" w:hAnsi="Arial" w:cs="Arial"/>
          <w:sz w:val="20"/>
          <w:szCs w:val="20"/>
        </w:rPr>
      </w:pPr>
      <w:r>
        <w:rPr>
          <w:rFonts w:cs="Arial" w:ascii="Arial" w:hAnsi="Arial"/>
          <w:sz w:val="20"/>
          <w:szCs w:val="20"/>
        </w:rPr>
        <w:t xml:space="preserve">Gaceta JurJdica, Lima, junio 2001. </w:t>
      </w:r>
    </w:p>
    <w:p>
      <w:pPr>
        <w:pStyle w:val="Normal"/>
        <w:jc w:val="both"/>
        <w:rPr/>
      </w:pPr>
      <w:r>
        <w:rPr>
          <w:rFonts w:cs="Arial" w:ascii="Arial" w:hAnsi="Arial"/>
          <w:sz w:val="20"/>
          <w:szCs w:val="20"/>
        </w:rPr>
        <w:t xml:space="preserve">(2) El Código Civil de 1852, en su ARTÍCULO 1480, definla el retracto en estos términos: "El retracto es el derecho que la ley concede a algunas personas para rescindir una venta hecha y sustiluirse en lugar del comprador, tomando para slla cosa vendida por el precio y bajo las condiciones acordadas en la venta". </w:t>
      </w:r>
    </w:p>
    <w:p>
      <w:pPr>
        <w:pStyle w:val="Normal"/>
        <w:jc w:val="both"/>
        <w:rPr>
          <w:rFonts w:ascii="Arial" w:hAnsi="Arial" w:cs="Arial"/>
          <w:sz w:val="20"/>
          <w:szCs w:val="20"/>
        </w:rPr>
      </w:pPr>
      <w:r>
        <w:rPr>
          <w:rFonts w:cs="Arial" w:ascii="Arial" w:hAnsi="Arial"/>
          <w:sz w:val="20"/>
          <w:szCs w:val="20"/>
        </w:rPr>
        <w:t xml:space="preserve">(3) CORNEJO ALPACA, Alfonso. "Derecho de preferencia a favor del inquilino". En: "Diálogo con la Jurisprudencia", Tomo 5. Gaceta Jurrdica, Lima, abril 1997, p. 97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sí, se encuentran referencias de aquel en el Texto Único Concordado del Decreto Ley N° 17716 o Ley de Reforma Agraria, Título XI (Contratos agrarios), ARTÍCULO 128; en el Decreto Ley N° 19414 o Ley de Defensa, Conservación e Incremento del Patrimonio Documental, que contempla el derecho de retracto respecto del patrimonio documental de la Nación, ejercido por el Archivo General de la Nación (ARTÍCULO 3); en el Decreto Supremo N° 022-75-ED, Capítulo 11 (Transferencia del patrimonio documental), ARTÍCULO 12; en la Ley N° 24656 o Ley General de Comunidades Campesinas, Título IV (Del territorio comunal), ARTÍCULO 10; en la Ley N° 24877 que da fuerza de ley al decreto supremo que crea el Parque Industrial del Cono Sur de Lima (derogado por la única disposición final de la Ley N° 26652), ARTÍCULO 4; en el Decreto Supremo N° 003-89-MIPRE o Reglamento de la Ley N° 24877, referido al Proyecto Especial Parque Industrial Cono Sur de Lima, Capítulo VII (Del arrendamiento), ARTÍCULO 59; en el Decreto Supremo N° 03-94EM o Reglamento de diversos títulos del Texto Único Concordado de la Ley General de Minería, Título Décimo (Contratos mineros), Capítulo 11 (Contratos de transferencia), ARTÍCULO 132; yen la Ley N° 26834 o Ley de Áreas Naturales Protegidas, Título I (Disposiciones generales), ARTÍCUL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Etimolog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labra retracto deriva de dos voces latinas, apunta Elvira Martínez Coco: "re" que significa repetición o retorno y "tractus" que significa tracción o movimiento (4). </w:t>
      </w:r>
    </w:p>
    <w:p>
      <w:pPr>
        <w:pStyle w:val="Normal"/>
        <w:jc w:val="both"/>
        <w:rPr>
          <w:rFonts w:ascii="Arial" w:hAnsi="Arial" w:cs="Arial"/>
        </w:rPr>
      </w:pPr>
      <w:r>
        <w:rPr>
          <w:rFonts w:cs="Arial" w:ascii="Arial" w:hAnsi="Arial"/>
        </w:rPr>
        <w:t xml:space="preserve">Carranza Álvarez agrega que retraer implica un "volver a traer", un "hacer volver", es decir, hacer regresar un bien que ha estado antes dentro de nuestro patrimonio y que por circunstancias diversas salió de él. </w:t>
      </w:r>
    </w:p>
    <w:p>
      <w:pPr>
        <w:pStyle w:val="Normal"/>
        <w:jc w:val="both"/>
        <w:rPr>
          <w:rFonts w:ascii="Arial" w:hAnsi="Arial" w:cs="Arial"/>
        </w:rPr>
      </w:pPr>
      <w:r>
        <w:rPr>
          <w:rFonts w:cs="Arial" w:ascii="Arial" w:hAnsi="Arial"/>
        </w:rPr>
        <w:t xml:space="preserve">Según IzquierdoAlcolea, citado por Alfonso Cornejo, la palabra retraer se deriva sin duda de algún género del verbo latino "retrao", compuesto de "traho", que a su vez significa traer, acercar; y de la partícula "re" que refuerza su sentido, indicando con ello la fuerza o la energía, en definitiva: la necesidad con que se efectúa la acción de traer. Por su parte Velasco Gallo, enfatiza que retracto, del latín "retrahere", traer atrás, significa jurídicamente dejar sin efecto una transmisión anterior de una cosa que se adquiere mediante el cumplimiento de ciertas condiciones. Y como refiere Pariasca Quineche, cabe comentar que denominarlo retracto es inapropiado, porque significa volver a traer y no cabe el vender hacia sí la cosa que no fue suya. Así, en el retracto legal el tercero que lo insta nada vuelve hacia sí, puesto que la cosa retraída, nunca estuvo en su poder. </w:t>
      </w:r>
    </w:p>
    <w:p>
      <w:pPr>
        <w:pStyle w:val="Normal"/>
        <w:jc w:val="both"/>
        <w:rPr>
          <w:rFonts w:ascii="Arial" w:hAnsi="Arial" w:cs="Arial"/>
        </w:rPr>
      </w:pPr>
      <w:r>
        <w:rPr>
          <w:rFonts w:cs="Arial" w:ascii="Arial" w:hAnsi="Arial"/>
        </w:rPr>
        <w:t xml:space="preserve">Durante 105 debates para la aprobación del Código Civil en el seno de la Comisión Revisora, se discutió arduamente acerca de la denominación de esta fi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MARTINEZ coco, Elvira. "La agonfa del derecho de retracto del arrendamiento". En: "Actualidad Jurldica", Tomo 31. Gaceta Jurfdica, Lima, junio 1996.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el presidente de la Comisión Revisora, doctor Javier Alva Orlandini y los juristas invitados doctores Max Arias Schreiber y Manuel De la Puente y LavalIe, estaban de acuerdo con la denominación de derecho de sustitución que se utilizó en el Proyecto de Código Civil de 1981, a fin de que el nombre de la institución estuviese más de acuerdo con su verdadera naturaleza jurídica. </w:t>
      </w:r>
    </w:p>
    <w:p>
      <w:pPr>
        <w:pStyle w:val="Normal"/>
        <w:jc w:val="both"/>
        <w:rPr>
          <w:rFonts w:ascii="Arial" w:hAnsi="Arial" w:cs="Arial"/>
        </w:rPr>
      </w:pPr>
      <w:r>
        <w:rPr>
          <w:rFonts w:cs="Arial" w:ascii="Arial" w:hAnsi="Arial"/>
        </w:rPr>
        <w:t xml:space="preserve">La tesis contraria, que fue la que finalmente prevaleció con la opinión favorable de los doctores FernándezArce, Haya De la Torre, Cáceres, Zamalloa, Velaochaga y Bigio, sostuvo que si bien el vocablo retracto desde el punto de vista semántico podía ser equivoco (ya que retraer es volver a traer), resultaba más acorde con nuestra tradición legislativa y porque así es conocida en nuestra doctrina y jurisprudencia (sesión de la Comisión Revisora N° 84 de 26 de abril de 1983). </w:t>
      </w:r>
    </w:p>
    <w:p>
      <w:pPr>
        <w:pStyle w:val="Normal"/>
        <w:jc w:val="both"/>
        <w:rPr/>
      </w:pPr>
      <w:r>
        <w:rPr>
          <w:rFonts w:cs="Arial" w:ascii="Arial" w:hAnsi="Arial"/>
        </w:rPr>
        <w:t xml:space="preserve">Además, no se consideró conveniente denominar de la misma manera a tres figuras totalmente diferentes reguladas en el Código Civil: la sustitución del poder (ARTÍCULO 157), la sustitución de la herencia (ARTÍCULO 740) y el derecho de retracto, que se proponía designar como derecho de sustitución (ARTÍCULO 1592)(5). </w:t>
      </w:r>
    </w:p>
    <w:p>
      <w:pPr>
        <w:pStyle w:val="Normal"/>
        <w:jc w:val="both"/>
        <w:rPr>
          <w:rFonts w:ascii="Arial" w:hAnsi="Arial" w:cs="Arial"/>
        </w:rPr>
      </w:pPr>
      <w:r>
        <w:rPr>
          <w:rFonts w:cs="Arial" w:ascii="Arial" w:hAnsi="Arial"/>
        </w:rPr>
        <w:t xml:space="preserve">En concepto de Izquierdo Alcolea, "a nuestro modo de ver, hay razones para mantener la opinión de que no es un desatino gramatical el seguir llamando al retracto legal tal retracto, y esto sin ofender el lenguaje. En primer lugar, que aunque el más extendido y corriente significado de la palabra retraer sea el de volver a traer, traer hacia sí alguna cosa que antes ha estado ya en nuestro poder y disposición, algo que supone volver a nosotros de nuevo, otro significado que se desprende también de la misma raíz del vocablo es sin duda el de traer hacia nosotros sin más; incorporar en nuestro patrimonio algún bien o derecho, independientemente de que con anterioridad haya o no estado en él, haya o no pertenecido a nosotros; la palabra retraer se deriva sin duda de algún genero del verbo latino Uretraho", compuesto de "traho" que significa traer, acercar, y de la partícula "re" que refuerza su sentido indicando con ello la fuerza, la energía, el vigor, en definitiva la necesidad jurídica con que se efectúa la acción de traer. Esto es ya bastante para conservar la palabra retracto dentro de nuestra técnica con el significado que a la especie legal es atribuido por nuestro ordenamiento jurídico positivo .. ."(6).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BIGIO CHREM, Jade "Exposición de Motivos Oficial del Código Civil'. Editorial Rodhas, Lima, 1998, p. 150. </w:t>
      </w:r>
    </w:p>
    <w:p>
      <w:pPr>
        <w:pStyle w:val="Normal"/>
        <w:jc w:val="both"/>
        <w:rPr>
          <w:rFonts w:ascii="Arial" w:hAnsi="Arial" w:cs="Arial"/>
          <w:sz w:val="20"/>
          <w:szCs w:val="20"/>
        </w:rPr>
      </w:pPr>
      <w:r>
        <w:rPr>
          <w:rFonts w:cs="Arial" w:ascii="Arial" w:hAnsi="Arial"/>
          <w:sz w:val="20"/>
          <w:szCs w:val="20"/>
        </w:rPr>
        <w:t xml:space="preserve">(6) Vid. ARIAS SCHREIBER PEZET, Max. "Exégesis del Código Civil peruano de 1984". Tomo 11. l' edición. Ediciones San Jerónimo, Lima, 1988, pp. 131-13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Definición de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ge Eugenio Castañeda precisa, en primer lugar, según la normativa civil de 1936, que el retracto es el derecho que compete a ciertas personas, por ley o por pacto, para adquirir por el mismo precio la cosa que ha sido vendida a otro, rescindiendo el contrato con respecto al comprador, en cuyo lugar se subrogan. Puede existir retracto convencional y retracto legal. El retracto legal importa el derecho de subrogarse en las mismas condiciones estipuladas en el contrato, en lugar del que adquiere una cosa por compra o dación en pago(7). </w:t>
      </w:r>
    </w:p>
    <w:p>
      <w:pPr>
        <w:pStyle w:val="Normal"/>
        <w:jc w:val="both"/>
        <w:rPr/>
      </w:pPr>
      <w:r>
        <w:rPr>
          <w:rFonts w:cs="Arial" w:ascii="Arial" w:hAnsi="Arial"/>
        </w:rPr>
        <w:t xml:space="preserve">Con el nuevo Código tenemos que, según el ARTÍCULO 1592, se define el derecho de retracto como el que la ley otorga a determinadas personas para subrogarse en el lugar del comprador y en todas las estipulaciones del contrato de compraventa. </w:t>
      </w:r>
    </w:p>
    <w:p>
      <w:pPr>
        <w:pStyle w:val="Normal"/>
        <w:jc w:val="both"/>
        <w:rPr>
          <w:rFonts w:ascii="Arial" w:hAnsi="Arial" w:cs="Arial"/>
        </w:rPr>
      </w:pPr>
      <w:r>
        <w:rPr>
          <w:rFonts w:cs="Arial" w:ascii="Arial" w:hAnsi="Arial"/>
        </w:rPr>
        <w:t xml:space="preserve">En sede de doctrina Castán Tobeñas, citado por Alfonso Cornejo, nos dice que: "más propio sería definir el retracto en general, por vía de yuxtaposición de conceptos, como el derecho que por virtud de pacto o de ley, compete al vendedor o a una tercera persona y que no ha intervenido en el cuntrato, para adquirir la cosa vendida, subrogándose en el lugar y derecho del comprador". </w:t>
      </w:r>
    </w:p>
    <w:p>
      <w:pPr>
        <w:pStyle w:val="Normal"/>
        <w:jc w:val="both"/>
        <w:rPr>
          <w:rFonts w:ascii="Arial" w:hAnsi="Arial" w:cs="Arial"/>
        </w:rPr>
      </w:pPr>
      <w:r>
        <w:rPr>
          <w:rFonts w:cs="Arial" w:ascii="Arial" w:hAnsi="Arial"/>
        </w:rPr>
        <w:t xml:space="preserve">Por su parte Ángel Gustavo Cornejo, citado también por Alfonso Cornejo, sentencia que el retracto es: "el derecho de subrogarse en las mismas condiciones estipuladas en el contrato al que adquiere una cosa inmueble o mueble indivisa por compra o dación en pago". </w:t>
      </w:r>
    </w:p>
    <w:p>
      <w:pPr>
        <w:pStyle w:val="Normal"/>
        <w:jc w:val="both"/>
        <w:rPr>
          <w:rFonts w:ascii="Arial" w:hAnsi="Arial" w:cs="Arial"/>
        </w:rPr>
      </w:pPr>
      <w:r>
        <w:rPr>
          <w:rFonts w:cs="Arial" w:ascii="Arial" w:hAnsi="Arial"/>
        </w:rPr>
        <w:t xml:space="preserve">Por su parte, De la Puente y Lavalle subraya que la ley crea el derecho de retracto y lo pone a disposición del retrayente, que es un tercero calificado, correspondiendo a este activar o no tal derecho en su favor cuando el propietario del bien proceda a enajenarlo. Si el retrayente se decide a hacerlo se coloca en el lugar del comprador en el previo contrato de compraventa, sin que se modifiquen las estipulaciones de este contrato, salvo en lo relativo al cambio de personases). </w:t>
      </w:r>
    </w:p>
    <w:p>
      <w:pPr>
        <w:pStyle w:val="Normal"/>
        <w:jc w:val="both"/>
        <w:rPr/>
      </w:pPr>
      <w:r>
        <w:rPr>
          <w:rFonts w:cs="Arial" w:ascii="Arial" w:hAnsi="Arial"/>
        </w:rPr>
        <w:t xml:space="preserve">De las opiniones expuestas, podemos proponer aquella por la cual el derecho de retracto es aquel otorgado por la ley a determinadas personas en una especial situación (según sea el caso previsto en el ARTÍCULO 1599 del Código Civil) a fin de substituirse en el lugar de la persona que ha adquirido la propiedad de un determinado bien. Así, pues, es un tercero ajeno a una relación jurídica obligacional -surgida de la celebración de un contrato de compraventa- quien, por favorecerlo así la ley y en ejercicio del derecho otorgado, reemplaza al comprador original y asume dicha posición, así como todas las obligaciones establecidas en el contrato de compra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7) CASTAÑEDA, Jorge Eugenio. "El contrato de compraventa". EditolÍallmprentaAmauta S.A., Lima, 1970, p. 293. </w:t>
      </w:r>
    </w:p>
    <w:p>
      <w:pPr>
        <w:pStyle w:val="Normal"/>
        <w:jc w:val="both"/>
        <w:rPr>
          <w:rFonts w:ascii="Arial" w:hAnsi="Arial" w:cs="Arial"/>
          <w:sz w:val="20"/>
          <w:szCs w:val="20"/>
        </w:rPr>
      </w:pPr>
      <w:r>
        <w:rPr>
          <w:rFonts w:cs="Arial" w:ascii="Arial" w:hAnsi="Arial"/>
          <w:sz w:val="20"/>
          <w:szCs w:val="20"/>
        </w:rPr>
        <w:t xml:space="preserve">(8) DE LA PUENTE Y LAVALLE, Manuel. "Estudios sobre el contrato de compraventa". Gaceta Juridica, Lima, 1999, p. 26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Características del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ínez Coco detecta, de la definición del Código Civil, que se pueden extraer las características más importantes del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Su carácter legal. Se trata de una facultad que emana de la ley, por ello las situaciones que originan el derecho a retraer y las personas que pueden retraer están taxativamente señaladas en ella. Son esas y no pueden ser otras más. Arias Schreiber también incide respecto a su condicionamiento legal, esto es, el hecho de tener causales preestablecidas que responden a su vez a estímulos de orden público y sin que pueda ser interpretado extensivamente, en la medida en que constituye un recorte a los principios generales de la autonomía de la voluntad y de la estabilidad contractual(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Su naturaleza subrogatoria. Nuestro ordenamiento jurídico se ha pronunciado con claridad respecto de la discusión en torno a la naturaleza jurídica de esta figura, entendiendo que el retrayente "subroga" al vendedor, ocupa su lugar sin necesidad de que se celebre un nuevo contrato para asumir las obligaciones y los derechos del vendedor en el contrato de compraventa. Arias Schreiber también indica que en virtud de esta función subrogatoria el retrayente reemplaza al comprador y ocupa su lugar sin necesidad de ir a un nuevo contrato, de modo que bastará el otorgamiento de una escritura de sustitución. Esta subrogación supone, en tal virtud, la existencia de un sujeto activo, corno es el que se subroga y de un sujeto pasivo, que es el subrogado y que tendrá, ente tanto, todos los derechos acordados por la ley al poseedor buena fe(1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Vigencia de la relación jurídica creada por la compraventa. Esta es una consecuencia lógica del derecho de sustitución que se ejercita sobre la compraventa que se ha celebrado, produciéndose solamente una modificación subje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Su carácter excepcional. Como el retracto atenta contra la seguridad que debe reinar en la contratación, el legislador restringe su utilización solamente para algunos casos que socialmente merezcan protección. </w:t>
      </w:r>
    </w:p>
    <w:p>
      <w:pPr>
        <w:pStyle w:val="Normal"/>
        <w:jc w:val="both"/>
        <w:rPr/>
      </w:pPr>
      <w:r>
        <w:rPr>
          <w:rFonts w:cs="Arial" w:ascii="Arial" w:hAnsi="Arial"/>
        </w:rPr>
        <w:t xml:space="preserve">Podemos agregar, además, que este derecho cuenta con un plazo de caducidad, según lo previsto en el ARTÍCULO 1596. Este derecho también se extiende a otras figuras contractuales como la dación en pago y la permuta según el ARTÍCULO 1593 del Código Civil. Véase al respecto los comentarios reseñados más adelante en la presente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Naturaleza jurídica del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iscute en doctrina sobre la naturaleza real o personal del derecho de retracto. </w:t>
      </w:r>
    </w:p>
    <w:p>
      <w:pPr>
        <w:pStyle w:val="Normal"/>
        <w:jc w:val="both"/>
        <w:rPr/>
      </w:pPr>
      <w:r>
        <w:rPr>
          <w:rFonts w:cs="Arial" w:ascii="Arial" w:hAnsi="Arial"/>
        </w:rPr>
        <w:t xml:space="preserve">Díez-Picazo, citado por Carranza Álvarez, afirma que el retracto no es un derecho real por cuanto no otorga a su titular un poder directo e inmediato sobre la cosa; mientras que Roca Sastre señala que no tiene carácter real por cuanto no necesita protección registral que constituya una eficacia erga omnes, pues representa un derecho establecido ope le gis, por ministerio de la ley; puede considerarse más bien como carga de Derecho Público, que escapa de la esfera del Derecho Privado; son modos de ser o estar de la propiedad y más que limitaciones son delimitaciones; pertenece a lo que podría llamarse estatuto jurídico de la propiedad inmue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9) ARIAS SCHREIBER PEZET. Max. Op. cit.. p. 132. </w:t>
      </w:r>
    </w:p>
    <w:p>
      <w:pPr>
        <w:pStyle w:val="Normal"/>
        <w:jc w:val="both"/>
        <w:rPr/>
      </w:pPr>
      <w:r>
        <w:rPr>
          <w:rFonts w:cs="Arial" w:ascii="Arial" w:hAnsi="Arial"/>
          <w:sz w:val="20"/>
          <w:szCs w:val="20"/>
          <w:lang w:val="en-US"/>
        </w:rPr>
        <w:t xml:space="preserve">(10) ARIAS SCHREIBER PEZET. Max. Op. cit.. </w:t>
      </w:r>
      <w:r>
        <w:rPr>
          <w:rFonts w:cs="Arial" w:ascii="Arial" w:hAnsi="Arial"/>
          <w:sz w:val="20"/>
          <w:szCs w:val="20"/>
        </w:rPr>
        <w:t xml:space="preserve">pp. 132•1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mos Medrano, también citado por el mismo autor nacional, se muestra contrario con estas posiciones. Contrariamente, precisa que si bien la postura de Díez-Picazo tiene algo de cierto, debe ser matizada, pues el retracto se manifiesta desde el momento en que se pretende enajenar el bien; se trataría en otras palabras de un derecho real en potencia, manifestado cuando se produce una enajenación onerosa; es un derecho real limitado y no absoluto, su contenido lo constituye la simple posibilidad de adquisición. En contra de Roca Sastre, anota que esta limitación de propiedad vista desde la óptica del sujeto pasivo (vendedor) del retracto, no impide que desde el lado del sujeto activo se le designe como un verdadero derecho reallimitativo del dominio. </w:t>
      </w:r>
    </w:p>
    <w:p>
      <w:pPr>
        <w:pStyle w:val="Normal"/>
        <w:jc w:val="both"/>
        <w:rPr>
          <w:rFonts w:ascii="Arial" w:hAnsi="Arial" w:cs="Arial"/>
        </w:rPr>
      </w:pPr>
      <w:r>
        <w:rPr>
          <w:rFonts w:cs="Arial" w:ascii="Arial" w:hAnsi="Arial"/>
        </w:rPr>
        <w:t xml:space="preserve">Sostiene De Diego que el tanteo y el retracto son derechos reales Iimitativos del dominio, pero de adquisición. Se entiende por derechos reales de adquisición aquellos que facultan a su titular para adquirir la propiedad de una cosa determinada(l1). </w:t>
      </w:r>
    </w:p>
    <w:p>
      <w:pPr>
        <w:pStyle w:val="Normal"/>
        <w:jc w:val="both"/>
        <w:rPr>
          <w:rFonts w:ascii="Arial" w:hAnsi="Arial" w:cs="Arial"/>
        </w:rPr>
      </w:pPr>
      <w:r>
        <w:rPr>
          <w:rFonts w:cs="Arial" w:ascii="Arial" w:hAnsi="Arial"/>
        </w:rPr>
        <w:t xml:space="preserve">SegúnAlbaladejo, los derechos reales de adquisición que autorizan a su titular para obtener de otra persona, a la que pertenece la cosa, la transmisión de la misma, son los de tanteo, retracto y opción. En ellos, siendo derechos reales, el poder directo e inmediato que otorgan sobre la cosa ajena: i) limita el señorío del dueño de esta, en cuanto que le quita la libertad (que tendría sin el derecho de adquisición del otro) de enajenarla a quien quiera; ii) siendo tal derecho un gravamen sobre la cosa, que la sigue y pesa sobre ella, esté en poder de quien esté, faculta al titular para obtener la adquisición de la misma, no solo mientras es del primer dueño (o sea, no solo frente a este), sino frente a cualquiera; de forma que puede perseguir la cosa en manos de toda otra persona que la haya adquirido, y exigirle que se la transmita. </w:t>
      </w:r>
    </w:p>
    <w:p>
      <w:pPr>
        <w:pStyle w:val="Normal"/>
        <w:jc w:val="both"/>
        <w:rPr>
          <w:rFonts w:ascii="Arial" w:hAnsi="Arial" w:cs="Arial"/>
        </w:rPr>
      </w:pPr>
      <w:r>
        <w:rPr>
          <w:rFonts w:cs="Arial" w:ascii="Arial" w:hAnsi="Arial"/>
        </w:rPr>
        <w:t xml:space="preserve">Sin embargo, en el sistema jurídico peruano, precisa De la Puente y Lavalle, no se ha desarrollado la teoría de los derechos reales de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DE LA PUENTE y LAVALLE, Manuel. Op. cil.. p. 27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ismo autor peruano sostiene que Colin y Capitant opinan que la acción de retracto, en todos los casos en los que la ley la establece, es de carácter real, como creada por la ley sobre la cosa misma y con una finalidad que afecta al interés social. Por su parte Castán Tobeñas, también citado por el mismo autor, considera que se debe reconocer el carácter real de la acción de retracto, pues si bien el ARTÍCULO 1521 del Código Civil español no es muy expresivo acerca de este punto, el ARTÍCULO 37, número 3, de la Ley Hipotecaria, al exceptuar de la regla general del párrafo primero (según el cual no se dan contra tercero hipotecario las acciones rescisorias, revocatorias y resolutorias) las acciones de "retracto legal en los casos y términos que las leyes establecen", ha venido a dar plena efectividad al derecho de retracto y permite proclamar su naturaleza real. </w:t>
      </w:r>
    </w:p>
    <w:p>
      <w:pPr>
        <w:pStyle w:val="Normal"/>
        <w:jc w:val="both"/>
        <w:rPr>
          <w:rFonts w:ascii="Arial" w:hAnsi="Arial" w:cs="Arial"/>
        </w:rPr>
      </w:pPr>
      <w:r>
        <w:rPr>
          <w:rFonts w:cs="Arial" w:ascii="Arial" w:hAnsi="Arial"/>
        </w:rPr>
        <w:t xml:space="preserve">De otro lado, Ghestin y Desche consideran que el derecho de retracto es de naturaleza personal y no real, porque es el derecho de contratos el que recoge, a título exclusivo, dicho derecho. Si bien tiene por objeto una cosa, mueble o inmueble, aquel no está atado a la cosa. </w:t>
      </w:r>
    </w:p>
    <w:p>
      <w:pPr>
        <w:pStyle w:val="Normal"/>
        <w:jc w:val="both"/>
        <w:rPr>
          <w:rFonts w:ascii="Arial" w:hAnsi="Arial" w:cs="Arial"/>
        </w:rPr>
      </w:pPr>
      <w:r>
        <w:rPr>
          <w:rFonts w:cs="Arial" w:ascii="Arial" w:hAnsi="Arial"/>
        </w:rPr>
        <w:t xml:space="preserve">En la Exposición de Motivos del Código Civil de 1984 se aclara la discusión a favor del carácter personal del derecho de retracto. Así pues, Bigio confirma que el derecho a retraer no es propiamente un derecho real, y ello porque el retrayente solo tendrá el derecho de propiedad cuando se ampare su pretensión, momento en el cual dejará de ser retrayente y pasará a convertirse en titular del dominio del bien. Antes, el retrayente solo tiene una expectativa que se protege a través de lo que se conoce como energía persecutoria, la que propiamente no constituye su derecho en real, ya que no tiene un poder directo e inmediato sobre el bien(12). </w:t>
      </w:r>
    </w:p>
    <w:p>
      <w:pPr>
        <w:pStyle w:val="Normal"/>
        <w:jc w:val="both"/>
        <w:rPr>
          <w:rFonts w:ascii="Arial" w:hAnsi="Arial" w:cs="Arial"/>
        </w:rPr>
      </w:pPr>
      <w:r>
        <w:rPr>
          <w:rFonts w:cs="Arial" w:ascii="Arial" w:hAnsi="Arial"/>
        </w:rPr>
        <w:t xml:space="preserve">Ejercitado el retracto con arreglo a ley, señala Bigio Chrem, el retrayente adquiere la posición contractual del comprador y ocupa su lugar. Sin embargo, propiamente no se trata de una cesión de posición contractual en razón de que este es un contrato trilateral que requiere el consentimiento del cedente, del cedido y del cesionario. El retracto, en cambio, se origina en la ley y no es un derecho contractual. Además, la cesión contractual puede producirse en la persona de cualquiera de los contratantes que puede ceder su posición. En el retracto, la subrogación o sustitución solo opera respecto del comprador. Asimismo, la cesión de posición contractual procede respecto de toda clase de contrato. El retracto solo tiene lugar en la compraventa, en la dación en pago y, en algunos casos, en la permuta. Finalmente, el derecho de retracto procede aun cuando las prestaciones estén ejecutadas. En cambio, para que la cesión prospere se requiere que ellas no estén ejecutadas total o parcialmente(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12) SIGlO CHREM, Jack. Op. cit., p. 149. </w:t>
      </w:r>
    </w:p>
    <w:p>
      <w:pPr>
        <w:pStyle w:val="Normal"/>
        <w:jc w:val="both"/>
        <w:rPr/>
      </w:pPr>
      <w:r>
        <w:rPr>
          <w:rFonts w:cs="Arial" w:ascii="Arial" w:hAnsi="Arial"/>
          <w:sz w:val="20"/>
          <w:szCs w:val="20"/>
          <w:lang w:val="en-US"/>
        </w:rPr>
        <w:t>(13) SIGlO CHREM, Jack. Op. cit., pp. 151-152.</w:t>
      </w:r>
      <w:r>
        <w:rPr>
          <w:rFonts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 xml:space="preserve">Apoya a esta posición la opinión de De la Puente y Lavalle. El autor nacional subraya que la compraventa es un contrato consensual que solo crea obligaciones (la del vendedor de transferir la propiedad de un bien y la del comprador de pagar su precio en dinero) y no tiene efectos reales. En estas condiciones, como en virtud del derecho de retracto la persona que goza de este derecho ocupa, por subrogación, el lugar del comprador, asume los derechos y obligaciones propios del comprador, o sea el derecho a que se le transfiera la propiedad del bien y la obligación de pagar su precio en dinero. Para que dicha persona adquiera la propiedad del bien se requerirá la tradición del mismo, tratándose de bienes muebles, y el concurso del ARTÍCULO 949 del Código civil, tratándose de bienes inmuebles. </w:t>
      </w:r>
    </w:p>
    <w:p>
      <w:pPr>
        <w:pStyle w:val="Normal"/>
        <w:jc w:val="both"/>
        <w:rPr>
          <w:rFonts w:ascii="Arial" w:hAnsi="Arial" w:cs="Arial"/>
        </w:rPr>
      </w:pPr>
      <w:r>
        <w:rPr>
          <w:rFonts w:cs="Arial" w:ascii="Arial" w:hAnsi="Arial"/>
        </w:rPr>
        <w:t xml:space="preserve">Consecuente con dicho criterio, De la Puente y Lavalle considera que el ejercicio del derecho de retracto da lugar a que el retrayente asuma una relación obligacional que lo vincula con el vendedor, por lo que puede afirmarse que el retracto no tiene carácter real, sino solo personal(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Efecto subrogato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illo Freyre considera evidente que el retracto no coincide -en lo absolutocon el pago con subrogación. Lo relevante está relacionado con la mención que hace el ARTÍCULO 1592 del Código Civil a la palabra "subrogarse". Resultará indispensable, por tanto, determinar a qué se refiere el Código con este término: si lo está utilizando en su sentido lato o vulgar, o si lo hace de acuerdo al sentido estricto que le corresponde dentro del Derecho de Obligaciones. </w:t>
      </w:r>
    </w:p>
    <w:p>
      <w:pPr>
        <w:pStyle w:val="Normal"/>
        <w:jc w:val="both"/>
        <w:rPr>
          <w:rFonts w:ascii="Arial" w:hAnsi="Arial" w:cs="Arial"/>
        </w:rPr>
      </w:pPr>
      <w:r>
        <w:rPr>
          <w:rFonts w:cs="Arial" w:ascii="Arial" w:hAnsi="Arial"/>
        </w:rPr>
        <w:t xml:space="preserve">El referido jurista cree que el término es empleado en su primer sentido. Ello porque cuando nos encontramos ante un contrato de compraventa celebrado entre el propietario de un bien y un comprador, y, además, un tercero goza potencialmente del derecho de retracto sobre el bien materia del contrato, la mayoría de las veces el referido contrato de compraventa se habrá terminado de ejecutar rápidamente (en la medida en que el precio se haya pagado al contado y la propiedad del bien se haya transferido inmediatamente después de celebrado el contrato). </w:t>
      </w:r>
    </w:p>
    <w:p>
      <w:pPr>
        <w:pStyle w:val="Normal"/>
        <w:jc w:val="both"/>
        <w:rPr>
          <w:rFonts w:ascii="Arial" w:hAnsi="Arial" w:cs="Arial"/>
        </w:rPr>
      </w:pPr>
      <w:r>
        <w:rPr>
          <w:rFonts w:cs="Arial" w:ascii="Arial" w:hAnsi="Arial"/>
        </w:rPr>
        <w:t xml:space="preserve">Dentro de tal orden de ideas, además de haberse extinguido el contrato (luego de su celebración), también se habrían extinguido por completo las obligaciones emanadas (nacidas) del mismo. Así las cosas ya no estaríamos (en la gran mayoría de supuestos) ante relación jurídica alguna, pues las obligaciones habrían sido ejecutadas (pagadas). </w:t>
      </w:r>
    </w:p>
    <w:p>
      <w:pPr>
        <w:pStyle w:val="Normal"/>
        <w:jc w:val="both"/>
        <w:rPr/>
      </w:pPr>
      <w:r>
        <w:rPr>
          <w:rFonts w:cs="Arial" w:ascii="Arial" w:hAnsi="Arial"/>
        </w:rPr>
        <w:t xml:space="preserve">De este modo, mal podría hablarse de que en el retracto se estaría produciendo subrogación alguna, pues ya existirían pagos que habrían generado la extinción total de las obligaciones. Y tales pagos no habrían sido efectuados por ninguna de las personas mencionadas en los ARTÍCULOS 1260 y 1261 del Código Civil(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4) DE LA PUENTE Y LAVALLE, Manuel. Op. eit., pp. 272-273. </w:t>
      </w:r>
    </w:p>
    <w:p>
      <w:pPr>
        <w:pStyle w:val="Normal"/>
        <w:jc w:val="both"/>
        <w:rPr>
          <w:rFonts w:ascii="Arial" w:hAnsi="Arial" w:cs="Arial"/>
          <w:sz w:val="20"/>
          <w:szCs w:val="20"/>
        </w:rPr>
      </w:pPr>
      <w:r>
        <w:rPr>
          <w:rFonts w:cs="Arial" w:ascii="Arial" w:hAnsi="Arial"/>
          <w:sz w:val="20"/>
          <w:szCs w:val="20"/>
        </w:rPr>
        <w:t xml:space="preserve">(15) CASTILLO FREYRE, Mario. "Tratado de la venta". Tomo VI.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 ntifieia Universidad Católica del Perú, Lima, 2000, p . 282-28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obre este tema De la Puente y Lavalle señala que gran parte de la doctrina española, tomando en consideración que el ARTÍCULO 1506 de su Código Civil dispone que la venta se resuelve por las mismas causas que todas las obligaciones, y además por las expresadas en los capítulos anteriores, y por el retracto convencional o por el legal, se pronuncia en el sentido de que el retracto legal da lugar a la resolución de la compraventa y la celebración de un nuevo contrato de la misma clase. </w:t>
      </w:r>
    </w:p>
    <w:p>
      <w:pPr>
        <w:pStyle w:val="Normal"/>
        <w:jc w:val="both"/>
        <w:rPr>
          <w:rFonts w:ascii="Arial" w:hAnsi="Arial" w:cs="Arial"/>
        </w:rPr>
      </w:pPr>
      <w:r>
        <w:rPr>
          <w:rFonts w:cs="Arial" w:ascii="Arial" w:hAnsi="Arial"/>
        </w:rPr>
        <w:t xml:space="preserve">Sin embargo, tal como escribe Casals "en el retracto legal no existe resolución ninguna del contrato primitivo de transmisión onerosa de la finca, del que ha nacido el derecho de retracto por ministerio de la ley. De haberla, nos encontraríamos, en primer lugar, con que no habiendo sido parte el retrayente en aquel contrato, no podría figurar como adquirente de la cosa con respecto al contrato rescindido (resuelto). Porque el retrayente no recobra nada, ni el vendedor devuelve ningún precio. El contrato de venta inicial permanece inatacable por el retracto, no sufre rescisión (resolución) ninguna, puesto que ni el vendedor devuelve el precio que se ha adjudicado en mérito de aquel, ni si este precio en su cuantía es devuelto al comprador, no lo recibe este de manos de su contratante, como ocurriría en caso de rescisión (resolución), sino de manos de un tercero que no había intervenido en el contrato. Por otra parte, el comprador, ciertamente se ve desposeído de la cosa adquirida, pero no la 'devuelve' al vendedor de ella en el contrato primitivo, sino que se ve obligado a entregarla a un tercero que no ha intervenido en aquel"(16l. </w:t>
      </w:r>
    </w:p>
    <w:p>
      <w:pPr>
        <w:pStyle w:val="Normal"/>
        <w:jc w:val="both"/>
        <w:rPr>
          <w:rFonts w:ascii="Arial" w:hAnsi="Arial" w:cs="Arial"/>
        </w:rPr>
      </w:pPr>
      <w:r>
        <w:rPr>
          <w:rFonts w:cs="Arial" w:ascii="Arial" w:hAnsi="Arial"/>
        </w:rPr>
        <w:t xml:space="preserve">El mismo autor peruano registra una nueva concepción que abandona, en principio, tanto la idea de resolución como la de subrogación. Albaladejo sostiene que en el retracto, como quiera que el contrato entre el dueño de la cosa y el tercero se consumó ya por la entrega de la misma (que por ello cesó de ser de aquel y pasó a ser de este), no es posible que el retrayente pueda ocupar en tal contrato el puesto del tercero, para que la transferencia de la cosa se realice a su favor en lugar de al de este, sino que solo es posible imponer una nueva transmisión del tercero al retrayente. </w:t>
      </w:r>
    </w:p>
    <w:p>
      <w:pPr>
        <w:pStyle w:val="Normal"/>
        <w:jc w:val="both"/>
        <w:rPr>
          <w:rFonts w:ascii="Arial" w:hAnsi="Arial" w:cs="Arial"/>
        </w:rPr>
      </w:pPr>
      <w:r>
        <w:rPr>
          <w:rFonts w:cs="Arial" w:ascii="Arial" w:hAnsi="Arial"/>
        </w:rPr>
        <w:t xml:space="preserve">Resulta así que intervienen en la subrogación tres personas: el primitivo propietario del bien, quien ha decidido voluntariamente enajenarlo; el comprador del bien, quien adquiere convencionalmente con el propietario su propiedad absoluta; y el retrayente, quien por mandato de la ley ocupa el lugar del comprador y adquiere todos los derechos de propiedad sobre el bien que emanan del contrato. Obsérvese que el retrayente no ocupa legalmente el lugar del propietario sino el lugar del comprador, de tal manera que subsiste el contrato de compraventa{17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6) DE LA PUENTE Y LAVALLE, Manuel. Op. cit., p. 266. </w:t>
      </w:r>
    </w:p>
    <w:p>
      <w:pPr>
        <w:pStyle w:val="Normal"/>
        <w:jc w:val="both"/>
        <w:rPr>
          <w:rFonts w:ascii="Arial" w:hAnsi="Arial" w:cs="Arial"/>
          <w:sz w:val="20"/>
          <w:szCs w:val="20"/>
        </w:rPr>
      </w:pPr>
      <w:r>
        <w:rPr>
          <w:rFonts w:cs="Arial" w:ascii="Arial" w:hAnsi="Arial"/>
          <w:sz w:val="20"/>
          <w:szCs w:val="20"/>
        </w:rPr>
        <w:t xml:space="preserve">(17) DE LA PUENTE Y LAVALLE, Manuel. Op. cit., p. 26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firman esta posición los redactores del Código Civil, para quienes el contrato de compraventa que da origen al derecho de retracto permanece intacto, solo que el retrayente reemplaza sustituye, subroga o desplaza al comprador. De este modo el retracto no anula, ni rescinde, ni resuelve el contrato que lo origina(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Crítica a la vigencla del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ge Eugenio Castañeda enseñaba que el retracto legal nace por poderosas razones de interés público, que coinciden con el interés de los particulares(19). </w:t>
      </w:r>
    </w:p>
    <w:p>
      <w:pPr>
        <w:pStyle w:val="Normal"/>
        <w:jc w:val="both"/>
        <w:rPr>
          <w:rFonts w:ascii="Arial" w:hAnsi="Arial" w:cs="Arial"/>
        </w:rPr>
      </w:pPr>
      <w:r>
        <w:rPr>
          <w:rFonts w:cs="Arial" w:ascii="Arial" w:hAnsi="Arial"/>
        </w:rPr>
        <w:t xml:space="preserve">En ámbito español Antonio Borrell y Soler enfatiza que en los retractos legales el Código permite ejercitar por motivos que considera de interés social, con el fin de poner término a situaciones que considera antieconómicas. No lo impone como un caso de expropiación forzosa, ni lo autoriza sino cuando el propietario de una cosa la enajena en condiciones especiales que puede aprovechar aquel a quien interesa adquirir la cosa y la ley se la concede con preferencia al que la había adquirido(20) . </w:t>
      </w:r>
    </w:p>
    <w:p>
      <w:pPr>
        <w:pStyle w:val="Normal"/>
        <w:jc w:val="both"/>
        <w:rPr>
          <w:rFonts w:ascii="Arial" w:hAnsi="Arial" w:cs="Arial"/>
        </w:rPr>
      </w:pPr>
      <w:r>
        <w:rPr>
          <w:rFonts w:cs="Arial" w:ascii="Arial" w:hAnsi="Arial"/>
        </w:rPr>
        <w:t xml:space="preserve">Sin embargo, reconoce el mismo autor español, solo en teoría podría creerse que el vendedor no ha de tener interés especial en privar el retracto, menoscabando los derechos del retrayente; puesto que, debiendo este subrogarse en los mismos derechos y obligaciones del comprador, la substitución de este por el retrayente en nada perjudica objetivamente los derechos del vendedor. Pero algunas veces el retracto frustra el atender a consideraciones de carácter personal que habían influido en el otorgamiento de la venta; por lo cual no es indiferente al vendedor que la cosa vendida no pueda pasar al dominio de la persona escogida libremente; sino a otra distinta llamada por la ley(21). </w:t>
      </w:r>
    </w:p>
    <w:p>
      <w:pPr>
        <w:pStyle w:val="Normal"/>
        <w:jc w:val="both"/>
        <w:rPr>
          <w:rFonts w:ascii="Arial" w:hAnsi="Arial" w:cs="Arial"/>
        </w:rPr>
      </w:pPr>
      <w:r>
        <w:rPr>
          <w:rFonts w:cs="Arial" w:ascii="Arial" w:hAnsi="Arial"/>
        </w:rPr>
        <w:t xml:space="preserve">Quien ha esgrimido, en sede nacional, los argumentos más sólidos contra la vigencia del derecho de retracto ha sido Fernando Cantuarias(22). El referido jurista en primer lugar recuerda, citando a Castán Tobeñas, que fue en la Edad Media cuando el retracto alcanzó considerable desarrollo, en su forma familiar o de sangre, como consecuencia del principio de trancalidad. Esta figura estuvo destinada a mantener la unidad familiar y evitar que los bienes de la misma cayeran en manos de extr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18) BIGIO CHREM, Jacle Op. cit., p. 151. </w:t>
      </w:r>
    </w:p>
    <w:p>
      <w:pPr>
        <w:pStyle w:val="Normal"/>
        <w:jc w:val="both"/>
        <w:rPr>
          <w:rFonts w:ascii="Arial" w:hAnsi="Arial" w:cs="Arial"/>
          <w:sz w:val="20"/>
          <w:szCs w:val="20"/>
        </w:rPr>
      </w:pPr>
      <w:r>
        <w:rPr>
          <w:rFonts w:cs="Arial" w:ascii="Arial" w:hAnsi="Arial"/>
          <w:sz w:val="20"/>
          <w:szCs w:val="20"/>
        </w:rPr>
        <w:t xml:space="preserve">(19) CASTArilEDA, Jorge Eugenio. Op. cit., p. 293. </w:t>
      </w:r>
    </w:p>
    <w:p>
      <w:pPr>
        <w:pStyle w:val="Normal"/>
        <w:jc w:val="both"/>
        <w:rPr>
          <w:rFonts w:ascii="Arial" w:hAnsi="Arial" w:cs="Arial"/>
          <w:sz w:val="20"/>
          <w:szCs w:val="20"/>
        </w:rPr>
      </w:pPr>
      <w:r>
        <w:rPr>
          <w:rFonts w:cs="Arial" w:ascii="Arial" w:hAnsi="Arial"/>
          <w:sz w:val="20"/>
          <w:szCs w:val="20"/>
        </w:rPr>
        <w:t xml:space="preserve">(20) BORRELL y SOLER, Antonio M. •EI contrato de compraventa según el Código Civil español". Casa Editorial Bosch, Barcelona, 1952, p. 264. </w:t>
      </w:r>
    </w:p>
    <w:p>
      <w:pPr>
        <w:pStyle w:val="Normal"/>
        <w:jc w:val="both"/>
        <w:rPr>
          <w:rFonts w:ascii="Arial" w:hAnsi="Arial" w:cs="Arial"/>
          <w:sz w:val="20"/>
          <w:szCs w:val="20"/>
        </w:rPr>
      </w:pPr>
      <w:r>
        <w:rPr>
          <w:rFonts w:cs="Arial" w:ascii="Arial" w:hAnsi="Arial"/>
          <w:sz w:val="20"/>
          <w:szCs w:val="20"/>
        </w:rPr>
        <w:t xml:space="preserve">(21) BORRELL y SOLER, Antonio M. Op. cit., p. 265. </w:t>
      </w:r>
    </w:p>
    <w:p>
      <w:pPr>
        <w:pStyle w:val="Normal"/>
        <w:jc w:val="both"/>
        <w:rPr/>
      </w:pPr>
      <w:r>
        <w:rPr>
          <w:rFonts w:cs="Arial" w:ascii="Arial" w:hAnsi="Arial"/>
          <w:sz w:val="20"/>
          <w:szCs w:val="20"/>
        </w:rPr>
        <w:t xml:space="preserve">(22) CANTUARIAS S., Fernando. •Retracto: réquiem de un derecho económico y social". En: •Themis•, N° 53, segunda é </w:t>
        <w:tab/>
        <w:t xml:space="preserve">,Lima,. 61 Y 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or eso Cantuarias advierte que el retracto sirvió en la Edad Media como uno de los tantos mecanismos ideados por el Derecho para impedir que los bienes pudieran ser libremente transferidos en el mercado. Esta función del derecho de retracto no era sino la consecuencia natural de un sistema basado en relaciones político-económico-sociales muy particulares, en donde lo que interesaba fundamentalmente era la vinculación entre los señores feudales y los vasallos, siendo la tierra el nexo entre ambos. Por esta razón era necesario mantener los predios dentro de una misma familia o grupo, a fin de que no pasaran a manos de terceros, enemigos o extraños, ocupándose el Derecho de crear los mecanismos legales idóneos para cumplir con las demandas de esa sociedad. De esta manera, y como señala Díez-Picazo, "la fase que hemos llamado preliberal o todavía feudal, parece haber sido una época de inmovilismo y estabilidad en la situación de la propiedad. La propiedad se encuentra frecuentemente 'amortizada' en virtud de su tenencia por las llamadas 'manos muertas', y especialmente por su carácter vinculado a través de prohibiciones de disponer intervivos, de carácter perpetuo o de plazo muy largo, y mediante el establecimiento de un también perpetuo o a plazo muy largo estatuto sucesorio (mayorazgos, etc.)". </w:t>
      </w:r>
    </w:p>
    <w:p>
      <w:pPr>
        <w:pStyle w:val="Normal"/>
        <w:jc w:val="both"/>
        <w:rPr>
          <w:rFonts w:ascii="Arial" w:hAnsi="Arial" w:cs="Arial"/>
        </w:rPr>
      </w:pPr>
      <w:r>
        <w:rPr>
          <w:rFonts w:cs="Arial" w:ascii="Arial" w:hAnsi="Arial"/>
        </w:rPr>
        <w:t xml:space="preserve">Cantuarias cita a Fabián Novak, quien sintetiza los argumentos dados por la doctrina para justificar la vigencia social y económica del retracto: "el retracto implica una mejor forma de aprovechamiento de la riqueza, la consolidación del dominio de una sola mano, lo cual se traduce en beneficio de la familia. Busca además, en el caso de un litigio, evitar el detrimento del deudor, igualmente proporcionar la propiedad de los predios a quienes los trabajan, así como culminar con estados de indivisión o de servidumbres que tan solo van en detrimento de la propiedad". </w:t>
      </w:r>
    </w:p>
    <w:p>
      <w:pPr>
        <w:pStyle w:val="Normal"/>
        <w:jc w:val="both"/>
        <w:rPr>
          <w:rFonts w:ascii="Arial" w:hAnsi="Arial" w:cs="Arial"/>
        </w:rPr>
      </w:pPr>
      <w:r>
        <w:rPr>
          <w:rFonts w:cs="Arial" w:ascii="Arial" w:hAnsi="Arial"/>
        </w:rPr>
        <w:t xml:space="preserve">Sin embargo, advierte Cantuarias las inconveniencias del retracto utilizando el Análisis Económico del Derecho. Así, por ejemplo, en el caso de la venta de los derechos y acciones efectuada por una persona respecto de un bien sometido a copropiedad, tenemos que la sola posibilidad de que alguno de los copropietarios pueda retraer la parte alícuota que se quiera vender, implicará necesariamente que el número de potenciales compradores se reduzca significativa mente. Esto por cuanto los terceros interesados preferirán invertir sus escasos recursos en actividades alternativas que les generen beneficios seguros, y no jugar al "azar" en una compra que luego puede ser materia de alguna reclamación judicial. De esta manera, la capacidad de negociación del vendedor se va a ver seriamente limitada. </w:t>
      </w:r>
    </w:p>
    <w:p>
      <w:pPr>
        <w:pStyle w:val="Normal"/>
        <w:jc w:val="both"/>
        <w:rPr>
          <w:rFonts w:ascii="Arial" w:hAnsi="Arial" w:cs="Arial"/>
        </w:rPr>
      </w:pPr>
      <w:r>
        <w:rPr>
          <w:rFonts w:cs="Arial" w:ascii="Arial" w:hAnsi="Arial"/>
        </w:rPr>
        <w:t xml:space="preserve">Pero además, agrega el citado jurista, cuando el vendedor copropietario en el caso que valore su propiedad por ejemplo en SI. 90.00 y desee venderla en SI. 100.00, se enfrenta a la situación por la cual cualquier posible comprador va a querer que la contra prestación refleje el riesgo que implicaría el ejercicio del derecho de retracto por parte de los condóminos, lo que va a determinar que el precio a ser ofrecido a cambio de la cuota sea sensiblemente menor al que el vendedor podría aspirar de ofertarlo libremente en el merc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el legislador no se ha dado cuenta, según el autor peruano, de un elemento fundamental: al originario comprador no le interesa que le devuelvan su dinero, sino quedarse con el bien, pues no valora la parte alícuota en el monto ofrecido, sino que le asigna un mayor valor, caso contrario, no hubiera comprado. </w:t>
      </w:r>
    </w:p>
    <w:p>
      <w:pPr>
        <w:pStyle w:val="Normal"/>
        <w:jc w:val="both"/>
        <w:rPr>
          <w:rFonts w:ascii="Arial" w:hAnsi="Arial" w:cs="Arial"/>
        </w:rPr>
      </w:pPr>
      <w:r>
        <w:rPr>
          <w:rFonts w:cs="Arial" w:ascii="Arial" w:hAnsi="Arial"/>
        </w:rPr>
        <w:t xml:space="preserve">Así, pues, subraya Cantuarias, para que se celebre una transferencia patrimonial en el mercado es necesario que el precio ofrecido a cambio del bien sea mayor que el valor que el titular le asigna, y que el precio pagado por el comprador sea menor al valor que este último le adjudica al bien: es decir, VP &lt; P &lt; VC (donde VP: valor del bien asignado por el propietario; P: precio pactado; VC: valor del bien asignado por el comprador). </w:t>
      </w:r>
    </w:p>
    <w:p>
      <w:pPr>
        <w:pStyle w:val="Normal"/>
        <w:jc w:val="both"/>
        <w:rPr>
          <w:rFonts w:ascii="Arial" w:hAnsi="Arial" w:cs="Arial"/>
        </w:rPr>
      </w:pPr>
      <w:r>
        <w:rPr>
          <w:rFonts w:cs="Arial" w:ascii="Arial" w:hAnsi="Arial"/>
        </w:rPr>
        <w:t xml:space="preserve">De esta manera, si un vendedor copropietario le asigna a su cuota un valor de SI. 90.00, la venderá por una suma mayor a esta, por ejemplo SI. 100.00, mientras que si el comprador le adjudica a la porción indivisa un valor de SI. 120.00, estaría dispuesto a pagar por ella menos de dicha cantidad, por ejemplo SI. 100.00. </w:t>
      </w:r>
    </w:p>
    <w:p>
      <w:pPr>
        <w:pStyle w:val="Normal"/>
        <w:jc w:val="both"/>
        <w:rPr>
          <w:rFonts w:ascii="Arial" w:hAnsi="Arial" w:cs="Arial"/>
        </w:rPr>
      </w:pPr>
      <w:r>
        <w:rPr>
          <w:rFonts w:cs="Arial" w:ascii="Arial" w:hAnsi="Arial"/>
        </w:rPr>
        <w:t xml:space="preserve">Así, cuando el retrayente interviene en el contrato y le devuelve al original comprador los soles pagados, dejándolo sin el bien adquirido, lo está afectando gravemente. </w:t>
      </w:r>
    </w:p>
    <w:p>
      <w:pPr>
        <w:pStyle w:val="Normal"/>
        <w:jc w:val="both"/>
        <w:rPr>
          <w:rFonts w:ascii="Arial" w:hAnsi="Arial" w:cs="Arial"/>
        </w:rPr>
      </w:pPr>
      <w:r>
        <w:rPr>
          <w:rFonts w:cs="Arial" w:ascii="Arial" w:hAnsi="Arial"/>
        </w:rPr>
        <w:t xml:space="preserve">Además -continúa- la falta de exigencia legal de que el potencial retrayente tenga su derecho inscrito en el Registro con anterioridad a su ejercicio, conlleva a que el sistema jurídico en vez de reducir "costos de transacción" los eleve, ya que el potencial comprador tendrá no solo que acudir al Registro para buscar allí toda la información valiosa respecto de la titularidad y demás derechos constituidos sobre el inmueble que desea adquirir, sino que, además, tendrá que buscar dicha información dentro del área contractual. Es decir, el comprador tendrá que averiguar, Dios sabe cómo y a qué precio, si el vendedor ha dado su inmueble en arrendamiento, usufructo o superficie. De esa manera, las transacciones en el mercado se convierten por obra y milagro del Derecho en más onerosas. </w:t>
      </w:r>
    </w:p>
    <w:p>
      <w:pPr>
        <w:pStyle w:val="Normal"/>
        <w:jc w:val="both"/>
        <w:rPr>
          <w:rFonts w:ascii="Arial" w:hAnsi="Arial" w:cs="Arial"/>
        </w:rPr>
      </w:pPr>
      <w:r>
        <w:rPr>
          <w:rFonts w:cs="Arial" w:ascii="Arial" w:hAnsi="Arial"/>
        </w:rPr>
        <w:t xml:space="preserve">Con todo ello, Cantuarias concluye que el sistema jurídico, al reconocer el derecho de retracto a favor de ciertas personas, lo que está llevando es a que este sujeto privilegiado no tenga incentivo alguno para hacer un análisis racional de su situación y proceder a realizar una oferta atractiva al titular del derecho. De esta manera, si existen por ejemplo tres copropietarios de un inmueble, será más rentable el esperar que alguno de ellos necesite vender su cuota, lo haga por culpa del retracto en condiciones menos favorables a las del mercado, y luego cualquiera de sus condóminos estire la mano y adquiera la cuota a un precio muchas veces vil. No cree pues que esta sea la manera más eficiente de incentivar la consolidación del dominio en una sola mano. </w:t>
      </w:r>
    </w:p>
    <w:p>
      <w:pPr>
        <w:pStyle w:val="Normal"/>
        <w:jc w:val="both"/>
        <w:rPr>
          <w:rFonts w:ascii="Arial" w:hAnsi="Arial" w:cs="Arial"/>
        </w:rPr>
      </w:pPr>
      <w:r>
        <w:rPr>
          <w:rFonts w:cs="Arial" w:ascii="Arial" w:hAnsi="Arial"/>
        </w:rPr>
        <w:t xml:space="preserve">Apoyando la derogación del retracto, Carranza Álvarez se ha preguntado ¿por qué se ha regulado el retracto en nuestro país? Una primera respuesta podría ser por razones de tradición legislativa, ya que el retracto se encuentra presente en nuestra legislación desde el Código Civil de 1852, luego en el Código de 1936 y finalmente en el actual. Es decir, estamos hablando de una figura que posee una antigüedad de (más de) ciento cuarentiocho años nada menos; lapso en que la actividad social, política y económica ha evolucionado, produciendo con ello una readecuación del Derecho a efectos de poder conceder respuestas ante la inminencia de situaciones novedosas que, en su tiempo, aquel no había previsto, menos aún imaginado. </w:t>
      </w:r>
    </w:p>
    <w:p>
      <w:pPr>
        <w:pStyle w:val="Normal"/>
        <w:jc w:val="both"/>
        <w:rPr>
          <w:rFonts w:ascii="Arial" w:hAnsi="Arial" w:cs="Arial"/>
        </w:rPr>
      </w:pPr>
      <w:r>
        <w:rPr>
          <w:rFonts w:cs="Arial" w:ascii="Arial" w:hAnsi="Arial"/>
        </w:rPr>
        <w:t xml:space="preserve">El mismo autor ensaya una segunda respuesta: por consideración a intereses que se desean proteger, es el fundamento esgrimido por la Exposición de Motivos Oficial para el mantenimiento de la institución del retracto. Sin embargo se repregunta ¿cuáles intereses? Los del retrayente se responderá seguramente. Al reguJarse el retracto se aspira a que un tercero obtenga un bien determinado, que forme parte de una relación de la cual ha sido ajeno y aun contra la voluntad de los contratantes, que reemplace al contratante (adquirente) que invirtió tiempo y dinero en la negociación y posterior celebración del contrato; y aún más, que destruya todo cuanto mecanismo de defensa haya utilizado el adquirente para defender su adquisición. Al retrayente es a quien se protege: ¿y al comprador? ¿Quién defiende sus intereses? La aspiración de todo aquel que acude al mercado para lograr la adquisición de un bien es que, una vez adquirido, su derecho se encuentre protegido, no pudiendo ser puesto en duda o atacado por nadie. Y aquí también podemos ubicar a los adquirentes de buena fe que contratan amparados en la información contenida en el Registro. Así, para Carranza Álvarez, el retracto, antes que proteger, logra precisamente lo contrario. </w:t>
      </w:r>
    </w:p>
    <w:p>
      <w:pPr>
        <w:pStyle w:val="Normal"/>
        <w:jc w:val="both"/>
        <w:rPr>
          <w:rFonts w:ascii="Arial" w:hAnsi="Arial" w:cs="Arial"/>
        </w:rPr>
      </w:pPr>
      <w:r>
        <w:rPr>
          <w:rFonts w:cs="Arial" w:ascii="Arial" w:hAnsi="Arial"/>
        </w:rPr>
        <w:t xml:space="preserve">y además agrega que, en todo caso, el Estado debe desplegar todo su manto normativo para proteger los derechos de las personas, dotando de seguridad a las transacciones realizadas y proveyendo de mecanismos adecuados de defensa cuando esa protección fallase perjudicando al ciudadano; mas no una normatividad que ampare a unos y desproteja a otros o que privilegie el interés de un tercero dejando de lado el de los actores principales del negocio; vulnerando incluso principios como el de autonomía privada, seguridad jurídica y buena fe registral, como sucede con la institución del retracto. </w:t>
      </w:r>
    </w:p>
    <w:p>
      <w:pPr>
        <w:pStyle w:val="Normal"/>
        <w:jc w:val="both"/>
        <w:rPr>
          <w:rFonts w:ascii="Arial" w:hAnsi="Arial" w:cs="Arial"/>
        </w:rPr>
      </w:pPr>
      <w:r>
        <w:rPr>
          <w:rFonts w:cs="Arial" w:ascii="Arial" w:hAnsi="Arial"/>
        </w:rPr>
        <w:t xml:space="preserve">Por nuestra parte consideramos que el carácter excepcional del derecho de retracto restringe ampliamente la aplicación del mismo, por lo cual los temores a este no deben ser tan grandes. No obstante ello, existen situaciones como la misma transmisión sucesoria que degeneran el ejercicio del derecho de retracto y por ende no propician la consolidación del derecho de propiedad en una sola mano, fin y objetivo buscado por el legisl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 xml:space="preserve">Obligación de reembol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árrafo segundo, explica la Exposición de Motivos, tiene por objeto precisar que para ejercitar el retracto el retrayente debe reembolsar el precio, los tributos y gastos pagados por el comprador y, en su caso, los intereses que se hubieran pactado entre vendedor y comprador. Sin embargo, se precisa que el retrayente para subrogarse solo tiene que pagar el precio del bien retraído, aunque el valor de este al momento de ejercitar el derecho sea considerablemente mayor al precio pagado (23). Esta situación ha traído numerosas injusticias, según Castillo Freyre, sobre todo en épocas en que nuestro país ha padecido de una inflación de niveles alarmantes, puesto que cuando el retrayente abonaba el precio que pagó tiempo atrás el comprador, en igual monto nominal, dicho monto era, en términos valoristas, realmente ínfimo, hasta llegar a convertirse, en muchos casos, en irrisorid24l. </w:t>
      </w:r>
    </w:p>
    <w:p>
      <w:pPr>
        <w:pStyle w:val="Normal"/>
        <w:jc w:val="both"/>
        <w:rPr>
          <w:rFonts w:ascii="Arial" w:hAnsi="Arial" w:cs="Arial"/>
        </w:rPr>
      </w:pPr>
      <w:r>
        <w:rPr>
          <w:rFonts w:cs="Arial" w:ascii="Arial" w:hAnsi="Arial"/>
        </w:rPr>
        <w:t xml:space="preserve">Por otro lado, cuando el Código Civil hace referencia al reembolso de los tributos que hubiera pagado el comprador, se entiende que se hace alusión al impuesto de alcabala que se hubiera abonado al Fisco y, naturalmente, a cualquier otro impuesto, contribución o tasa que efectivamente hubiese pagado el comprador25). </w:t>
      </w:r>
    </w:p>
    <w:p>
      <w:pPr>
        <w:pStyle w:val="Normal"/>
        <w:jc w:val="both"/>
        <w:rPr>
          <w:rFonts w:ascii="Arial" w:hAnsi="Arial" w:cs="Arial"/>
        </w:rPr>
      </w:pPr>
      <w:r>
        <w:rPr>
          <w:rFonts w:cs="Arial" w:ascii="Arial" w:hAnsi="Arial"/>
        </w:rPr>
        <w:t xml:space="preserve">En lo que respecta al reembolso de los gastos en que hubiese incurrido el comprador, Castillo Freyre entiende que ellos pueden estar referidos al pago de honorarios profesionales a los abogados que le hubiesen asistido para la celebración del contrato, así como a los gastos notariales destinados a la elevación de la minuta a escritura pública y, por último, a los gastos que hubiera ocasionado la inscripción del acto en el respectivo Registro. </w:t>
      </w:r>
    </w:p>
    <w:p>
      <w:pPr>
        <w:pStyle w:val="Normal"/>
        <w:jc w:val="both"/>
        <w:rPr>
          <w:rFonts w:ascii="Arial" w:hAnsi="Arial" w:cs="Arial"/>
        </w:rPr>
      </w:pPr>
      <w:r>
        <w:rPr>
          <w:rFonts w:cs="Arial" w:ascii="Arial" w:hAnsi="Arial"/>
        </w:rPr>
        <w:t xml:space="preserve">Por último, cuando el Código Civil hace referencia a los intereses, está haciendo alusión a que el precio que el comprador hubiera efectivamente pagado al vendedor se hubiese abonado en cuotas, vale decir, que se tratara de una compraventa a plazos o al crédito. En tal sentido, además del precio pactado, las diferentes cuotas que se hubieran pagado, habrían generado intereses, los mismos que también se habrían cancelado (ya sea en calidad de compensatorios o moratorios). En tal sentido es que el Código Civil impone al retrayente la obligación de pagar esos intereses. No obstante, Castillo Freyre señala no estar convencido de que la referencia a los intereses haya sido acertada, en la medida en que ellos, sea como fuere, también constituyen parte del precio pa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3) SIGlO CHREM, Jack. Op. cit., p. 152. </w:t>
      </w:r>
    </w:p>
    <w:p>
      <w:pPr>
        <w:pStyle w:val="Normal"/>
        <w:jc w:val="both"/>
        <w:rPr>
          <w:rFonts w:ascii="Arial" w:hAnsi="Arial" w:cs="Arial"/>
          <w:sz w:val="20"/>
          <w:szCs w:val="20"/>
        </w:rPr>
      </w:pPr>
      <w:r>
        <w:rPr>
          <w:rFonts w:cs="Arial" w:ascii="Arial" w:hAnsi="Arial"/>
          <w:sz w:val="20"/>
          <w:szCs w:val="20"/>
        </w:rPr>
        <w:t xml:space="preserve">(24) CASTILLO FREYRE, Mario. Op. cit., p. 293. </w:t>
      </w:r>
    </w:p>
    <w:p>
      <w:pPr>
        <w:pStyle w:val="Normal"/>
        <w:jc w:val="both"/>
        <w:rPr>
          <w:rFonts w:ascii="Arial" w:hAnsi="Arial" w:cs="Arial"/>
          <w:sz w:val="20"/>
          <w:szCs w:val="20"/>
        </w:rPr>
      </w:pPr>
      <w:r>
        <w:rPr>
          <w:rFonts w:cs="Arial" w:ascii="Arial" w:hAnsi="Arial"/>
          <w:sz w:val="20"/>
          <w:szCs w:val="20"/>
        </w:rPr>
        <w:t xml:space="preserve">(25) CASTILLO FREYRE, Mario. Op. cit., p. 2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 Improcedencia del retr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 Exposición de Motivos, el párrafo tercero, introducido a propuesta del doctor Javier Alva Orlandini, tiene por finalidad otorgar firmeza a las adquisiciones hechas en subasta pública, y favorecer al deudor en cuanto se propicia indirectamente un mayor puje por el bien vendido. Debe recordarse que conforme al Código Civil de 1936, procediendo el retracto respecto de la compraventa judicial, la persona con derecho a retraer esperaba generalmente el remate y luego retraía. Todo ello significaba un menor precio por el bien subastado con perjuicio del deudor agobiado por el remate, y un beneficio excesivo en favor del retrayente. Es propósito del legislador, pues, otorgar seguridad al adquirente en subasta pública y aliviar la situación del deudor (26l. </w:t>
      </w:r>
    </w:p>
    <w:p>
      <w:pPr>
        <w:pStyle w:val="Normal"/>
        <w:jc w:val="both"/>
        <w:rPr/>
      </w:pPr>
      <w:r>
        <w:rPr>
          <w:rFonts w:cs="Arial" w:ascii="Arial" w:hAnsi="Arial"/>
        </w:rPr>
        <w:t xml:space="preserve">Castillo Freyre estima, en posición que asumimos, que el citado párrafo constituye una garantía al respecto, en la medida en que cuando se adquiere un bien en tales circunstancias, vale decir, con la intermediación del Estado a través de un proceso de dicha naturaleza, el Derecho debe tender a dar absoluta protección al adquiriente, en razón de que este actúa de buena fe y, si es que se procede a una venta como la aludida, es porque no existe impedimento legal o traba alguna que obstaculicen dicha operación y que luego puedan acarrear problemas respecto al eventual comprador (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A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ídica vs. Retracto. En: "Diálogo con la Jurisprudencia", Tomo 21, Gaceta Jurídica, Lima, Junio 2000; DE LA PUENTE Y LAVALLE, Manuel. Estudios sobre el contrato de compraventa. Gaceta Jurídica, Lima, 1999; DIAl ESPONDA, Javier. El derecho de retracto: actos y hechos extraprocesales y procesales para la validez jurídica del derecho a retraer. En: "Diálogo con la Jurisprudencia", Tomo 4, Gaceta Jurídica, Lima, enero 1997; MARTINEZ COCO, Elvira. La agonía del derecho de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6) SIGlO CHREM, Jack. op. cit., p. 153. </w:t>
      </w:r>
    </w:p>
    <w:p>
      <w:pPr>
        <w:pStyle w:val="Normal"/>
        <w:jc w:val="both"/>
        <w:rPr/>
      </w:pPr>
      <w:r>
        <w:rPr>
          <w:rFonts w:cs="Arial" w:ascii="Arial" w:hAnsi="Arial"/>
          <w:sz w:val="20"/>
          <w:szCs w:val="20"/>
        </w:rPr>
        <w:t>(27) CASTILLO FREYRE, Mano. Op. cit., p. 293</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ción de retracto importa la sustitución del demandante en todos los derechos y obligaciones del comprador, en consecuencia, no puede accionarse con relación sólo a parte del bien, ya que se atentaría contra la unidad del contrato de compraventa cuestionado". </w:t>
      </w:r>
    </w:p>
    <w:p>
      <w:pPr>
        <w:pStyle w:val="Normal"/>
        <w:jc w:val="both"/>
        <w:rPr>
          <w:rFonts w:ascii="Arial" w:hAnsi="Arial" w:cs="Arial"/>
        </w:rPr>
      </w:pPr>
      <w:r>
        <w:rPr>
          <w:rFonts w:cs="Arial" w:ascii="Arial" w:hAnsi="Arial"/>
        </w:rPr>
        <w:t xml:space="preserve">(Exp. N° 444-82- Tacna. Gaceta Jurídica N° 8, p.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de retracto es un derecho de subrogación, en virtud del cual el comprador es sustituido por un tercero, ajeno al contrato de compraventa que le da origen, quedando subsistente dicho contrato, subrogación que tiene su origen en la ley, aún cuando opere por impulso personal (del retrayente), y cuya naturaleza es real en cuanto incide sobre un bien y corresponde a su titular frente a cualquiera; en consecuencia al quedar intacto el contrato de compraventa que dio origen al retracto, este no lo anula ni lo rescinde, por lo tanto el derecho adquirido en virtud de la buena fe registral no puede oponerse al derecho nacido vía retracto, lo que se explica en tanto detrás de este existe un interés público, en la medida que este opera por mandato de la ley y no por la voluntad privada". </w:t>
      </w:r>
    </w:p>
    <w:p>
      <w:pPr>
        <w:pStyle w:val="Normal"/>
        <w:jc w:val="both"/>
        <w:rPr>
          <w:rFonts w:ascii="Arial" w:hAnsi="Arial" w:cs="Arial"/>
        </w:rPr>
      </w:pPr>
      <w:r>
        <w:rPr>
          <w:rFonts w:cs="Arial" w:ascii="Arial" w:hAnsi="Arial"/>
        </w:rPr>
        <w:t xml:space="preserve">(Cas. N° 695-99-Callao. El Código Civil a través de la Jurisprudencia Casatoria, p. 5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retracto, el contrato original de compraventa permanece vigente, sin que exista rescisión o resolución alguna, operando solo una subrogación del retrayente en los derechos y obligaciones del comprador, a quien el retrayente deberá reembolsar el valor del precio pagado, así como los demás gastos realizados por aquel como consecuencia de la compraventa; quedando expédito el derecho del vendedor de ejercitar los medios legales necesarios para exigir al retrayente el cumplimiento de las obligaciones adquiridas en virtud de la subrogación". </w:t>
      </w:r>
    </w:p>
    <w:p>
      <w:pPr>
        <w:pStyle w:val="Normal"/>
        <w:jc w:val="both"/>
        <w:rPr>
          <w:rFonts w:ascii="Arial" w:hAnsi="Arial" w:cs="Arial"/>
        </w:rPr>
      </w:pPr>
      <w:r>
        <w:rPr>
          <w:rFonts w:cs="Arial" w:ascii="Arial" w:hAnsi="Arial"/>
        </w:rPr>
        <w:t xml:space="preserve">(Cas. N° 2514-02-Loreto. Data 20,000. Explorador Jurisprudencial 2005 - 2006. Gaceta Jurídica S.A.). </w:t>
      </w:r>
      <w:r>
        <w:br w:type="page"/>
      </w:r>
    </w:p>
    <w:p>
      <w:pPr>
        <w:pStyle w:val="Normal"/>
        <w:jc w:val="both"/>
        <w:rPr>
          <w:rFonts w:ascii="Arial" w:hAnsi="Arial" w:cs="Arial"/>
          <w:b/>
          <w:b/>
          <w:color w:val="0000FF"/>
        </w:rPr>
      </w:pPr>
      <w:bookmarkStart w:id="72" w:name="A067"/>
      <w:r>
        <w:rPr>
          <w:rFonts w:cs="Arial" w:ascii="Arial" w:hAnsi="Arial"/>
          <w:b/>
          <w:color w:val="0000FF"/>
        </w:rPr>
        <w:t>RETRACTO EN LA DACIÓN EN PAGO</w:t>
      </w:r>
      <w:bookmarkEnd w:id="72"/>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de retracto también procede en la dación en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65, 1266, 1592, 15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Exposición de Motivos del Código Civil, se siguió la tónica impuesta por el Código Civil de 1936, previéndose así que el retracto procedía tanto respecto de la compraventa cuanto de la dación en pago, cuando la nueva prestación sea una de dar en propiedad(1). El referido dispositivo del Código derogado señalaba que "el derecho de retracto no procede sino en los casos de venta o adjudicación en pago". </w:t>
      </w:r>
    </w:p>
    <w:p>
      <w:pPr>
        <w:pStyle w:val="Normal"/>
        <w:jc w:val="both"/>
        <w:rPr/>
      </w:pPr>
      <w:r>
        <w:rPr>
          <w:rFonts w:cs="Arial" w:ascii="Arial" w:hAnsi="Arial"/>
        </w:rPr>
        <w:t xml:space="preserve">El mismo redactor del Código Civil también concuerda en que el retracto en algunos casos también procede en la permuta, a tenor de lo dispuesto en el ARTÍCULO 1603 del Código Civil. Así, pues, se ha explicado que siendo la compraventa y la permuta contratos que tienen por finalidad transferir la propiedad al adquirente, y concediéndose el retracto para la venta y la dación en pago, se admite también en el caso de permuta en aquellos supuestos en que el retrayente puede transferir en propiedad al permutante o que este entregó a su contraparte en pago por la adquisición del bien retraído(2).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el Albaladejo, citado por Bigio, sostiene acertadamente que el apoyo del retracto en la permuta lo presta la circunstancia de que lo que recibió por la cosa el enajenante, lo mismo que el adquirente, se lo puede dar el retrayente(3).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rPr>
        <w:t xml:space="preserve">(1) BIGIO CHREM, Jaek. "Exposición de Motivos Oficial del Código Civil". </w:t>
      </w:r>
      <w:r>
        <w:rPr>
          <w:rFonts w:cs="Arial" w:ascii="Arial" w:hAnsi="Arial"/>
          <w:sz w:val="20"/>
          <w:szCs w:val="20"/>
          <w:lang w:val="en-US"/>
        </w:rPr>
        <w:t xml:space="preserve">Editorial Rodhas, Lima, 1998, p. 153. </w:t>
      </w:r>
    </w:p>
    <w:p>
      <w:pPr>
        <w:pStyle w:val="Normal"/>
        <w:jc w:val="both"/>
        <w:rPr>
          <w:rFonts w:ascii="Arial" w:hAnsi="Arial" w:cs="Arial"/>
          <w:sz w:val="20"/>
          <w:szCs w:val="20"/>
          <w:lang w:val="en-US"/>
        </w:rPr>
      </w:pPr>
      <w:r>
        <w:rPr>
          <w:rFonts w:cs="Arial" w:ascii="Arial" w:hAnsi="Arial"/>
          <w:sz w:val="20"/>
          <w:szCs w:val="20"/>
          <w:lang w:val="en-US"/>
        </w:rPr>
        <w:t xml:space="preserve">(2) BIGIO CHREM, Jaek. Op. eit., pp. 153-154. </w:t>
      </w:r>
    </w:p>
    <w:p>
      <w:pPr>
        <w:pStyle w:val="Normal"/>
        <w:jc w:val="both"/>
        <w:rPr>
          <w:rFonts w:ascii="Arial" w:hAnsi="Arial" w:cs="Arial"/>
          <w:sz w:val="20"/>
          <w:szCs w:val="20"/>
          <w:lang w:val="en-US"/>
        </w:rPr>
      </w:pPr>
      <w:r>
        <w:rPr>
          <w:rFonts w:cs="Arial" w:ascii="Arial" w:hAnsi="Arial"/>
          <w:sz w:val="20"/>
          <w:szCs w:val="20"/>
          <w:lang w:val="en-US"/>
        </w:rPr>
        <w:t xml:space="preserve">(3) BIGIO CHREM, Jaek. Op. eit., p. 154.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Bigio estima que el retracto debe admitirse también en la permuta cuando se trata de bienes fungibles y que debe rechazarse cuando no verse sobre dichos bienes(4). De igual parecer es Max Arias Schreiber, quien sostiene que el retracto también procede en la permuta siempre que el adquiriente del bien retraído haya entregado como prestación a su cargo bienes fungibles(5). </w:t>
      </w:r>
    </w:p>
    <w:p>
      <w:pPr>
        <w:pStyle w:val="Normal"/>
        <w:jc w:val="both"/>
        <w:rPr/>
      </w:pPr>
      <w:r>
        <w:rPr>
          <w:rFonts w:cs="Arial" w:ascii="Arial" w:hAnsi="Arial"/>
        </w:rPr>
        <w:t xml:space="preserve">Por su parte Manuel De la Puente y Lavalle considera que el otorgamiento del derecho de retracto es una excepción al principio de la libertad de contratar consagrado en el ARTÍCULO 1354 del Código Civil, por lo cual, en aplicación del ARTÍCULO IV del Título Preliminar del mismo Código, los ARTÍCULOS 1592 y 1593 no pueden ser aplicados por analogía. Sin embargo, un caso especial está constituido por la permuta, para la cual el ARTÍCULO 1603 del Código Civil establece expresamente que se rige por las disposiciones sobre compraventa en lo que sean aplicables. Igualmente para el referido autor, para la aplicación de las reglas sobre el derecho de retracto a la permuta será preciso que la prestación a cargo del permutante (seudocomprador) sea una de dar bienes fungibles, a fin de que el retrayente esté en aptitud de entregar al permutante (seudovendedor)(6). </w:t>
      </w:r>
    </w:p>
    <w:p>
      <w:pPr>
        <w:pStyle w:val="Normal"/>
        <w:jc w:val="both"/>
        <w:rPr/>
      </w:pPr>
      <w:r>
        <w:rPr>
          <w:rFonts w:cs="Arial" w:ascii="Arial" w:hAnsi="Arial"/>
        </w:rPr>
        <w:t xml:space="preserve">Por su lado, Castillo Freyre estima que carecen de fundamento los temores sobre la posibilidad de que a través de la permuta se burlen los derechos de un eventual retrayente, puesto que debe percibirse que el derecho de retracto tiene un carácter excepcionalísimo y, en tal sentido, está limitado a determinados actos establecidos por la ley. El referido autor subraya que en la medida en que en la permuta la parte que se obliga a transferir la propiedad del bien sobre el cual existe una persona que tiene un potencial derecho de retracto, recibirá a cambio un bien cierto como contraprestación, será absolutamente imposible pensar que aquel que gozaba potencialmente del derecho de retracto pudiese iniciar un proceso judicial en tal sentido, destinado a subrogarse en la posición del comprador, ya que no le resultaría posible cumplir con entregar ese bien cierto, que, en virtud del principio de identidad en el pago (ARTÍCULO 1132 del Código Civil), resultaría contrario a derech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4) BIGIO CHREM, Jack. Op. cit., p. 154. </w:t>
      </w:r>
    </w:p>
    <w:p>
      <w:pPr>
        <w:pStyle w:val="Normal"/>
        <w:jc w:val="both"/>
        <w:rPr>
          <w:rFonts w:ascii="Arial" w:hAnsi="Arial" w:cs="Arial"/>
          <w:sz w:val="20"/>
          <w:szCs w:val="20"/>
        </w:rPr>
      </w:pPr>
      <w:r>
        <w:rPr>
          <w:rFonts w:cs="Arial" w:ascii="Arial" w:hAnsi="Arial"/>
          <w:sz w:val="20"/>
          <w:szCs w:val="20"/>
        </w:rPr>
        <w:t xml:space="preserve">(5) ARIAS SCHREIBER PEZET, Max. "Exégesis del Código Civil peruano de 1984". Tomo 11. l' edición. Ediciones San Jerónimo, Lima, 1988, p. 135. </w:t>
      </w:r>
    </w:p>
    <w:p>
      <w:pPr>
        <w:pStyle w:val="Normal"/>
        <w:jc w:val="both"/>
        <w:rPr>
          <w:rFonts w:ascii="Arial" w:hAnsi="Arial" w:cs="Arial"/>
          <w:sz w:val="20"/>
          <w:szCs w:val="20"/>
        </w:rPr>
      </w:pPr>
      <w:r>
        <w:rPr>
          <w:rFonts w:cs="Arial" w:ascii="Arial" w:hAnsi="Arial"/>
          <w:sz w:val="20"/>
          <w:szCs w:val="20"/>
        </w:rPr>
        <w:t xml:space="preserve">(6) DE LA PUENTE Y LAVALLE, Manuel. "Estudios sobre el contrato de compraventa". Gaceta Jurídica, Lima, 1999, p. 273. </w:t>
      </w:r>
    </w:p>
    <w:p>
      <w:pPr>
        <w:pStyle w:val="Normal"/>
        <w:jc w:val="both"/>
        <w:rPr/>
      </w:pPr>
      <w:r>
        <w:rPr>
          <w:rFonts w:cs="Arial" w:ascii="Arial" w:hAnsi="Arial"/>
          <w:sz w:val="20"/>
          <w:szCs w:val="20"/>
        </w:rPr>
        <w:t xml:space="preserve">(7) CASTILLO FREYRE, Marío. "Tratado de la venta". Tomo VI. Biblioteca Para Leer el Código Civil, Vol. XVIII. Fondo Editoríal de la Pontificia Universidad Católica del Perú, Lima, 2000, pp. 307-3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Vigencia y permanencia del disposi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astillo Freyre -en posición que compartimos-la norma del ARTÍCULO 1593 es discutible, en la medida en que a través de ella se intenta evitar que las partes burlen el eventual derecho de retracto de un tercero, recurriendo a la figura de la dación en pago. Y es innecesario porque la dación en pago implica el cambio de una obligación por otra. Asimismo, arguye que dicha norma es incompleta, ya que los efectos que se desean evitar podrían lograrlos las partes recurriendo a otros medios extintivos de las obligaciones, como por ejemplo la novación objetiva (uno de cuyos supuestos es la dación en pago) o la transacción, solo por citar dos formas ante las cuales el ARTÍCULO 1593 del Código Civil resulta palmariamente incompleto(8). </w:t>
      </w:r>
    </w:p>
    <w:p>
      <w:pPr>
        <w:pStyle w:val="Normal"/>
        <w:jc w:val="both"/>
        <w:rPr>
          <w:rFonts w:ascii="Arial" w:hAnsi="Arial" w:cs="Arial"/>
        </w:rPr>
      </w:pPr>
      <w:r>
        <w:rPr>
          <w:rFonts w:cs="Arial" w:ascii="Arial" w:hAnsi="Arial"/>
        </w:rPr>
        <w:t xml:space="preserve">Asu vez, Castillo Freyre, discrepando con la opinión de De la Puente, considera que la razón de ser del ARTÍCULO 1593 radica en el hecho de evitar que a través de la dación en pago comprador y vendedor se burlen del potencial retrayente, cercenándole la facultad de hacer valer sus derechos(9). Para ello ejemplifica su posición: se celebra un contrato de compraventa sobre un bien inmueble "A", sobre el cual no existe ninguna persona que goce potencialmente del derecho de retracto. En adición, imaginemos que el vendedor en ese contrato se ponga de acuerdo con el comprador para, mediante la dación en pago, hacer figurar que la obligación del vendedor de transferir en propiedad y entregar el bien "A", se cumpla transfiriendo en propiedad y entregando el bien "B", sobre el cual sí existe alguna persona que goza potencialmente del derecho de retracto. En tal sentido resulta claro que dentro del esquema planteado por el Código Civil peruano respecto a la dación en pago, ella solo implica extinguir una obligación con prestación distinta a la pactada. De esta forma, únicamente se habría celebrado un contrato de compraventa sobre el bien "A" y nunca se habría celebrado una compraventa sobre el bien "B". Dentro de tal orden de ideas, si el retracto solamente procediera en el contrato de compraventa, resultaría evidente que, en el ejemplo, comprador y vendedor podrían burlar de manera fácil los eventuales derechos del tercero que gozaba potencialmente del derecho de retracto sobre el bien "B", cuya propiedad fue -al fin y al cabo-Ia única que se transfirió(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CASTILLO FREYRE, Mano. op. cit., p. 313. </w:t>
      </w:r>
    </w:p>
    <w:p>
      <w:pPr>
        <w:pStyle w:val="Normal"/>
        <w:jc w:val="both"/>
        <w:rPr>
          <w:rFonts w:ascii="Arial" w:hAnsi="Arial" w:cs="Arial"/>
          <w:sz w:val="20"/>
          <w:szCs w:val="20"/>
        </w:rPr>
      </w:pPr>
      <w:r>
        <w:rPr>
          <w:rFonts w:cs="Arial" w:ascii="Arial" w:hAnsi="Arial"/>
          <w:sz w:val="20"/>
          <w:szCs w:val="20"/>
        </w:rPr>
        <w:t xml:space="preserve">(9) CASTILLO FREYRE, Mano. op. cit., p. 314. </w:t>
      </w:r>
    </w:p>
    <w:p>
      <w:pPr>
        <w:pStyle w:val="Normal"/>
        <w:jc w:val="both"/>
        <w:rPr>
          <w:rFonts w:ascii="Arial" w:hAnsi="Arial" w:cs="Arial"/>
          <w:lang w:val="en-US"/>
        </w:rPr>
      </w:pPr>
      <w:r>
        <w:rPr>
          <w:rFonts w:cs="Arial" w:ascii="Arial" w:hAnsi="Arial"/>
          <w:sz w:val="20"/>
          <w:szCs w:val="20"/>
        </w:rPr>
        <w:t xml:space="preserve">(10) CASTILLO FREYRE, Mano. op. cit.. </w:t>
      </w:r>
      <w:r>
        <w:rPr>
          <w:rFonts w:cs="Arial" w:ascii="Arial" w:hAnsi="Arial"/>
          <w:sz w:val="20"/>
          <w:szCs w:val="20"/>
          <w:lang w:val="en-US"/>
        </w:rPr>
        <w:t>pp. 314-3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DOCTRINA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RIAS SCHREIBER PEZET, Max. </w:t>
      </w:r>
      <w:r>
        <w:rPr>
          <w:rFonts w:cs="Arial" w:ascii="Arial" w:hAnsi="Arial"/>
        </w:rPr>
        <w:t xml:space="preserve">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i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ídí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ira. La agonía del derecho de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73" w:name="A068"/>
      <w:r>
        <w:rPr>
          <w:rFonts w:cs="Arial" w:ascii="Arial" w:hAnsi="Arial"/>
          <w:b/>
          <w:color w:val="0000FF"/>
        </w:rPr>
        <w:t xml:space="preserve">RETRACTO SOBRE BIENES MUEBLES E INMUEBLES </w:t>
      </w:r>
      <w:bookmarkEnd w:id="7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de retracto procede respecto de bienes muebles inscritos y de inmue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ls. 1593,2008 ¡ncs. 1) y 7), 2018, 2043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a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ferencia del Código Civil de 1936 se ha previsto que el derecho de retracto proceda respecto de bienes muebles inscritos y de inmuebles. </w:t>
      </w:r>
    </w:p>
    <w:p>
      <w:pPr>
        <w:pStyle w:val="Normal"/>
        <w:jc w:val="both"/>
        <w:rPr/>
      </w:pPr>
      <w:r>
        <w:rPr>
          <w:rFonts w:cs="Arial" w:ascii="Arial" w:hAnsi="Arial"/>
        </w:rPr>
        <w:t xml:space="preserve">En efecto, el Código derogado confería el derecho de retracto de cosas muebles en caso de condominio, según el antiguo ARTÍCULO 144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x Arias Schreiber explica que el legislador ha restringido el radio de acción del retracto con el propósito de no entorpecer en exceso el tráfico contractual. Esto explica que en cuanto a los bienes solo funciona respecto de los muebles inscritos y de los inmuebles, siendo entendido que se ha extendido a los primeros por el hecho de que al inscribirse quedan debidamente individualizados(2). </w:t>
      </w:r>
    </w:p>
    <w:p>
      <w:pPr>
        <w:pStyle w:val="Normal"/>
        <w:jc w:val="both"/>
        <w:rPr>
          <w:rFonts w:ascii="Arial" w:hAnsi="Arial" w:cs="Arial"/>
        </w:rPr>
      </w:pPr>
      <w:r>
        <w:rPr>
          <w:rFonts w:cs="Arial" w:ascii="Arial" w:hAnsi="Arial"/>
        </w:rPr>
        <w:t xml:space="preserve">Para De la Puente y Lavalle existe una falta de precisión en este ARTÍCULO, pues no siendo el retracto un derecho real, no puede afectar directamente el bien. En otras palabras si el derecho de retracto supone la subrogación del retrayente en el lugar del comprador, por lo cual queda ligado al vendedor con una relación contractual, lo que se requiere es que el bien materia del contrato de compraventa en el que se opera la subrogación, sea un mueble inscrito o un inmueble(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Código Civil de 1936. ARTÍCULO 1449.- "Nadie puede intentar la acción de retracto en la venta bienes muebles, excepto el propietario de una cosa indivisa que puede ejercitarla dentro del término de nueve días, a contar de la notificación judicial que se le haga". </w:t>
      </w:r>
    </w:p>
    <w:p>
      <w:pPr>
        <w:pStyle w:val="Normal"/>
        <w:jc w:val="both"/>
        <w:rPr>
          <w:rFonts w:ascii="Arial" w:hAnsi="Arial" w:cs="Arial"/>
          <w:sz w:val="20"/>
          <w:szCs w:val="20"/>
        </w:rPr>
      </w:pPr>
      <w:r>
        <w:rPr>
          <w:rFonts w:cs="Arial" w:ascii="Arial" w:hAnsi="Arial"/>
          <w:sz w:val="20"/>
          <w:szCs w:val="20"/>
        </w:rPr>
        <w:t xml:space="preserve">(2) ARIAS SCHREIBER PEZET, Max. "Exégesis del Código Civil peruano de 1984". Tomo 11. 1• edición. Ediciones San Jerónimo, Lima, 1988, p. 136. </w:t>
      </w:r>
    </w:p>
    <w:p>
      <w:pPr>
        <w:pStyle w:val="Normal"/>
        <w:jc w:val="both"/>
        <w:rPr/>
      </w:pPr>
      <w:r>
        <w:rPr>
          <w:rFonts w:cs="Arial" w:ascii="Arial" w:hAnsi="Arial"/>
          <w:sz w:val="20"/>
          <w:szCs w:val="20"/>
        </w:rPr>
        <w:t>(3) DE LA PUENTE Y LAVAllE, Manuel. "Estudios sobre el contrato de compraventa". Gaceta JurJdica, Lima, 1999, p. 274</w:t>
      </w:r>
      <w:r>
        <w:rPr>
          <w:rFonts w:cs="Arial" w:ascii="Arial" w:hAnsi="Arial"/>
        </w:rPr>
        <w:t xml:space="preserve">. </w:t>
      </w:r>
    </w:p>
    <w:p>
      <w:pPr>
        <w:pStyle w:val="Normal"/>
        <w:jc w:val="both"/>
        <w:rPr>
          <w:rFonts w:ascii="Arial" w:hAnsi="Arial" w:cs="Arial"/>
        </w:rPr>
      </w:pPr>
      <w:r>
        <w:rPr>
          <w:rFonts w:cs="Arial" w:ascii="Arial" w:hAnsi="Arial"/>
        </w:rPr>
        <w:t xml:space="preserve">El mismo reconocido jurista peruano resalta que debido a la gran difusión que modernamente han experimentado los patrimonios inmobiliarios, no resulta adecuada esta limitación, sobre todo para el retracto entre copropietarios, que es el más común por razones hereditarias, pues son relativamente escasos los muebles inscritos en Registros públicos(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onsideraciones adi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mos señalar que no se debe perder de vista que los actuales proyectos de modificación del Código Civil prevén la reformulación de la clasificación de los bienes. Así, se ha proyectado una nueva redacción del ARTÍCULO 886 y la incorporación de un nuevo ARTÍCULO 886-A, del siguiente modo: </w:t>
      </w:r>
    </w:p>
    <w:p>
      <w:pPr>
        <w:pStyle w:val="Normal"/>
        <w:jc w:val="both"/>
        <w:rPr/>
      </w:pPr>
      <w:r>
        <w:rPr>
          <w:rFonts w:cs="Arial" w:ascii="Arial" w:hAnsi="Arial"/>
        </w:rPr>
        <w:t xml:space="preserve">ARTÍCULO 886.- Bienes muebles e inmuebles </w:t>
      </w:r>
    </w:p>
    <w:p>
      <w:pPr>
        <w:pStyle w:val="Normal"/>
        <w:jc w:val="both"/>
        <w:rPr>
          <w:rFonts w:ascii="Arial" w:hAnsi="Arial" w:cs="Arial"/>
        </w:rPr>
      </w:pPr>
      <w:r>
        <w:rPr>
          <w:rFonts w:cs="Arial" w:ascii="Arial" w:hAnsi="Arial"/>
        </w:rPr>
        <w:t xml:space="preserve">"Los bienes muebles son aquellos susceptibles de ser trasladados de un lugar a otro. Los inmuebles son los predios, incluidos sus partes integrantes y accesorios". </w:t>
      </w:r>
    </w:p>
    <w:p>
      <w:pPr>
        <w:pStyle w:val="Normal"/>
        <w:jc w:val="both"/>
        <w:rPr/>
      </w:pPr>
      <w:r>
        <w:rPr>
          <w:rFonts w:cs="Arial" w:ascii="Arial" w:hAnsi="Arial"/>
        </w:rPr>
        <w:t xml:space="preserve">ARTÍCULO 886-A.- Bienes registrados y no registrados </w:t>
      </w:r>
    </w:p>
    <w:p>
      <w:pPr>
        <w:pStyle w:val="Normal"/>
        <w:jc w:val="both"/>
        <w:rPr>
          <w:rFonts w:ascii="Arial" w:hAnsi="Arial" w:cs="Arial"/>
        </w:rPr>
      </w:pPr>
      <w:r>
        <w:rPr>
          <w:rFonts w:cs="Arial" w:ascii="Arial" w:hAnsi="Arial"/>
        </w:rPr>
        <w:t xml:space="preserve">"Los bienes también pueden ser registrados o no registrados. Son bienes registrados los incorporados a algún Registro de carácter jurídico". </w:t>
      </w:r>
    </w:p>
    <w:p>
      <w:pPr>
        <w:pStyle w:val="Normal"/>
        <w:jc w:val="both"/>
        <w:rPr/>
      </w:pPr>
      <w:r>
        <w:rPr>
          <w:rFonts w:cs="Arial" w:ascii="Arial" w:hAnsi="Arial"/>
        </w:rPr>
        <w:t xml:space="preserve">Ante dicha posible situación en una futura modificación del Código Civil y a fin de adecuar y concordar los dispositivos (ARTÍCULO 1594 con los recién mencionados 886 y 886-A), consideramos que la redacción de la norma en comentario deberá ser: "El derecho de retracto procede respecto de bienes regis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4) DE LA PUENTE Y LAVALLE, Manuel. </w:t>
      </w:r>
      <w:r>
        <w:rPr>
          <w:rFonts w:cs="Arial" w:ascii="Arial" w:hAnsi="Arial"/>
          <w:sz w:val="20"/>
          <w:szCs w:val="20"/>
          <w:lang w:val="en-US"/>
        </w:rPr>
        <w:t xml:space="preserve">Op. cit., p. 27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DOCTRINA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RIAS SCHREIBER PEZET, Max. </w:t>
      </w:r>
      <w:r>
        <w:rPr>
          <w:rFonts w:cs="Arial" w:ascii="Arial" w:hAnsi="Arial"/>
        </w:rPr>
        <w:t xml:space="preserve">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i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w:t>
      </w:r>
    </w:p>
    <w:p>
      <w:pPr>
        <w:pStyle w:val="Normal"/>
        <w:jc w:val="both"/>
        <w:rPr>
          <w:rFonts w:ascii="Arial" w:hAnsi="Arial" w:cs="Arial"/>
        </w:rPr>
      </w:pPr>
      <w:r>
        <w:rPr>
          <w:rFonts w:cs="Arial" w:ascii="Arial" w:hAnsi="Arial"/>
        </w:rPr>
        <w:t xml:space="preserve">Derecho de preferencia a favor del inquilino. En: "Diálogo con la Jurisprudencia", Tomo 5, Gaceta Jurídica, Lima, abril 1997; D'AURIOL STOESSEL, Jacques y PANIORA S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ira. La agonía del derecho de retracto del arrendamiento. En: "Actualidad Jurídica", Tomo 31, Gaceta Jurídica, Lima, junio 1996; LEÓN SARANDIARÁN, José. Retracto, consignación del precio y gastos. Comentario de jurisprudencia. En: "Diálogo con la Jurísprudencia", Tomo 15, Gaceta Jurídica, Lima, diciembre 19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74" w:name="A069"/>
      <w:r>
        <w:rPr>
          <w:rFonts w:cs="Arial" w:ascii="Arial" w:hAnsi="Arial"/>
          <w:b/>
          <w:color w:val="0000FF"/>
        </w:rPr>
        <w:t>IRRENUNCIABILlDAD E INTRANSMISIBILlDAD DEL RETRACTO</w:t>
      </w:r>
      <w:bookmarkEnd w:id="7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rrenunciable e intrasmisible por acto entre vivos el derecho de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CORDANCIAS</w:t>
      </w:r>
      <w:r>
        <w:rPr>
          <w:rFonts w:cs="Arial" w:ascii="Arial" w:hAnsi="Arial"/>
        </w:rPr>
        <w:t xml:space="preserve">: </w:t>
      </w:r>
    </w:p>
    <w:p>
      <w:pPr>
        <w:pStyle w:val="Normal"/>
        <w:jc w:val="both"/>
        <w:rPr>
          <w:rFonts w:ascii="Arial" w:hAnsi="Arial" w:cs="Arial"/>
        </w:rPr>
      </w:pPr>
      <w:r>
        <w:rPr>
          <w:rFonts w:cs="Arial" w:ascii="Arial" w:hAnsi="Arial"/>
        </w:rPr>
        <w:tab/>
        <w:t xml:space="preserve">C.C. </w:t>
        <w:tab/>
        <w:t xml:space="preserve">arts, 660. 1218, 136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 Exposición de Motivos esta norma se inspira en el ARTÍCULO 1448 del Código Civil derogado(1). Sin embargo, el referido dispositivo tenía un carácter más limitado, puesto que disponía categóricamente que "el derecho de retraer no puede cederse ni pasa a los herederos", esto es, a diferencia del Código actual, no preveía su transmisión por actos mortis causa. </w:t>
      </w:r>
    </w:p>
    <w:p>
      <w:pPr>
        <w:pStyle w:val="Normal"/>
        <w:jc w:val="both"/>
        <w:rPr>
          <w:rFonts w:ascii="Arial" w:hAnsi="Arial" w:cs="Arial"/>
        </w:rPr>
      </w:pPr>
      <w:r>
        <w:rPr>
          <w:rFonts w:cs="Arial" w:ascii="Arial" w:hAnsi="Arial"/>
        </w:rPr>
        <w:t xml:space="preserve">Jorge Eugenio Castañeda, comentando las normas del Código Civil de 1936, indicaba como ejemplo de que el derecho de retracto no pasa a los herederos, el de los condóminos. Cualquiera de ellos, decía, puede retraer cuando otro de los porcionistas vende a un extraño. Pues bien, si se hizo la venta que da derecho a los otros copropietarios a retraer, es obvio que si después de la enajenación fallecen, sus herederos no pueden promover retracto, ni continuar a nombre de su causante, la acción de retracto que este hubiere iniciado. Todo ello aparte de que los herederos del condómino premuerto son también condóminos y tienen también derecho propio para retraer, pero con respecto a la venta que se hizo cuando ellos no eran porcionistas, sino que era condómino a quien han heredado, dichos herederos no pueden retraer, ni continuar el juicio promovido por su heredado(2).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SIGlO CHREM, Jack. "Exposición de Motivos Oficial del Código Civil", Editorial Rodhas. Lima. 1998, p, 155. </w:t>
      </w:r>
    </w:p>
    <w:p>
      <w:pPr>
        <w:pStyle w:val="Normal"/>
        <w:jc w:val="both"/>
        <w:rPr>
          <w:rFonts w:ascii="Arial" w:hAnsi="Arial" w:cs="Arial"/>
        </w:rPr>
      </w:pPr>
      <w:r>
        <w:rPr>
          <w:rFonts w:cs="Arial" w:ascii="Arial" w:hAnsi="Arial"/>
          <w:sz w:val="20"/>
          <w:szCs w:val="20"/>
        </w:rPr>
        <w:t>(2) CASTAÑEDA, Jorge Eugenio. "El contrato de compraventa", Editorial Imprenta Amauta S.A.. Lima, 1970, p, 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La irrenunciabilidad del retr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plica Bigio, respecto al carácter irrenunciable del retracto, que la regla se justifica en el interés del legislador de evitar la burla al ejercicio del retracto que se podría efectuar a través de renuncias anteriores o posteriores a la compraventa. En cuanto a la transmisibilidad, cabe hacer hincapié, señala el mismo jurista, en que el retracto solo es intransmisible por acto entre vivos. De modo que la cesión por derecho a retraer sería nula por aplicación de los ARTÍCULOS V del Titular Preliminar, 219 inciso 8) y 1210 del Código Civil. Se permite, sin embargo, la transmisión hereditaria del derecho de retracto ya que siendo este un derecho transmisible a los herederos, estos lo adquieren al fallecimiento del causante, sin solución de continuidad. Cabe indicar que el derecho de retracto es transmisible a los herederos en el caso en que todavía no se hubiera ejercido por el causante, siempre que el plazo para interponerlo no hubiera caducado, y en el proceso de retracto que se estuviera siguiendo al fallecimiento de este, el cual puede ser continuado por sus herederos(3). </w:t>
      </w:r>
    </w:p>
    <w:p>
      <w:pPr>
        <w:pStyle w:val="Normal"/>
        <w:jc w:val="both"/>
        <w:rPr>
          <w:rFonts w:ascii="Arial" w:hAnsi="Arial" w:cs="Arial"/>
        </w:rPr>
      </w:pPr>
      <w:r>
        <w:rPr>
          <w:rFonts w:cs="Arial" w:ascii="Arial" w:hAnsi="Arial"/>
        </w:rPr>
        <w:t xml:space="preserve">Castillo Freyre no está de acuerdo con el carácter irrenunciable del derecho de retracto. Para el mencionado tratadista no existe razón alguna por la cual ellegislador se ponga por encima de la voluntad de los particulares, proscribiendo la posibilidad de que, si lo estiman conveniente, renuncien al potencial derecho de retracto que les asiste(4). </w:t>
      </w:r>
    </w:p>
    <w:p>
      <w:pPr>
        <w:pStyle w:val="Normal"/>
        <w:jc w:val="both"/>
        <w:rPr>
          <w:rFonts w:ascii="Arial" w:hAnsi="Arial" w:cs="Arial"/>
        </w:rPr>
      </w:pPr>
      <w:r>
        <w:rPr>
          <w:rFonts w:cs="Arial" w:ascii="Arial" w:hAnsi="Arial"/>
        </w:rPr>
        <w:t xml:space="preserve">Nosotros somos del mismo criterio. Tampoco consideramos que el retracto pueda ser irrenunciable, cuando muy bien los sujetos privados pueden llegar a un acuerdo para que el potencial retrayente se desista anticipadamente de ejercer su derecho. Por ello somos partícipes de una modificación parcial de este dispositivo del Código Civi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 xml:space="preserve">La Intransmislbilidad del retr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Puente y Lavalle no comparte la posición asumida por el Código sustantivo respecto a la transmisión hereditaria del derecho de retracto. Ello en cuanto dicho derecho, según el autor nacional, solo puede ser ejercido por determinadas personas que ostentan ciertas calidades expresamente establecidas por el ARTÍCULO 1599 del Código Civil. Ello obedece a que el derecho de retracto es una excepción al principio de la libertad de contratar, que se justifica por la especial situación en que se encuentran tales personas con relación a los bienes que son materia de la compraventa. Los herederos de las personas taxativamente relacionadas en el ARTÍCULO 1599 nb tienen necesariamente que poseer las mismas calidades de sus causantes, por lo que no es procedente que gocen del mismo derecho que estos. Si por razón de la herencia los herederos adquieren la propiedad de los bienes materia de la compraventa, gozarán del derecho de retracto por esta razón y no por ser herederos de quienes ostentan tal derecho(5).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3) BIGIO CHREM, Jaek. Op. eit., p. 155. </w:t>
      </w:r>
    </w:p>
    <w:p>
      <w:pPr>
        <w:pStyle w:val="Normal"/>
        <w:jc w:val="both"/>
        <w:rPr/>
      </w:pPr>
      <w:r>
        <w:rPr>
          <w:rFonts w:cs="Arial" w:ascii="Arial" w:hAnsi="Arial"/>
          <w:sz w:val="20"/>
          <w:szCs w:val="20"/>
        </w:rPr>
        <w:t xml:space="preserve">(4) CASTILLO FREYRE, Mario. "Tratado de la venta". Tomo VI. Biblioteca Para Leer el Código Civil, Vol. XVIII, Fondo Editorial de la Pontifieia Universidad Católica del Perú, Lima, 2000, p. 325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astillo Freyre aclara que, a pesar de que la ley no lo establece de manera expresa, es imposible transmitir el derecho de retracto por actos mortis causa, comprendiendo esto como que a través de un acto mortis causa el causante transfiere a un heredero o legatario exclusivamente el derecho de retracto, en sí mismo considerando, pues ello nunca podría producirse de esta forma. El referido autor enseña que a lo que alude la ley cuando permite la transmisión del derecho de retracto por un acto mortis causa, es al hecho de que, ya sea en calidad de heredero o legatario, una persona pase a convertirse, en lugar del causante, en titular del derecho de retracto, como por ejemplo sería el caso en el cual un sujeto -copropietario de un bien- muriera (testado o intestado) y dejara como único heredero de todo su patrimonio a su único hijo. Si dentro de su patrimonio se encontrara esa alícuota mencionada, resulta obvio que el único hijo gozaría ahora -en vez de su causante- del derecho de retracto; pero no gozaría de ese derecho porque su padre le haya transmitido mortis causa dicho derecho -en estricto-, sino porque le transmitió el derecho de copropiedad sobre el bien(6). </w:t>
      </w:r>
    </w:p>
    <w:p>
      <w:pPr>
        <w:pStyle w:val="Normal"/>
        <w:jc w:val="both"/>
        <w:rPr/>
      </w:pPr>
      <w:r>
        <w:rPr>
          <w:rFonts w:cs="Arial" w:ascii="Arial" w:hAnsi="Arial"/>
        </w:rPr>
        <w:t xml:space="preserve">Finalmente, y habiendo revisado nuestra jurisprudencia, encontramos aquella ejecutoria suprema (Casación N° 1123-94-Tacna de fecha 4 de julio de 1995) donde se ha considerado que "se (había) aplicado erróneamente esa norma de derecho material (ARTÍCULO 1595 del Código Civil) por haberse interpretado erróneamente sus alcances, pues prescribe que el derecho de retracto es intransferible entre vivos, lo que evidentemente excluye por su propio contenido textual la transmisión mortis causa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DE LA PUENTE Y LAVAllE, Manuel. 'Estudios sobre el contrato de compraventa'. Gaceta Jurídica, lima, 1999, p. 277. </w:t>
      </w:r>
    </w:p>
    <w:p>
      <w:pPr>
        <w:pStyle w:val="Normal"/>
        <w:jc w:val="both"/>
        <w:rPr>
          <w:rFonts w:ascii="Arial" w:hAnsi="Arial" w:cs="Arial"/>
          <w:sz w:val="20"/>
          <w:szCs w:val="20"/>
        </w:rPr>
      </w:pPr>
      <w:r>
        <w:rPr>
          <w:rFonts w:cs="Arial" w:ascii="Arial" w:hAnsi="Arial"/>
          <w:sz w:val="20"/>
          <w:szCs w:val="20"/>
        </w:rPr>
        <w:t xml:space="preserve">(6) CASTillO FREYRE, Mario. Op. cit., pp. 326-327. </w:t>
      </w:r>
    </w:p>
    <w:p>
      <w:pPr>
        <w:pStyle w:val="Normal"/>
        <w:jc w:val="both"/>
        <w:rPr>
          <w:rFonts w:ascii="Arial" w:hAnsi="Arial" w:cs="Arial"/>
          <w:sz w:val="20"/>
          <w:szCs w:val="20"/>
        </w:rPr>
      </w:pPr>
      <w:r>
        <w:rPr>
          <w:rFonts w:cs="Arial" w:ascii="Arial" w:hAnsi="Arial"/>
          <w:sz w:val="20"/>
          <w:szCs w:val="20"/>
        </w:rPr>
        <w:t xml:space="preserve">(7) Vid. Tendencias Jurisprudenciales: 'Posibilidad de transmisión mortis causa del derecho de retracto". En: "Diálogo con la Jurisprudencia", Tomo 79, Año 10, Gaceta Jurldica, abril 2005, pp. 291-292.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w:t>
      </w:r>
    </w:p>
    <w:p>
      <w:pPr>
        <w:pStyle w:val="Normal"/>
        <w:jc w:val="both"/>
        <w:rPr>
          <w:rFonts w:ascii="Arial" w:hAnsi="Arial" w:cs="Arial"/>
        </w:rPr>
      </w:pPr>
      <w:r>
        <w:rPr>
          <w:rFonts w:cs="Arial" w:ascii="Arial" w:hAnsi="Arial"/>
        </w:rPr>
        <w:t xml:space="preserve">ART.1595 </w:t>
      </w:r>
    </w:p>
    <w:p>
      <w:pPr>
        <w:pStyle w:val="Normal"/>
        <w:jc w:val="both"/>
        <w:rPr>
          <w:rFonts w:ascii="Arial" w:hAnsi="Arial" w:cs="Arial"/>
        </w:rPr>
      </w:pPr>
      <w:r>
        <w:rPr>
          <w:rFonts w:cs="Arial" w:ascii="Arial" w:hAnsi="Arial"/>
        </w:rPr>
        <w:t xml:space="preserve">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 B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ira. La agonía del derecho de .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75" w:name="A070"/>
      <w:r>
        <w:rPr>
          <w:rFonts w:cs="Arial" w:ascii="Arial" w:hAnsi="Arial"/>
          <w:b/>
          <w:color w:val="0000FF"/>
        </w:rPr>
        <w:t xml:space="preserve">PLAZO PARA EJERCITAR EL DERECHO DE RETRACTO </w:t>
      </w:r>
      <w:bookmarkEnd w:id="7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9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recho de retracto debe ejercerse dentro del plazo de treinta días contados a partir de la comunicación de fecha cierta a la persona que goza de este derecho. </w:t>
      </w:r>
    </w:p>
    <w:p>
      <w:pPr>
        <w:pStyle w:val="Normal"/>
        <w:jc w:val="both"/>
        <w:rPr>
          <w:rFonts w:ascii="Arial" w:hAnsi="Arial" w:cs="Arial"/>
        </w:rPr>
      </w:pPr>
      <w:r>
        <w:rPr>
          <w:rFonts w:cs="Arial" w:ascii="Arial" w:hAnsi="Arial"/>
        </w:rPr>
        <w:t xml:space="preserve">Cuando su domicilio no sea conocido ni conocible, puede hacerse la comunicación mediante publicaciones en el diario encargado de los avisos judiciales yen otro de mayor circulación de la localidad, por tres veces con intervalo de cinco días entre cada aviso, En este caso, el plazo se cuenta desde el día siguiente al de la última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o 1597 </w:t>
      </w:r>
    </w:p>
    <w:p>
      <w:pPr>
        <w:pStyle w:val="Normal"/>
        <w:jc w:val="both"/>
        <w:rPr>
          <w:rFonts w:ascii="Arial" w:hAnsi="Arial" w:cs="Arial"/>
        </w:rPr>
      </w:pPr>
      <w:r>
        <w:rPr>
          <w:rFonts w:cs="Arial" w:ascii="Arial" w:hAnsi="Arial"/>
        </w:rPr>
        <w:tab/>
        <w:t xml:space="preserve">e.p.e. </w:t>
        <w:tab/>
        <w:t xml:space="preserve">arto 49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i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 Exposición de Motivos, el plazo de treinta días a que se refiere la norma, se computa por días civiles (lo cual nos lleva a recordar el ARTÍCULO 183(1)), esto es, incluso feriados y domingos. Se trata de un plazo de caducidad, señala Bigio, que no admite interrupción ni suspensión de su cómputo, salvo el caso previsto en el inciso 8) del ARTÍCULO 1994(2). </w:t>
      </w:r>
    </w:p>
    <w:p>
      <w:pPr>
        <w:pStyle w:val="Normal"/>
        <w:jc w:val="both"/>
        <w:rPr>
          <w:rFonts w:ascii="Arial" w:hAnsi="Arial" w:cs="Arial"/>
        </w:rPr>
      </w:pPr>
      <w:r>
        <w:rPr>
          <w:rFonts w:cs="Arial" w:ascii="Arial" w:hAnsi="Arial"/>
        </w:rPr>
        <w:t xml:space="preserve">Jorge Eugenio Castañeda, respecto al plazo regulado en el Código derogado explicaba que se trataba de días civiles, no de días procesales; asimismo, era un término de caducidad, no de prescripción; en cuanto no se interrumpe. ni se suspende(3).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0"/>
          <w:szCs w:val="20"/>
        </w:rPr>
        <w:t xml:space="preserve">(*) </w:t>
        <w:tab/>
        <w:t xml:space="preserve">Texto según modificatoria efectuada por el Código Procesal Civil (D. Leg. N° 768), cuyo Texto Único Ordenado fue autorizado por R.M. N° 01 0-93-JUS de 23-04-93. </w:t>
      </w:r>
    </w:p>
    <w:p>
      <w:pPr>
        <w:pStyle w:val="Normal"/>
        <w:jc w:val="both"/>
        <w:rPr/>
      </w:pPr>
      <w:r>
        <w:rPr>
          <w:rFonts w:cs="Arial" w:ascii="Arial" w:hAnsi="Arial"/>
          <w:sz w:val="20"/>
          <w:szCs w:val="20"/>
        </w:rPr>
        <w:t xml:space="preserve">(1) Código Civil de 1984. ARTÍCULO 183.- Cómputo del plazo </w:t>
      </w:r>
    </w:p>
    <w:p>
      <w:pPr>
        <w:pStyle w:val="Normal"/>
        <w:jc w:val="both"/>
        <w:rPr>
          <w:rFonts w:ascii="Arial" w:hAnsi="Arial" w:cs="Arial"/>
          <w:sz w:val="20"/>
          <w:szCs w:val="20"/>
        </w:rPr>
      </w:pPr>
      <w:r>
        <w:rPr>
          <w:rFonts w:cs="Arial" w:ascii="Arial" w:hAnsi="Arial"/>
          <w:sz w:val="20"/>
          <w:szCs w:val="20"/>
        </w:rPr>
        <w:t xml:space="preserve">'El plazo se computa de acuerdo al calendario gregoriano, conforme a las siguientes reglas: </w:t>
      </w:r>
    </w:p>
    <w:p>
      <w:pPr>
        <w:pStyle w:val="Normal"/>
        <w:jc w:val="both"/>
        <w:rPr>
          <w:rFonts w:ascii="Arial" w:hAnsi="Arial" w:cs="Arial"/>
          <w:sz w:val="20"/>
          <w:szCs w:val="20"/>
        </w:rPr>
      </w:pPr>
      <w:r>
        <w:rPr>
          <w:rFonts w:cs="Arial" w:ascii="Arial" w:hAnsi="Arial"/>
          <w:sz w:val="20"/>
          <w:szCs w:val="20"/>
        </w:rPr>
        <w:t xml:space="preserve">1.- El plazo señalado por días se computa por días naturales, salvo que la ley o el acto jurídico establezcan que se haga por días hábiles. ( ... )'. </w:t>
      </w:r>
    </w:p>
    <w:p>
      <w:pPr>
        <w:pStyle w:val="Normal"/>
        <w:jc w:val="both"/>
        <w:rPr>
          <w:rFonts w:ascii="Arial" w:hAnsi="Arial" w:cs="Arial"/>
          <w:sz w:val="20"/>
          <w:szCs w:val="20"/>
        </w:rPr>
      </w:pPr>
      <w:r>
        <w:rPr>
          <w:rFonts w:cs="Arial" w:ascii="Arial" w:hAnsi="Arial"/>
          <w:sz w:val="20"/>
          <w:szCs w:val="20"/>
        </w:rPr>
        <w:t xml:space="preserve">(2) BIGIO CHREM, Jack. 'Exposición de Motivos Oficial del Código Civil'. Editorial Rodhas, Lima, 1998, p. 156. En igual sentido ARIAS SCHREIBER PEZET, Max. 'Exégesis del Código Civil peruano de 1984'. Tomo 11.1• edición. Ediciones San Jerónimo, Lima, 1988, p. 137. </w:t>
      </w:r>
    </w:p>
    <w:p>
      <w:pPr>
        <w:pStyle w:val="Normal"/>
        <w:jc w:val="both"/>
        <w:rPr>
          <w:rFonts w:ascii="Arial" w:hAnsi="Arial" w:cs="Arial"/>
          <w:sz w:val="20"/>
          <w:szCs w:val="20"/>
        </w:rPr>
      </w:pPr>
      <w:r>
        <w:rPr>
          <w:rFonts w:cs="Arial" w:ascii="Arial" w:hAnsi="Arial"/>
          <w:sz w:val="20"/>
          <w:szCs w:val="20"/>
        </w:rPr>
        <w:t xml:space="preserve">(3) CASTAÑEDA, Jorge Eugenio. 'EI contrato de compraventa•. Editorial Imprenta Amauta SA, Lima, 1970, p. 305.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regla, según la Exposición de Motivos, agiliza la exigencia del ARTÍCULO 1446(4) del Código derogado, que hacía necesaria la notificación judicial, al reemplazarla por una comunicación de fecha cierta. Por ello. si no se practica la comunicación o el aviso a los que se alude en este ARTÍCULO, se entiende que el plazo no corre y debe estimarse la venta como oculta y expedito el derecho del retrayente para plantear el retracto en cualquier momento. </w:t>
      </w:r>
    </w:p>
    <w:p>
      <w:pPr>
        <w:pStyle w:val="Normal"/>
        <w:jc w:val="both"/>
        <w:rPr>
          <w:rFonts w:ascii="Arial" w:hAnsi="Arial" w:cs="Arial"/>
        </w:rPr>
      </w:pPr>
      <w:r>
        <w:rPr>
          <w:rFonts w:cs="Arial" w:ascii="Arial" w:hAnsi="Arial"/>
        </w:rPr>
        <w:t xml:space="preserve">El Código Civil de 1852 consideraba, además, otros dispositivos respecto al inicio del cómputo del plazo en el retracto. </w:t>
      </w:r>
    </w:p>
    <w:p>
      <w:pPr>
        <w:pStyle w:val="Normal"/>
        <w:jc w:val="both"/>
        <w:rPr/>
      </w:pPr>
      <w:r>
        <w:rPr>
          <w:rFonts w:cs="Arial" w:ascii="Arial" w:hAnsi="Arial"/>
        </w:rPr>
        <w:t xml:space="preserve">Así tenemos que el ARTÍCULO 1485 señalaba cuatro diferentes supuestos en los cuales empezaba a correr el término del retracto: 1) en las ventas judiciales, desde el día siguiente a la aprobación del remate; 2) en las convencionales, desde el día siguiente a su celebración, si la venta es pura; 3) en las condicionales, desde el día siguiente en que se cumplía la condición; y 4) en las hechas bajo fianza, desde el día siguiente al otorgamiento de esta. </w:t>
      </w:r>
    </w:p>
    <w:p>
      <w:pPr>
        <w:pStyle w:val="Normal"/>
        <w:jc w:val="both"/>
        <w:rPr/>
      </w:pPr>
      <w:r>
        <w:rPr>
          <w:rFonts w:cs="Arial" w:ascii="Arial" w:hAnsi="Arial"/>
        </w:rPr>
        <w:t xml:space="preserve">Por su parte, el ARTÍCULO 1486 precisaba que se contaba el término del retracto, incluyéndose tanto el día en que empezaba a correr, como el último en que se acaba. El último día era útil hasta las 6 de la tarde. </w:t>
      </w:r>
    </w:p>
    <w:p>
      <w:pPr>
        <w:pStyle w:val="Normal"/>
        <w:jc w:val="both"/>
        <w:rPr/>
      </w:pPr>
      <w:r>
        <w:rPr>
          <w:rFonts w:cs="Arial" w:ascii="Arial" w:hAnsi="Arial"/>
        </w:rPr>
        <w:t xml:space="preserve">Además el ARTÍCULO 1487 señalaba que no corría el término del retracto mientras se mantuviera oculta la venta entre el comprador y el vendedor. Finalmente, el ARTÍCULO 1488 disponía que quien retraía debía, al pedir la cosa dentro de los nueve días, jurar que la quiere para sí, y oblar el precio que estuviese pagado.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La modificación Introducida por el Códi~o Procesal Civil El ARTÍCULO 1596 fue modificado con la promulgación del Código Procesal Civil, como consecuencia del cuestionamiento de la doctrina sobre el carácter de las formas de las comunicaciones. </w:t>
      </w:r>
    </w:p>
    <w:p>
      <w:pPr>
        <w:pStyle w:val="Normal"/>
        <w:jc w:val="both"/>
        <w:rPr/>
      </w:pPr>
      <w:r>
        <w:rPr>
          <w:rFonts w:cs="Arial" w:ascii="Arial" w:hAnsi="Arial"/>
        </w:rPr>
        <w:t xml:space="preserve">Max Arias Schreiber tempranamente ya discutía que el ARTÍCULO 1596, bajo su original redacción(5), no precisaba si las formas de comunicación al retrayente eran o no alternativas. Para el recordado jurista peruano, si se conocía el lugar donde domiciliaba el retrayente, la comunicación debía ser directa y solo en caso de ignorarse el domicilio se efectuaría entonces mediante el aviso inserto en el diario encargado de la publicación de los avisos judiciales del lugar de la situación de los bienes. Habría sido deseable, recomendaba Arias Schreiber, que se hubiera seguido este orden, pues la fórmula alternativa se prestaba a muchos abusos, ya que generalmente la publicación oficial pasaba inadvertida(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4) Código Civil de 1936. Articulo 1446.- 'EI derecho de retracto no dura sino por el término de treinta dlas, contados a partir de la notificación judicial a la persona que goza de este derecho, o del aviso inserto en el periódico del lugar de la situación de la cosa, encargado de la publicación de los avisos judiciales'. </w:t>
      </w:r>
    </w:p>
    <w:p>
      <w:pPr>
        <w:pStyle w:val="Normal"/>
        <w:jc w:val="both"/>
        <w:rPr>
          <w:rFonts w:ascii="Arial" w:hAnsi="Arial" w:cs="Arial"/>
          <w:sz w:val="20"/>
          <w:szCs w:val="20"/>
        </w:rPr>
      </w:pPr>
      <w:r>
        <w:rPr>
          <w:rFonts w:cs="Arial" w:ascii="Arial" w:hAnsi="Arial"/>
          <w:sz w:val="20"/>
          <w:szCs w:val="20"/>
        </w:rPr>
        <w:t xml:space="preserve">(5) Código Civil de 1984. Articulo 1596 (texto original).- El derecho de retracto debe ejercitarse en el plazo de treinta dlas contados a partir de la comunicación de fecha cierta a la persona que goza de este derecho o del aviso inserto en el diario encargado de la publicación de los avisos judiciales del lugar de la situación de los bienes, salvo disposición distinta de las leyes especi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 obstante su modificación, respecto a este dispositivo Castillo Freyre ya </w:t>
      </w:r>
    </w:p>
    <w:p>
      <w:pPr>
        <w:pStyle w:val="Normal"/>
        <w:jc w:val="both"/>
        <w:rPr>
          <w:rFonts w:ascii="Arial" w:hAnsi="Arial" w:cs="Arial"/>
        </w:rPr>
      </w:pPr>
      <w:r>
        <w:rPr>
          <w:rFonts w:cs="Arial" w:ascii="Arial" w:hAnsi="Arial"/>
        </w:rPr>
        <w:t xml:space="preserve">aboga por su nueva reforma, proponiendo la siguiente redacción: </w:t>
      </w:r>
    </w:p>
    <w:p>
      <w:pPr>
        <w:pStyle w:val="Normal"/>
        <w:jc w:val="both"/>
        <w:rPr/>
      </w:pPr>
      <w:r>
        <w:rPr>
          <w:rFonts w:cs="Arial" w:ascii="Arial" w:hAnsi="Arial"/>
        </w:rPr>
        <w:t xml:space="preserve">ARTÍCULO 1596.- "El propietario que desee vender el bien, debe ofrecerlo preferentemente a alguna de las personas mencionadas en el ARTÍCULO 1599, de existir alguna, a fin que en el plazo de sesenta días manifieste su asentimiento a dicha oferta. De transcurrir el plazo sin respuesta del beneficiario del derecho, o mediando respuesta negativa al respecto, el propietario podrá ofrecer y vender el bien a cualquier otra persona, en precio no menor y en condiciones no mejores de los ofrecidos a quien gozaba de la preferencia. </w:t>
      </w:r>
    </w:p>
    <w:p>
      <w:pPr>
        <w:pStyle w:val="Normal"/>
        <w:jc w:val="both"/>
        <w:rPr>
          <w:rFonts w:ascii="Arial" w:hAnsi="Arial" w:cs="Arial"/>
        </w:rPr>
      </w:pPr>
      <w:r>
        <w:rPr>
          <w:rFonts w:cs="Arial" w:ascii="Arial" w:hAnsi="Arial"/>
        </w:rPr>
        <w:t xml:space="preserve">Si el bien no es vendido dentro de los años siguientes a la respuesta negativa o silencio de quien gozaba de la preferencia, el propietario le deberá renovar su ofrecimiento, y así sucesivamente"(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ugiere que se agregue la siguiente norma: </w:t>
      </w:r>
    </w:p>
    <w:p>
      <w:pPr>
        <w:pStyle w:val="Normal"/>
        <w:jc w:val="both"/>
        <w:rPr/>
      </w:pPr>
      <w:r>
        <w:rPr>
          <w:rFonts w:cs="Arial" w:ascii="Arial" w:hAnsi="Arial"/>
        </w:rPr>
        <w:t xml:space="preserve">ARTÍCULO 1596-A.- "El derecho de retracto debe ejercerse dentro del plazo de treinta días contados a partir de la comunicación de fecha cierta a la persona que goza de este derecho. </w:t>
      </w:r>
    </w:p>
    <w:p>
      <w:pPr>
        <w:pStyle w:val="Normal"/>
        <w:jc w:val="both"/>
        <w:rPr>
          <w:rFonts w:ascii="Arial" w:hAnsi="Arial" w:cs="Arial"/>
        </w:rPr>
      </w:pPr>
      <w:r>
        <w:rPr>
          <w:rFonts w:cs="Arial" w:ascii="Arial" w:hAnsi="Arial"/>
        </w:rPr>
        <w:t xml:space="preserve">Cuando su domicilio no sea conocido ni conocible, puede hacerse la comunicación mediante publicaciones en el diario encargado de la publicación de los avisos judiciales y en otro de mayor circulación de la localidad, por tres veces con intervalo de cinco días entre cada aviso. En este caso el plazo se cuenta desde el día siguiente al de la última publicación". </w:t>
      </w:r>
    </w:p>
    <w:p>
      <w:pPr>
        <w:pStyle w:val="Normal"/>
        <w:jc w:val="both"/>
        <w:rPr/>
      </w:pPr>
      <w:r>
        <w:rPr>
          <w:rFonts w:cs="Arial" w:ascii="Arial" w:hAnsi="Arial"/>
        </w:rPr>
        <w:t xml:space="preserve">Por nuestra parte, consideramos que, a fin de evitar supuestos de simulación, respecto al precio o a las condiciones de la compraventa, no resultaría adecuado el ofrecimiento previo. Ello, teniendo en cuenta de que permanezca el carácter irrenunciable del derecho de retracto, previsto actualmente en el ARTÍCULO 1595 del Código Civil. Así pues, en caso exista una previsión que obligue al vendedor a ofrecer al potencial retrayente el bien a ser transferido, vislumbramos que el vendedor y futuro comprador se puedan poner de acuerdo a fin de mostrar condiciones y/ o precio que no convendrían al retrayente, empujándolo a desistirse de su deseo de adquirir el bien determinado y así celebrar luego el contrato de compraventa de manera simulada respecto a dichas condiciones o precio, manteniendo oculto los verdaderos alcances de las obligaciones contraídas, situación que no armonizaría con los fines buscados por el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6) ARIAS SCHREIBER PEZET, Max. Op. cit., p. 137. </w:t>
      </w:r>
    </w:p>
    <w:p>
      <w:pPr>
        <w:pStyle w:val="Normal"/>
        <w:jc w:val="both"/>
        <w:rPr>
          <w:rFonts w:ascii="Arial" w:hAnsi="Arial" w:cs="Arial"/>
          <w:sz w:val="20"/>
          <w:szCs w:val="20"/>
        </w:rPr>
      </w:pPr>
      <w:r>
        <w:rPr>
          <w:rFonts w:cs="Arial" w:ascii="Arial" w:hAnsi="Arial"/>
          <w:sz w:val="20"/>
          <w:szCs w:val="20"/>
        </w:rPr>
        <w:t xml:space="preserve">(7) CASTILLO FREYRE, Mario. "Tratado de la venta". Tomo VI. Biblioteca Para Leer el Código Civil, Vol. XVIII, Fondo Editorial de la Pontificia Universidad Católica del Perú, Lima, 2000, pp. 354-35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 proceso de retr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como nos lo recuerda Javier Díaz Esponda(8), el Código de Procedimientos Civiles derogado establecía un juicio especial de retracto regulado entre sus ARTÍCULOS 977 a 987, donde se señalaban los requisitos básicos para la interposición de la demanda y su admisibilidad perfecta. Uno de los requisitos esenciales estaba constituido por la consignación que efectuaba el pretendido retrayente del monto del precio pagado por el comprador, más los gastos propios originados por la transferencia. Así lo ordenaba el inciso 1) Y el inciso 6) del ARTÍCULO 977 del aludido Código adjetivo. </w:t>
      </w:r>
    </w:p>
    <w:p>
      <w:pPr>
        <w:pStyle w:val="Normal"/>
        <w:jc w:val="both"/>
        <w:rPr>
          <w:rFonts w:ascii="Arial" w:hAnsi="Arial" w:cs="Arial"/>
        </w:rPr>
      </w:pPr>
      <w:r>
        <w:rPr>
          <w:rFonts w:cs="Arial" w:ascii="Arial" w:hAnsi="Arial"/>
        </w:rPr>
        <w:t xml:space="preserve">Díaz Esponda insiste en que el cumplimiento de este requisito era esencial, pues completaba el circuito del acto jurídico iniciado por vendedor y comprador, al salvaguardar el derecho del segundo frente a una posible demanda fundada. Así, el retrayente era legítimo "comprador", pues no solo vencía en juicio a quien no debió serio, sino que lo desplazaba sin pe~uicio patrimonial alguno. La ley en sentido abstracto de Justicia se colocaba en estos supuestos. Sin embargo, solo por desconocimiento del precia, el retrayente ofrecía consignarlo, efectuando una especie de promesa casi juratoria de hacerla en cuanto tuviera la primera oportunidad de conocerlo. A menudo solían suceder este tipo de circunstancias, cuando se efectuaba la venta, pero esta no era inscrita y, por lo tanto, no se hacía pública y evidente(9l. </w:t>
      </w:r>
    </w:p>
    <w:p>
      <w:pPr>
        <w:pStyle w:val="Normal"/>
        <w:jc w:val="both"/>
        <w:rPr/>
      </w:pPr>
      <w:r>
        <w:rPr>
          <w:rFonts w:cs="Arial" w:ascii="Arial" w:hAnsi="Arial"/>
        </w:rPr>
        <w:t xml:space="preserve">El mismo autor, comentando unas sentencias referidas al tema de retracto, subraya el error inicial de los jueces que fallaban declarando nula y sin valor alguno la venta efectuada entre un vendedor y un comprador. Es obvio el error, pues, como lo indica el referido jurista, en el retracto opera una sustitución del retrayente respecto al comprador demandado, mas no así una nulidad, pues el acto jurídico solo sería nulo si se viera afectado en sus elementos estructurales. Así, claramente, la consecuencia jurídica del amparo de una demanda de retracto es la sustitución del demandante respecto a la posición contractual del demandado comprador, pero no una nulidad que no corresponde a la naturaleza jurídica del derecho(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DIAl ESPONDA, Javier. "El derecho de retracto: actos y hechos extra procesales y procesales para la validez jurídica del derecho a retraer". En: "Diálogo con la Jurisprudencia", Tomo 4, Gaceta Jurldica, lima, enero 1997, pp. 137•138. </w:t>
      </w:r>
    </w:p>
    <w:p>
      <w:pPr>
        <w:pStyle w:val="Normal"/>
        <w:jc w:val="both"/>
        <w:rPr>
          <w:rFonts w:ascii="Arial" w:hAnsi="Arial" w:cs="Arial"/>
          <w:sz w:val="20"/>
          <w:szCs w:val="20"/>
        </w:rPr>
      </w:pPr>
      <w:r>
        <w:rPr>
          <w:rFonts w:cs="Arial" w:ascii="Arial" w:hAnsi="Arial"/>
          <w:sz w:val="20"/>
          <w:szCs w:val="20"/>
        </w:rPr>
        <w:t xml:space="preserve">(9) Alfonso Cornejo Npaca señala que, de acuerdo con el articulo 977 del Código de Procedimientos Civiles de 1912, al interponerse la demanda debían observarse las siguientes prescripciones: a) acompañar el documento de depósito por el precio que ha pagado el comprador o consignar ese precio; b) si el precio no es conocido, ofrecer consignano, luego que lo sea; c) si en el contrato de venta hay plazo para el pago de todo o parte del precio, prestar fianza o hipoteca en garantía de ese pago; d) manifestar el titulo de retracto que intenta, presentando si es posible los documentos que lo acrediten; e) prestar juramento de que quiere la cosa para si y de que se sustituye en todas las obligaciones del comprador; y f) consignar como se anota en el acá pite a) la suma a que ascienden los gastos de la venta sufragados por el comprador (CORNEJO ALPACA. Alfonso. "Derecho de preferencia a favor del inquilino". En: "Diálogo con la Jurisprudencia", Tomo 5, Gaceta Jurfdica, lima, abril 1997, pp. 97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fonso Cornejo apunta, además, que de acuerdo con el ARTÍCULO 935 y siguientes del Código de Procedimientos Civiles derogado, si la demanda reunía los requisitos legales, el juez citaba a las partes a un comparendo para el sexto día a partir de la notificación al demandado, más el término de la distancia. En la diligencia de comparendo, el demandado debía entablar verbalmente la reconvención a que había lugar, así como las excepciones (inclusive la de incompetencia y demás dilatorias), debiendo el demandante, en el mismo acto, contestar la reconvención y las excepciones; ofreciendo ambas partes las pruebas, y actuándose de inmediato las testimoniales, el reconocimiento de documentos, la confesión y otras si fuera posible; pudiéndose actuar las pruebas pendientes (y las ofrecidas en los tres días posteriores) dentro de los diez días siguientes; pronunciándose sentencia dentro de diez días siguientes (resolviéndose a la vez las excepciones)(11l. </w:t>
      </w:r>
    </w:p>
    <w:p>
      <w:pPr>
        <w:pStyle w:val="Normal"/>
        <w:jc w:val="both"/>
        <w:rPr/>
      </w:pPr>
      <w:r>
        <w:rPr>
          <w:rFonts w:cs="Arial" w:ascii="Arial" w:hAnsi="Arial"/>
        </w:rPr>
        <w:t xml:space="preserve">Bajo la regulación del vigente Código Procesal Civil el retrayente, una vez conocida la celebración del contrato de compraventa, pero dentro del plazo de 30 días, debe iniciar un proceso judicial(12l. Para tales efectos se debe tomar en cuenta la competencia del juez y en este sentido lo dispuesto por el ARTÍCULO 24 (inciso 1) de dicho Código, el cual dispone que además del juez del domicilio del demandado, también es competente, a elección del demandante el juez del lugar en que se encuentre el bien o bienes. El proceso se tramita como uno abreviado, según lo dispuesto por el ARTÍCULO 486 inciso 1) del Código adjetivo(13l. La demanda, a tenor de lo establecido por el ARTÍCULO 496, se dirigirá contra el enajenante y el adquirente del bien que se intenta retraer. </w:t>
      </w:r>
    </w:p>
    <w:p>
      <w:pPr>
        <w:pStyle w:val="Normal"/>
        <w:jc w:val="both"/>
        <w:rPr>
          <w:rFonts w:ascii="Arial" w:hAnsi="Arial" w:cs="Arial"/>
        </w:rPr>
      </w:pPr>
      <w:r>
        <w:rPr>
          <w:rFonts w:cs="Arial" w:ascii="Arial" w:hAnsi="Arial"/>
        </w:rPr>
        <w:t xml:space="preserve">Según el ARTÍCULO 495, además de cumplir con lo establecido en los ARTÍCULOS 424 y 425 del Código Procesal Civil, la demanda debe estar anexada con el certificado de depósito en dinero del equivalente de la prestación recibida por el enajenante, los tributos y los gastos pagados por el adquirente y, en su caso, los intereses debidos por este y que se hubieran deven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0) DIAZ ESPONOA, Javier. Op. cit., p. 139. </w:t>
      </w:r>
    </w:p>
    <w:p>
      <w:pPr>
        <w:pStyle w:val="Normal"/>
        <w:jc w:val="both"/>
        <w:rPr>
          <w:rFonts w:ascii="Arial" w:hAnsi="Arial" w:cs="Arial"/>
          <w:sz w:val="20"/>
          <w:szCs w:val="20"/>
        </w:rPr>
      </w:pPr>
      <w:r>
        <w:rPr>
          <w:rFonts w:cs="Arial" w:ascii="Arial" w:hAnsi="Arial"/>
          <w:sz w:val="20"/>
          <w:szCs w:val="20"/>
        </w:rPr>
        <w:t xml:space="preserve">(11) CORNEJO ALPACA, Alfonso. Op. cit., p. 97 Y ss. </w:t>
      </w:r>
    </w:p>
    <w:p>
      <w:pPr>
        <w:pStyle w:val="Normal"/>
        <w:jc w:val="both"/>
        <w:rPr/>
      </w:pPr>
      <w:r>
        <w:rPr>
          <w:rFonts w:cs="Arial" w:ascii="Arial" w:hAnsi="Arial"/>
          <w:sz w:val="20"/>
          <w:szCs w:val="20"/>
        </w:rPr>
        <w:t xml:space="preserve">(12) De confonnidad con el articulo 497 del Código Procesal Civil, la demanda será declarada improcedente si se interpone fuera del plazo de treinta dlas naturales computados a partir del conocimiento de la transferencia. Además de los supuestos del articulo 427, la demanda será rechazada si el retrayente no cumple con alguno de los requisitos previstos en el ARTÍCULO 495 o con el señalado en el articulo 498, dentro del plazo alll establecido (articulo 500 del Código Procesal Civil). </w:t>
      </w:r>
    </w:p>
    <w:p>
      <w:pPr>
        <w:pStyle w:val="Normal"/>
        <w:jc w:val="both"/>
        <w:rPr>
          <w:rFonts w:ascii="Arial" w:hAnsi="Arial" w:cs="Arial"/>
          <w:sz w:val="20"/>
          <w:szCs w:val="20"/>
        </w:rPr>
      </w:pPr>
      <w:r>
        <w:rPr>
          <w:rFonts w:cs="Arial" w:ascii="Arial" w:hAnsi="Arial"/>
          <w:sz w:val="20"/>
          <w:szCs w:val="20"/>
        </w:rPr>
        <w:t xml:space="preserve">(13) En el Código de Procedimientos Civiles derogado el proceso de retracto se consideraba como proceso civil especial, cuyos trámites eran los regulados para los juicios de menor cuant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Si en la transferencia se pactó un plazo para el pago del saldo, el retrayente otorgará garantía suficiente, a criterio del juez, dentro de segundo día. </w:t>
      </w:r>
    </w:p>
    <w:p>
      <w:pPr>
        <w:pStyle w:val="Normal"/>
        <w:jc w:val="both"/>
        <w:rPr/>
      </w:pPr>
      <w:r>
        <w:rPr>
          <w:rFonts w:cs="Arial" w:ascii="Arial" w:hAnsi="Arial"/>
        </w:rPr>
        <w:t xml:space="preserve">Si el retrayente desconoce la contra prestación pagada o debida por el adquirente, ofrecerá hacer el depósito u otorgar la garantía que corresponda, según el caso, dentro de segundo día de su conocimiento (ARTÍCULO 498 del e.p.e.). Así pues, si en la demanda se expresa que se desconoce el precio de la contraprestación pagada o debida por el bien que se intenta retraer, en la contestación se deberá indicar expresamente esta circunstancia (ARTÍCULO 499 del e.p.e.). </w:t>
      </w:r>
    </w:p>
    <w:p>
      <w:pPr>
        <w:pStyle w:val="Normal"/>
        <w:jc w:val="both"/>
        <w:rPr/>
      </w:pPr>
      <w:r>
        <w:rPr>
          <w:rFonts w:cs="Arial" w:ascii="Arial" w:hAnsi="Arial"/>
        </w:rPr>
        <w:t xml:space="preserve">De conformidad con el ARTÍCULO 502 del mismo cuerpo de normas adjetivas, en cualquier estado del proceso el juez puede declarar su conclusión si, habiendo indicado el retrayente desconocer la prestación pagada o debida, se acredita que la conocía o que estaba en razonable actitud de conocerla. En la misma resolución el juez le impondrá una multa no menor de veinte ni mayor de cuarenta Unidades de Referencia Procesal, sin perjuicio de las costas y costos del proceso. Esta resolución puede ser apelada, y su concesorio será con efecto suspen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ira. La agonía del derecho de retracto del arrendamiento. En: "Actualidad Jurídica", Tomo 31, Gaceta Jurídica, Lima, junio 1996; LE6N BARANDIARÁN, José. Retracto, consignación del precio y gastos. Comentario de jurisprudencia. En: "Diálogo con la Jurisprudencia", Tomo 15, Gaceta Jurídica, Lima, diciembre 19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derecho de retracto constituye una excepción y una limitación del derecho de propiedad y, por tanto, tiene un plazo de vigencia de carácter perentorio, conforme lo establecen claramente el articulo 1596 del Código Civil". </w:t>
      </w:r>
    </w:p>
    <w:p>
      <w:pPr>
        <w:pStyle w:val="Normal"/>
        <w:jc w:val="both"/>
        <w:rPr>
          <w:rFonts w:ascii="Arial" w:hAnsi="Arial" w:cs="Arial"/>
        </w:rPr>
      </w:pPr>
      <w:r>
        <w:rPr>
          <w:rFonts w:cs="Arial" w:ascii="Arial" w:hAnsi="Arial"/>
        </w:rPr>
        <w:t xml:space="preserve">(Exp. N° 2706-86-Lima, Ejecutoria Suprema del 20/ 02/90, SPIJ) </w:t>
      </w:r>
    </w:p>
    <w:p>
      <w:pPr>
        <w:pStyle w:val="Normal"/>
        <w:jc w:val="both"/>
        <w:rPr>
          <w:rFonts w:ascii="Arial" w:hAnsi="Arial" w:cs="Arial"/>
        </w:rPr>
      </w:pPr>
      <w:r>
        <w:rPr>
          <w:rFonts w:cs="Arial" w:ascii="Arial" w:hAnsi="Arial"/>
        </w:rPr>
        <w:t xml:space="preserve">"El derecho de retracto debe ejercitarse en el plazo de treinta días computados a partir de la comunicación de fecha cierta a la persona que goza de este derecho o en el aviso inserto en el diario encargado de la publicación de los avisos judiciales del lugar de la situación de los bienes". </w:t>
      </w:r>
    </w:p>
    <w:p>
      <w:pPr>
        <w:pStyle w:val="Normal"/>
        <w:jc w:val="both"/>
        <w:rPr>
          <w:rFonts w:ascii="Arial" w:hAnsi="Arial" w:cs="Arial"/>
        </w:rPr>
      </w:pPr>
      <w:r>
        <w:rPr>
          <w:rFonts w:cs="Arial" w:ascii="Arial" w:hAnsi="Arial"/>
        </w:rPr>
        <w:t xml:space="preserve">(Exp. N° 532-94-Ancash, Ledesma Narváez, Marianel/a, Ejecutorias Supremas Civiles 1993-1996, p. 425) </w:t>
      </w:r>
    </w:p>
    <w:p>
      <w:pPr>
        <w:pStyle w:val="Normal"/>
        <w:jc w:val="both"/>
        <w:rPr/>
      </w:pPr>
      <w:r>
        <w:rPr>
          <w:rFonts w:cs="Arial" w:ascii="Arial" w:hAnsi="Arial"/>
        </w:rPr>
        <w:t xml:space="preserve">"El plazo legal para el ejercicio del derecho de retracto es de treinta días a partir de que la transferencia del bien haya sido comunicada al titular del derecho. Si el retrayente conociera de la transferencia por medio distinto al indicado, el plazo se contará desde el momento en que tuvo conocimiento de aquella. Para tal efecto se considerará que la presunción iuris et de iure contenida en el ARTÍCULO 2012 del Código Civil, de que toda persona conoce el contenido de las inscripciones, solo podrá ser opuesta después de un año de que fuera inscrita la transferencia realizada. De lo cual se infiere que hasta el cumplimiento de dicho plazo el comprador no podrá oponer su derecho al del retrayente, el mismo que podrá alegar desconocimiento de la transferencia durante tal periodo, a partir de cuyo cumplimiento contará con el plazo de treinta días para ejercer su derecho, transcurridos los cuales, quedará resuelto su derecho". </w:t>
      </w:r>
    </w:p>
    <w:p>
      <w:pPr>
        <w:pStyle w:val="Normal"/>
        <w:jc w:val="both"/>
        <w:rPr>
          <w:rFonts w:ascii="Arial" w:hAnsi="Arial" w:cs="Arial"/>
        </w:rPr>
      </w:pPr>
      <w:r>
        <w:rPr>
          <w:rFonts w:cs="Arial" w:ascii="Arial" w:hAnsi="Arial"/>
        </w:rPr>
        <w:t xml:space="preserve">(Cas. N° 3845-2000-Lim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76" w:name="A071"/>
      <w:r>
        <w:rPr>
          <w:rFonts w:cs="Arial" w:ascii="Arial" w:hAnsi="Arial"/>
          <w:b/>
          <w:color w:val="0000FF"/>
        </w:rPr>
        <w:t xml:space="preserve">PLAZO ESPECIAL PARA EJERCITAR EL RETRACTO </w:t>
      </w:r>
      <w:bookmarkEnd w:id="7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59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retrayente conoce la transferencia por cualquier medio distinto del indicado en el articulo 1596, el plazo se cuenta a partir de la fecha de tal conocimiento. Para este caso, la presunción contenida en el ARTÍCULO 2012 sólo es oponible después de un año de la inscripción de la trans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596.201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i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 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ck Bigio explica que la incorporación de este dispositivo responde a ejecutorias de la Corte Suprema de la República, que durante la vigencia del Código derogado ten ían establecido que si el retrayente se enteraba de la venta por otros medios de los que indicaba el ARTÍCULO 1446 del Código derogado, el plazo para ejercitar el retracto se empezaba a contar desde dicho conocimiento(1). </w:t>
      </w:r>
    </w:p>
    <w:p>
      <w:pPr>
        <w:pStyle w:val="Normal"/>
        <w:jc w:val="both"/>
        <w:rPr/>
      </w:pPr>
      <w:r>
        <w:rPr>
          <w:rFonts w:cs="Arial" w:ascii="Arial" w:hAnsi="Arial"/>
        </w:rPr>
        <w:t xml:space="preserve">Naturalmente, según la Exposición de Motivos, la carga de la prueba del conocimiento de la enajenación que dé lugar al retracto es de cargo de cualquiera de los demandados en vía de retracto, ya que corresponde a ellos practicar las comunicaciones a que alude el ARTÍCULO 1596 del Código Civil. </w:t>
      </w:r>
    </w:p>
    <w:p>
      <w:pPr>
        <w:pStyle w:val="Normal"/>
        <w:jc w:val="both"/>
        <w:rPr/>
      </w:pPr>
      <w:r>
        <w:rPr>
          <w:rFonts w:cs="Arial" w:ascii="Arial" w:hAnsi="Arial"/>
        </w:rPr>
        <w:t xml:space="preserve">A fin de posibilitar el ejercicio del retracto respecto de enajenaciones inscritas en el Registro, respecto de las cuales no se ha comunicado a los presuntos retrayentes para que hagan valer su derecho, se establece que no rige para este caso el principio de publicidad positiva recogido por el ARTÍCULO 2012 del Código, en virtud del cual se establece que se presume de derecho que toda persona está enterada de lo publicado por el Registro. </w:t>
      </w:r>
    </w:p>
    <w:p>
      <w:pPr>
        <w:pStyle w:val="Normal"/>
        <w:jc w:val="both"/>
        <w:rPr>
          <w:rFonts w:ascii="Arial" w:hAnsi="Arial" w:cs="Arial"/>
        </w:rPr>
      </w:pPr>
      <w:r>
        <w:rPr>
          <w:rFonts w:cs="Arial" w:ascii="Arial" w:hAnsi="Arial"/>
        </w:rPr>
        <w:t xml:space="preserve">No admitir la excepción introducida podría significar hacer ilusorio el ejercicio del retracto, pues bastaría con inscribir el contrato en el Registro para que el plazo pudiera empezarse a computar, lo cual no es el propósito dellegislador2). </w:t>
      </w:r>
    </w:p>
    <w:p>
      <w:pPr>
        <w:pStyle w:val="Normal"/>
        <w:jc w:val="both"/>
        <w:rPr/>
      </w:pPr>
      <w:r>
        <w:rPr>
          <w:rFonts w:cs="Arial" w:ascii="Arial" w:hAnsi="Arial"/>
        </w:rPr>
        <w:t xml:space="preserve">(2) Texto según modificatoria efectuada por el Código Procesal Civil (D. Leg. N° 768), cuyo Texto Único Ordenado fue autorizado por R.M. N° 01 0-93-JUS de 23•04-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BIGIO CHREM. Jack. 'Exposición de Motivos Oficial del Código Civil'. Editorial Rodhas, Lima, 1998. p. 157. </w:t>
      </w:r>
    </w:p>
    <w:p>
      <w:pPr>
        <w:pStyle w:val="Normal"/>
        <w:jc w:val="both"/>
        <w:rPr>
          <w:rFonts w:ascii="Arial" w:hAnsi="Arial" w:cs="Arial"/>
          <w:sz w:val="20"/>
          <w:szCs w:val="20"/>
        </w:rPr>
      </w:pPr>
      <w:r>
        <w:rPr>
          <w:rFonts w:cs="Arial" w:ascii="Arial" w:hAnsi="Arial"/>
          <w:sz w:val="20"/>
          <w:szCs w:val="20"/>
        </w:rPr>
        <w:t xml:space="preserve">(2) BIGIO CHREM. Jack. Op. cit., p. 15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sé León Barandiarán, comentando un fallo de la Corte Suprema del 28 de abril de 1950, indicaba que en dicha causa la acción era improcedente, por haber vencido el plazo fijado en el ARTÍCULO 1446 del Código Civil derogado. Así, pues, en cuanto al plazo -expresaba el dictamen fiscal- para ejercitar la acción, el demandante, contestando la excepción propuesta por el demandado en el acto del comparendo, no negó haber estado enterado de la venta, sino que exigió que debió hacerse por notificación o por avisos en los periódicos. En la ejecutoria se precisó que la Corte Suprema ya tenía establecido que si el retrayente, por razón de comunidad o vecindad, estaba enterado de la realización de la venta, no era necesario el aviso en la forma señalada por el Código Civil. </w:t>
      </w:r>
    </w:p>
    <w:p>
      <w:pPr>
        <w:pStyle w:val="Normal"/>
        <w:jc w:val="both"/>
        <w:rPr>
          <w:rFonts w:ascii="Arial" w:hAnsi="Arial" w:cs="Arial"/>
        </w:rPr>
      </w:pPr>
      <w:r>
        <w:rPr>
          <w:rFonts w:cs="Arial" w:ascii="Arial" w:hAnsi="Arial"/>
        </w:rPr>
        <w:t xml:space="preserve">Para el ilustre maestro sanmarquino era acertado el criterio que inspiraba la decisión; manifestaba al respecto que lo que la ley quiere es que se defina una situación relativa a una venta realizada, en el sentido de que quien puede hacer uso del retracto, lo utilice o no dentro de un plazo determinado, sobre la base de que considerando las condiciones de la venta, quiera subrogarse al comprador. Esa consideración puede hacerla desde que ha tomado conocimiento de la venta. </w:t>
      </w:r>
    </w:p>
    <w:p>
      <w:pPr>
        <w:pStyle w:val="Normal"/>
        <w:jc w:val="both"/>
        <w:rPr>
          <w:rFonts w:ascii="Arial" w:hAnsi="Arial" w:cs="Arial"/>
        </w:rPr>
      </w:pPr>
      <w:r>
        <w:rPr>
          <w:rFonts w:cs="Arial" w:ascii="Arial" w:hAnsi="Arial"/>
        </w:rPr>
        <w:t xml:space="preserve">Agrega que, de este modo, así no haya existido la notificación judicial ni el aviso por periódico, se ha cumplido con la (alio legis toda vez que el posible retrayente ha quedado enterado de la venta, siempre que se compruebe esta última circunstancia de manera inconcusa. El haber tomado conocimiento de la venta resulta un hecho más enérgico que el aviso en el periódico, en cuanto al propósito del texto, de que el retrayente disfrute de un lapso de treinta días para decidirse a entablar o no el retracto, pues en el último de los supuestos solo existe la presunción, aunque irrefrasable, de haber tomado noticia de la venta(3). </w:t>
      </w:r>
    </w:p>
    <w:p>
      <w:pPr>
        <w:pStyle w:val="Normal"/>
        <w:jc w:val="both"/>
        <w:rPr/>
      </w:pPr>
      <w:r>
        <w:rPr>
          <w:rFonts w:cs="Arial" w:ascii="Arial" w:hAnsi="Arial"/>
        </w:rPr>
        <w:t xml:space="preserve">Así, pues, ahora el ARTÍCULO 1597 del Código Civil vigente establece que si el retrayente conoce la transferencia por cualquier medio distinto del indicado en el ARTÍCULO 1596 (comunicación de fecha cierta o publicaciones en el diario encargado de la publicación de los avisos judiciales y en otro de mayor circulación de la localidad), el plazo se cuenta a partir de la fecha de tal conocimiento. Para estos efectos la presunción contenida en el ARTÍCULO 2012 del Código solo es oponible después de un año de la inscripción de la transferencia. </w:t>
      </w:r>
    </w:p>
    <w:p>
      <w:pPr>
        <w:pStyle w:val="Normal"/>
        <w:jc w:val="both"/>
        <w:rPr/>
      </w:pPr>
      <w:r>
        <w:rPr>
          <w:rFonts w:cs="Arial" w:ascii="Arial" w:hAnsi="Arial"/>
        </w:rPr>
        <w:t xml:space="preserve">De la Puente y Lavalle, restando vigencia a las presunciones legales iuris el de iure (las que no admiten prueba en contrario), señala que el ARTÍCULO 2012 del Código Civil debió decir: "Debe entenderse que toda persona tiene conocimiento de las inscripciones"(4). En el mismo sentido, la redacción de la última frase del  ARTÍCULO 1597 del Código debió ser según el citado autor: "Para este caso, el ARTÍCULO 2012 solo es oponible después de un año de la inscripción de la transferencia". Además manifiesta su desacuerdo con la supresión del segundo párrafo del primitivo ARTÍCULO 1597, que establecía que la carga de la prueba del conocimiento del acto corresponde al demandado. Si toca al comprador poner en conocimiento de los posibles retrayentes la adquisición que ha efectuado, lo lógico es que sea de su cargo la probanza del conocimiento por medio distinto del indicado en el ARTÍCULO 1596(5). </w:t>
      </w:r>
    </w:p>
    <w:p>
      <w:pPr>
        <w:pStyle w:val="Normal"/>
        <w:jc w:val="both"/>
        <w:rPr/>
      </w:pPr>
      <w:r>
        <w:rPr>
          <w:rFonts w:cs="Arial" w:ascii="Arial" w:hAnsi="Arial"/>
        </w:rPr>
        <w:t>3.</w:t>
        <w:tab/>
        <w:t xml:space="preserve">La modificación Introducida por el Código Procesal Ci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ertinencia de la modificación del ARTÍCULO 1597 es fundamentada por Castillo Freyre, quien rescata la representación de un punto medio entre la aplicación lisa y llana de la presunción establecida por el ARTÍCULO 2012 del Código Civil y la exclusión absoluta de dicha presunción, que imponía el texto original del ARTÍCULO 1597. Así, pues, para el tratadista peruano, ninguno de los extremos era el correcto. El primero no lo era porque representaba una situación de absoluta injusticia en perjuicio del potencial retrayente; y el segundo tampoco, porque le daba una excesiva protección, permitiendo -en la práctica- que se diese la situación de que el potencial retrayente haya tomado conocimiento del contenido de la inscripción registral, o que, por absoluto desinterés o grave negligencia, nunca recurra a consultar el Registro(6). </w:t>
      </w:r>
    </w:p>
    <w:p>
      <w:pPr>
        <w:pStyle w:val="Normal"/>
        <w:jc w:val="both"/>
        <w:rPr/>
      </w:pPr>
      <w:r>
        <w:rPr>
          <w:rFonts w:cs="Arial" w:ascii="Arial" w:hAnsi="Arial"/>
        </w:rPr>
        <w:t xml:space="preserve">Se debe mencionar que este ARTÍCULO debe ser concordado con el ARTÍCULO 501 del Código Procesal Civil, el cual impone que la carga de la prueba del conocimiento de la transferencia corresponde a los demandados. </w:t>
      </w:r>
    </w:p>
    <w:p>
      <w:pPr>
        <w:pStyle w:val="Normal"/>
        <w:jc w:val="both"/>
        <w:rPr/>
      </w:pPr>
      <w:r>
        <w:rPr>
          <w:rFonts w:cs="Arial" w:ascii="Arial" w:hAnsi="Arial"/>
        </w:rPr>
        <w:t xml:space="preserve">Finalmente, cabe señalar que nuestros jueces han considerado (resolución de fecha 24 de septiembre del 2001 emitida en el Expediente N° 3845-2000), que el plazo previsto en este dispositivo no es uno de caducidad ni de prescripción, sino que es uno que tiene que ver con la potestad del interesado, que puede ejercer o no en un determinado lapso, es decir, se trata de un plazo resolutorio(1). No compartimos esta posición, pues somos de la convicción de que el plazo establecido en la norma objeto de análisis es de caducidad, ya que si no se ejercita el derecho de retracto dentro del plazo indicado se extingue el derecho y la acción. Recuérdese que en el plazo resolutorio, los efectos del acto cesan a su vencimiento (ARTÍCULO 178 del Código Civil); esto es, el acto jurídico, ya celebrado y eficaz, cesa de tener efectos al cumplirse el plazo, limitándose en el tiempo su efic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DE LA PUENTE Y LAVALLE, Manuel. "Estudios sobre el contrato de compraventa', Gaceta Jurldica, Lima, 1999, pp, 279-280. </w:t>
      </w:r>
    </w:p>
    <w:p>
      <w:pPr>
        <w:pStyle w:val="Normal"/>
        <w:jc w:val="both"/>
        <w:rPr>
          <w:rFonts w:ascii="Arial" w:hAnsi="Arial" w:cs="Arial"/>
          <w:sz w:val="20"/>
          <w:szCs w:val="20"/>
        </w:rPr>
      </w:pPr>
      <w:r>
        <w:rPr>
          <w:rFonts w:cs="Arial" w:ascii="Arial" w:hAnsi="Arial"/>
          <w:sz w:val="20"/>
          <w:szCs w:val="20"/>
        </w:rPr>
        <w:t xml:space="preserve">(6) CASTILLO FREYRE, Mario. "Tratado de la venta", Tomo VI.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p. 363-364, (7) Cil. en "Diálogo con la Jurisprudencia'. Tomo 46, Gaceta Juridica, Lima, julio 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 lORA B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NEZ COCO, Elvira. La agonía del derecho de retracto del arrendamiento. En: "Actualidad Jurídica", Tomo 31, Gaceta Jurídica, Lima, junio 1996; LEÓN BARANDlARÁN, José. Retracto, consignación del precio y gastos. Comentario de jurisprudencia. En: "Diálogo con la Jurisprudencia", Tomo 15, Gaceta Jurídica, Lima, diciembre 1999.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77" w:name="A072"/>
      <w:r>
        <w:rPr>
          <w:rFonts w:cs="Arial" w:ascii="Arial" w:hAnsi="Arial"/>
          <w:b/>
          <w:color w:val="0000FF"/>
        </w:rPr>
        <w:t xml:space="preserve">OBLIGATORIEDAD DE OTORGAMIENTO DE GARANTíA </w:t>
      </w:r>
      <w:bookmarkEnd w:id="7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ecio del bien fue pactado a plazos es obligatorio el otorgamiento de una garantía para el pago del precio pendiente, aunque en el contrato que da lugar al retracto no se hubiera conven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055, 1091. 1097, 1561, 1583, 1868 </w:t>
      </w:r>
    </w:p>
    <w:p>
      <w:pPr>
        <w:pStyle w:val="Normal"/>
        <w:jc w:val="both"/>
        <w:rPr>
          <w:rFonts w:ascii="Arial" w:hAnsi="Arial" w:cs="Arial"/>
        </w:rPr>
      </w:pPr>
      <w:r>
        <w:rPr>
          <w:rFonts w:cs="Arial" w:ascii="Arial" w:hAnsi="Arial"/>
        </w:rPr>
        <w:tab/>
        <w:t xml:space="preserve">e.p.e. </w:t>
        <w:tab/>
        <w:t xml:space="preserve">arto 49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regla tiene su antecedente en el ARTÍCULO 1447(1) del Código Civil de 1936 derogado y tiene por finalidad conceder el retracto en la venta de plazos o en una compraventa con precio mixto, que incluye un saldo diferido. </w:t>
      </w:r>
    </w:p>
    <w:p>
      <w:pPr>
        <w:pStyle w:val="Normal"/>
        <w:jc w:val="both"/>
        <w:rPr>
          <w:rFonts w:ascii="Arial" w:hAnsi="Arial" w:cs="Arial"/>
        </w:rPr>
      </w:pPr>
      <w:r>
        <w:rPr>
          <w:rFonts w:cs="Arial" w:ascii="Arial" w:hAnsi="Arial"/>
        </w:rPr>
        <w:t xml:space="preserve">Como quiera que en la contratación generalmente existe una consideración de confianza en la calidad personal de la contraparte, se exige al retrayente, que es un tercero extraño a la relación jurídica creada por el contrato, una garantía (personal o real) de que el saldo de precio será pagado. </w:t>
      </w:r>
    </w:p>
    <w:p>
      <w:pPr>
        <w:pStyle w:val="Normal"/>
        <w:jc w:val="both"/>
        <w:rPr>
          <w:rFonts w:ascii="Arial" w:hAnsi="Arial" w:cs="Arial"/>
        </w:rPr>
      </w:pPr>
      <w:r>
        <w:rPr>
          <w:rFonts w:cs="Arial" w:ascii="Arial" w:hAnsi="Arial"/>
        </w:rPr>
        <w:t>Según José León Barandiarán, citado por De la Puente y Lavalle, comentando el ARTÍCULO 1447 del Código anterior, el retrayente en general ocupa el sitio del comprador y queda sujeto, por ende, a las mismas obligaciones. Si la venta fue al contado, su obligación se cumple con la consignación del precio. Pero si la venta es plazos, por el precepto 1447 se le impone una obligación que puede no haber asumido el comprador: la prestación de garantía por el precio no pagado (total o parcialmente). Se trata de una garantía forzosa. La garantía será suficiente, a juicio del juez. Si no se ofrece la necesaria garantía, el retracto no prosp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El Código Civil de 1852 también contenía los siguientes dispositivos, fuente del ARTÍCULO 1447 del Código de 1936: </w:t>
      </w:r>
    </w:p>
    <w:p>
      <w:pPr>
        <w:pStyle w:val="Normal"/>
        <w:jc w:val="both"/>
        <w:rPr/>
      </w:pPr>
      <w:r>
        <w:rPr>
          <w:rFonts w:cs="Arial" w:ascii="Arial" w:hAnsi="Arial"/>
          <w:sz w:val="20"/>
          <w:szCs w:val="20"/>
        </w:rPr>
        <w:t xml:space="preserve">ARTÍCULO 1489.- "Si el retrayente ignora el precio de la venta, oblará el que a su juicio 10 fuere, ofreciendo y afianzando la entrega de lo que faltó. </w:t>
      </w:r>
    </w:p>
    <w:p>
      <w:pPr>
        <w:pStyle w:val="Normal"/>
        <w:jc w:val="both"/>
        <w:rPr>
          <w:rFonts w:ascii="Arial" w:hAnsi="Arial" w:cs="Arial"/>
          <w:sz w:val="20"/>
          <w:szCs w:val="20"/>
        </w:rPr>
      </w:pPr>
      <w:r>
        <w:rPr>
          <w:rFonts w:cs="Arial" w:ascii="Arial" w:hAnsi="Arial"/>
          <w:sz w:val="20"/>
          <w:szCs w:val="20"/>
        </w:rPr>
        <w:t xml:space="preserve">Cuando la venta es a plazos bastará constituir fianza". </w:t>
      </w:r>
    </w:p>
    <w:p>
      <w:pPr>
        <w:pStyle w:val="Normal"/>
        <w:jc w:val="both"/>
        <w:rPr/>
      </w:pPr>
      <w:r>
        <w:rPr>
          <w:rFonts w:cs="Arial" w:ascii="Arial" w:hAnsi="Arial"/>
          <w:sz w:val="20"/>
          <w:szCs w:val="20"/>
        </w:rPr>
        <w:t xml:space="preserve">ARTÍCULO 1490.- "En el caso del ARTÍCULO anterior, es obligatoria al retrayente la prestación de fianzas, aunque en la venta no se hayan exigido del comprad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azón por la cual debe el retrayente prestar garantía, es obvia; el vendedor puede haber dispensado al comprador de la prestación de la garantía, en virtud de conocer al último y tener confianza en su solvencia y circunspección. Tal puede no ser el caso en lo que hace a la opinión que puede tener el vendedor en cuanto a la persona del retrayente(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nálisis doctrinal del anículo en cu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x Arias Schreiber también agrega que en la celebración de un contrato de compraventa a plazos sin garantías es obvio que el vendedor tiene confianza en la solvencia económica y moral del comprador. Sin embargo, dicho vendedor no tiene por qué guardar la misma fe respecto de un eventual retrayente y, por ello, el ARTÍCULO bajo comentario establece como obligatorio el otorgamiento de una garantía para el pago del precio pendiente. </w:t>
      </w:r>
    </w:p>
    <w:p>
      <w:pPr>
        <w:pStyle w:val="Normal"/>
        <w:jc w:val="both"/>
        <w:rPr/>
      </w:pPr>
      <w:r>
        <w:rPr>
          <w:rFonts w:cs="Arial" w:ascii="Arial" w:hAnsi="Arial"/>
        </w:rPr>
        <w:t xml:space="preserve">No obstante, el mismo autor, inmediatamente evidencia su malestar cuando manifiesta que existe exceso en la regla compulsiva del ARTÍCULO 1598. En efecto, puede suceder que el vendedor tenga respecto del retrayente la misma confianza que le merecía el comprador, de donde sostenemos que la garantía en cuestión solo debería operar en forma facultativa, esto es, a solicitud del vendedor3). </w:t>
      </w:r>
    </w:p>
    <w:p>
      <w:pPr>
        <w:pStyle w:val="Normal"/>
        <w:jc w:val="both"/>
        <w:rPr/>
      </w:pPr>
      <w:r>
        <w:rPr>
          <w:rFonts w:cs="Arial" w:ascii="Arial" w:hAnsi="Arial"/>
        </w:rPr>
        <w:t xml:space="preserve">Resulta interesante, señala por su lado Castillo Freyre, reparar en la naturaleza de la obligación impuesta por el ARTÍCULO 1598 del Código Civil, pues podría discutirse si se trata simple y llanamente de una obligación legal o del mandato para celebrar un contrato forzoso. </w:t>
      </w:r>
    </w:p>
    <w:p>
      <w:pPr>
        <w:pStyle w:val="Normal"/>
        <w:jc w:val="both"/>
        <w:rPr/>
      </w:pPr>
      <w:r>
        <w:rPr>
          <w:rFonts w:cs="Arial" w:ascii="Arial" w:hAnsi="Arial"/>
        </w:rPr>
        <w:t xml:space="preserve">El referido autor cita a Max Arias Schreiber, para quien el otorgamiento de la garantía a que se refiere el ARTÍCULO 1598 nos conduce a la figura de los contratos forzosos. Sin embargo, inmediatamente manifiesta su discrepancia con dicha posición. En primer lugar, señala, el contrato forzoso, en la modalidad ortodoxa, es aquel cuya celebración necesariamente tiene que producirse por las partes, vale decir que la ley les ordena celebrar ese contrato, en determinados términos y condiciones. Ello, obviamente, dice, no ocurre en el caso del ARTÍCULO 1598, pues resulta evidente que la obligación de otorgar garantía es impuesta por la ley para el retrayente y no para el vendedor demandado. Resulta obvio que la norma es imperativa, pero para el retrayente, y por ello constituye una mera obligación legal, mas no es imperativa para el vendedor, a quien nadie puede obligar a aceptar el otorgamiento de dicha garantía, si no lo desea. De este modo, dentro de tal perspectiva no habría "contrato legal" alg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DE LA PUENTE Y LAVALLE, Manuel. "Estudios sobre el contrato de compraventa". Gaceta Jurldica, Lima, 1999, p. 280. </w:t>
      </w:r>
    </w:p>
    <w:p>
      <w:pPr>
        <w:pStyle w:val="Normal"/>
        <w:jc w:val="both"/>
        <w:rPr>
          <w:rFonts w:ascii="Arial" w:hAnsi="Arial" w:cs="Arial"/>
          <w:sz w:val="20"/>
          <w:szCs w:val="20"/>
        </w:rPr>
      </w:pPr>
      <w:r>
        <w:rPr>
          <w:rFonts w:cs="Arial" w:ascii="Arial" w:hAnsi="Arial"/>
          <w:sz w:val="20"/>
          <w:szCs w:val="20"/>
        </w:rPr>
        <w:t xml:space="preserve">(3) ARIAS SCHREIBER PEZET, Max. "Exégesis del Código Civil peruano de 1984". Tomo 11. 1" edición. Ediciones San Jerónimo, Lima, 1988, p. 13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hora bien -continúa- el tema podría ser apreciado desde otro punto de vista: el de considerar como contrato forzoso a aquel por el cual el retrayente va a tener -salvo que el vendedor lo exima de esa obligación- el deber de contratar -respecto de un tercercr- una garantía, ya sea real (prenda, hipoteca o anticresis) o personal (como es el caso de la fianza), a fin de asegurar el cumplimiento de su obligación. Tal vez en este sentido dicho acto podría ser visto como un contrato forzoso; sin embargo, no será así en todas las circunstancias, en la medida en que si el propio retrayente cuenta con los medios suficientes como para otorgar una garantía adecuada y satisfactoria al vendedor, ello bastará y no habría necesidad alguna de celebrar un contrato con terceras personas, razón por la cual la celebración de dicho acto no se efectuará de manera forzosa, sino que, por el contrario, será facultativa. En tal sentido, no se podría hablar de un contrato forzoso ni ortodoxo(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ira. La agonía del derecho de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CASTILLO FREYRE, Mario. "Tratado de la venta". Tomo VI. Biblioteca Para Leer el Código Civil, Vol. XVIII. Fondo Editorial de la Pontificia Universidad Católica del Perú. Lima, 2000. pp. 369-37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78" w:name="A073"/>
      <w:r>
        <w:rPr>
          <w:rFonts w:cs="Arial" w:ascii="Arial" w:hAnsi="Arial"/>
          <w:b/>
          <w:color w:val="0000FF"/>
        </w:rPr>
        <w:t xml:space="preserve">INTERÉS PARA ACCIONAR </w:t>
      </w:r>
      <w:bookmarkEnd w:id="7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59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ienen derecho de retracto: </w:t>
      </w:r>
    </w:p>
    <w:p>
      <w:pPr>
        <w:pStyle w:val="Normal"/>
        <w:jc w:val="both"/>
        <w:rPr/>
      </w:pPr>
      <w:r>
        <w:rPr>
          <w:rFonts w:cs="Arial" w:ascii="Arial" w:hAnsi="Arial"/>
        </w:rPr>
        <w:t xml:space="preserve">1.- Derogado (*) </w:t>
      </w:r>
    </w:p>
    <w:p>
      <w:pPr>
        <w:pStyle w:val="Normal"/>
        <w:jc w:val="both"/>
        <w:rPr>
          <w:rFonts w:ascii="Arial" w:hAnsi="Arial" w:cs="Arial"/>
        </w:rPr>
      </w:pPr>
      <w:r>
        <w:rPr>
          <w:rFonts w:cs="Arial" w:ascii="Arial" w:hAnsi="Arial"/>
        </w:rPr>
        <w:t xml:space="preserve">2.- El copropietario, en la venta a tercero de las porciones indivisas. </w:t>
      </w:r>
    </w:p>
    <w:p>
      <w:pPr>
        <w:pStyle w:val="Normal"/>
        <w:jc w:val="both"/>
        <w:rPr>
          <w:rFonts w:ascii="Arial" w:hAnsi="Arial" w:cs="Arial"/>
        </w:rPr>
      </w:pPr>
      <w:r>
        <w:rPr>
          <w:rFonts w:cs="Arial" w:ascii="Arial" w:hAnsi="Arial"/>
        </w:rPr>
        <w:t xml:space="preserve">3.- El litigante, en caso de venta por el contrario del bien que se esté discutiendo judicialmente. </w:t>
      </w:r>
    </w:p>
    <w:p>
      <w:pPr>
        <w:pStyle w:val="Normal"/>
        <w:jc w:val="both"/>
        <w:rPr>
          <w:rFonts w:ascii="Arial" w:hAnsi="Arial" w:cs="Arial"/>
        </w:rPr>
      </w:pPr>
      <w:r>
        <w:rPr>
          <w:rFonts w:cs="Arial" w:ascii="Arial" w:hAnsi="Arial"/>
        </w:rPr>
        <w:t xml:space="preserve">4.- El propietario, en la venta del usufructo ya la inversa. </w:t>
      </w:r>
    </w:p>
    <w:p>
      <w:pPr>
        <w:pStyle w:val="Normal"/>
        <w:jc w:val="both"/>
        <w:rPr>
          <w:rFonts w:ascii="Arial" w:hAnsi="Arial" w:cs="Arial"/>
        </w:rPr>
      </w:pPr>
      <w:r>
        <w:rPr>
          <w:rFonts w:cs="Arial" w:ascii="Arial" w:hAnsi="Arial"/>
        </w:rPr>
        <w:t xml:space="preserve">S.- El propietario del suelo y el superficiario, en la venta de sus respectivos derechos. </w:t>
      </w:r>
    </w:p>
    <w:p>
      <w:pPr>
        <w:pStyle w:val="Normal"/>
        <w:jc w:val="both"/>
        <w:rPr>
          <w:rFonts w:ascii="Arial" w:hAnsi="Arial" w:cs="Arial"/>
        </w:rPr>
      </w:pPr>
      <w:r>
        <w:rPr>
          <w:rFonts w:cs="Arial" w:ascii="Arial" w:hAnsi="Arial"/>
        </w:rPr>
        <w:t xml:space="preserve">6.- Los propietarios de predios urbanos divididos materialmente en partes, que no puedan ejercitar sus derechos de propietarios sin someter las demás partes del bien a servidumbres o a servicios que disminuyan su valor. </w:t>
      </w:r>
    </w:p>
    <w:p>
      <w:pPr>
        <w:pStyle w:val="Normal"/>
        <w:jc w:val="both"/>
        <w:rPr>
          <w:rFonts w:ascii="Arial" w:hAnsi="Arial" w:cs="Arial"/>
        </w:rPr>
      </w:pPr>
      <w:r>
        <w:rPr>
          <w:rFonts w:cs="Arial" w:ascii="Arial" w:hAnsi="Arial"/>
        </w:rPr>
        <w:t xml:space="preserve">7.- El propietario de la tierra colindante, cuando se trate de la venta de una finca rústica cuya cabida no exceda de la unidad agricola o ganadera mínima respectiva, o cuando aquélla y ésta reunidas no excedan de dicha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C. </w:t>
        <w:tab/>
        <w:t xml:space="preserve">arts. 969, 977, 1002, 1030 Y ss., 1592, 1600; </w:t>
      </w:r>
    </w:p>
    <w:p>
      <w:pPr>
        <w:pStyle w:val="Normal"/>
        <w:jc w:val="both"/>
        <w:rPr>
          <w:rFonts w:ascii="Arial" w:hAnsi="Arial" w:cs="Arial"/>
        </w:rPr>
      </w:pPr>
      <w:r>
        <w:rPr>
          <w:rFonts w:cs="Arial" w:ascii="Arial" w:hAnsi="Arial"/>
        </w:rPr>
        <w:tab/>
        <w:t xml:space="preserve">LEY 26887 </w:t>
        <w:tab/>
        <w:t xml:space="preserve">arto 8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i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Fuente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uente de esta norma es el ARTÍCULO 1450 del Código Civil de 1936 que, con diferente enumeración, disponía que tenían derecho de retracto: 1) el comunero, en la venta de las porciones indivisas o de la cosa; 2) el socio, en la venta de las cosas de la sociedad; 3) el dueño del dominio directo, en la venta del dominio útil, y al contrario; 4) el propietario, en la venta del usufructo, y al contrario; 5) el propietario de la tierra colindante, cuando se trata de la venta de una finca rústica cuya cabida no exceda de tres hectáreas, o cuando aquella y esta reunidas no excedan de diez; 6) el demandado, en caso de cesión por el demandante, de la cosa o derecho que se está discutiendo judicialmente; 7) los propietarios de los diferentes pisos de un edificio, en la venta de ellos a un extraño; y 8) los propietarios de predios urbanos, que aunque divididos materialmente en partes, no pueden ejercitar sus derechos de propietarios, sin someter las demás partes de la cosa a servidumbres o servicios que disminuyan su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 </w:t>
        <w:tab/>
        <w:t xml:space="preserve">Inciso derogado por el ¡ne. e) de la 1• disposición final del D.Leg. N° 757 de 13•11-9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Retracto a favor del arrenda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1) del ARTÍCULO 1599 (actualmente derogado), recuerda Bigio, fue introducido a propuesta de los doctores Alva Orlandini, Haya de la Torre y Cáceres. Subraya que se otorgaba esta facultad solo al arrendatario respecto a las leyes especiales: Decreto Ley N° 17716 de Reforma Agraria(l) y Decreto Ley N° 21938 de Inquilinato. </w:t>
      </w:r>
    </w:p>
    <w:p>
      <w:pPr>
        <w:pStyle w:val="Normal"/>
        <w:jc w:val="both"/>
        <w:rPr/>
      </w:pPr>
      <w:r>
        <w:rPr>
          <w:rFonts w:cs="Arial" w:ascii="Arial" w:hAnsi="Arial"/>
        </w:rPr>
        <w:t xml:space="preserve">Elvira Martínez Coco apunta que el Decreto Ley N° 21938 (promulgado el 20 de setiembre de 1977) reguló el "Régimen de alquiler para predios destinados a casa-habitación", el cual fue reglamentado mediante el Decreto Supremo N° 05277-VC del 25 de noviembre de 1977(2). En su ARTÍCULO 22 se establecía que: "El inquilino tiene la primera opción de compra para adquirir el inmueble que ocupa en los casos de venta, adjudicación en pago, aporte a sociedad y cualquier otro acto jurídico traslativo de dominio con excepción de los que se realizan a título gratuito". </w:t>
      </w:r>
    </w:p>
    <w:p>
      <w:pPr>
        <w:pStyle w:val="Normal"/>
        <w:jc w:val="both"/>
        <w:rPr>
          <w:rFonts w:ascii="Arial" w:hAnsi="Arial" w:cs="Arial"/>
        </w:rPr>
      </w:pPr>
      <w:r>
        <w:rPr>
          <w:rFonts w:cs="Arial" w:ascii="Arial" w:hAnsi="Arial"/>
        </w:rPr>
        <w:t xml:space="preserve">En consecuencia, antes de transferir un inmueble alquilado, el propietario mediante carta notarial debía ofrecerlo en venta al inquilino, especificando el precio y la forma de pago. En el término de 60 días, el inquilino, por igual conducto, debía expresar su aceptación; en caso contrario se le tenía por declinado en su opción. </w:t>
      </w:r>
    </w:p>
    <w:p>
      <w:pPr>
        <w:pStyle w:val="Normal"/>
        <w:jc w:val="both"/>
        <w:rPr>
          <w:rFonts w:ascii="Arial" w:hAnsi="Arial" w:cs="Arial"/>
        </w:rPr>
      </w:pPr>
      <w:r>
        <w:rPr>
          <w:rFonts w:cs="Arial" w:ascii="Arial" w:hAnsi="Arial"/>
        </w:rPr>
        <w:t xml:space="preserve">El inquilino que no era advertido de la transferencia, o en el caso de que esta se hubiera producido en condiciones más favorables que las ofrecidas al mismo, podía ejercer el derecho de retracto dentro de un término no mayor de 60 días. </w:t>
      </w:r>
    </w:p>
    <w:p>
      <w:pPr>
        <w:pStyle w:val="Normal"/>
        <w:jc w:val="both"/>
        <w:rPr>
          <w:rFonts w:ascii="Arial" w:hAnsi="Arial" w:cs="Arial"/>
        </w:rPr>
      </w:pPr>
      <w:r>
        <w:rPr>
          <w:rFonts w:cs="Arial" w:ascii="Arial" w:hAnsi="Arial"/>
        </w:rPr>
        <w:t xml:space="preserve">Como bien lo explica la misma autora, cuando se promulga el Código Civil de 1984, esta norma general no deroga a la "ley" especial de "inquilinato", Decreto Ley N° 21938, porque el ámbito de aplicación de uno y otro eran totalmente distintos. El Decreto Ley N° 21938 se aplicaba a todas las situaciones señaladas en el mismo, mientras que el Código Civil es aplicable a todos los otros arrendamientos. </w:t>
      </w:r>
    </w:p>
    <w:p>
      <w:pPr>
        <w:pStyle w:val="Normal"/>
        <w:jc w:val="both"/>
        <w:rPr>
          <w:rFonts w:ascii="Arial" w:hAnsi="Arial" w:cs="Arial"/>
        </w:rPr>
      </w:pPr>
      <w:r>
        <w:rPr>
          <w:rFonts w:cs="Arial" w:ascii="Arial" w:hAnsi="Arial"/>
        </w:rPr>
        <w:t xml:space="preserve">En cuanto al derecho de retraer que ya tenía el arrendatario por el Decreto Ley N° 21938, no fue ampliado por el Código a ningún otro supuesto. Solamente "reconoció" lo que ya existía; el derecho del arrendatario a retraer conforme a la "legislación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Las modificatorias a la Ley de Refonna Agraria, Decreto Ley N° 17716, dieron lugar a un Texto Único Concordado aprobado por el Decreto Supremo N° 265-70-AG del8 de agosto de 1970. </w:t>
      </w:r>
    </w:p>
    <w:p>
      <w:pPr>
        <w:pStyle w:val="Normal"/>
        <w:jc w:val="both"/>
        <w:rPr>
          <w:rFonts w:ascii="Arial" w:hAnsi="Arial" w:cs="Arial"/>
          <w:sz w:val="20"/>
          <w:szCs w:val="20"/>
        </w:rPr>
      </w:pPr>
      <w:r>
        <w:rPr>
          <w:rFonts w:cs="Arial" w:ascii="Arial" w:hAnsi="Arial"/>
          <w:sz w:val="20"/>
          <w:szCs w:val="20"/>
        </w:rPr>
        <w:t xml:space="preserve">(2) MARTINEZ COCO, Elvira. 'La agonfa del derecho de retracto del arrendamiento'. En: "Actualidad Juridica', Tomo 31, Gaceta Jurídica, Lima, junio 199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s bien, la razón para conferir el retracto al arrendatario de casa-habitación estribaba en el interés del legislador de otorgar un derecho especial en favor de quien la habitaba, esto es, de permitirle el acceso a la propiedad. Si se trataba de predio rústico, su finalidad era facilitar a quien conducía y cultivaba la tierra la posibilidad de convertirse en dueño de ella. Consiguientemente, se expresa en la Exposición de Motivos, este derecho no procedía respecto de arrendatarios de casa-habitación excluidas del ámbito de aplicación de la Ley de Inquilinato y cuando se trataba de inmuebles destinados a otros fines como comerciales, industriales, profesionales, de recreo, etc., ya que en estos casos no existía un interés social digno de protección ni se justificaba trabar su rápida circulación(3). </w:t>
      </w:r>
    </w:p>
    <w:p>
      <w:pPr>
        <w:pStyle w:val="Normal"/>
        <w:jc w:val="both"/>
        <w:rPr/>
      </w:pPr>
      <w:r>
        <w:rPr>
          <w:rFonts w:cs="Arial" w:ascii="Arial" w:hAnsi="Arial"/>
        </w:rPr>
        <w:t xml:space="preserve">Sin embargo, el inciso 1) del ARTÍCULO 1599 fue derogado por mandato del literal c) de la Primera Disposición Final del Decreto Legislativo N° 757 "Ley Marco para el Crecimiento de la Inversión Privada". En los considerandos de la ley se encuentran las razones que llevaron a nuestro legislador a derogar el inciso en mención y que se inscriben en la economía de libre mercado que orienta a la Constitución de 1993. </w:t>
      </w:r>
    </w:p>
    <w:p>
      <w:pPr>
        <w:pStyle w:val="Normal"/>
        <w:jc w:val="both"/>
        <w:rPr>
          <w:rFonts w:ascii="Arial" w:hAnsi="Arial" w:cs="Arial"/>
        </w:rPr>
      </w:pPr>
      <w:r>
        <w:rPr>
          <w:rFonts w:cs="Arial" w:ascii="Arial" w:hAnsi="Arial"/>
        </w:rPr>
        <w:t xml:space="preserve">Como señala la propia "Ley Marco para el Crecimiento de la Inversión Privada", se perseguía: a) crear las condiciones necesarias para la inversión privada de los diferentes sectores productivos (para este caso, el sector de vivienda y construcción); b) consolidar el programa de reformas estructurales de la economía que había emprendido el Gobierno de entonces; c) lograr el crecimiento de la inversión privada en todos los sectores de la economía, estimulándose la inversión, entre otras cosas, en el sector de vivienda para que exista una mayor oferta de viviendas para arrendar; d) eliminar las trabas y las distorsiones legales que entorpezcan el desarrollo de las actividades económicas y restrinjan la libre iniciativa privada; y e) otorgar seguridad jurídica a los inversionistas(4). </w:t>
      </w:r>
    </w:p>
    <w:p>
      <w:pPr>
        <w:pStyle w:val="Normal"/>
        <w:jc w:val="both"/>
        <w:rPr>
          <w:rFonts w:ascii="Arial" w:hAnsi="Arial" w:cs="Arial"/>
        </w:rPr>
      </w:pPr>
      <w:r>
        <w:rPr>
          <w:rFonts w:cs="Arial" w:ascii="Arial" w:hAnsi="Arial"/>
        </w:rPr>
        <w:t xml:space="preserve">La misma autora precisa que el Decreto Legislativo N° 653, publicado el 30 de julio de 1991 y que entró en vigencia el 30 de agosto del mismo año, derogó a la Ley de Reforma Agraria y a todas sus normas ampliatorias y modificatorias. </w:t>
      </w:r>
    </w:p>
    <w:p>
      <w:pPr>
        <w:pStyle w:val="Normal"/>
        <w:jc w:val="both"/>
        <w:rPr>
          <w:rFonts w:ascii="Arial" w:hAnsi="Arial" w:cs="Arial"/>
        </w:rPr>
      </w:pPr>
      <w:r>
        <w:rPr>
          <w:rFonts w:cs="Arial" w:ascii="Arial" w:hAnsi="Arial"/>
        </w:rPr>
        <w:t xml:space="preserve">A partir del 30 de agosto de 1991 el arrendatario de tierras agrarias dejó de tener el derecho a retraer que tenía anteriormente. </w:t>
      </w:r>
    </w:p>
    <w:p>
      <w:pPr>
        <w:pStyle w:val="Normal"/>
        <w:jc w:val="both"/>
        <w:rPr/>
      </w:pPr>
      <w:r>
        <w:rPr>
          <w:rFonts w:cs="Arial" w:ascii="Arial" w:hAnsi="Arial"/>
        </w:rPr>
        <w:t xml:space="preserve">Así pues, al derogarse la Ley de Reforma Agraria esta dejó de estar comprendida en los supuestos del inciso 1) del ARTÍCULO 1599 del Código Civil. A partir de ese momento, debía entenderse que la ley de la materia era solamente la Ley del Inquilinato N° 2193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BIGIO CHREM, Jack. "Exposición de Motivos Oficial del Código Civil•. Editorial Rodhas, Lima, 1998, p. 159. (4) Vid. MARTINEZ COCO, Elvira. Op. d!. </w:t>
      </w:r>
    </w:p>
    <w:p>
      <w:pPr>
        <w:pStyle w:val="Normal"/>
        <w:jc w:val="both"/>
        <w:rPr>
          <w:rFonts w:ascii="Arial" w:hAnsi="Arial" w:cs="Arial"/>
          <w:sz w:val="20"/>
          <w:szCs w:val="20"/>
        </w:rPr>
      </w:pPr>
      <w:r>
        <w:rPr>
          <w:rFonts w:cs="Arial" w:ascii="Arial" w:hAnsi="Arial"/>
          <w:sz w:val="20"/>
          <w:szCs w:val="20"/>
        </w:rPr>
        <w:t xml:space="preserve">(5) MARTINEZ COCO, Elvira. Op. e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steriormente, mediante la Ley N° 26400 publicada el8 de diciembre de 1994, modificatoria del inciso c) del ARTÍCULO 14 del Decreto Legislativo N° 709, se dispuso que los únicos predios urbanos destinados a vivienda que quedaban comprendidos, hasta el 8 de diciembre de 1996, en la regulación del Decreto Ley N° 21938 (con vigencia ultractiva), fueran los inmuebles cuyo valor del autoavalúo correspondiente al año 1991 era inferior a SI. 2,880.00 nuevos soles. Esta situación se prorrogó luego mediante sucesivas leyes(6) hasta la última de ellas que fue la Ley N° 27901, publicada el 31 de diciembre de 2002, según la cual la mencionada situación se extendió hasta el 31 de diciembre del año 2003, luego de lo cual no han habido más prórrogas, con lo que se entiende que el Decreto Ley N° 21938 ha dejado de tener vigencia. </w:t>
      </w:r>
    </w:p>
    <w:p>
      <w:pPr>
        <w:pStyle w:val="Normal"/>
        <w:jc w:val="both"/>
        <w:rPr/>
      </w:pPr>
      <w:r>
        <w:rPr>
          <w:rFonts w:cs="Arial" w:ascii="Arial" w:hAnsi="Arial"/>
        </w:rPr>
        <w:t xml:space="preserve">Finalmente, en opinión de Castillo Freyre, el inciso 1) del ARTÍCULO 1599 del Código Civil, constituía el punto central en torno al cual giraba el derecho de retracto. Es más, afirma que antes de la derogatoria de este inciso, era la principal causa por la cual se iniciaban procesos de retract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Retracto concedido al copropie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otivos para que el legislador incluya este derecho a favor del copropietario, residen en el interés de favorecer la consolidación del dominio, dadas las dificultades creadas por la copropiedad(S). </w:t>
      </w:r>
    </w:p>
    <w:p>
      <w:pPr>
        <w:pStyle w:val="Normal"/>
        <w:jc w:val="both"/>
        <w:rPr/>
      </w:pPr>
      <w:r>
        <w:rPr>
          <w:rFonts w:cs="Arial" w:ascii="Arial" w:hAnsi="Arial"/>
        </w:rPr>
        <w:t xml:space="preserve">Agrega Bigio que el Código Civil de 1984 ha corregido el defecto del ARTÍCULO 1450 inciso 1) del Código de 1936, en cuanto se concedía el retracto en la venta de la cosa. Esto es, cuando la propiedad había sido transferida como una unidad a un tercero. O sea, cuando no había ningún dominio por consolidar. El retracto se otorga ahora solo en la venta de las porciones indivisas, lo que equivale a decir que solo en cuanto el vendedor trasmita partes ideales sobre el bien(9). </w:t>
      </w:r>
    </w:p>
    <w:p>
      <w:pPr>
        <w:pStyle w:val="Normal"/>
        <w:jc w:val="both"/>
        <w:rPr>
          <w:rFonts w:ascii="Arial" w:hAnsi="Arial" w:cs="Arial"/>
        </w:rPr>
      </w:pPr>
      <w:r>
        <w:rPr>
          <w:rFonts w:cs="Arial" w:ascii="Arial" w:hAnsi="Arial"/>
        </w:rPr>
        <w:t xml:space="preserve">Es obvio, por el mismo texto de la ley que, cuando se vende a otro copropietario porciones indivisas, no procede el retracto. Caracteriza pues a la norma, su interés de que la compra se haga a favor de tercero. </w:t>
      </w:r>
    </w:p>
    <w:p>
      <w:pPr>
        <w:pStyle w:val="Normal"/>
        <w:jc w:val="both"/>
        <w:rPr>
          <w:rFonts w:ascii="Arial" w:hAnsi="Arial" w:cs="Arial"/>
        </w:rPr>
      </w:pPr>
      <w:r>
        <w:rPr>
          <w:rFonts w:cs="Arial" w:ascii="Arial" w:hAnsi="Arial"/>
        </w:rPr>
        <w:t xml:space="preserve">Para De la Puente y Lavalle, quien ha descrito gráficamente el fundamento del retracto de copropietarios ha sido Serrano: "El estado de copropiedad es abonadísimo para producir consecuencias funestas en lo económico, en lo jurídico y aún en lo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Ley N° 26701 del 7 de diciembre de 1996; Ley N° 26888 del 9 de diciembre de 1997; Ley N° 27213 del 8 de diciembre de 1999; Ley N° 27590 del 13 de diciembre de 2001, y Ley N° 27901 del 31 de diciembre de 2002. </w:t>
      </w:r>
    </w:p>
    <w:p>
      <w:pPr>
        <w:pStyle w:val="Normal"/>
        <w:jc w:val="both"/>
        <w:rPr>
          <w:rFonts w:ascii="Arial" w:hAnsi="Arial" w:cs="Arial"/>
          <w:sz w:val="20"/>
          <w:szCs w:val="20"/>
        </w:rPr>
      </w:pPr>
      <w:r>
        <w:rPr>
          <w:rFonts w:cs="Arial" w:ascii="Arial" w:hAnsi="Arial"/>
          <w:sz w:val="20"/>
          <w:szCs w:val="20"/>
        </w:rPr>
        <w:t xml:space="preserve">(7) CASTILLO FREYRE, Mano. "Tratado de la venta•. Tomo VI.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383. </w:t>
      </w:r>
    </w:p>
    <w:p>
      <w:pPr>
        <w:pStyle w:val="Normal"/>
        <w:jc w:val="both"/>
        <w:rPr>
          <w:rFonts w:ascii="Arial" w:hAnsi="Arial" w:cs="Arial"/>
          <w:sz w:val="20"/>
          <w:szCs w:val="20"/>
          <w:lang w:val="en-US"/>
        </w:rPr>
      </w:pPr>
      <w:r>
        <w:rPr>
          <w:rFonts w:cs="Arial" w:ascii="Arial" w:hAnsi="Arial"/>
          <w:sz w:val="20"/>
          <w:szCs w:val="20"/>
          <w:lang w:val="en-US"/>
        </w:rPr>
        <w:t xml:space="preserve">(8) BIGIO CHREM, Jack. Op. cit., p. 159. </w:t>
      </w:r>
    </w:p>
    <w:p>
      <w:pPr>
        <w:pStyle w:val="Normal"/>
        <w:jc w:val="both"/>
        <w:rPr>
          <w:rFonts w:ascii="Arial" w:hAnsi="Arial" w:cs="Arial"/>
          <w:sz w:val="20"/>
          <w:szCs w:val="20"/>
          <w:lang w:val="en-US"/>
        </w:rPr>
      </w:pPr>
      <w:r>
        <w:rPr>
          <w:rFonts w:cs="Arial" w:ascii="Arial" w:hAnsi="Arial"/>
          <w:sz w:val="20"/>
          <w:szCs w:val="20"/>
          <w:lang w:val="en-US"/>
        </w:rPr>
        <w:t xml:space="preserve">(9) BIGIO CHREM, Jack. Op. cit., p. 160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Es propio de él la coadministración, y cuando varias personas administran una cosa, el rendimiento de esta no llega generalmente, a donde llegaría si el administrador fuese único. Padece la economía, porque, con la administración por varios, los gastos crecen y el aprovechamiento es más descuidado. Antijurídica resulta también la copropiedad, porque los antagonismos entre los condueños y coadministradores, con frecuencia originan pleitos. No pocas veces es dañosa a la moral, pues por causa de la copropiedad menudean las ocasiones de choque, las rencillas, los conflictos, las luchas, hay vencedores y vencidos, satisfechos aquellos, humillados estos, arrogantes y despectivos los unos, envidiosos los otros. De ahí que el interés público recomiende instituciones como la del retracto de comuneros, normas como las de no obligar a ningún copropietario a permanecer en la indivisión, providencias cual la de declarar imprescriptible la acción communi dividendo, porque todo ello tiende a facilitar el cese del nada deseable estado de copropiedad"(10). </w:t>
      </w:r>
    </w:p>
    <w:p>
      <w:pPr>
        <w:pStyle w:val="Normal"/>
        <w:jc w:val="both"/>
        <w:rPr/>
      </w:pPr>
      <w:r>
        <w:rPr>
          <w:rFonts w:cs="Arial" w:ascii="Arial" w:hAnsi="Arial"/>
        </w:rPr>
        <w:t xml:space="preserve">Para Castillo Freyre, de las normas que el Código Civil peruano de 1984 contiene acerca de la copropiedad, se llega a la conclusión de que este régimen es -tal vez- el más atentatorio contra un fluido tráfico comercial de los bienes en una sociedad, por lo que el Derecho debe buscar, por todos los medios a su alcance, eliminarlo a la brevedad posible. Castillo Freyre subraya que no es adversario del derecho de retracto que la ley concede a los copropietarios en la venta a terceros de las porciones indivisas. Esto, porque está convencido de que en materia de propiedad, cuanto menor sea el número de personas que tengan que decidir sobre la administración y destino de un bien, ello será mejor, ya que de esta forma se evitarán los problemas de orden personal, social y económico que representa el régimen de copropiedad tanto para las partes (condóminos) como para el Estado y la sociedad en general(11). </w:t>
      </w:r>
    </w:p>
    <w:p>
      <w:pPr>
        <w:pStyle w:val="Normal"/>
        <w:jc w:val="both"/>
        <w:rPr/>
      </w:pPr>
      <w:r>
        <w:rPr>
          <w:rFonts w:cs="Arial" w:ascii="Arial" w:hAnsi="Arial"/>
        </w:rPr>
        <w:t xml:space="preserve">Finalmente, De la Puente y Lavalle agrega, con mucha razón, que los bienes sociales en el régimen de sociedad de gananciales no pertenecen en copropiedad a los cónyuges sino en propiedad exclusiva a la sociedad de gananciales. Los cónyuges solo son copropietarios de los gananciales como consecuencia del fenecimiento de la sociedad de gananciales (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Retracto otorgado a favor del litig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uente de este ARTÍCULO es el inciso 6) del ARTÍCULO 1450 del Código Civil de 1936, y de él Jorge Eugenio Castañeda subrayaba su base social. A su vez consideraba que se trataba de una especie de expropiación en beneficio del deudor cedido, suprimiéndose así el aspecto especulativo que se produce con la compraventa de derechos litigosos(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0) DE LA PUENTE Y LAVALLE, Manuel. "Estudios sobre el contrato de compraventa•. Gaceta Jurídica, Lima, 1999, p. 281. </w:t>
      </w:r>
    </w:p>
    <w:p>
      <w:pPr>
        <w:pStyle w:val="Normal"/>
        <w:jc w:val="both"/>
        <w:rPr>
          <w:rFonts w:ascii="Arial" w:hAnsi="Arial" w:cs="Arial"/>
          <w:sz w:val="20"/>
          <w:szCs w:val="20"/>
        </w:rPr>
      </w:pPr>
      <w:r>
        <w:rPr>
          <w:rFonts w:cs="Arial" w:ascii="Arial" w:hAnsi="Arial"/>
          <w:sz w:val="20"/>
          <w:szCs w:val="20"/>
        </w:rPr>
        <w:t xml:space="preserve">(11) CASTILLO FREYRE, Mario. Op. cit.. p. 394. </w:t>
      </w:r>
    </w:p>
    <w:p>
      <w:pPr>
        <w:pStyle w:val="Normal"/>
        <w:jc w:val="both"/>
        <w:rPr>
          <w:rFonts w:ascii="Arial" w:hAnsi="Arial" w:cs="Arial"/>
          <w:sz w:val="20"/>
          <w:szCs w:val="20"/>
        </w:rPr>
      </w:pPr>
      <w:r>
        <w:rPr>
          <w:rFonts w:cs="Arial" w:ascii="Arial" w:hAnsi="Arial"/>
          <w:sz w:val="20"/>
          <w:szCs w:val="20"/>
        </w:rPr>
        <w:t xml:space="preserve">(12) DE LA PUENTE Y LAVALLE, Manuel. Op. cit.. p. 28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pósito del legislador del 84 ha sido propender a la terminación de los procesos por la incertidumbre que estos siempre producen. Así, pues, el retracto se ha conferido no solo a favor del demandado sino del demandante, ya que bien puede ocurrir que la venta sea efectuada por quien ha sido demandado en las acciones de petición de herencia, de nulidad o rescisión de contrato, etc. Por ello se ha utilizado el término "litigante", el cual comprende a todo aquel que sea parte de un proceso (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ck Bigio nos recuerda que el ARTÍCULO 1409(15) del Código Civil permite que puedan ser objeto de contrato bienes sujetos a proceso judicial, por ello nada impide la transmisión de bienes Iitigiosos que sean materia de procesos sentenciados que aún no hayan pasado en autoridad de cosa juzgada. En estos casos recalca que también es interés del legislador conceder el derecho de retracto a las partes que todavía sean parte de un proceso judicial(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illo Freyre considera que los alcances del inciso 3) del ARTÍCULO 1599 no son tan amplios como parece, ya que -por citar un ejemplo- si aquello que se discutiese fuera la nulidad del contrato cuyo objeto es el bien, en realidad en el plano teórico no podría decirse que se está discutiendo sobre el bien, sino acerca del contrato del cual -por coincidencia- constituye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más adelante agrega que la norma tiene por finalidad -a pesar de no manifestarlo expresamente- que su ámbito de aplicación esté circunscrito al supuesto en el cual aquello que se esté discutiendo judicialmente sea la propiedad del bien. Dentro de tal orden de ideas tendría pleno sentido que si dos partes se consideran cada una de ellas propietaria exclusiva de un bien -y justamente el proceso versa sobre este tema controvertido-, si una de ellas desea vender ese bien a un tercero, y logra que un tercero compre el bien, no se habrá solucionado problema alguno, en la medida en que el proceso judicial continuará, ya no entre las partes originales, sino entre una de ellas y ese tercero que habrá pasado a ocupar el lugar de aquella parte que le vendió el bien(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CASTAÑEDA, Jorge Eugenio. "El contrato de compraventa". Editorial Imprenta Amauta S.A., Lima, 1970, p. 302. </w:t>
      </w:r>
    </w:p>
    <w:p>
      <w:pPr>
        <w:pStyle w:val="Normal"/>
        <w:jc w:val="both"/>
        <w:rPr>
          <w:rFonts w:ascii="Arial" w:hAnsi="Arial" w:cs="Arial"/>
          <w:sz w:val="20"/>
          <w:szCs w:val="20"/>
          <w:lang w:val="en-US"/>
        </w:rPr>
      </w:pPr>
      <w:r>
        <w:rPr>
          <w:rFonts w:cs="Arial" w:ascii="Arial" w:hAnsi="Arial"/>
          <w:sz w:val="20"/>
          <w:szCs w:val="20"/>
          <w:lang w:val="en-US"/>
        </w:rPr>
        <w:t xml:space="preserve">(14) BIGIO CHREM, Jack. Op. cit., p. 160. </w:t>
      </w:r>
    </w:p>
    <w:p>
      <w:pPr>
        <w:pStyle w:val="Normal"/>
        <w:jc w:val="both"/>
        <w:rPr>
          <w:rFonts w:ascii="Arial" w:hAnsi="Arial" w:cs="Arial"/>
          <w:sz w:val="20"/>
          <w:szCs w:val="20"/>
        </w:rPr>
      </w:pPr>
      <w:r>
        <w:rPr>
          <w:rFonts w:cs="Arial" w:ascii="Arial" w:hAnsi="Arial"/>
          <w:sz w:val="20"/>
          <w:szCs w:val="20"/>
        </w:rPr>
        <w:t xml:space="preserve">(15) Código Civil. Articulo 1409.- Materia de la obligación </w:t>
      </w:r>
    </w:p>
    <w:p>
      <w:pPr>
        <w:pStyle w:val="Normal"/>
        <w:jc w:val="both"/>
        <w:rPr>
          <w:rFonts w:ascii="Arial" w:hAnsi="Arial" w:cs="Arial"/>
          <w:sz w:val="20"/>
          <w:szCs w:val="20"/>
        </w:rPr>
      </w:pPr>
      <w:r>
        <w:rPr>
          <w:rFonts w:cs="Arial" w:ascii="Arial" w:hAnsi="Arial"/>
          <w:sz w:val="20"/>
          <w:szCs w:val="20"/>
        </w:rPr>
        <w:t xml:space="preserve">"la prestación materia de la obligación creada por el contrato puede versar sobre: ( ... ) </w:t>
      </w:r>
    </w:p>
    <w:p>
      <w:pPr>
        <w:pStyle w:val="Normal"/>
        <w:jc w:val="both"/>
        <w:rPr/>
      </w:pPr>
      <w:r>
        <w:rPr>
          <w:rFonts w:cs="Arial" w:ascii="Arial" w:hAnsi="Arial"/>
          <w:sz w:val="20"/>
          <w:szCs w:val="20"/>
        </w:rPr>
        <w:t xml:space="preserve">2. Bienes ajenos o afectados en garanlfa o embargados o sujetos a litigio por cualquier otra causa". </w:t>
      </w:r>
      <w:r>
        <w:rPr>
          <w:rFonts w:cs="Arial" w:ascii="Arial" w:hAnsi="Arial"/>
          <w:sz w:val="20"/>
          <w:szCs w:val="20"/>
          <w:lang w:val="en-US"/>
        </w:rPr>
        <w:t xml:space="preserve">(16) BIGIO CHREM, Jack. Op. cit., p. 160. </w:t>
      </w:r>
    </w:p>
    <w:p>
      <w:pPr>
        <w:pStyle w:val="Normal"/>
        <w:jc w:val="both"/>
        <w:rPr>
          <w:rFonts w:ascii="Arial" w:hAnsi="Arial" w:cs="Arial"/>
          <w:sz w:val="20"/>
          <w:szCs w:val="20"/>
          <w:lang w:val="en-US"/>
        </w:rPr>
      </w:pPr>
      <w:r>
        <w:rPr>
          <w:rFonts w:cs="Arial" w:ascii="Arial" w:hAnsi="Arial"/>
          <w:sz w:val="20"/>
          <w:szCs w:val="20"/>
          <w:lang w:val="en-US"/>
        </w:rPr>
        <w:t xml:space="preserve">(17) CASTIllO FREYRE, Mario. Op. cit., pp. 396-397.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rPr>
        <w:t>5.</w:t>
        <w:tab/>
        <w:t xml:space="preserve">Retracto que se confiere al nudo propietario y al usufruct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el Albaladejo, citado por De la Puente y Lavalle, explica que el usufructuario no comparte con el nudo propietario la propiedad del bien. Solo corresponden a aquel -transitoriamente- parte de las facultades que tocarían sobre el bien a quien fuere su propietario pleno(18). </w:t>
      </w:r>
    </w:p>
    <w:p>
      <w:pPr>
        <w:pStyle w:val="Normal"/>
        <w:jc w:val="both"/>
        <w:rPr/>
      </w:pPr>
      <w:r>
        <w:rPr>
          <w:rFonts w:cs="Arial" w:ascii="Arial" w:hAnsi="Arial"/>
        </w:rPr>
        <w:t xml:space="preserve">Por estas razones, el legislador ha estimado necesario mantener el retracto que confería el inciso 4) del ARTÍCULO 1450 del Código Civil de 1936, con la finalidad de consolidar todas las facultades que corresponden a la propiedad en una sola mano, sea del nudo propietario o del usufructuario. </w:t>
      </w:r>
    </w:p>
    <w:p>
      <w:pPr>
        <w:pStyle w:val="Normal"/>
        <w:jc w:val="both"/>
        <w:rPr/>
      </w:pPr>
      <w:r>
        <w:rPr>
          <w:rFonts w:cs="Arial" w:ascii="Arial" w:hAnsi="Arial"/>
        </w:rPr>
        <w:t xml:space="preserve">Al respecto, como señala Castillo Freyre, el usufructo -al ser una desmembración del derecho de propiedad- hace que el ejercicio de los atributos inherentes a este derecho se separe en dos personas distintas (el usufructuario y el nudo propietario), planteándose una relación que, de seguro, hará que -&lt;:fentro del terreno económico- el bien no prospere en la medida en que lo haría de encontrarse concentrados en una sola persona los atributos de la propiedad, establecidos en el ARTÍCULO 923 del Código Civill19). </w:t>
      </w:r>
    </w:p>
    <w:p>
      <w:pPr>
        <w:pStyle w:val="Normal"/>
        <w:jc w:val="both"/>
        <w:rPr>
          <w:rFonts w:ascii="Arial" w:hAnsi="Arial" w:cs="Arial"/>
        </w:rPr>
      </w:pPr>
      <w:r>
        <w:rPr>
          <w:rFonts w:cs="Arial" w:ascii="Arial" w:hAnsi="Arial"/>
        </w:rPr>
        <w:t xml:space="preserve">No compartimos esta posición absoluta del referido tratadista peruano, pues, cabe la posibilidad de que el usufructuario cuente, a diferencia del nudo propietario, con el capital suficiente para invertir en alguna actividad, lo cual mejoraría en términos económicos el rendimiento del bien. </w:t>
      </w:r>
    </w:p>
    <w:p>
      <w:pPr>
        <w:pStyle w:val="Normal"/>
        <w:jc w:val="both"/>
        <w:rPr/>
      </w:pPr>
      <w:r>
        <w:rPr>
          <w:rFonts w:cs="Arial" w:ascii="Arial" w:hAnsi="Arial"/>
        </w:rPr>
        <w:t xml:space="preserve">Por otro lado, el autor nacional nos enseña que resulta evidente que los numerales 1018,1019 Y 1020 del Código Civil, referidos al cuasiusufructo, no serán de aplicación al tema del derecho de retracto, en la medida en que el cuasiusufructo recae sobre dinero -bien fungible por excelencia-, el mismo que por esa circunstancia no resulta susceptible de inscripción en Registro alguno, razón por la cual escapa al ámbito de aplicación del retracto establecido por el ARTÍCULO 1594 del Código CiVW20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Retracto en favor del dueño del suelo y del superfici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5) del ARTÍCULO 1599 fue recogido por la Comisión Revisora del ARTÍCULO-' 254 del Anteproyecto de la doctora Lucrecia Maisch von Humboldt, a fin de consolidar el dominio de propiedades separadas, como son la del señor del suelo sobre este y la del superficiario sobre la edificación efectuada encima y bajo el suelo. Así, pues, en el caso del derecho de superficie no hay copropiedad, ya que el del </w:t>
      </w:r>
    </w:p>
    <w:p>
      <w:pPr>
        <w:pStyle w:val="Normal"/>
        <w:jc w:val="both"/>
        <w:rPr>
          <w:rFonts w:ascii="Arial" w:hAnsi="Arial" w:cs="Arial"/>
          <w:sz w:val="20"/>
          <w:szCs w:val="20"/>
        </w:rPr>
      </w:pPr>
      <w:r>
        <w:rPr>
          <w:rFonts w:cs="Arial" w:ascii="Arial" w:hAnsi="Arial"/>
          <w:sz w:val="20"/>
          <w:szCs w:val="20"/>
        </w:rPr>
        <w:t xml:space="preserve">(18) DE LA PUENTE Y LAVALLE, Manuel. Op. cit., p. 282. (19) CASTILLO FREYRE, Mario. Op. cit., p. 4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 CASTILLO FREYRE, Mario. Op. cit., p. 4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w:t>
        <w:tab/>
        <w:t xml:space="preserve">Retracto que se confiere al nudo propietario y al usufruct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el Albaladejo, citado por De la Puente y Lavalle, explica que el usufructuario no comparte con el nudo propietario la propiedad del bien. Solo corresponden a aquel-transitoriamente- parte de las facultades que tocarían sobre el bien a quien fuere su propietario pleno(18l. </w:t>
      </w:r>
    </w:p>
    <w:p>
      <w:pPr>
        <w:pStyle w:val="Normal"/>
        <w:jc w:val="both"/>
        <w:rPr/>
      </w:pPr>
      <w:r>
        <w:rPr>
          <w:rFonts w:cs="Arial" w:ascii="Arial" w:hAnsi="Arial"/>
        </w:rPr>
        <w:t xml:space="preserve">Por estas razones, el legislador ha estimado necesario mantener el retracto que confería el inciso 4) del ARTÍCULO 1450 del Código Civil de 1936, con la finalidad de consolidar todas las facultades que corresponden a la propiedad en una sola mano, sea del nudo propietario o del usufructuario. </w:t>
      </w:r>
    </w:p>
    <w:p>
      <w:pPr>
        <w:pStyle w:val="Normal"/>
        <w:jc w:val="both"/>
        <w:rPr/>
      </w:pPr>
      <w:r>
        <w:rPr>
          <w:rFonts w:cs="Arial" w:ascii="Arial" w:hAnsi="Arial"/>
        </w:rPr>
        <w:t xml:space="preserve">Al respecto, como señala Castillo Freyre, el usufructo -al ser una desmembración del derecho de propiedad- hace que el ejercicio de los atributos inherentes a este derecho se separe en dos personas distintas (el usufructuario y el nudo propietario), planteándose una relación que, de seguro, hará que -&lt;lentro del terreno económico- el bien no prospere en la medida en que lo haría de encontrarse concentrados en una sola persona los atributos de la propiedad, establecidos en el ARTÍCULO 923 del Código Civil(19). </w:t>
      </w:r>
    </w:p>
    <w:p>
      <w:pPr>
        <w:pStyle w:val="Normal"/>
        <w:jc w:val="both"/>
        <w:rPr>
          <w:rFonts w:ascii="Arial" w:hAnsi="Arial" w:cs="Arial"/>
        </w:rPr>
      </w:pPr>
      <w:r>
        <w:rPr>
          <w:rFonts w:cs="Arial" w:ascii="Arial" w:hAnsi="Arial"/>
        </w:rPr>
        <w:t xml:space="preserve">No compartimos esta posición absoluta del referido tratadista peruano, pues, cabe la posibilidad de que el usufructuario cuente, a diferencia del nudo propietario, con el capital suficiente para invertir en alguna actividad, lo cual mejoraría en términos económicos el rendimiento del bien. </w:t>
      </w:r>
    </w:p>
    <w:p>
      <w:pPr>
        <w:pStyle w:val="Normal"/>
        <w:jc w:val="both"/>
        <w:rPr/>
      </w:pPr>
      <w:r>
        <w:rPr>
          <w:rFonts w:cs="Arial" w:ascii="Arial" w:hAnsi="Arial"/>
        </w:rPr>
        <w:t xml:space="preserve">Por otro lado, el autor nacional nos enseña que resulta evidente que los numerales 1018,1019 Y 1020 del Código Civil, referidos al cuasiusufructo, no serán de aplicación al tema del derecho de retracto, en la medida en que el cuasiusufructo recae sobre dinero -bien fungible por excelencia-, el mismo que por esa circunstancia no resulta susceptible de inscripción en Registro alguno, razón por la cual escapa al ámbito de aplicación del retracto establecido por el ARTÍCULO 1594 del Código Civ¡¡C20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Retracto en favor del dueño del suelo y del superfici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5) del ARTÍCULO 1599 fue recogido por la Comisión Revisora del ARTÍCULO-' 254 del Anteproyecto de la doctora Lucrecia Maisch von Humboldt, a fin de consolidar el dominio de propiedades separadas, como son la del señor del suelo sobre este y la del superficiario sobre la edificación efectuada encima y bajo el suelo. Así, pues, en el caso del derecho de superfiCie no hay copropiedad, ya que el del suelo y el superficiario tienen derecho exclusivo de propiedad; aquel sobre el suelo y este sobre la construcción, aunque su derecho sea temporal(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8) DE LA PUENTE Y LAVALLE, Manuel. Op. cit., p. 282. </w:t>
      </w:r>
    </w:p>
    <w:p>
      <w:pPr>
        <w:pStyle w:val="Normal"/>
        <w:jc w:val="both"/>
        <w:rPr>
          <w:rFonts w:ascii="Arial" w:hAnsi="Arial" w:cs="Arial"/>
          <w:sz w:val="20"/>
          <w:szCs w:val="20"/>
        </w:rPr>
      </w:pPr>
      <w:r>
        <w:rPr>
          <w:rFonts w:cs="Arial" w:ascii="Arial" w:hAnsi="Arial"/>
          <w:sz w:val="20"/>
          <w:szCs w:val="20"/>
        </w:rPr>
        <w:t xml:space="preserve">(19) CASTILLO FREYRE, Mano. op. cit., p. 402. </w:t>
      </w:r>
    </w:p>
    <w:p>
      <w:pPr>
        <w:pStyle w:val="Normal"/>
        <w:jc w:val="both"/>
        <w:rPr>
          <w:rFonts w:ascii="Arial" w:hAnsi="Arial" w:cs="Arial"/>
          <w:sz w:val="20"/>
          <w:szCs w:val="20"/>
        </w:rPr>
      </w:pPr>
      <w:r>
        <w:rPr>
          <w:rFonts w:cs="Arial" w:ascii="Arial" w:hAnsi="Arial"/>
          <w:sz w:val="20"/>
          <w:szCs w:val="20"/>
        </w:rPr>
        <w:t xml:space="preserve">(20) CASTILLO FREYRE, Mario. op. cit., p. 4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se indica en la Exposición de Motivos- es propósito del legislador propender a la superficie como instrumento destinado a estimular el aprovechamiento de terrenos no edificados y la industria de la construcción, es igualmente de su interés que si el superficiario o el dueño del suelo enajenaron, respectivamente, su derecho a tercero, se establezca el derecho a retraer a favor de ambos con la finalidad de unificar dos dominios en uno solo, sobre lo que en realidad es físicamente una unidad inmobiliaria(22). </w:t>
      </w:r>
    </w:p>
    <w:p>
      <w:pPr>
        <w:pStyle w:val="Normal"/>
        <w:jc w:val="both"/>
        <w:rPr/>
      </w:pPr>
      <w:r>
        <w:rPr>
          <w:rFonts w:cs="Arial" w:ascii="Arial" w:hAnsi="Arial"/>
        </w:rPr>
        <w:t xml:space="preserve">Castillo Freyre considera que las razones que han llevado al legislador de 1984 a incluir dentro de los supuestos que conceden derecho de retracto al propietario del suelo y al superficiario, en la venta de sus respectivos derechos, son las mismas que lo han llevado a proceder de modo similar en el caso del inciso 4) del ARTÍCULO 1599 (el retracto para el propietario en la venta del usufructo y a la inversa)(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Retracto concedido a los propietarios de predios urbanos divididos materialmente en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dactores del Código Civil, el fundamento de este retracto es el de sanear los predios urbanos (como las quintas), haciendo desaparecer esas servidumbres discontinuas tan incómodas para el predio sirviente. De este modo se requiere, para que opere el derecho de retracto, que: a) se trate de dos predios pertenecientes a distintos dueños; b) exista una servidumbre real entre ellos que disminuya el valor de ambos predios; y c) se efectúe la venta de cualquiera de los predios a un extraño(24). </w:t>
      </w:r>
    </w:p>
    <w:p>
      <w:pPr>
        <w:pStyle w:val="Normal"/>
        <w:jc w:val="both"/>
        <w:rPr>
          <w:rFonts w:ascii="Arial" w:hAnsi="Arial" w:cs="Arial"/>
        </w:rPr>
      </w:pPr>
      <w:r>
        <w:rPr>
          <w:rFonts w:cs="Arial" w:ascii="Arial" w:hAnsi="Arial"/>
        </w:rPr>
        <w:t xml:space="preserve">No podemos dejar de citar a Castillo Freyre, para quien en el supuesto bajo análisis lo que se busca no es centralizar los atributos desmembrados de un derecho de propiedad, sino centralizar una propiedad plena, pero cuyas características de precariedad material con relación a los servicios comunes hacen que la vida de las personas que ocupan ese conjunto de inmuebles no tenga la calidad deseada por el Derecho y que es inherente a la salubridad y decoro de los seres humanos(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1) SIGlO CHREM, Jack. Op. cit., p. 161. </w:t>
      </w:r>
    </w:p>
    <w:p>
      <w:pPr>
        <w:pStyle w:val="Normal"/>
        <w:jc w:val="both"/>
        <w:rPr>
          <w:rFonts w:ascii="Arial" w:hAnsi="Arial" w:cs="Arial"/>
          <w:sz w:val="20"/>
          <w:szCs w:val="20"/>
          <w:lang w:val="en-US"/>
        </w:rPr>
      </w:pPr>
      <w:r>
        <w:rPr>
          <w:rFonts w:cs="Arial" w:ascii="Arial" w:hAnsi="Arial"/>
          <w:sz w:val="20"/>
          <w:szCs w:val="20"/>
          <w:lang w:val="en-US"/>
        </w:rPr>
        <w:t xml:space="preserve">(22) SIGlO CHREM, Jack. Op. cit., p. 162. </w:t>
      </w:r>
    </w:p>
    <w:p>
      <w:pPr>
        <w:pStyle w:val="Normal"/>
        <w:jc w:val="both"/>
        <w:rPr>
          <w:rFonts w:ascii="Arial" w:hAnsi="Arial" w:cs="Arial"/>
          <w:sz w:val="20"/>
          <w:szCs w:val="20"/>
        </w:rPr>
      </w:pPr>
      <w:r>
        <w:rPr>
          <w:rFonts w:cs="Arial" w:ascii="Arial" w:hAnsi="Arial"/>
          <w:sz w:val="20"/>
          <w:szCs w:val="20"/>
        </w:rPr>
        <w:t>(23) CASTILLO FREYRE, Marío. Op. cit., p. 403.</w:t>
      </w:r>
    </w:p>
    <w:p>
      <w:pPr>
        <w:pStyle w:val="Normal"/>
        <w:jc w:val="both"/>
        <w:rPr>
          <w:rFonts w:ascii="Arial" w:hAnsi="Arial" w:cs="Arial"/>
          <w:sz w:val="20"/>
          <w:szCs w:val="20"/>
          <w:lang w:val="en-US"/>
        </w:rPr>
      </w:pPr>
      <w:r>
        <w:rPr>
          <w:rFonts w:cs="Arial" w:ascii="Arial" w:hAnsi="Arial"/>
          <w:sz w:val="20"/>
          <w:szCs w:val="20"/>
          <w:lang w:val="en-US"/>
        </w:rPr>
        <w:t xml:space="preserve">(24) SIGlO CHREM, Jack. Op. cit., p. 162. </w:t>
      </w:r>
    </w:p>
    <w:p>
      <w:pPr>
        <w:pStyle w:val="Normal"/>
        <w:jc w:val="both"/>
        <w:rPr>
          <w:rFonts w:ascii="Arial" w:hAnsi="Arial" w:cs="Arial"/>
          <w:sz w:val="20"/>
          <w:szCs w:val="20"/>
        </w:rPr>
      </w:pPr>
      <w:r>
        <w:rPr>
          <w:rFonts w:cs="Arial" w:ascii="Arial" w:hAnsi="Arial"/>
          <w:sz w:val="20"/>
          <w:szCs w:val="20"/>
        </w:rPr>
        <w:t xml:space="preserve">(25) CASTILLO FREYRE, Mario. Op. cit., p. 40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w:t>
        <w:tab/>
        <w:t xml:space="preserve">Retracto a favor del predio rústico coli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os fundamentos de este derecho, tenemos la opinión de Colin y Capitant, citados por Bigio, quienes sostenían que "este retracto se ha establecido con el propósito de facilitar la reunión de pequeños predios rústicos a otros de la misma especie removiendo de este modo el obstáculo que la excesiva división de la propiedad opone al desarrollo de la riqueza agrícola". </w:t>
      </w:r>
    </w:p>
    <w:p>
      <w:pPr>
        <w:pStyle w:val="Normal"/>
        <w:jc w:val="both"/>
        <w:rPr/>
      </w:pPr>
      <w:r>
        <w:rPr>
          <w:rFonts w:cs="Arial" w:ascii="Arial" w:hAnsi="Arial"/>
        </w:rPr>
        <w:t xml:space="preserve">Díez-Picazo y Gullón justificaban, por su parte, la existencia de este derecho "en el propósito de acabar con la excesiva fragmentación de la propiedad rústica". En nuestro medio, José León Barandiarán (comentando el inciso 5 del ARTÍCULO 1450 del Código derogado), expresaba que "la finalidad de este retracto es procurar que no se mantenga una pulverización y minimización de la propiedad rústica como el microfundio; acreciéndose, por el contrario, como consecuencia del retracto, los existentes, pero la limitación en cuanto a la cabida tiende a evitar la formación de latifundios"(26l. </w:t>
      </w:r>
    </w:p>
    <w:p>
      <w:pPr>
        <w:pStyle w:val="Normal"/>
        <w:jc w:val="both"/>
        <w:rPr/>
      </w:pPr>
      <w:r>
        <w:rPr>
          <w:rFonts w:cs="Arial" w:ascii="Arial" w:hAnsi="Arial"/>
        </w:rPr>
        <w:t xml:space="preserve">Jorge Eugenio Castañeda, al comentar el inciso 5) del ARTÍCULO 1450 del Código Civil derogado, explicaba que se tendía a facilitar la constitución de la propiedad rústica. La atomización de las tierras constituye un mal tan grave como el del latifundio. Regula dos casos: uno si la finca del retrayente tiene cualquier área y se vende tierra colindante cuya máxima cabida es de tres hectáreas. Y un segundo caso, en el cual la finca del que solicita el retracto y la quiere retraer, tienen un área máxima de diez hectáreas. Es para fundos rústicos; no urbanos. Con la Ley de Reforma Agraria, proyectaba en ese entonces el referido jurista, este retracto de predios colindantes tendería a desaparecerl27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Puente y Lavalle, por su parte, enumera y analiza los requisitos para que proceda este retracto(28): </w:t>
      </w:r>
    </w:p>
    <w:p>
      <w:pPr>
        <w:pStyle w:val="Normal"/>
        <w:jc w:val="both"/>
        <w:rPr>
          <w:rFonts w:ascii="Arial" w:hAnsi="Arial" w:cs="Arial"/>
        </w:rPr>
      </w:pPr>
      <w:r>
        <w:rPr>
          <w:rFonts w:cs="Arial" w:ascii="Arial" w:hAnsi="Arial"/>
        </w:rPr>
        <w:t>a)</w:t>
        <w:tab/>
        <w:t xml:space="preserve">Que ambas fincas sean de naturaleza rústica, o sea que el carácter de finca rústica debe darse tanto en la parcela objeto de la venta como en la finca de propiedad del retrayente, pero es supuesto diferente el de la venta a un colindante cuya finca no sea rústica, pues, en este caso, en opinión de Albaladejo, como el legislador no trata de que la finca vendida sea cultivada, sino que solo se trata de que no siga siendo un minifundio, no hay obstáculo en admitir que tampoco procede el retracto, ya que se incorpora también a la finca vecina del comprador, aunque esta sea urbana (por ejemplo, quería la contigua para extender su edificación o hacer a esta un jard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lang w:val="en-US"/>
        </w:rPr>
        <w:t xml:space="preserve">(26) SIGlO CHREM. Jack. Op. cit.. </w:t>
      </w:r>
      <w:r>
        <w:rPr>
          <w:rFonts w:cs="Arial" w:ascii="Arial" w:hAnsi="Arial"/>
          <w:sz w:val="20"/>
          <w:szCs w:val="20"/>
        </w:rPr>
        <w:t xml:space="preserve">p. 163. </w:t>
      </w:r>
    </w:p>
    <w:p>
      <w:pPr>
        <w:pStyle w:val="Normal"/>
        <w:jc w:val="both"/>
        <w:rPr>
          <w:rFonts w:ascii="Arial" w:hAnsi="Arial" w:cs="Arial"/>
          <w:sz w:val="20"/>
          <w:szCs w:val="20"/>
        </w:rPr>
      </w:pPr>
      <w:r>
        <w:rPr>
          <w:rFonts w:cs="Arial" w:ascii="Arial" w:hAnsi="Arial"/>
          <w:sz w:val="20"/>
          <w:szCs w:val="20"/>
        </w:rPr>
        <w:t xml:space="preserve">(27) CASTAÑEDA, Jorge Eugenio. Op. cit.. p. 302. </w:t>
      </w:r>
    </w:p>
    <w:p>
      <w:pPr>
        <w:pStyle w:val="Normal"/>
        <w:jc w:val="both"/>
        <w:rPr>
          <w:rFonts w:ascii="Arial" w:hAnsi="Arial" w:cs="Arial"/>
          <w:sz w:val="20"/>
          <w:szCs w:val="20"/>
        </w:rPr>
      </w:pPr>
      <w:r>
        <w:rPr>
          <w:rFonts w:cs="Arial" w:ascii="Arial" w:hAnsi="Arial"/>
          <w:sz w:val="20"/>
          <w:szCs w:val="20"/>
        </w:rPr>
        <w:t xml:space="preserve">(28) DE LA PUENTE Y LAVALLE, Manuel. Op. cit., pp. 283-28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cía Cantero discrepa de esta solución, entendiendo que la venta a un colindante apta para excluir el retracto, debe tener una finalidad agraria; pareciéndole significativo que la ley hable de "tierras" colindantes. </w:t>
      </w:r>
    </w:p>
    <w:p>
      <w:pPr>
        <w:pStyle w:val="Normal"/>
        <w:jc w:val="both"/>
        <w:rPr>
          <w:rFonts w:ascii="Arial" w:hAnsi="Arial" w:cs="Arial"/>
        </w:rPr>
      </w:pPr>
      <w:r>
        <w:rPr>
          <w:rFonts w:cs="Arial" w:ascii="Arial" w:hAnsi="Arial"/>
        </w:rPr>
        <w:t xml:space="preserve">El predio rústico, según Navarro Pérez, citado también por De la Puente y Lavalle, se distingue fundamentalmente del urbano: i) por su situación o emplazamiento en el campo o en la población; ii) por el aprovechamiento o destino: explotación agrícola, pecuaria o forestal, frente a vivienda, industria o comercio; iii) por la preponderancia de uno de estos elementos si ambos concurren en un mismo predio o por la relación de dependencia que entre ellos ex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Que las fincas sean colindantes. El autor nacional también cita a Antonio 80rrell y Soler, para quien "es requisito necesario para que proceda este retracto que la finca del retrayente linde con la que quiere retraer. No basta que estén próximas, sino que han de tener algún límite común: no sería suficiente que la primera finca lindase con otra que a su vez lindase con la segunda; porque en este caso estas dos no serían lindantes, sino que estarían separadas por la interpuesta entre ellas. El ser contiguas las dos fincas es lo que caracteriza y da nombre a este retracto, y motiva que se haya introducido en el Código (refiriéndose al Código Civil español). No es necesario que las dos fincas (la del retrayente y la que se retrae) tengan común en toda su extensión alguno de sus límites; pero tampoco bastaría, en rigor, que si una terminase en un ángulo, no tuviese con la vecina otro punto de contacto que el vértice, punto que matemáticamente no tiene extensión"(29). </w:t>
      </w:r>
    </w:p>
    <w:p>
      <w:pPr>
        <w:pStyle w:val="Normal"/>
        <w:jc w:val="both"/>
        <w:rPr>
          <w:rFonts w:ascii="Arial" w:hAnsi="Arial" w:cs="Arial"/>
        </w:rPr>
      </w:pPr>
      <w:r>
        <w:rPr>
          <w:rFonts w:cs="Arial" w:ascii="Arial" w:hAnsi="Arial"/>
        </w:rPr>
        <w:t xml:space="preserve">Manresa y Navarro, de conformidad con el Código Civil español, apunta que si entre dos fincas existe servidumbre aparente en provecho de otras -arroyo, acequia, barranco, camino- es evidente que esas dos fincas no son colindantes, pues lejos de colindar, lindarán con el arroyo, con la acequia, con el barranco, con el camino, pero no entre sí, y no siendo colindantes, es claro que no puede haber derecho de retr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Que la cabida de la finca que se enajene no exceda de la unidad agrícola o ganadera mínima respectiva, o cuando las fincas reunidas no excedan de dicha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Que la venta se haga a un extraño, no a otro propietario colindante que tenga el mismo inter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9) BORRELL y SOLER, Antonio M. "El contrato de compraventa según el Código Civil español•. Casa Editorial Bosch, Barcelona, 1952, p. 286.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Comentado este inciso, Castillo Freyre enfatiza que independientemente de criterios de índole social al respecto, está claro que la concentración de la propiedad agrícola en pocas manos y bajo formas asociativas privadas que contribuyan a la inyección de capitales en el campo, son factores decisivos en el incremento de la producción y productividad. Por ello, el inciso 7) del ARTÍCULO 1599 del Código Civil es una norma de plena vigencia, y que ella -de alguna manera-, conjuntamente con la liberalización del tema de la propiedad agraria y el ingreso de capitales privados a este sector, podría contribuir decisivamente al desarrollo del Perú. Así, pues, este inciso propio del derecho de retracto, no contribuye a desalentar la función económica del Derecho, sino que -muy por el contrario- constituye un eficaz instrumento al respecto(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nue.stra jurisprudencia encontramos una ejecutoria suprema (Cas. N° 0721-99-lca, publicada el1 de diciembre del 2000) que ha establecido que de los requisitos para el ejercicio del derecho de retracto en el colindante, se infiere que la ley no le concede tal derecho por el simple hecho de ser colindante, sino porque desea que su predio rústico, al ser inferior a la unidad agrícola mínima, llegue alcanzar o se acerque a la dimensión de dicha unidad con la adquisición del predio de su colindante, en caso de encontrarse en venta, pero que, al final, reunida con la adquisición futura no supere tampoco la unidad; puesto que la limitación al derecho de libre enajenación del propietario se justifica únicamente en la contribución a favor de su colindante para que este alcance dicha unidad agrícola, pero lógicamente no puede hablarse de contribución cuando se ostenta un área mayor, desapareciendo la referida limitación. Asimismo, los magistrados supremos han señalado que la unidad agrícola o ganadera mínima, de conformidad con los ARTÍCULOS 18 del Decreto Legislativo N° 653 Y 20 del Decreto Supremo N° 0048-91-AG, consiste en un área no menor de tres hectáreas ni mayor de quince hectáreas; de tal modo que, disgregando en términos simples, el colindante que pretende irrogarse derecho de retracto debe acreditar: i) que su predio no supera las quince hectáreas; ii) que el predio en venta tampoco supera las quince hectáreas; y iii) que la cabida del área a retraer sumada con la del inmueble de su propiedad no supera tampoco las quince hectáreas(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Carácter taxativo de la enume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dactores de este dispositivo ya habían pensado que la enumeración del ARTÍCULO 1599 era restrictiva (es decir numerus clausus), por cuanto, el retracto es un derecho de excepción que no cabe extenderlo por analogía a titulares distintos que los señalados. Bigio aclara incluso que el ARTÍCULO 1592 emplea intencionalmente el vocablo "determinadas" a fin de enfatizar el carácter restrictivo de la citada enumeración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0) CASTILLO FREYRE, Mario. Op. cit., p. 408. </w:t>
      </w:r>
    </w:p>
    <w:p>
      <w:pPr>
        <w:pStyle w:val="Normal"/>
        <w:jc w:val="both"/>
        <w:rPr>
          <w:rFonts w:ascii="Arial" w:hAnsi="Arial" w:cs="Arial"/>
          <w:sz w:val="20"/>
          <w:szCs w:val="20"/>
        </w:rPr>
      </w:pPr>
      <w:r>
        <w:rPr>
          <w:rFonts w:cs="Arial" w:ascii="Arial" w:hAnsi="Arial"/>
          <w:sz w:val="20"/>
          <w:szCs w:val="20"/>
        </w:rPr>
        <w:t xml:space="preserve">(31) "El derecho de retracto del colindante. La necesidad de que dicho predio sea inferior a una unidad agrrcola mrnima•. En: 'Diálogo con la Jurisprudencia', Tomo 28, Gaceta Jurrdica, Lima, enero 2001, p. 312. </w:t>
      </w:r>
    </w:p>
    <w:p>
      <w:pPr>
        <w:pStyle w:val="Normal"/>
        <w:jc w:val="both"/>
        <w:rPr>
          <w:rFonts w:ascii="Arial" w:hAnsi="Arial" w:cs="Arial"/>
          <w:sz w:val="20"/>
          <w:szCs w:val="20"/>
          <w:lang w:val="en-US"/>
        </w:rPr>
      </w:pPr>
      <w:r>
        <w:rPr>
          <w:rFonts w:cs="Arial" w:ascii="Arial" w:hAnsi="Arial"/>
          <w:sz w:val="20"/>
          <w:szCs w:val="20"/>
          <w:lang w:val="en-US"/>
        </w:rPr>
        <w:t xml:space="preserve">(32) SIGlO CHREM, Jack. Op. cit., p. 164.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Max Arias Schreiber también enfatiza, en este punto, que el carácter de este dispositivo es su taxatividad(33). No admite interpretación extensiva alguna y su razón de ser radica en la consolidación del dominio y en la terminación de litigios y no en razones familiares o personales, como sucedía en la antigüedad(3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Igualmente DE LA PUENTE Y LAVALLE, Manuel. </w:t>
      </w:r>
      <w:r>
        <w:rPr>
          <w:rFonts w:cs="Arial" w:ascii="Arial" w:hAnsi="Arial"/>
          <w:lang w:val="en-US"/>
        </w:rPr>
        <w:t xml:space="preserve">Op. cit., p. 286. </w:t>
      </w:r>
    </w:p>
    <w:p>
      <w:pPr>
        <w:pStyle w:val="Normal"/>
        <w:jc w:val="both"/>
        <w:rPr/>
      </w:pPr>
      <w:r>
        <w:rPr>
          <w:rFonts w:cs="Arial" w:ascii="Arial" w:hAnsi="Arial"/>
          <w:lang w:val="en-US"/>
        </w:rPr>
        <w:t xml:space="preserve">(34) ARIAS SCHREIBER PEZET, Max. </w:t>
      </w:r>
      <w:r>
        <w:rPr>
          <w:rFonts w:cs="Arial" w:ascii="Arial" w:hAnsi="Arial"/>
        </w:rPr>
        <w:t xml:space="preserve">"Exégesis del Código Civil peruano de 1984". Tomo 11. l' edición. Ediciones San Jerónimo, Lima, 1988, p. 1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idica vs. Retracto. En: "Diálogo con la Jurisprudencia", Tomo 21, Gaceta Jurídica, Lima, Junio 2000; DE LA PUENTE Y LAVALLE, Manuel. Estudios sobre el contrato de compraventa. Gaceta Jurídica, Lima, 1999; DíAZ ESPONDA, Javier. El derecho de retracto: actos y hechos extraprocesales y procesales para la validez jurídica del derecho a retraer. En: "Diálogo con la Jurisprudencia", Tomo 4, Gaceta Jurídica, Lima, enero 1997; MARTíNEZ COCO, Elvira. La agonía del derecho de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79" w:name="A074"/>
      <w:r>
        <w:rPr>
          <w:rFonts w:cs="Arial" w:ascii="Arial" w:hAnsi="Arial"/>
          <w:b/>
          <w:color w:val="0000FF"/>
        </w:rPr>
        <w:t xml:space="preserve">ORDEN DE OPCiÓN DE LOS RETRAYENTES </w:t>
      </w:r>
      <w:bookmarkEnd w:id="7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hay diversidad en los titulos de dos o más que tengan derecho de retracto, el orden de preferencia será el indicado en el ARTÍCULO 15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599 </w:t>
      </w:r>
    </w:p>
    <w:p>
      <w:pPr>
        <w:pStyle w:val="Normal"/>
        <w:jc w:val="both"/>
        <w:rPr>
          <w:rFonts w:ascii="Arial" w:hAnsi="Arial" w:cs="Arial"/>
        </w:rPr>
      </w:pPr>
      <w:r>
        <w:rPr>
          <w:rFonts w:cs="Arial" w:ascii="Arial" w:hAnsi="Arial"/>
        </w:rPr>
        <w:tab/>
        <w:t xml:space="preserve">C.P. C. </w:t>
        <w:tab/>
        <w:t xml:space="preserve">arto 5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i Raúl Amaya Aya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Orden y fundamento de la n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451 del Código Civil de 1936 también contenía una norma similar. </w:t>
      </w:r>
    </w:p>
    <w:p>
      <w:pPr>
        <w:pStyle w:val="Normal"/>
        <w:jc w:val="both"/>
        <w:rPr/>
      </w:pPr>
      <w:r>
        <w:rPr>
          <w:rFonts w:cs="Arial" w:ascii="Arial" w:hAnsi="Arial"/>
        </w:rPr>
        <w:t xml:space="preserve">Así pues, había sido establecido que si existía diversidad en los títulos de dos o más personas que tenían derecho de retraer, el orden de preferencia era el indicado en el ARTÍCULO 1450 referido a la enumeración de las personas que tienen derecho al retracto. </w:t>
      </w:r>
    </w:p>
    <w:p>
      <w:pPr>
        <w:pStyle w:val="Normal"/>
        <w:jc w:val="both"/>
        <w:rPr/>
      </w:pPr>
      <w:r>
        <w:rPr>
          <w:rFonts w:cs="Arial" w:ascii="Arial" w:hAnsi="Arial"/>
        </w:rPr>
        <w:t xml:space="preserve">Sin embargo, el Código actual no prevé la situación en que existan títulos de la misma naturaleza. Jorge Eugenio Castañeda nos recuerda que si los retrayentes accionaban esgrimiendo títulos de la misma calidad, se aplicaba el ARTÍCULO 1454 que a la letra decía: "si varios socios o comuneros intentan la acción de retracto, todos serán admitidos, y adquirirán la parte retraída en proporción de su haber en la cosa común, o de su acción en la sociedad". </w:t>
      </w:r>
    </w:p>
    <w:p>
      <w:pPr>
        <w:pStyle w:val="Normal"/>
        <w:jc w:val="both"/>
        <w:rPr/>
      </w:pPr>
      <w:r>
        <w:rPr>
          <w:rFonts w:cs="Arial" w:ascii="Arial" w:hAnsi="Arial"/>
        </w:rPr>
        <w:t xml:space="preserve">Otra regla regía para el paso del retracto de colindancia. Así, el ARTÍCULO 1453 del Código Civil derogado rezaba: "Si dos o más colindantes usan del derecho de retracto, será preferido el que de ellos sea dueño de la tierra colindante de menor cabida; y si las dos la tuvieron igual, el que primero lo solicitó"(1). </w:t>
      </w:r>
    </w:p>
    <w:p>
      <w:pPr>
        <w:pStyle w:val="Normal"/>
        <w:jc w:val="both"/>
        <w:rPr>
          <w:rFonts w:ascii="Arial" w:hAnsi="Arial" w:cs="Arial"/>
        </w:rPr>
      </w:pPr>
      <w:r>
        <w:rPr>
          <w:rFonts w:cs="Arial" w:ascii="Arial" w:hAnsi="Arial"/>
        </w:rPr>
        <w:t xml:space="preserve">Ante tal silencio Manuel De la Puente y Lavalle ha considerado que habría que llegarse a la misma solución que el Código derogado preveía, por ser la más lógica(2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CASTAÑEDA, Jorge Eugenio. "El contrato de compraventa". Editorial Imprenta Amauta S.A., Lima, 1970, p. 303. </w:t>
      </w:r>
    </w:p>
    <w:p>
      <w:pPr>
        <w:pStyle w:val="Normal"/>
        <w:jc w:val="both"/>
        <w:rPr>
          <w:rFonts w:ascii="Arial" w:hAnsi="Arial" w:cs="Arial"/>
          <w:sz w:val="20"/>
          <w:szCs w:val="20"/>
        </w:rPr>
      </w:pPr>
      <w:r>
        <w:rPr>
          <w:rFonts w:cs="Arial" w:ascii="Arial" w:hAnsi="Arial"/>
          <w:sz w:val="20"/>
          <w:szCs w:val="20"/>
        </w:rPr>
        <w:t xml:space="preserve">(2) DE LA PUENTE Y LAVALLE, Manuel. "Estudios sobre el contrato de compraventa". Gaceta Jurldica, Lima, 1999, p. 26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cluso el legislador ha sido consciente de que el precepto no se ocupa de regular la preferencia entre retrayentes de la misma categoría, la cual queda librada al prudente arbitrio del juez, dada la enorme variedad de casos que se pueden presentari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x Arias Schreiber, esta regla de preferencia no es justa, y así el error del Código Civil derogado ha sido repetido en el actual. Cita como ejemplo, que el retracto del colindante en nuestra actual legislación merece menos importancia que el de los copropietarios, siendo que sucede lo contrario, por razones obvias(4). </w:t>
      </w:r>
    </w:p>
    <w:p>
      <w:pPr>
        <w:pStyle w:val="Normal"/>
        <w:jc w:val="both"/>
        <w:rPr/>
      </w:pPr>
      <w:r>
        <w:rPr>
          <w:rFonts w:cs="Arial" w:ascii="Arial" w:hAnsi="Arial"/>
        </w:rPr>
        <w:t xml:space="preserve">Sin embargo, De la Puente y Lavalle discrepa de esta opinión porque cree que, en el ejemplo propuesto, es más importante consolidar la propiedad que solucionar el problema de la minimización de los predios rústicos. Según el referido jurista, el orden señalado en el ARTÍCULO 1599 responde a las necesidades que se trata de satisfacer con el derecho de retracto. </w:t>
      </w:r>
    </w:p>
    <w:p>
      <w:pPr>
        <w:pStyle w:val="Normal"/>
        <w:jc w:val="both"/>
        <w:rPr/>
      </w:pPr>
      <w:r>
        <w:rPr>
          <w:rFonts w:cs="Arial" w:ascii="Arial" w:hAnsi="Arial"/>
        </w:rPr>
        <w:t xml:space="preserve">La posición de Castillo Freyre -la cual asumimos- es que el orden de preferencia adoptado por el ARTÍCULO 1600 del Código Civil resulta arbitrario, pero no podría haber sido de otra forma, ya que -al fin y al cabo- se trata de una opción legislativa. Pero además agrega que dicho orden resulta correcto, ya que a su modo de ver los supuestos del ARTÍCULO 1599 guardan una importancia de orden descendente(5). </w:t>
      </w:r>
    </w:p>
    <w:p>
      <w:pPr>
        <w:pStyle w:val="Normal"/>
        <w:jc w:val="both"/>
        <w:rPr>
          <w:rFonts w:ascii="Arial" w:hAnsi="Arial" w:cs="Arial"/>
        </w:rPr>
      </w:pPr>
      <w:r>
        <w:rPr>
          <w:rFonts w:cs="Arial" w:ascii="Arial" w:hAnsi="Arial"/>
        </w:rPr>
        <w:t xml:space="preserve">En el supuesto de que exista uniformidad en los títulos de dos o más personas que tengan derecho de retracto, Castillo Freyre estima que la solución más acorde a las circunstancias que podría pensarse, es aquella que pasa por preferir a los potenciales retrayentes según la fecha en que ellos (los potenciales retrayentes) hayan adquirido los derechos que les facultan para demandar el retracto. </w:t>
      </w:r>
    </w:p>
    <w:p>
      <w:pPr>
        <w:pStyle w:val="Normal"/>
        <w:jc w:val="both"/>
        <w:rPr>
          <w:rFonts w:ascii="Arial" w:hAnsi="Arial" w:cs="Arial"/>
        </w:rPr>
      </w:pPr>
      <w:r>
        <w:rPr>
          <w:rFonts w:cs="Arial" w:ascii="Arial" w:hAnsi="Arial"/>
        </w:rPr>
        <w:t xml:space="preserve">En tal sentido, si se trata de dos copropietarios que son potenciales retrayentes, debería ser preferido aquel que primero se convirtió en copropietario. </w:t>
      </w:r>
    </w:p>
    <w:p>
      <w:pPr>
        <w:pStyle w:val="Normal"/>
        <w:jc w:val="both"/>
        <w:rPr>
          <w:rFonts w:ascii="Arial" w:hAnsi="Arial" w:cs="Arial"/>
        </w:rPr>
      </w:pPr>
      <w:r>
        <w:rPr>
          <w:rFonts w:cs="Arial" w:ascii="Arial" w:hAnsi="Arial"/>
        </w:rPr>
        <w:t xml:space="preserve">Ahora bien -se figura Castillo Freyre- cabría la posibilidad de que ante potenciales retrayentes que tuvieran títulos de similar naturaleza, todos esos títulos fueran de la misma fecha. En este caso, se podría pensar que la solución fuese la de considerar que todos ellos tuvieran derecho a ejercer el retracto a prorrata, vale decir, con relación a sus porcentajes de participación en el derecho que invocan para ejercer el retract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BIGIO CHREM, Jack. "Exposición de Motivos Oficial del Código Civil". Editorial Rodhas, Lima, 1998, p. 164. (4) ARIAS SCHREIBER PEZET, Max. "Exégesis del Código Civil peruano de 1984". Tomo 11. 1" edición. Ediciones San Jerónimo, Lima, 1988, pp. 141•142. </w:t>
      </w:r>
    </w:p>
    <w:p>
      <w:pPr>
        <w:pStyle w:val="Normal"/>
        <w:jc w:val="both"/>
        <w:rPr>
          <w:rFonts w:ascii="Arial" w:hAnsi="Arial" w:cs="Arial"/>
          <w:sz w:val="20"/>
          <w:szCs w:val="20"/>
        </w:rPr>
      </w:pPr>
      <w:r>
        <w:rPr>
          <w:rFonts w:cs="Arial" w:ascii="Arial" w:hAnsi="Arial"/>
          <w:sz w:val="20"/>
          <w:szCs w:val="20"/>
        </w:rPr>
        <w:t xml:space="preserve">(5) CASTILLO FREYRE, Mario. "Tratado de la venta'. Tomo VI.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ial de la Pontificia Universidad Católica del Perú, Lima, 2000, p. 42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ero una salida como esta resultaría verdaderamente  extrema, al igual que podría devenir en injusta y absurda, en la medida en que se desnaturalice, dadas las circunstancias del caso, el propio ejercicio del derecho de retracto. </w:t>
      </w:r>
    </w:p>
    <w:p>
      <w:pPr>
        <w:pStyle w:val="Normal"/>
        <w:jc w:val="both"/>
        <w:rPr>
          <w:rFonts w:ascii="Arial" w:hAnsi="Arial" w:cs="Arial"/>
        </w:rPr>
      </w:pPr>
      <w:r>
        <w:rPr>
          <w:rFonts w:cs="Arial" w:ascii="Arial" w:hAnsi="Arial"/>
        </w:rPr>
        <w:t xml:space="preserve">Así, imagínese un supuesto en el cual una persona fuese copropietaria de un inmueble de dos o más personas. En esta eventualidad ¿cómo se ejecutaría el mecanismo del ofrecimiento a prorrata? ¿A todos juntos o a cada uno por separado? ¿Y, qué ocurriría si solo aceptaran alguno o algunos otros? ¿Acaso no podría darse la situación de qué alícuota valiese menos, después de aceptada la transferencia por un tercero que antes de dicha transferencia? Estas y otras interrogantes representan problemas prácticos que harían difícil, pero no imposible, el funcionamiento del derecho de retracto en tales circunstancias(6). </w:t>
      </w:r>
    </w:p>
    <w:p>
      <w:pPr>
        <w:pStyle w:val="Normal"/>
        <w:jc w:val="both"/>
        <w:rPr/>
      </w:pPr>
      <w:r>
        <w:rPr>
          <w:rFonts w:cs="Arial" w:ascii="Arial" w:hAnsi="Arial"/>
        </w:rPr>
        <w:t xml:space="preserve">Cabe señalar, finalmente, que en el caso del ARTÍCULO 1600 del Código Civil, procede la acumulación sucesiva de procesos, según lo dispuesto por el ARTÍCULO 503 del Código Procesal Civil(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CASTILLO FREYRE, Mario. Op. cit., p. 424, </w:t>
      </w:r>
    </w:p>
    <w:p>
      <w:pPr>
        <w:pStyle w:val="Normal"/>
        <w:jc w:val="both"/>
        <w:rPr>
          <w:rFonts w:ascii="Arial" w:hAnsi="Arial" w:cs="Arial"/>
          <w:sz w:val="20"/>
          <w:szCs w:val="20"/>
        </w:rPr>
      </w:pPr>
      <w:r>
        <w:rPr>
          <w:rFonts w:cs="Arial" w:ascii="Arial" w:hAnsi="Arial"/>
          <w:sz w:val="20"/>
          <w:szCs w:val="20"/>
        </w:rPr>
        <w:t xml:space="preserve">(7) Código Procesal Civil. ARTÍCULO 503,- Acumulación sucesiva de procesos.- "En el caso del artIculo 1600 del Código Civil, procede la acumulación sucesiva de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í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ica del derecho a retraer. En: "Diálogo con la Jurisprudencia", Tomo 4, Gaceta Jurídica, Lima, enero 1997; MARTiNEZ COCO, Elvíra. La agonía del derecho de retracto del arrendamiento. En: "Actualidad Jurí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80" w:name="A075"/>
      <w:r>
        <w:rPr>
          <w:rFonts w:cs="Arial" w:ascii="Arial" w:hAnsi="Arial"/>
          <w:b/>
          <w:color w:val="0000FF"/>
        </w:rPr>
        <w:t xml:space="preserve">ENAJENACIONES SUCESIVAS </w:t>
      </w:r>
      <w:bookmarkEnd w:id="8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0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hayan efectuado dos o más enajenaciones antes de que expire el plazo para ejercitar el retracto, este derecho se refiere a la primera enajenación sólo por el precio, tributos, gas• tos e intereses de la misma. Quedan sin efecto las otras enajen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srts. 1135, 1136, 1592 s 160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eon; Raúl Amaya Aya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Origen y fundamento de la no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sido propósito del legislador -según la Exposición de Motivos- incluir dentro del vocablo "enajenaciones" cualquier acto jurídico mediante el cual se traslade la propiedad, aunque sea a título gratuito, siempre que la enajenación que dé lugar al retracto sea una compraventa. </w:t>
      </w:r>
    </w:p>
    <w:p>
      <w:pPr>
        <w:pStyle w:val="Normal"/>
        <w:jc w:val="both"/>
        <w:rPr>
          <w:rFonts w:ascii="Arial" w:hAnsi="Arial" w:cs="Arial"/>
        </w:rPr>
      </w:pPr>
      <w:r>
        <w:rPr>
          <w:rFonts w:cs="Arial" w:ascii="Arial" w:hAnsi="Arial"/>
        </w:rPr>
        <w:t xml:space="preserve">Ello diferencia al actual texto con el del Código Civil de 1936, donde solo se hacia referencia a diversas ventas durante el plazo para el ejercicio del retracto(1). </w:t>
      </w:r>
    </w:p>
    <w:p>
      <w:pPr>
        <w:pStyle w:val="Normal"/>
        <w:jc w:val="both"/>
        <w:rPr/>
      </w:pPr>
      <w:r>
        <w:rPr>
          <w:rFonts w:cs="Arial" w:ascii="Arial" w:hAnsi="Arial"/>
        </w:rPr>
        <w:t xml:space="preserve">José León Barandiarán, al comentar el ARTÍCULO 1455 del Código Civil de 1936, afirmaba que "el retracto es una restricción a la transmisión ad Iíbitum y con carácter definitivo del bien a cualquier persona, en cuanto a la sustitución que se permite del comprador por el retrayente". De otra manera, dice "se podría frustrar la virtualidad del retracto, si el comprador vendiendo la cosa a un tercero, hiciera con ello inoperante el retracto"(2).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nálisis doctrinal del ARTÍCULO en cu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ll y Terry, citado por Bigio, sostiene que "la acción de retracto es de naturaleza real ya que quien ejercite el retracto en cualquiera de sus formas puede resolver cuantas enajenaciones se hayan realizado, medie o no inscripción, quedando sin efecto dichas enajenaciones y cuantos derechos reales puedan haberse constituido en ese periodo". Afirma "que el retracto carece de interés al derecho registral, toda vez que no se expresa dicho derecho por medio de inscripción, ya que va implícito por su naturaleza de derecho subjetivamente real en la institución a la cual se refiere"(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SIGlO CHREM, Jack. "Exposición de Motivos Oficial del Código Civil". Editorial Rodhas, Lima, 1998, p. 165. </w:t>
      </w:r>
    </w:p>
    <w:p>
      <w:pPr>
        <w:pStyle w:val="Normal"/>
        <w:jc w:val="both"/>
        <w:rPr>
          <w:rFonts w:ascii="Arial" w:hAnsi="Arial" w:cs="Arial"/>
          <w:sz w:val="20"/>
          <w:szCs w:val="20"/>
        </w:rPr>
      </w:pPr>
      <w:r>
        <w:rPr>
          <w:rFonts w:cs="Arial" w:ascii="Arial" w:hAnsi="Arial"/>
          <w:sz w:val="20"/>
          <w:szCs w:val="20"/>
        </w:rPr>
        <w:t xml:space="preserve">(2) SIGlO CHREM, Jack. Op. cit., p. 16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José Castán Tobeñas ha expresado que "la acción de retracto se da contra el tercero registra'". Alfonso De Cossío y Corral, por su parte, indica que "la acción de retracto planteada en los casos y dentro de los plazos que establece la ley se da contra el tercero registra!". Expresa además que "para el conocimiento de la existencia del retracto no se precisa su inscripción en el Registro, en cuanto aquella deriva directamente de la ley que a nadie es lícito ignorar". </w:t>
      </w:r>
    </w:p>
    <w:p>
      <w:pPr>
        <w:pStyle w:val="Normal"/>
        <w:jc w:val="both"/>
        <w:rPr>
          <w:rFonts w:ascii="Arial" w:hAnsi="Arial" w:cs="Arial"/>
        </w:rPr>
      </w:pPr>
      <w:r>
        <w:rPr>
          <w:rFonts w:cs="Arial" w:ascii="Arial" w:hAnsi="Arial"/>
        </w:rPr>
        <w:t xml:space="preserve">Finalmente, Roca Sastre sostiene que "el retracto es un derecho no inscribible, ya que es una restricción de la propiedad que por ser estatuida directamente por la ley está investida de una publicidad que supera la que el Registro puede proporcionar, haciendo superflua la inscripción". </w:t>
      </w:r>
    </w:p>
    <w:p>
      <w:pPr>
        <w:pStyle w:val="Normal"/>
        <w:jc w:val="both"/>
        <w:rPr/>
      </w:pPr>
      <w:r>
        <w:rPr>
          <w:rFonts w:cs="Arial" w:ascii="Arial" w:hAnsi="Arial"/>
        </w:rPr>
        <w:t xml:space="preserve">Bigio indica que el precepto, objeto del presente comentario, sanciona con ineficacia ante el retrayente toda adquisición de propiedad inmobiliaria aunque el adquirente sea un tercero del Registro que hubiera actuado reuniendo los requisitos del ARTÍCULO 2014(4) del Código Civil; o en el caso del comprador de cosa mueble a quien se le hubiera efectuado la tradición (ARTÍCULO 947(5)). Hay diversas manifestaciones, precisa el citado jurista, que expresa el legislador para ello: </w:t>
      </w:r>
    </w:p>
    <w:p>
      <w:pPr>
        <w:pStyle w:val="Normal"/>
        <w:jc w:val="both"/>
        <w:rPr/>
      </w:pPr>
      <w:r>
        <w:rPr>
          <w:rFonts w:cs="Arial" w:ascii="Arial" w:hAnsi="Arial"/>
        </w:rPr>
        <w:t>a)</w:t>
        <w:tab/>
        <w:t xml:space="preserve">La interpretación literal de la última frase del ARTÍCULO 1601, que establece que quedan sin efecto las otras enajenaciones, sin excepción alguna. Dicha frase, que no contenía el ARTÍCULO 1455 del anterior Código, ha sido incorporada al precepto con el propósito de enfatizar que toda enajenación posterior a la que provoca el retracto es inoponible al retrayente. </w:t>
      </w:r>
    </w:p>
    <w:p>
      <w:pPr>
        <w:pStyle w:val="Normal"/>
        <w:jc w:val="both"/>
        <w:rPr/>
      </w:pPr>
      <w:r>
        <w:rPr>
          <w:rFonts w:cs="Arial" w:ascii="Arial" w:hAnsi="Arial"/>
        </w:rPr>
        <w:t>b)</w:t>
        <w:tab/>
        <w:t xml:space="preserve">El propio texto del ARTÍCULO 2014 no establece que la adquisición por medio del Registro enerve una acción de retracto, situación que sí se extiende a un contrato que padece de una causal de nulidad, anulabilidad, rescisión o resolución que no aparece del Registro(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3) SIGlO CHREM, Jack. Op. cit., p. 166. </w:t>
      </w:r>
    </w:p>
    <w:p>
      <w:pPr>
        <w:pStyle w:val="Normal"/>
        <w:jc w:val="both"/>
        <w:rPr>
          <w:rFonts w:ascii="Arial" w:hAnsi="Arial" w:cs="Arial"/>
          <w:sz w:val="20"/>
          <w:szCs w:val="20"/>
        </w:rPr>
      </w:pPr>
      <w:r>
        <w:rPr>
          <w:rFonts w:cs="Arial" w:ascii="Arial" w:hAnsi="Arial"/>
          <w:sz w:val="20"/>
          <w:szCs w:val="20"/>
        </w:rPr>
        <w:t xml:space="preserve">(4) Código Civil. Articulo 2014.- Principio de buena fe registral </w:t>
      </w:r>
    </w:p>
    <w:p>
      <w:pPr>
        <w:pStyle w:val="Normal"/>
        <w:jc w:val="both"/>
        <w:rPr>
          <w:rFonts w:ascii="Arial" w:hAnsi="Arial" w:cs="Arial"/>
          <w:sz w:val="20"/>
          <w:szCs w:val="20"/>
        </w:rPr>
      </w:pPr>
      <w:r>
        <w:rPr>
          <w:rFonts w:cs="Arial" w:ascii="Arial" w:hAnsi="Arial"/>
          <w:sz w:val="20"/>
          <w:szCs w:val="20"/>
        </w:rPr>
        <w:t xml:space="preserve">"El tercero que de buena fe adquiere a título oneroso algún derecho de persona que en el Registro aparece con facultades para otorgarlo, mantiene su adquisición una vez inscrito su derecho, aunque después se anule. rescinda o resuelva el del otorgante por virtud de causas que no consten en los Registros Públicos. </w:t>
      </w:r>
    </w:p>
    <w:p>
      <w:pPr>
        <w:pStyle w:val="Normal"/>
        <w:jc w:val="both"/>
        <w:rPr>
          <w:rFonts w:ascii="Arial" w:hAnsi="Arial" w:cs="Arial"/>
          <w:sz w:val="20"/>
          <w:szCs w:val="20"/>
        </w:rPr>
      </w:pPr>
      <w:r>
        <w:rPr>
          <w:rFonts w:cs="Arial" w:ascii="Arial" w:hAnsi="Arial"/>
          <w:sz w:val="20"/>
          <w:szCs w:val="20"/>
        </w:rPr>
        <w:t xml:space="preserve">la buena fe del tercero se presume mientras no se pruebe que conocía la inexactitud del Registro". </w:t>
      </w:r>
    </w:p>
    <w:p>
      <w:pPr>
        <w:pStyle w:val="Normal"/>
        <w:jc w:val="both"/>
        <w:rPr>
          <w:rFonts w:ascii="Arial" w:hAnsi="Arial" w:cs="Arial"/>
          <w:sz w:val="20"/>
          <w:szCs w:val="20"/>
        </w:rPr>
      </w:pPr>
      <w:r>
        <w:rPr>
          <w:rFonts w:cs="Arial" w:ascii="Arial" w:hAnsi="Arial"/>
          <w:sz w:val="20"/>
          <w:szCs w:val="20"/>
        </w:rPr>
        <w:t xml:space="preserve">(5) Código Civil. ArtIculo 947.- Transferencia de propiedad de bien mueble </w:t>
      </w:r>
    </w:p>
    <w:p>
      <w:pPr>
        <w:pStyle w:val="Normal"/>
        <w:jc w:val="both"/>
        <w:rPr>
          <w:rFonts w:ascii="Arial" w:hAnsi="Arial" w:cs="Arial"/>
          <w:sz w:val="20"/>
          <w:szCs w:val="20"/>
        </w:rPr>
      </w:pPr>
      <w:r>
        <w:rPr>
          <w:rFonts w:cs="Arial" w:ascii="Arial" w:hAnsi="Arial"/>
          <w:sz w:val="20"/>
          <w:szCs w:val="20"/>
        </w:rPr>
        <w:t xml:space="preserve">"la transferencia de propiedad de una cosa mueble determinada se efectúa con la tradición a su acreedor, salvo disposición legal diferente". </w:t>
      </w:r>
    </w:p>
    <w:p>
      <w:pPr>
        <w:pStyle w:val="Normal"/>
        <w:jc w:val="both"/>
        <w:rPr>
          <w:rFonts w:ascii="Arial" w:hAnsi="Arial" w:cs="Arial"/>
          <w:sz w:val="20"/>
          <w:szCs w:val="20"/>
          <w:lang w:val="en-US"/>
        </w:rPr>
      </w:pPr>
      <w:r>
        <w:rPr>
          <w:rFonts w:cs="Arial" w:ascii="Arial" w:hAnsi="Arial"/>
          <w:sz w:val="20"/>
          <w:szCs w:val="20"/>
          <w:lang w:val="en-US"/>
        </w:rPr>
        <w:t xml:space="preserve">(6) SIGlO CHREM, Jack. Op. cit., pp. 166-167.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En conclusión, no deja de anotar Bigio, el interés social del legislador de conceder el retracto en todas sus formas prevalece sobre la adquisición inmobiliaria (que se ampare en el Registro) y sobre la adquisición de cosa mueble (que se sustente en la tradición). En otras palabras, se sacrifica la seguridad del tráfico inmobiliario y la publicidad de la posesión (en el caso de las cosas muebles) a fin de dar plena efectividad al retractol7). </w:t>
      </w:r>
    </w:p>
    <w:p>
      <w:pPr>
        <w:pStyle w:val="Normal"/>
        <w:jc w:val="both"/>
        <w:rPr/>
      </w:pPr>
      <w:r>
        <w:rPr>
          <w:rFonts w:cs="Arial" w:ascii="Arial" w:hAnsi="Arial"/>
        </w:rPr>
        <w:t xml:space="preserve">No obstante, esta originaria apreciación ha sido muy criticada en sede de doctrina. En efecto, Jacques O"Auriol y Jesús Paniora(B) comentando la Ejecutoria Suprema N° 695-99-Callao del 22 de julio de 1999, han estimado que por el principio de la buena fe registralla adquisición se hace teniendo en cuenta lo publicitado por Registros Públicos y por el derecho de retracto esta se realiza haciendo uso de una facultad de la cual están investidas ciertas personas. Sin embargo se preguntan: ¿qué es lo que sucede cuando respecto a un determinado bien dos personas discuten su propiedad, una alegando que adquirió dicho bien a la persona que según la información contenida en Registros Públicos, era su propietaria (ARTÍCULO 2014 del Código Civil); y, la otra, respaldada por un pronunciamiento judicial donde se le reconoció el derecho a sustituirse en la posición del comprador del indicado bien en el contrato de compraventa (ARTÍCULO 1592 del Código Civil), persona que a su vez había transferido el referido bien al primero de los señalados? </w:t>
      </w:r>
    </w:p>
    <w:p>
      <w:pPr>
        <w:pStyle w:val="Normal"/>
        <w:jc w:val="both"/>
        <w:rPr/>
      </w:pPr>
      <w:r>
        <w:rPr>
          <w:rFonts w:cs="Arial" w:ascii="Arial" w:hAnsi="Arial"/>
        </w:rPr>
        <w:t xml:space="preserve">Para responder aquella cuestión resaltan lo resuelto por la Corte Suprema, en el sentido de que "( ... ) al quedar intacto el contrato de compraventa que dio origen al retracto, este no lo anula, ni lo rescinde ni lo resuelve; en consecuencia, el derecho adquirido en virtud de la buena fe registral no puede oponerse al derecho nacido por vía de retracto; lo que se corrobora con la Exposición de Motivos Oficial del Código Civil, cuando afirma que: el propio texto del ARTÍCULO 2014 no establece que la adquisición por medio de Registro enerva una acción de retracto, situación, que sí se extiende a un contrato que padece de una causal de nulidad, anulabilidad, rescisión o resolución que no aparece del Registro ( ... ) y tal posición se explica por cuanto tras el retracto existe un interés público, en la medida que este opera por mandato de la ley y no por la voluntad privada". </w:t>
      </w:r>
    </w:p>
    <w:p>
      <w:pPr>
        <w:pStyle w:val="Normal"/>
        <w:jc w:val="both"/>
        <w:rPr/>
      </w:pPr>
      <w:r>
        <w:rPr>
          <w:rFonts w:cs="Arial" w:ascii="Arial" w:hAnsi="Arial"/>
        </w:rPr>
        <w:t xml:space="preserve">Así, pues, si bien la resolución suprema se ajustaba a derecho (se aplicó el ARTÍCULO 1601 del Código Civil), y sin perjuicio del derecho de la parte vencida en el proceso (tercero de buena fe registral) de demandar a su inmediato vendedor el saneamiento de ley, tal solución judicial lo que hace es desnudar la incongruencia de nuestro Código Civil con relación al sistema de transferencia de la propiedad(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7) BIGIO CHREM, Jaek. Op. eit., p. 167. </w:t>
      </w:r>
    </w:p>
    <w:p>
      <w:pPr>
        <w:pStyle w:val="Normal"/>
        <w:jc w:val="both"/>
        <w:rPr>
          <w:rFonts w:ascii="Arial" w:hAnsi="Arial" w:cs="Arial"/>
          <w:sz w:val="20"/>
          <w:szCs w:val="20"/>
        </w:rPr>
      </w:pPr>
      <w:r>
        <w:rPr>
          <w:rFonts w:cs="Arial" w:ascii="Arial" w:hAnsi="Arial"/>
          <w:sz w:val="20"/>
          <w:szCs w:val="20"/>
        </w:rPr>
        <w:t xml:space="preserve">(8) D'AURIOL STOESSEL, Jacques y PANIORA BENITES, Jesús. "Seguridad jurfdica vs. Retracto'. En: "Diálogo con la Jurisprudencia', Tomo 21, Gaceta Jurfdica, Lima, junio 2000, pp. 35 Y s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astillo cree que la inclusión del ARTÍCULO 1601 en el Código Civil resulta pertinente, pues restringe los efectos perniciosos del retracto a la primera enajenación. Vale decir, que es respecto a este contrato de compraventa que se producirá la sustitución del tercero retrayente en el lugar del comprador. Ello significa que si se hubiesen efectuado sucesivas (más de una) transferencias dentro del plazo de treinta días desde que el potencial retrayente tomó conocimiento de la primera de ellas, y el mismo ejerce el derecho de retracto, las sucesivas transferencias (enajenaciones) quedarán sin efecto, lo que no significa que sean inválidas, sino que -a pesar de ser contratos que revisten validez- no surtirían efectos dentro del campo del Derecho. </w:t>
      </w:r>
    </w:p>
    <w:p>
      <w:pPr>
        <w:pStyle w:val="Normal"/>
        <w:jc w:val="both"/>
        <w:rPr>
          <w:rFonts w:ascii="Arial" w:hAnsi="Arial" w:cs="Arial"/>
        </w:rPr>
      </w:pPr>
      <w:r>
        <w:rPr>
          <w:rFonts w:cs="Arial" w:ascii="Arial" w:hAnsi="Arial"/>
        </w:rPr>
        <w:t xml:space="preserve">y agrega el mismo autor que esta solución resulta racional en la medida en que -de lo contrario- estaríamos frente a la eventualidad de una sucesión de contratos en los cuales se produciría una especie de circuito de sustituciones de compradores, lo que, además de resultar un absurdo, carecería totalmente de sentido(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IAS SCHREIBER PEZET, Max. Exégesis del Código Civil peruano de 1984. Tomo 11. 18 edición. Ediciones San Jerónimo, Lima, 1988; BIGIO CHREM, Jack. Exposición de Motivos Oficial del Código Civil. Editorial Rodhas, Lima, 1998; BORRELL y SOLER, Antonio M. El contrato de compraventa según el Código Civil español. Casa Editorial Bosch, Barcelona, 1952; CANTUARIAS S., Fernando. Retracto: réquiem de un derecho económico y social. En: "Themis", N° 53, segunda época, Lima; CARRANZAÁLVAREZ, César. El derecho de retracto: ¿por qué y para qué? En: "Actualidad Jurídica", N° 91, Gaceta Jurídica, Lima, junio 2001; CASTAÑEDA, Jorge Eugenio. El contrato de compraventa. Editorial Imprenta Amauta S.A., Lima, 1970; CASTILLO FREYRE, Mario. Tratado de la venta. Tomo VI. Biblioteca Para Leer el Código Civil, Vol. XVIII, Fondo Editorial de la Pontificia Universidad Católica del Perú, Lima, 2000; CORNEJO ALPACA, Alfonso. Derecho de preferencia a favor del inquilino. En: "Diálogo con la Jurisprudencia", Tomo 5, Gaceta Jurídica, Lima, abril 1997; D'AURIOL STOESSEL, Jacques y PANIORA BENITES, Jesús. Seguridad juridica vs. Retracto. En: "Diálogo con la Jurisprudencia", Tomo 21, Gaceta Jurídica, Lima, junio 2000; DE LA PUENTE Y LAVALLE, Manuel. Estudios sobre el contrato de compraventa. Gaceta Jurídica, Lima, 1999; DIAZ ESPONDA, Javier. El derecho de retracto: actos y hechos extraprocesales y procesales para la Validez jurídíca del derecho a retraer. En: "Diálogo con la Jurisprudencia", Tomo 4, Gaceta Jurídica, Lima, enero 1997; MARTINEZ COCO, Elvira. La agonía del derecho de retracto del arrendamiento. En: "Actualidad Juridica", Tomo 31, Gaceta Jurídica, Lima, junio 1996; LEÓN BARANDIARÁN, José. Retracto, consignación del precio y gastos. Comentario de jurisprudencia. En: "Diálogo con la Jurisprudencia", Tomo 15, Gaceta Jurídica, Lima, diciembre 1999.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D'AURIOL STOESSEL, Jacques y PAN lORA BENITES, Jesús. Op. cit., pp. 35 Y ss. </w:t>
      </w:r>
    </w:p>
    <w:p>
      <w:pPr>
        <w:pStyle w:val="Normal"/>
        <w:jc w:val="both"/>
        <w:rPr>
          <w:rFonts w:ascii="Arial" w:hAnsi="Arial" w:cs="Arial"/>
          <w:sz w:val="20"/>
          <w:szCs w:val="20"/>
        </w:rPr>
      </w:pPr>
      <w:r>
        <w:rPr>
          <w:rFonts w:cs="Arial" w:ascii="Arial" w:hAnsi="Arial"/>
          <w:sz w:val="20"/>
          <w:szCs w:val="20"/>
        </w:rPr>
        <w:t xml:space="preserve">(10) CASTILLO FREYRE, María. "Tratado de la venta". Tomo VI. Biblioteca Para Leer el Código Civil, Vol. XVIII. </w:t>
      </w:r>
    </w:p>
    <w:p>
      <w:pPr>
        <w:pStyle w:val="Normal"/>
        <w:jc w:val="both"/>
        <w:rPr>
          <w:rFonts w:ascii="Arial" w:hAnsi="Arial" w:cs="Arial"/>
          <w:sz w:val="20"/>
          <w:szCs w:val="20"/>
        </w:rPr>
      </w:pPr>
      <w:r>
        <w:rPr>
          <w:rFonts w:cs="Arial" w:ascii="Arial" w:hAnsi="Arial"/>
          <w:sz w:val="20"/>
          <w:szCs w:val="20"/>
        </w:rPr>
        <w:t xml:space="preserve">Fondo Editoríal de la Pontificia Universidad Católica del Perú, Lima, 2000, p. 43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1" w:name="A076"/>
      <w:r>
        <w:rPr>
          <w:rFonts w:cs="Arial" w:ascii="Arial" w:hAnsi="Arial"/>
          <w:b/>
          <w:color w:val="0000FF"/>
        </w:rPr>
        <w:t xml:space="preserve">DEFINICiÓN DE PERMUTA </w:t>
      </w:r>
      <w:bookmarkEnd w:id="8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la permuta los permutantes se obligan a transferirse recíprocamente la propiedad de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53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emos podido constatar que la casi totalidad de Códigos Civiles consultados para la realización de este trabajo optan por definir al contrato de permuta. Los autores consultados coinciden en definir al contrato de permuta como aquel por el cual las partes, denominadas permutantes, se obligan mutuamente a transferirse la propiedad de bienes, sean estos muebles o inmuebles. </w:t>
      </w:r>
    </w:p>
    <w:p>
      <w:pPr>
        <w:pStyle w:val="Normal"/>
        <w:jc w:val="both"/>
        <w:rPr>
          <w:rFonts w:ascii="Arial" w:hAnsi="Arial" w:cs="Arial"/>
        </w:rPr>
      </w:pPr>
      <w:r>
        <w:rPr>
          <w:rFonts w:cs="Arial" w:ascii="Arial" w:hAnsi="Arial"/>
        </w:rPr>
        <w:t xml:space="preserve">Se ha discutido mucho acerca de la autonomía conceptual del contrato de permuta, al extremo de que hay un sector de la doctrina que busca negársela, señalando que se trata de un acto con ninguna o muy poca importancia práctica. Sin embargo, debemos manifestar que no estamos de acuerdo con esta tendencia doctrinal, ya que si bien la pérdida de importancia del contrato de permuta es una realidad innegable en las sociedades modernas, eso no implica que el contrato al cual estamos haciendo referencia deba ser identificado con la compraventa en cuanto a su naturaleza jurídica. </w:t>
      </w:r>
    </w:p>
    <w:p>
      <w:pPr>
        <w:pStyle w:val="Normal"/>
        <w:jc w:val="both"/>
        <w:rPr>
          <w:rFonts w:ascii="Arial" w:hAnsi="Arial" w:cs="Arial"/>
        </w:rPr>
      </w:pPr>
      <w:r>
        <w:rPr>
          <w:rFonts w:cs="Arial" w:ascii="Arial" w:hAnsi="Arial"/>
        </w:rPr>
        <w:t xml:space="preserve">Una vez expresadas las anteriores consideraciones, creemos pertinente señalar las características del contrato de permuta de acuerdo a la legislación nacional vigente: </w:t>
      </w:r>
    </w:p>
    <w:p>
      <w:pPr>
        <w:pStyle w:val="Normal"/>
        <w:jc w:val="both"/>
        <w:rPr>
          <w:rFonts w:ascii="Arial" w:hAnsi="Arial" w:cs="Arial"/>
        </w:rPr>
      </w:pPr>
      <w:r>
        <w:rPr>
          <w:rFonts w:cs="Arial" w:ascii="Arial" w:hAnsi="Arial"/>
        </w:rPr>
        <w:t xml:space="preserve">- Por su nombre, es un contrato nominado. </w:t>
      </w:r>
    </w:p>
    <w:p>
      <w:pPr>
        <w:pStyle w:val="Normal"/>
        <w:jc w:val="both"/>
        <w:rPr/>
      </w:pPr>
      <w:r>
        <w:rPr>
          <w:rFonts w:cs="Arial" w:ascii="Arial" w:hAnsi="Arial"/>
        </w:rPr>
        <w:t xml:space="preserve">- Por su regulación, es un contrato típico. Está jurídicamente normado en nuestro Código Civil. </w:t>
      </w:r>
    </w:p>
    <w:p>
      <w:pPr>
        <w:pStyle w:val="Normal"/>
        <w:jc w:val="both"/>
        <w:rPr>
          <w:rFonts w:ascii="Arial" w:hAnsi="Arial" w:cs="Arial"/>
        </w:rPr>
      </w:pPr>
      <w:r>
        <w:rPr>
          <w:rFonts w:eastAsia="Arial" w:cs="Arial" w:ascii="Arial" w:hAnsi="Arial"/>
        </w:rPr>
        <w:t xml:space="preserve"> </w:t>
      </w:r>
      <w:r>
        <w:rPr>
          <w:rFonts w:cs="Arial" w:ascii="Arial" w:hAnsi="Arial"/>
        </w:rPr>
        <w:t xml:space="preserve">- Por su estructura, es un contrato simple, pues da lugar a una relación jurídica contractual. </w:t>
      </w:r>
    </w:p>
    <w:p>
      <w:pPr>
        <w:pStyle w:val="Normal"/>
        <w:jc w:val="both"/>
        <w:rPr/>
      </w:pPr>
      <w:r>
        <w:rPr>
          <w:rFonts w:cs="Arial" w:ascii="Arial" w:hAnsi="Arial"/>
        </w:rPr>
        <w:t xml:space="preserve">- Por su contenido, puede ser tanto un contrato civil, como un contrato mercantil; ya que en virtud del ARTÍCULO 2112 del Código Civil, dicho contrato, al igual que los de compraventa, mutuo, depósito y fianza de naturaleza mercantil, se rigen por las disposiciones del mencionado cuerpo legislativo; y del hecho que en virtud del propio ARTÍCULO 2112 se derogaron los ARTÍCULOS 297 a 314, 320 a 341 y 430 a 433 del Código de Comercio. </w:t>
      </w:r>
    </w:p>
    <w:p>
      <w:pPr>
        <w:pStyle w:val="Normal"/>
        <w:jc w:val="both"/>
        <w:rPr>
          <w:rFonts w:ascii="Arial" w:hAnsi="Arial" w:cs="Arial"/>
        </w:rPr>
      </w:pPr>
      <w:r>
        <w:rPr>
          <w:rFonts w:cs="Arial" w:ascii="Arial" w:hAnsi="Arial"/>
        </w:rPr>
        <w:t xml:space="preserve">- Por su autonomía, es un contrato principal, pues no depende jurídicamente de otro contrato. </w:t>
      </w:r>
    </w:p>
    <w:p>
      <w:pPr>
        <w:pStyle w:val="Normal"/>
        <w:jc w:val="both"/>
        <w:rPr>
          <w:rFonts w:ascii="Arial" w:hAnsi="Arial" w:cs="Arial"/>
        </w:rPr>
      </w:pPr>
      <w:r>
        <w:rPr>
          <w:rFonts w:cs="Arial" w:ascii="Arial" w:hAnsi="Arial"/>
        </w:rPr>
        <w:t xml:space="preserve">- Por su función, es, esencialmente, un contrato constitutivo, aunque puede ser, por excepción, parte de uno modificatorio o regulatorio, pero nunca será un contrato resolutorio, puesto que siempre generará la obligación de transferirse recíprocamente la propiedad de bienes. </w:t>
      </w:r>
    </w:p>
    <w:p>
      <w:pPr>
        <w:pStyle w:val="Normal"/>
        <w:jc w:val="both"/>
        <w:rPr>
          <w:rFonts w:ascii="Arial" w:hAnsi="Arial" w:cs="Arial"/>
        </w:rPr>
      </w:pPr>
      <w:r>
        <w:rPr>
          <w:rFonts w:cs="Arial" w:ascii="Arial" w:hAnsi="Arial"/>
        </w:rPr>
        <w:t xml:space="preserve">- Por los sujetos a quienes obliga, se trata de un contrato individual, ya que las obligaciones creadas por él afectan únicamente a las partes que lo celebran. </w:t>
      </w:r>
    </w:p>
    <w:p>
      <w:pPr>
        <w:pStyle w:val="Normal"/>
        <w:jc w:val="both"/>
        <w:rPr/>
      </w:pPr>
      <w:r>
        <w:rPr>
          <w:rFonts w:cs="Arial" w:ascii="Arial" w:hAnsi="Arial"/>
        </w:rPr>
        <w:t xml:space="preserve">- Por la prestación, es un contrato bilateral o sinalagmático, hoy en día, bajo el Código Civil vigente, hablaríamos de un contrato con prestaciones recíprocas (ARTÍCULOS 1426 a 1434 del Código). En el contrato de permuta ambas partes se obligan recíprocamente a transferirse la propiedad de bienes. </w:t>
      </w:r>
    </w:p>
    <w:p>
      <w:pPr>
        <w:pStyle w:val="Normal"/>
        <w:jc w:val="both"/>
        <w:rPr>
          <w:rFonts w:ascii="Arial" w:hAnsi="Arial" w:cs="Arial"/>
        </w:rPr>
      </w:pPr>
      <w:r>
        <w:rPr>
          <w:rFonts w:cs="Arial" w:ascii="Arial" w:hAnsi="Arial"/>
        </w:rPr>
        <w:t xml:space="preserve">- Por su valoración, es, por esencia, un contrato oneroso, por el cual ambas partes se obligan a ejecutar una prestación. </w:t>
      </w:r>
    </w:p>
    <w:p>
      <w:pPr>
        <w:pStyle w:val="Normal"/>
        <w:jc w:val="both"/>
        <w:rPr>
          <w:rFonts w:ascii="Arial" w:hAnsi="Arial" w:cs="Arial"/>
        </w:rPr>
      </w:pPr>
      <w:r>
        <w:rPr>
          <w:rFonts w:cs="Arial" w:ascii="Arial" w:hAnsi="Arial"/>
        </w:rPr>
        <w:t xml:space="preserve">- Por el riesgo, debemos decir que es fundamentalmente un contrato conmutativo, ya que la existencia y cuantía de las prestaciones que deben cumplir las partes son ciertas, vale decir, conocidas de antemano. Pero, al igual que la compraventa, por excepción, puede concertarse de manera aleatoria. </w:t>
      </w:r>
    </w:p>
    <w:p>
      <w:pPr>
        <w:pStyle w:val="Normal"/>
        <w:jc w:val="both"/>
        <w:rPr>
          <w:rFonts w:ascii="Arial" w:hAnsi="Arial" w:cs="Arial"/>
        </w:rPr>
      </w:pPr>
      <w:r>
        <w:rPr>
          <w:rFonts w:cs="Arial" w:ascii="Arial" w:hAnsi="Arial"/>
        </w:rPr>
        <w:t xml:space="preserve">- Por su formación, es un contrato consensual, es decir, que se celebra con el solo consentimiento de las partes. </w:t>
      </w:r>
    </w:p>
    <w:p>
      <w:pPr>
        <w:pStyle w:val="Normal"/>
        <w:jc w:val="both"/>
        <w:rPr>
          <w:rFonts w:ascii="Arial" w:hAnsi="Arial" w:cs="Arial"/>
        </w:rPr>
      </w:pPr>
      <w:r>
        <w:rPr>
          <w:rFonts w:cs="Arial" w:ascii="Arial" w:hAnsi="Arial"/>
        </w:rPr>
        <w:t xml:space="preserve">- Por el tiempo, se trata, fundamentalmente, de un contrato de ejecución inmediata, pero nada impide que las partes acuerden diferirla, o, inclusive, hacerlo de ejecución continuada (naturalmente, nos estamos refiriendo al supuesto de ejecución continuada en la modalidad periódica). </w:t>
      </w:r>
    </w:p>
    <w:p>
      <w:pPr>
        <w:pStyle w:val="Normal"/>
        <w:jc w:val="both"/>
        <w:rPr/>
      </w:pPr>
      <w:r>
        <w:rPr>
          <w:rFonts w:cs="Arial" w:ascii="Arial" w:hAnsi="Arial"/>
        </w:rPr>
        <w:t xml:space="preserve">Por el tiempo, también, es -en lo fundamental- un contrato a plazo fijo, ya que generalmente se establece en qué momento ambos permutantes deben transferirse la propiedad de los bienes sobre los que han tratado (si nada se estableciera al respecto, regirán, en la medida de lo posible, las disposiciones de los ARTÍCULOS 947 y 949 del Código Civi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 la negociación, es, generalmente, un contrato de negociación previa, es decir, en que las partes tienen la libertad de modelar el contenido, pero podría tratarse de un contrato por adhesión o que contenga cláusulas generales de contratación, ya que nada lo impediría -mas estos dos últimos supuestos son infrecuentes-. </w:t>
      </w:r>
    </w:p>
    <w:p>
      <w:pPr>
        <w:pStyle w:val="Normal"/>
        <w:jc w:val="both"/>
        <w:rPr>
          <w:rFonts w:ascii="Arial" w:hAnsi="Arial" w:cs="Arial"/>
        </w:rPr>
      </w:pPr>
      <w:r>
        <w:rPr>
          <w:rFonts w:cs="Arial" w:ascii="Arial" w:hAnsi="Arial"/>
        </w:rPr>
        <w:t xml:space="preserve">Por sus efectos, es un contrato meramente obligatorio u obligacional. </w:t>
      </w:r>
    </w:p>
    <w:p>
      <w:pPr>
        <w:pStyle w:val="Normal"/>
        <w:jc w:val="both"/>
        <w:rPr>
          <w:rFonts w:ascii="Arial" w:hAnsi="Arial" w:cs="Arial"/>
        </w:rPr>
      </w:pPr>
      <w:r>
        <w:rPr>
          <w:rFonts w:cs="Arial" w:ascii="Arial" w:hAnsi="Arial"/>
        </w:rPr>
        <w:t xml:space="preserve">Por el rol económico, es un contrato de cambio, ya que está destinado a la circulación de la riqueza; y de disposición, pues implica una disminución en el patrimonio de cada permutante (que se verá compensada con la contra prestación que debe recibir del o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Librería Studium. Lima, 1991; BADENES GASSET, Ramón. El contrato de compraventa. Librería Bosch. Barcelona, 1979; BOISSONADE, G. Code Civil pour I'Empire du Japón. Tokio, 1890; BORDA, Guillermo A. Manual de contratos. Editorial Perrol. Buenos Aires, 1985; CASTILLO FREYRE, Mario. El precio en el contrato de compraventa y el contrato de permuta. Biblioteca Para Leer el Código Civil, Vol. XIV. Fondo Editorial de la Pontificia Universidad Católica del Perú. Lima, 1993; CASTILLO FREYRE, Mario. El bien materia del contrato de compraventa. Biblioteca Para Leer el Código Civil, Vol. XIII. Fondo Editorial de la Pontificia Universidad Católica del Perú. Lima, 1992; CASTILLO FREYRE, Mario. Los contratos sobre bienes ajenos. Concytec. Lima, 1990; DE LA PUENTE Y LAVALLE, Manuel. El contrato en general. Biblioteca Para Leer el Código Civil, Vol. XI. Fondo Editorial de la Pontifica Universidad Católica del Perú. Lima, 1993; JOSSERAND, Louis. Derecho Civil. Bosch y Cía. Editores. BuenosAires, 1952; REVOREDO MARSANO, Delia (compiladora). Código Civil. Exposición de Motivos y Comentarios. Okura Editores. Lima, 1985; WAYAR, Ernesto C. Compraventa y permuta. Editorial Astrea. Buenos Aires, 1984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 años antes de que se transfiriera al actor la propiedad del bien sub/itis mediante escritura pública imperfecta como pago por sus servicios prestados, el mencionado bien fue objeto de expropiación y posterior adjudicación con fines de reforma agraria. Para verificar si hay permuta o compraventa sería menester evaluar la prueba, esto es, la escritura pública imperfecta protocolizada como compraventa ante notario público, labor que no puede realizarse en sede casatorian• </w:t>
      </w:r>
    </w:p>
    <w:p>
      <w:pPr>
        <w:pStyle w:val="Normal"/>
        <w:jc w:val="both"/>
        <w:rPr>
          <w:rFonts w:ascii="Arial" w:hAnsi="Arial" w:cs="Arial"/>
        </w:rPr>
      </w:pPr>
      <w:r>
        <w:rPr>
          <w:rFonts w:cs="Arial" w:ascii="Arial" w:hAnsi="Arial"/>
        </w:rPr>
        <w:t xml:space="preserve">(Cas. N" 117•2000-Puno. Data 20,000. Explorador Jurisprudencia/ 2005 • 2006. Gaceta Jurf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pPr>
      <w:bookmarkStart w:id="82" w:name="A077"/>
      <w:r>
        <w:rPr>
          <w:rFonts w:cs="Arial" w:ascii="Arial" w:hAnsi="Arial"/>
          <w:b/>
          <w:color w:val="0000FF"/>
        </w:rPr>
        <w:t xml:space="preserve">NORMAS APLICABLES A LA PERMUTA </w:t>
      </w:r>
      <w:bookmarkEnd w:id="8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muta se rige por las disposiciones sobre compraventa, en lo que le sea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BrtS. 1529. 1530. 1532. 1534 B 1542. 1549 B 1557. 1567 B </w:t>
      </w:r>
    </w:p>
    <w:p>
      <w:pPr>
        <w:pStyle w:val="Normal"/>
        <w:jc w:val="both"/>
        <w:rPr>
          <w:rFonts w:ascii="Arial" w:hAnsi="Arial" w:cs="Arial"/>
        </w:rPr>
      </w:pPr>
      <w:r>
        <w:rPr>
          <w:rFonts w:cs="Arial" w:ascii="Arial" w:hAnsi="Arial"/>
        </w:rPr>
        <w:t xml:space="preserve">1570, 157181573. 1582. 1583 B 1585. 1586 B 159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No cabe duda de que el ARTÍCULO 1603 del Código Civil es una norma muy importante de economía legislativa y emplea una fórmula muy utilizada en la legislación de nuestra tradición jurídica romano germánica. </w:t>
      </w:r>
    </w:p>
    <w:p>
      <w:pPr>
        <w:pStyle w:val="Normal"/>
        <w:jc w:val="both"/>
        <w:rPr/>
      </w:pPr>
      <w:r>
        <w:rPr>
          <w:rFonts w:cs="Arial" w:ascii="Arial" w:hAnsi="Arial"/>
        </w:rPr>
        <w:t xml:space="preserve">y ello nos obliga a hacer un recorrido por los ARTÍCULOS del contrato de compraventa, precisamente para constatar si tales normas resultarían aplicables al contrato de permuta. </w:t>
      </w:r>
    </w:p>
    <w:p>
      <w:pPr>
        <w:pStyle w:val="Normal"/>
        <w:jc w:val="both"/>
        <w:rPr/>
      </w:pPr>
      <w:r>
        <w:rPr>
          <w:rFonts w:cs="Arial" w:ascii="Arial" w:hAnsi="Arial"/>
        </w:rPr>
        <w:t xml:space="preserve">- El ARTÍCULO 1530 </w:t>
      </w:r>
    </w:p>
    <w:p>
      <w:pPr>
        <w:pStyle w:val="Normal"/>
        <w:jc w:val="both"/>
        <w:rPr/>
      </w:pPr>
      <w:r>
        <w:rPr>
          <w:rFonts w:cs="Arial" w:ascii="Arial" w:hAnsi="Arial"/>
        </w:rPr>
        <w:t xml:space="preserve">El ARTÍCULO 1530 resulta aplicable al contrato de permuta, ya que tendrá que asumirse su tenor en relación a la obligación de entrega y gastos de transporte que debe sufragar cada uno de los permutantes. </w:t>
      </w:r>
    </w:p>
    <w:p>
      <w:pPr>
        <w:pStyle w:val="Normal"/>
        <w:jc w:val="both"/>
        <w:rPr>
          <w:rFonts w:ascii="Arial" w:hAnsi="Arial" w:cs="Arial"/>
        </w:rPr>
      </w:pPr>
      <w:r>
        <w:rPr>
          <w:rFonts w:cs="Arial" w:ascii="Arial" w:hAnsi="Arial"/>
        </w:rPr>
        <w:t xml:space="preserve">Así, si hablamos del permutante A, los gastos de entrega del bien que debe entregar al permutante B, serán de cargo de A, y los gastos de transporte a un lugar diferente del de cumplimiento, serán de cargo de B, salvo pacto distinto. </w:t>
      </w:r>
    </w:p>
    <w:p>
      <w:pPr>
        <w:pStyle w:val="Normal"/>
        <w:jc w:val="both"/>
        <w:rPr>
          <w:rFonts w:ascii="Arial" w:hAnsi="Arial" w:cs="Arial"/>
        </w:rPr>
      </w:pPr>
      <w:r>
        <w:rPr>
          <w:rFonts w:cs="Arial" w:ascii="Arial" w:hAnsi="Arial"/>
        </w:rPr>
        <w:t xml:space="preserve">A su vez, si hablamos del permutante B, los gastos de entrega del bien que debe entregar al permutante A, serán de cargo de B, y los gastos de transporte a un lugar diferente del de cumplimiento, serán de cargo de A, salvo pacto distinto. </w:t>
      </w:r>
    </w:p>
    <w:p>
      <w:pPr>
        <w:pStyle w:val="Normal"/>
        <w:jc w:val="both"/>
        <w:rPr/>
      </w:pPr>
      <w:r>
        <w:rPr>
          <w:rFonts w:cs="Arial" w:ascii="Arial" w:hAnsi="Arial"/>
        </w:rPr>
        <w:t xml:space="preserve">- El ARTÍCULO 1531 </w:t>
      </w:r>
    </w:p>
    <w:p>
      <w:pPr>
        <w:pStyle w:val="Normal"/>
        <w:jc w:val="both"/>
        <w:rPr/>
      </w:pPr>
      <w:r>
        <w:rPr>
          <w:rFonts w:cs="Arial" w:ascii="Arial" w:hAnsi="Arial"/>
        </w:rPr>
        <w:t xml:space="preserve">La norma que nos encontramos analizando se aplica, por excelencia, al contrato de permuta, ya que es precisamente el ARTÍCULO encargado de establecer en qué casos de precio mixto estaremos frente a una permuta o frente a una compraventa. </w:t>
      </w:r>
    </w:p>
    <w:p>
      <w:pPr>
        <w:pStyle w:val="Normal"/>
        <w:jc w:val="both"/>
        <w:rPr>
          <w:rFonts w:ascii="Arial" w:hAnsi="Arial" w:cs="Arial"/>
        </w:rPr>
      </w:pPr>
      <w:r>
        <w:rPr>
          <w:rFonts w:cs="Arial" w:ascii="Arial" w:hAnsi="Arial"/>
        </w:rPr>
        <w:t xml:space="preserve">Resulta evidente que si la conclusión fuera que se trata de una compraventa, se aplicarán todas las normas de este contrato, pero si la conclusión fuese distinta, vale decir, si se tratara de una permuta, necesariamente entraremos al problema que estamos analizando, consistente en dilucidar qué preceptos de la compraventa se aplican a la permuta. </w:t>
      </w:r>
    </w:p>
    <w:p>
      <w:pPr>
        <w:pStyle w:val="Normal"/>
        <w:jc w:val="both"/>
        <w:rPr/>
      </w:pPr>
      <w:r>
        <w:rPr>
          <w:rFonts w:cs="Arial" w:ascii="Arial" w:hAnsi="Arial"/>
        </w:rPr>
        <w:t xml:space="preserve">- El ARTÍCULO 1532 </w:t>
      </w:r>
    </w:p>
    <w:p>
      <w:pPr>
        <w:pStyle w:val="Normal"/>
        <w:jc w:val="both"/>
        <w:rPr>
          <w:rFonts w:ascii="Arial" w:hAnsi="Arial" w:cs="Arial"/>
        </w:rPr>
      </w:pPr>
      <w:r>
        <w:rPr>
          <w:rFonts w:cs="Arial" w:ascii="Arial" w:hAnsi="Arial"/>
        </w:rPr>
        <w:t xml:space="preserve">Este numeral, que se encarga de establecer cuáles son las características de los bienes susceptibles de constituir objeto del contrato de compraventa, resulta de plena aplicación al contrato de permuta, ya que el bien materia de la venta constituye el elemento esencial especial característico de la obligación del vendedor; en tanto que en el contrato de permuta dicho bien será el elemento esencial especial, característico de la obligación asumida por ambos permutantes. De ahí que las características que debe reunir el bien materia de la venta son las mismas que deben reunir los bienes objeto de un contrato de permuta. </w:t>
      </w:r>
    </w:p>
    <w:p>
      <w:pPr>
        <w:pStyle w:val="Normal"/>
        <w:jc w:val="both"/>
        <w:rPr/>
      </w:pPr>
      <w:r>
        <w:rPr>
          <w:rFonts w:cs="Arial" w:ascii="Arial" w:hAnsi="Arial"/>
        </w:rPr>
        <w:t xml:space="preserve">- El ARTÍCULO 1533 </w:t>
      </w:r>
    </w:p>
    <w:p>
      <w:pPr>
        <w:pStyle w:val="Normal"/>
        <w:jc w:val="both"/>
        <w:rPr/>
      </w:pPr>
      <w:r>
        <w:rPr>
          <w:rFonts w:cs="Arial" w:ascii="Arial" w:hAnsi="Arial"/>
        </w:rPr>
        <w:t xml:space="preserve">Como sabemos, el ARTÍCULO 1533 del Código Civil contempla el supuesto por el cual se celebra un contrato de compraventa sobre un bien que ha perecido parcialmente al momento de la celebración del contrato. En este sentido, sería posible imaginar la existencia de un contrato de permuta que se celebre existiendo uno de los bienes que se permutan, pero habiendo dejado de existir parcialmente el otro bien, vale decir, aquel que está obligado a entregar y a transferir en propiedad la otra parte. </w:t>
      </w:r>
    </w:p>
    <w:p>
      <w:pPr>
        <w:pStyle w:val="Normal"/>
        <w:jc w:val="both"/>
        <w:rPr>
          <w:rFonts w:ascii="Arial" w:hAnsi="Arial" w:cs="Arial"/>
        </w:rPr>
      </w:pPr>
      <w:r>
        <w:rPr>
          <w:rFonts w:cs="Arial" w:ascii="Arial" w:hAnsi="Arial"/>
        </w:rPr>
        <w:t xml:space="preserve">Pero, más allá de resultar factible imaginar un supuesto como este, tenemos que establecer si resultan igualmente aplicables las consecuencias previstas en la norma. </w:t>
      </w:r>
    </w:p>
    <w:p>
      <w:pPr>
        <w:pStyle w:val="Normal"/>
        <w:jc w:val="both"/>
        <w:rPr>
          <w:rFonts w:ascii="Arial" w:hAnsi="Arial" w:cs="Arial"/>
        </w:rPr>
      </w:pPr>
      <w:r>
        <w:rPr>
          <w:rFonts w:cs="Arial" w:ascii="Arial" w:hAnsi="Arial"/>
        </w:rPr>
        <w:t xml:space="preserve">En este sentido, tendríamos que imaginar el supuesto en el cual Ay B celebran un contrato de permuta. El bien que se obliga a entregar A se encuentra incólume, en tanto el bien que se obliga a entregar B ha perecido parcialmente antes de la celebración del contrato. </w:t>
      </w:r>
    </w:p>
    <w:p>
      <w:pPr>
        <w:pStyle w:val="Normal"/>
        <w:jc w:val="both"/>
        <w:rPr/>
      </w:pPr>
      <w:r>
        <w:rPr>
          <w:rFonts w:cs="Arial" w:ascii="Arial" w:hAnsi="Arial"/>
        </w:rPr>
        <w:t xml:space="preserve">Si así fuese y aplicáramos el ARTÍCULO 1533, el permutante A tendría derecho a retractarse del contrato o a optar por exigir una rebaja derivada del menoscabo, en proporción al bien que se había obligado a entregar el permutante B. </w:t>
      </w:r>
    </w:p>
    <w:p>
      <w:pPr>
        <w:pStyle w:val="Normal"/>
        <w:jc w:val="both"/>
        <w:rPr>
          <w:rFonts w:ascii="Arial" w:hAnsi="Arial" w:cs="Arial"/>
        </w:rPr>
      </w:pPr>
      <w:r>
        <w:rPr>
          <w:rFonts w:cs="Arial" w:ascii="Arial" w:hAnsi="Arial"/>
        </w:rPr>
        <w:t xml:space="preserve">Independientemente de nuestras críticas acerca de esa eventual acción de retractación, que no encuentra correlato dentro del propio Código Civil, ella resultaría factible de interponerse en la vía judicial por parte del contratante (permutante) pe~udicado, que en este caso es el permutante A. Sin embargo, al ser una permuta, lo que se ha obligado A a entregar a B no es dinero, sino otro bien. Entonces, no resultaría del todo pacífico el camino de exigir una rebaja en la prestación que A tenga que ejecutar, relacionada con aquella parte del bien que B tenía que entregarle. </w:t>
      </w:r>
    </w:p>
    <w:p>
      <w:pPr>
        <w:pStyle w:val="Normal"/>
        <w:jc w:val="both"/>
        <w:rPr>
          <w:rFonts w:ascii="Arial" w:hAnsi="Arial" w:cs="Arial"/>
        </w:rPr>
      </w:pPr>
      <w:r>
        <w:rPr>
          <w:rFonts w:cs="Arial" w:ascii="Arial" w:hAnsi="Arial"/>
        </w:rPr>
        <w:t xml:space="preserve">Consideramos que la opción planteada por esta norma sería de aplicación siempre y cuando los bienes que se permuten sean divisibles, en especial el caso de cantidades de bienes fungibles. No sería de aplicación si los bienes permutados no fuesen divisibles (en este caso, los bienes que el permutante B se habría obligado a entregar al permutanteA). Sin embargo, aun en este caso el contratante perjudicado podría demandar la rescisión del contrato -aunque creemos que la acción que debió preverse es la de anulabilidad-. </w:t>
      </w:r>
    </w:p>
    <w:p>
      <w:pPr>
        <w:pStyle w:val="Normal"/>
        <w:jc w:val="both"/>
        <w:rPr/>
      </w:pPr>
      <w:r>
        <w:rPr>
          <w:rFonts w:cs="Arial" w:ascii="Arial" w:hAnsi="Arial"/>
        </w:rPr>
        <w:t xml:space="preserve">Antes de concluir nuestro análisis sobre la eventual aplicación del ARTÍCULO 1533 al contrato de permuta, debemos decir que resultaría teóricamente factible imaginar que no solo haya perecido parcialmente uno de los bienes a permutar, sino que lo propio haya ocurrido con el bien que debe entregar la contraparte. </w:t>
      </w:r>
    </w:p>
    <w:p>
      <w:pPr>
        <w:pStyle w:val="Normal"/>
        <w:jc w:val="both"/>
        <w:rPr/>
      </w:pPr>
      <w:r>
        <w:rPr>
          <w:rFonts w:cs="Arial" w:ascii="Arial" w:hAnsi="Arial"/>
        </w:rPr>
        <w:t xml:space="preserve">Lo que estamos planteando es el caso en el cual ambos bienes hayan perecido parcialmente antes de la celebración del contrato de permuta. Resulta evidente que el ARTÍCULO 1533 no ha sido pensado para asumir un supuesto como el descrito, pero tendríamos que hacer el esfuerzo de imaginar cómo se aplicarían las consecuencias de la norma a un caso como el descrito. </w:t>
      </w:r>
    </w:p>
    <w:p>
      <w:pPr>
        <w:pStyle w:val="Normal"/>
        <w:jc w:val="both"/>
        <w:rPr>
          <w:rFonts w:ascii="Arial" w:hAnsi="Arial" w:cs="Arial"/>
        </w:rPr>
      </w:pPr>
      <w:r>
        <w:rPr>
          <w:rFonts w:cs="Arial" w:ascii="Arial" w:hAnsi="Arial"/>
        </w:rPr>
        <w:t xml:space="preserve">Pensamos que si se tratara de transitar por el camino de la cuestionada retractación, sería el caso que ambos contratantes perjudicados podrían interponer dicha acción, pues ella resultaría aplicable mutatis mutandis al contrato de permuta. </w:t>
      </w:r>
    </w:p>
    <w:p>
      <w:pPr>
        <w:pStyle w:val="Normal"/>
        <w:jc w:val="both"/>
        <w:rPr>
          <w:rFonts w:ascii="Arial" w:hAnsi="Arial" w:cs="Arial"/>
        </w:rPr>
      </w:pPr>
      <w:r>
        <w:rPr>
          <w:rFonts w:cs="Arial" w:ascii="Arial" w:hAnsi="Arial"/>
        </w:rPr>
        <w:t xml:space="preserve">Si una de las partes hubiese incurrido en error y la otra hubiese viciado su voluntad por dolo de la contraparte, entendemos que solo podría demandar la anulación del acto aquella que vició su voluntad por dolo de la contraparte, no pudiéndolo hacer quien hizo que su contraparte se equivocara dolosamente. </w:t>
      </w:r>
    </w:p>
    <w:p>
      <w:pPr>
        <w:pStyle w:val="Normal"/>
        <w:jc w:val="both"/>
        <w:rPr>
          <w:rFonts w:ascii="Arial" w:hAnsi="Arial" w:cs="Arial"/>
        </w:rPr>
      </w:pPr>
      <w:r>
        <w:rPr>
          <w:rFonts w:cs="Arial" w:ascii="Arial" w:hAnsi="Arial"/>
        </w:rPr>
        <w:t xml:space="preserve">Siempre dentro del terreno de las hipótesis, podríamos imaginar la eventualidad en que ambas partes hubiesen viciado su voluntad por dolo de la parte contraria. En este caso, ninguna de ellas podría intentar demandar la anulación del acto celebrado, pues existiría dolo recíproco. </w:t>
      </w:r>
    </w:p>
    <w:p>
      <w:pPr>
        <w:pStyle w:val="Normal"/>
        <w:jc w:val="both"/>
        <w:rPr/>
      </w:pPr>
      <w:r>
        <w:rPr>
          <w:rFonts w:cs="Arial" w:ascii="Arial" w:hAnsi="Arial"/>
        </w:rPr>
        <w:t xml:space="preserve">- El ARTÍCULO 1534 </w:t>
      </w:r>
    </w:p>
    <w:p>
      <w:pPr>
        <w:pStyle w:val="Normal"/>
        <w:jc w:val="both"/>
        <w:rPr/>
      </w:pPr>
      <w:r>
        <w:rPr>
          <w:rFonts w:cs="Arial" w:ascii="Arial" w:hAnsi="Arial"/>
        </w:rPr>
        <w:t xml:space="preserve">El ARTÍCULO 1534 regula el supuesto de la venta de bien ajeno conmutativa, conocida desde antaño como la emptio rei speratae. En este caso, según el referido ARTÍCULO 1534, los efectos del contrato están sometidos a la condición suspensiva de que el bien llegue a tener existencia. </w:t>
      </w:r>
    </w:p>
    <w:p>
      <w:pPr>
        <w:pStyle w:val="Normal"/>
        <w:jc w:val="both"/>
        <w:rPr/>
      </w:pPr>
      <w:r>
        <w:rPr>
          <w:rFonts w:cs="Arial" w:ascii="Arial" w:hAnsi="Arial"/>
        </w:rPr>
        <w:t xml:space="preserve">Dentro de tal orden de ideas, sería factible imaginar que el permutante A celebre un contrato con el permutante B; que el bien de A exista, en tanto que el bien que B se ha obligado a entregar aún no tenga existencia al momento de la celebración del contrato. Si este fuese el caso, podría aplicarse, sin mayor problema al contrato de permuta el supuesto planteado por el ARTÍCULO 1534. </w:t>
      </w:r>
    </w:p>
    <w:p>
      <w:pPr>
        <w:pStyle w:val="Normal"/>
        <w:jc w:val="both"/>
        <w:rPr>
          <w:rFonts w:ascii="Arial" w:hAnsi="Arial" w:cs="Arial"/>
        </w:rPr>
      </w:pPr>
      <w:r>
        <w:rPr>
          <w:rFonts w:cs="Arial" w:ascii="Arial" w:hAnsi="Arial"/>
        </w:rPr>
        <w:t xml:space="preserve">Ahora bien, lo interesante sería analizar el caso en el cual tanto el contratante Acomo el contratante B, celebren una permuta sobre bienes que respectivamente no han llegado a tener la existencia deseada. En otras palabras, si nos encontramos frente a una permuta de bienes futuros, en la que son futuros tanto el bien que tiene que entregar el permutante A como el bien que tiene que entregar el permutante B. </w:t>
      </w:r>
    </w:p>
    <w:p>
      <w:pPr>
        <w:pStyle w:val="Normal"/>
        <w:jc w:val="both"/>
        <w:rPr/>
      </w:pPr>
      <w:r>
        <w:rPr>
          <w:rFonts w:cs="Arial" w:ascii="Arial" w:hAnsi="Arial"/>
        </w:rPr>
        <w:t xml:space="preserve">El supuesto del ARTÍCULO 1534 nos plantea un contrato conmutativo. Es dentro de tal orden de ideas que en la eventualidad de que solo llegara a tener existencia uno de los bienes, en tanto que el otro no la llegase a tener, resultará claro que el contratante cuyo bien llegó a tener existencia, no tendrá la obligación de entregarlo a su contraparte, en tanto que este -obviamente- nada podrá entregar a la primera. Todo lo dicho se basa en el carácter conmutativo del contrato al que estamos haciendo referencia. </w:t>
      </w:r>
    </w:p>
    <w:p>
      <w:pPr>
        <w:pStyle w:val="Normal"/>
        <w:jc w:val="both"/>
        <w:rPr>
          <w:rFonts w:ascii="Arial" w:hAnsi="Arial" w:cs="Arial"/>
        </w:rPr>
      </w:pPr>
      <w:r>
        <w:rPr>
          <w:rFonts w:cs="Arial" w:ascii="Arial" w:hAnsi="Arial"/>
        </w:rPr>
        <w:t xml:space="preserve">Finalmente, y dentro de la misma lógica empleada, podemos pensar que el contrato de permuta verse sobre dos bienes que todavía no tienen existencia, y que ninguno de ellos llegue a tener la existencia esperada. Al tratarse de un contrato conmutativo, resulta obvio que más allá de la imposibilidad material de ejecutar la prestación por parte de cada uno de los contratantes respecto al otro, ambas obligaciones quedarán sin efecto, no debiéndose nada recíprocamente. </w:t>
      </w:r>
    </w:p>
    <w:p>
      <w:pPr>
        <w:pStyle w:val="Normal"/>
        <w:jc w:val="both"/>
        <w:rPr/>
      </w:pPr>
      <w:r>
        <w:rPr>
          <w:rFonts w:cs="Arial" w:ascii="Arial" w:hAnsi="Arial"/>
        </w:rPr>
        <w:t xml:space="preserve">- El ARTÍCULO 1535 </w:t>
      </w:r>
    </w:p>
    <w:p>
      <w:pPr>
        <w:pStyle w:val="Normal"/>
        <w:jc w:val="both"/>
        <w:rPr/>
      </w:pPr>
      <w:r>
        <w:rPr>
          <w:rFonts w:cs="Arial" w:ascii="Arial" w:hAnsi="Arial"/>
        </w:rPr>
        <w:t xml:space="preserve">Como sabemos, el ARTÍCULO 1535 establece el caso de la venta de bien futuro conmutativa en cuanto a la existencia del bien, pero aleatoria en cuanto a su cuantía y/o calidad. </w:t>
      </w:r>
    </w:p>
    <w:p>
      <w:pPr>
        <w:pStyle w:val="Normal"/>
        <w:jc w:val="both"/>
        <w:rPr/>
      </w:pPr>
      <w:r>
        <w:rPr>
          <w:rFonts w:cs="Arial" w:ascii="Arial" w:hAnsi="Arial"/>
        </w:rPr>
        <w:t xml:space="preserve">En lo que respecta a la existencia del bien estamos ante un contrato conmutativo, razón por la cual resultarán aplicables al contrato de permuta todas nuestras apreciaciones vertidas con ocasión del análisis del ARTÍCULO precedente, en relación a la permuta (el numeral 1534). </w:t>
      </w:r>
    </w:p>
    <w:p>
      <w:pPr>
        <w:pStyle w:val="Normal"/>
        <w:jc w:val="both"/>
        <w:rPr>
          <w:rFonts w:ascii="Arial" w:hAnsi="Arial" w:cs="Arial"/>
        </w:rPr>
      </w:pPr>
      <w:r>
        <w:rPr>
          <w:rFonts w:cs="Arial" w:ascii="Arial" w:hAnsi="Arial"/>
        </w:rPr>
        <w:t xml:space="preserve">Lo que quedaría por analizar es si el elemento de eventual aleatoriedad en cuanto a la cuantía y/o calidad es de aplicación o no al caso de la permuta. Por nuestra parte, pensamos que no habría inconveniente teórico ni práctico alguno para pensar que ambas normas se puedan aplicar a un contrato de permuta. Lo único que habrá que tener en cuenta es que ellas estarán dirigidas a tomar en consideración el elemento de aleatoriedad respecto de uno de los bienes permutados, y el otro seguirá la misma suerte que el precio en el contrato de compraventa. </w:t>
      </w:r>
    </w:p>
    <w:p>
      <w:pPr>
        <w:pStyle w:val="Normal"/>
        <w:jc w:val="both"/>
        <w:rPr>
          <w:rFonts w:ascii="Arial" w:hAnsi="Arial" w:cs="Arial"/>
        </w:rPr>
      </w:pPr>
      <w:r>
        <w:rPr>
          <w:rFonts w:cs="Arial" w:ascii="Arial" w:hAnsi="Arial"/>
        </w:rPr>
        <w:t xml:space="preserve">Sin embargo, cabría la posibilidad de imaginar que ambas partes asuman riesgos de cuantía y/o calidad, tratándose de una permuta en la que ambos bienes sean futuros. Si este fuese el caso, el contrato surtirá efectos independientemente de si el bien llega a tener o no la existencia en la cuantía y/o calidad convenidas, siempre y cuando la omisión esté referida al elemento que se asumió como aleatorio. </w:t>
      </w:r>
    </w:p>
    <w:p>
      <w:pPr>
        <w:pStyle w:val="Normal"/>
        <w:jc w:val="both"/>
        <w:rPr/>
      </w:pPr>
      <w:r>
        <w:rPr>
          <w:rFonts w:cs="Arial" w:ascii="Arial" w:hAnsi="Arial"/>
        </w:rPr>
        <w:t xml:space="preserve">- El ARTÍCULO 1536 </w:t>
      </w:r>
    </w:p>
    <w:p>
      <w:pPr>
        <w:pStyle w:val="Normal"/>
        <w:jc w:val="both"/>
        <w:rPr/>
      </w:pPr>
      <w:r>
        <w:rPr>
          <w:rFonts w:cs="Arial" w:ascii="Arial" w:hAnsi="Arial"/>
        </w:rPr>
        <w:t xml:space="preserve">Como sabemos, el ARTÍCULO 1536 del Código Civil contempla el supuesto de la compraventa de bien futuro en la modalidad aleatoria, conocida desde el Derecho Romano con el nombre de emptio spei. </w:t>
      </w:r>
    </w:p>
    <w:p>
      <w:pPr>
        <w:pStyle w:val="Normal"/>
        <w:jc w:val="both"/>
        <w:rPr>
          <w:rFonts w:ascii="Arial" w:hAnsi="Arial" w:cs="Arial"/>
        </w:rPr>
      </w:pPr>
      <w:r>
        <w:rPr>
          <w:rFonts w:cs="Arial" w:ascii="Arial" w:hAnsi="Arial"/>
        </w:rPr>
        <w:t xml:space="preserve">En síntesis, este contrato implica que se pague el precio, ya sea que el bien llegue a tener existencia o, incluso, en la eventualidad de que no la llegue a tener. </w:t>
      </w:r>
    </w:p>
    <w:p>
      <w:pPr>
        <w:pStyle w:val="Normal"/>
        <w:jc w:val="both"/>
        <w:rPr>
          <w:rFonts w:ascii="Arial" w:hAnsi="Arial" w:cs="Arial"/>
        </w:rPr>
      </w:pPr>
      <w:r>
        <w:rPr>
          <w:rFonts w:cs="Arial" w:ascii="Arial" w:hAnsi="Arial"/>
        </w:rPr>
        <w:t xml:space="preserve">Aplicando esta norma al contrato de permuta, podríamos decir que el mismo plantearía un supuesto como el que se describe a continuación: </w:t>
      </w:r>
    </w:p>
    <w:p>
      <w:pPr>
        <w:pStyle w:val="Normal"/>
        <w:jc w:val="both"/>
        <w:rPr>
          <w:rFonts w:ascii="Arial" w:hAnsi="Arial" w:cs="Arial"/>
        </w:rPr>
      </w:pPr>
      <w:r>
        <w:rPr>
          <w:rFonts w:cs="Arial" w:ascii="Arial" w:hAnsi="Arial"/>
        </w:rPr>
        <w:t xml:space="preserve">A contrata con 8 una permuta. El bien que debe entregar A es presente o existente, en tanto que el bien que debe entregar 8 es futuro. Las partes pactan que llegue o no llegue a tener existencia el bien de 8, A -de todas manerasdeberá cumplir con entregar en propiedad aquel bien que constituye objeto de su obligación contractual. </w:t>
      </w:r>
    </w:p>
    <w:p>
      <w:pPr>
        <w:pStyle w:val="Normal"/>
        <w:jc w:val="both"/>
        <w:rPr/>
      </w:pPr>
      <w:r>
        <w:rPr>
          <w:rFonts w:cs="Arial" w:ascii="Arial" w:hAnsi="Arial"/>
        </w:rPr>
        <w:t xml:space="preserve">Pero, en igual medida que hemos planteado un supuesto de permuta de bien futuro aleatoria, concordante con lo prescrito por el ARTÍCULO 1536, podríamos imaginar un supuesto todavía más complicado. Sería el caso en el cual las dos partes se obliguen a entregar en propiedad bienes futuros, asumiendo ambas el riesgo de la llegada a existencia de dichos bienes. En este sentido, si el contrato se celebra en términos enteramente aleatorios, y en la eventualidad de que ninguno de los dos bienes llegue a tener existencia, resultará evidente que ambas obligaciones se extinguirán y que ni A ni 8 deberán cumplir con prestación alguna. </w:t>
      </w:r>
    </w:p>
    <w:p>
      <w:pPr>
        <w:pStyle w:val="Normal"/>
        <w:jc w:val="both"/>
        <w:rPr>
          <w:rFonts w:ascii="Arial" w:hAnsi="Arial" w:cs="Arial"/>
        </w:rPr>
      </w:pPr>
      <w:r>
        <w:rPr>
          <w:rFonts w:cs="Arial" w:ascii="Arial" w:hAnsi="Arial"/>
        </w:rPr>
        <w:t xml:space="preserve">Ahora bien, podría darse el caso en el cual uno de los bienes futuros llegue a tener existencia y el otro no. En este supuesto, al ser enteramente aleatorio el contrato, la parte cuyo bien llegó a tener la existencia pactada deberá cumplir con entregarlo en propiedad a la otra, claro está, a cambio de nada, ya que manejamos el supuesto de que el bien objeto de la prestación de la contraparte nunca llegó a tener existencia. </w:t>
      </w:r>
    </w:p>
    <w:p>
      <w:pPr>
        <w:pStyle w:val="Normal"/>
        <w:jc w:val="both"/>
        <w:rPr/>
      </w:pPr>
      <w:r>
        <w:rPr>
          <w:rFonts w:cs="Arial" w:ascii="Arial" w:hAnsi="Arial"/>
        </w:rPr>
        <w:t xml:space="preserve">- El ARTÍCULO 1537 </w:t>
      </w:r>
    </w:p>
    <w:p>
      <w:pPr>
        <w:pStyle w:val="Normal"/>
        <w:jc w:val="both"/>
        <w:rPr/>
      </w:pPr>
      <w:r>
        <w:rPr>
          <w:rFonts w:cs="Arial" w:ascii="Arial" w:hAnsi="Arial"/>
        </w:rPr>
        <w:t xml:space="preserve">Una de nuestras posiciones más antiguas y firmes respecto del contrato de compraventa, es aquella que sostiene que el ARTÍCULO 1537 del Código Civil peruano no regula un supuesto de compraventa, sino uno de promesa de la obligación o del hecho de un tercero, en la que el promitente promete al promisario que un tercero, propietario de un bien determinado, celebrará con el promisario un contrato de compraventa en el futuro, o que dicho tercero le transferirá efectivamente la propiedad de ese bien. </w:t>
      </w:r>
    </w:p>
    <w:p>
      <w:pPr>
        <w:pStyle w:val="Normal"/>
        <w:jc w:val="both"/>
        <w:rPr/>
      </w:pPr>
      <w:r>
        <w:rPr>
          <w:rFonts w:cs="Arial" w:ascii="Arial" w:hAnsi="Arial"/>
        </w:rPr>
        <w:t xml:space="preserve">Es así, consecuentes con la posición mencionada, que creemos que el ARTÍCULO 1537 resulta perfectamente aplicable al contrato de permuta. Para tal efecto, podríamos hacer la siguiente lectura del mismo: "El contrato por el cual una de las partes se compromete a obtener que la otra adquiera por permuta la propiedad de un bien que ambas saben que es ajeno, se rige por los ARTÍCULOS 1470, 1471 Y 1472". </w:t>
      </w:r>
    </w:p>
    <w:p>
      <w:pPr>
        <w:pStyle w:val="Normal"/>
        <w:jc w:val="both"/>
        <w:rPr>
          <w:rFonts w:ascii="Arial" w:hAnsi="Arial" w:cs="Arial"/>
        </w:rPr>
      </w:pPr>
      <w:r>
        <w:rPr>
          <w:rFonts w:cs="Arial" w:ascii="Arial" w:hAnsi="Arial"/>
        </w:rPr>
        <w:t xml:space="preserve">Finalmente, debemos admitir que este supuesto resultaría plenamente aplicable al caso en el cual nos encontrásemos frente a un contrato de promesa de la obligación o del hecho de un tercero sui generis, en el cual ambos contratantes se formulen una promesa recíproca en relación a la futura celebración de un contrato de permuta entre un tercero y alguno de ellos, independientemente de que se trate de dos terceros distintos y de dos bienes diferentes. En buena cuenta, lo que estoy señalando es que ambas partes podrían tener las calidades de promitente y promisario, y que lo que busquen a través del contrato de promesa de la obligación o del hecho de un tercero que celebren, sea la celebración de uno o incluso de dos contratos de permuta distintos, contratos que serían celebrados entre cualquiera de ellos y una tercera persona, yen los cuales ambos tendrían la calidad de permutantes. </w:t>
      </w:r>
    </w:p>
    <w:p>
      <w:pPr>
        <w:pStyle w:val="Normal"/>
        <w:jc w:val="both"/>
        <w:rPr/>
      </w:pPr>
      <w:r>
        <w:rPr>
          <w:rFonts w:cs="Arial" w:ascii="Arial" w:hAnsi="Arial"/>
        </w:rPr>
        <w:t xml:space="preserve">- El ARTÍCULO 1538 </w:t>
      </w:r>
    </w:p>
    <w:p>
      <w:pPr>
        <w:pStyle w:val="Normal"/>
        <w:jc w:val="both"/>
        <w:rPr/>
      </w:pPr>
      <w:r>
        <w:rPr>
          <w:rFonts w:cs="Arial" w:ascii="Arial" w:hAnsi="Arial"/>
        </w:rPr>
        <w:t xml:space="preserve">El ARTÍCULO 1538 del Código Civil es un supuesto de novación legal, a través del cual la ley transforma las obligaciones propias de una promesa de la obligación o del hecho de un tercero, por las de un contrato de compraventa, y en donde torna al promitente en vendedor y al promisario en comprador; todo ello, dentro del plano legal, e independientemente de las serias objeciones que en su momento formulamos a dicha norma. </w:t>
      </w:r>
    </w:p>
    <w:p>
      <w:pPr>
        <w:pStyle w:val="Normal"/>
        <w:jc w:val="both"/>
        <w:rPr/>
      </w:pPr>
      <w:r>
        <w:rPr>
          <w:rFonts w:cs="Arial" w:ascii="Arial" w:hAnsi="Arial"/>
        </w:rPr>
        <w:t xml:space="preserve">En tal sentido, consideramos que el ARTÍCULO 1538 sí resultaría aplicable a una eventual promesa de la obligación o del hecho de un tercero en la que el promitente haya prometido al promisario que un tercero celebrará con el promisario un contrato de permuta o que efectivamente le transferirá la propiedad de un bien, luego de celebrado dicho contrato. </w:t>
      </w:r>
    </w:p>
    <w:p>
      <w:pPr>
        <w:pStyle w:val="Normal"/>
        <w:jc w:val="both"/>
        <w:rPr/>
      </w:pPr>
      <w:r>
        <w:rPr>
          <w:rFonts w:cs="Arial" w:ascii="Arial" w:hAnsi="Arial"/>
        </w:rPr>
        <w:t xml:space="preserve">Aquí la novación legal consistiría en que de adquirir el promitente la propiedad del bien, quedaría obligado, en virtud de lo dispuesto por el ARTÍCULO 1538, a transferirlo al ex promisario, quien al igual que él tendría la calidad de permutante. El ex promitente debería recibir a cambio el bien que se había convenido que el ex promisario iba a transferir al tercero con quien eventualmente celebrara esa futura permuta prometida; ello, claro está, en caso que se hubiese establecido o identificado dicho bi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 embargo, cabría la posibilidad de que no se hubiera señalado en la promesa de la obligación o del hecho de un tercero qué bien era el que iba a entregar en propiedad el ex promisario. En este caso, podríamos llegar a tener diversos problemas teóricos y prácticos. </w:t>
      </w:r>
    </w:p>
    <w:p>
      <w:pPr>
        <w:pStyle w:val="Normal"/>
        <w:jc w:val="both"/>
        <w:rPr/>
      </w:pPr>
      <w:r>
        <w:rPr>
          <w:rFonts w:cs="Arial" w:ascii="Arial" w:hAnsi="Arial"/>
        </w:rPr>
        <w:t xml:space="preserve">- El ARTÍCULO 1539 </w:t>
      </w:r>
    </w:p>
    <w:p>
      <w:pPr>
        <w:pStyle w:val="Normal"/>
        <w:jc w:val="both"/>
        <w:rPr/>
      </w:pPr>
      <w:r>
        <w:rPr>
          <w:rFonts w:cs="Arial" w:ascii="Arial" w:hAnsi="Arial"/>
        </w:rPr>
        <w:t xml:space="preserve">Sí es de aplicación a la permuta el ARTÍCULO 1539 del Código Civil, ya que resulta perfectamente válida la permuta sobre bienes ajenos. </w:t>
      </w:r>
    </w:p>
    <w:p>
      <w:pPr>
        <w:pStyle w:val="Normal"/>
        <w:jc w:val="both"/>
        <w:rPr>
          <w:rFonts w:ascii="Arial" w:hAnsi="Arial" w:cs="Arial"/>
        </w:rPr>
      </w:pPr>
      <w:r>
        <w:rPr>
          <w:rFonts w:cs="Arial" w:ascii="Arial" w:hAnsi="Arial"/>
        </w:rPr>
        <w:t xml:space="preserve">Este numeral plantea el caso de la venta de bien ajeno en estricto. Dentro de estas consideraciones, podríamos pensar en mirar al 1539 como aplicable a una permuta de bien ajeno en estricto, entendiendo como tal al contrato en el que una de las partes se obliga a transferir a otra la propiedad de un bien ajeno, en tanto que su contraparte asume la obligación de transferir a la primera la propiedad de un bien propio. </w:t>
      </w:r>
    </w:p>
    <w:p>
      <w:pPr>
        <w:pStyle w:val="Normal"/>
        <w:jc w:val="both"/>
        <w:rPr>
          <w:rFonts w:ascii="Arial" w:hAnsi="Arial" w:cs="Arial"/>
        </w:rPr>
      </w:pPr>
      <w:r>
        <w:rPr>
          <w:rFonts w:cs="Arial" w:ascii="Arial" w:hAnsi="Arial"/>
        </w:rPr>
        <w:t xml:space="preserve">En un supuesto como el descrito, si ambos contratantes conocen el carácter ajeno del bien, se tratará de una permuta válida, no rescindible y a la que solo podrá quitársele efectos a través de una eventual resolución del contrato, en caso el permutante que no era propietario del bien no cumpliera oportunamente con entregarlo en propiedad (supuesto de resolución por incumplimiento). </w:t>
      </w:r>
    </w:p>
    <w:p>
      <w:pPr>
        <w:pStyle w:val="Normal"/>
        <w:jc w:val="both"/>
        <w:rPr>
          <w:rFonts w:ascii="Arial" w:hAnsi="Arial" w:cs="Arial"/>
        </w:rPr>
      </w:pPr>
      <w:r>
        <w:rPr>
          <w:rFonts w:cs="Arial" w:ascii="Arial" w:hAnsi="Arial"/>
        </w:rPr>
        <w:t xml:space="preserve">Si quien se obliga a transferir la propiedad de un bien propio desconoce el carácter ajeno del bien de su contraparte, de acuerdo a la norma bajo análisis, tendría derecho a demandar la rescisión del contrato, salvo que dicha contraparte adquiera la propiedad del bien antes de la citación con la demanda. </w:t>
      </w:r>
    </w:p>
    <w:p>
      <w:pPr>
        <w:pStyle w:val="Normal"/>
        <w:jc w:val="both"/>
        <w:rPr>
          <w:rFonts w:ascii="Arial" w:hAnsi="Arial" w:cs="Arial"/>
        </w:rPr>
      </w:pPr>
      <w:r>
        <w:rPr>
          <w:rFonts w:cs="Arial" w:ascii="Arial" w:hAnsi="Arial"/>
        </w:rPr>
        <w:t xml:space="preserve">Pero, estimamos que quedarían a salvo los preceptos relativos a la anulabilidad de los actos jurídicos. En tal sentido, si el permutante que se obliga a entregar un bien propio desconoce que el bien que se obliga a entregar su contraparte es ajeno, entonces, lo más probable es que dicho desconocimiento se haya derivado de un vicio de la voluntad, que en el caso que nos ocupa, si bien podría ser error, fundamentalmente será dolo, ya sea cometido este por acción o por omisión. Si tal fuera el caso, estaríamos ante un acto anulable. En otras palabras, la permuta de bien ajeno sería anulatlle. </w:t>
      </w:r>
    </w:p>
    <w:p>
      <w:pPr>
        <w:pStyle w:val="Normal"/>
        <w:jc w:val="both"/>
        <w:rPr/>
      </w:pPr>
      <w:r>
        <w:rPr>
          <w:rFonts w:cs="Arial" w:ascii="Arial" w:hAnsi="Arial"/>
        </w:rPr>
        <w:t xml:space="preserve">Pero, también podríamos imaginar algo distinto a lo configurado por el ARTÍCULO 1539, en relación al contrato de permuta. Nos referimos al caso en el cual ambos bienes objeto de la obligación de los permutantes fueran ajenos. </w:t>
      </w:r>
    </w:p>
    <w:p>
      <w:pPr>
        <w:pStyle w:val="Normal"/>
        <w:jc w:val="both"/>
        <w:rPr>
          <w:rFonts w:ascii="Arial" w:hAnsi="Arial" w:cs="Arial"/>
        </w:rPr>
      </w:pPr>
      <w:r>
        <w:rPr>
          <w:rFonts w:cs="Arial" w:ascii="Arial" w:hAnsi="Arial"/>
        </w:rPr>
        <w:t xml:space="preserve">Resulta obvio que el contrato será válido si ambas partes conocen recíprocamente el carácter ajeno de dichos bienes. Dentro de tal orden de ideas, si ambas partes cumplen con sus obligaciones, es obvio que no habrá problema alguno. Caso contrario, es decir, si una parte cumple o está dispuesta a cumplir y la otra no, la perjudicada por el incumplimiento de su contraparte, podría demandar de ella la correspondiente indemnización por los daños y perjuicios sufridos y la consiguiente resolución del contrato. </w:t>
      </w:r>
    </w:p>
    <w:p>
      <w:pPr>
        <w:pStyle w:val="Normal"/>
        <w:jc w:val="both"/>
        <w:rPr>
          <w:rFonts w:ascii="Arial" w:hAnsi="Arial" w:cs="Arial"/>
        </w:rPr>
      </w:pPr>
      <w:r>
        <w:rPr>
          <w:rFonts w:cs="Arial" w:ascii="Arial" w:hAnsi="Arial"/>
        </w:rPr>
        <w:t xml:space="preserve">Por otro lado, imaginémonos el supuesto en el cual siendo los dos bienes ajenos, una parte conoce el carácter ajeno del bien, en tanto que la otra desconoce tal situación, respecto del mismo bien. </w:t>
      </w:r>
    </w:p>
    <w:p>
      <w:pPr>
        <w:pStyle w:val="Normal"/>
        <w:jc w:val="both"/>
        <w:rPr/>
      </w:pPr>
      <w:r>
        <w:rPr>
          <w:rFonts w:cs="Arial" w:ascii="Arial" w:hAnsi="Arial"/>
        </w:rPr>
        <w:t xml:space="preserve">Si la parte que desconoce el carácter ajeno del bien desea rescindir la permuta, podrá hacerlo, en virtud de la facultad que le concede el ARTÍCULO 1539 del Código Civil, pero con las restricciones impuestas por la norma en cuestión. </w:t>
      </w:r>
    </w:p>
    <w:p>
      <w:pPr>
        <w:pStyle w:val="Normal"/>
        <w:jc w:val="both"/>
        <w:rPr>
          <w:rFonts w:ascii="Arial" w:hAnsi="Arial" w:cs="Arial"/>
        </w:rPr>
      </w:pPr>
      <w:r>
        <w:rPr>
          <w:rFonts w:cs="Arial" w:ascii="Arial" w:hAnsi="Arial"/>
        </w:rPr>
        <w:t xml:space="preserve">Por otra parte, podríamos imaginar una situación distinta, enfocando el tema desde la perspectiva de la existencia de un vicio de la voluntad, se trate de dolo o de error. En este caso, la parte que ha viciado su voluntad podría anular el acto. </w:t>
      </w:r>
    </w:p>
    <w:p>
      <w:pPr>
        <w:pStyle w:val="Normal"/>
        <w:jc w:val="both"/>
        <w:rPr>
          <w:rFonts w:ascii="Arial" w:hAnsi="Arial" w:cs="Arial"/>
        </w:rPr>
      </w:pPr>
      <w:r>
        <w:rPr>
          <w:rFonts w:cs="Arial" w:ascii="Arial" w:hAnsi="Arial"/>
        </w:rPr>
        <w:t xml:space="preserve">El problema se plantearía si ambas partes desconocen recíprocamente el carácter ajeno de los bienes objeto de la permuta. </w:t>
      </w:r>
    </w:p>
    <w:p>
      <w:pPr>
        <w:pStyle w:val="Normal"/>
        <w:jc w:val="both"/>
        <w:rPr/>
      </w:pPr>
      <w:r>
        <w:rPr>
          <w:rFonts w:cs="Arial" w:ascii="Arial" w:hAnsi="Arial"/>
        </w:rPr>
        <w:t xml:space="preserve">Si tal desconocimiento obedeciera a error, cualquiera de ellas podría demandar la anulación del contrato o la rescisión del mismo, si hacemos aplicable lo dispuesto por el ARTÍCULO 1539 del Código. Si uno de los contratantes vició su voluntad inducido a error por la contraparte (es decir, si se configuró un supuesto de dolo), necesariamente la conclusión será que quien vició su voluntad por error podría demandar la anulación del acto (o su rescisión); pero, de ninguna manera podría pensarse que el culpable de la existencia de dicho vicio pueda demandar la anulación o rescisión del acto. </w:t>
      </w:r>
    </w:p>
    <w:p>
      <w:pPr>
        <w:pStyle w:val="Normal"/>
        <w:jc w:val="both"/>
        <w:rPr>
          <w:rFonts w:ascii="Arial" w:hAnsi="Arial" w:cs="Arial"/>
        </w:rPr>
      </w:pPr>
      <w:r>
        <w:rPr>
          <w:rFonts w:cs="Arial" w:ascii="Arial" w:hAnsi="Arial"/>
        </w:rPr>
        <w:t xml:space="preserve">Finalmente, si hubo dolo recíproco en la permuta, ninguna de las partes podría anular el acto; ello, en virtud de la normatividad vigente al respecto. </w:t>
      </w:r>
    </w:p>
    <w:p>
      <w:pPr>
        <w:pStyle w:val="Normal"/>
        <w:jc w:val="both"/>
        <w:rPr/>
      </w:pPr>
      <w:r>
        <w:rPr>
          <w:rFonts w:cs="Arial" w:ascii="Arial" w:hAnsi="Arial"/>
        </w:rPr>
        <w:t xml:space="preserve">- El ARTÍCULO 1540 </w:t>
      </w:r>
    </w:p>
    <w:p>
      <w:pPr>
        <w:pStyle w:val="Normal"/>
        <w:jc w:val="both"/>
        <w:rPr/>
      </w:pPr>
      <w:r>
        <w:rPr>
          <w:rFonts w:cs="Arial" w:ascii="Arial" w:hAnsi="Arial"/>
        </w:rPr>
        <w:t xml:space="preserve">De acuerdo a lo dispuesto por el ARTÍCULO 1540, y refiriéndose a la venta de bien ajeno, si el bien solo fuese parcialmente ajeno, el comprador puede optar entre solicitar la rescisión del contrato o la reducción del precio. </w:t>
      </w:r>
    </w:p>
    <w:p>
      <w:pPr>
        <w:pStyle w:val="Normal"/>
        <w:jc w:val="both"/>
        <w:rPr>
          <w:rFonts w:ascii="Arial" w:hAnsi="Arial" w:cs="Arial"/>
        </w:rPr>
      </w:pPr>
      <w:r>
        <w:rPr>
          <w:rFonts w:cs="Arial" w:ascii="Arial" w:hAnsi="Arial"/>
        </w:rPr>
        <w:t xml:space="preserve">Ahora bien, si quisiéramos hacer de aplicación esta norma al contrato de permuta, podríamos imaginar el siguiente caso: </w:t>
      </w:r>
    </w:p>
    <w:p>
      <w:pPr>
        <w:pStyle w:val="Normal"/>
        <w:jc w:val="both"/>
        <w:rPr/>
      </w:pPr>
      <w:r>
        <w:rPr>
          <w:rFonts w:cs="Arial" w:ascii="Arial" w:hAnsi="Arial"/>
        </w:rPr>
        <w:t xml:space="preserve">A se obliga a transferir a B la propiedad de un bien que no le pertenece totalmente, sino solo en parte, en tanto que B se obliga a transferir a A la propiedad de un bien que sí le pertenece en su totalidad. Si B desconocía el carácter ajeno del bien que A se había obligado a transferirle, entonces podría darse el caso en el que rija a favor de B la opción concedida en el ARTÍCULO 1540, a través de la cual o pueda solicitar la rescisión del contrato o la reducción de la prestación que él tiene que cumplir (la misma que haría las veces de precio, al estar refiriéndonos al contrato de permu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la aplicación de este precepto no sería del todo fácil, en la medida en que en muchos de los contratos de permuta resultaría imposible reducir la prestación que tiene que ejecutar el permutante que es propietario del bien o de los bienes que se ha obligado a transferir a quien no es propietario de los que le corresponde entregar. En este caso, solo será posible aplicar el supuesto del ARTÍCULO 1540, en tanto estemos frente a un permutante que pueda cumplir con entregar un bien de su propiedad, que tenga carácter divisible, ya que solo así podrá reducir su contra prestación sin que se desnaturalice la obligación asumida. Caso contrario, es decir, si la prestación a que está obligado es indivisible, no resultará imaginable que se produzca una reducción en ella. </w:t>
      </w:r>
    </w:p>
    <w:p>
      <w:pPr>
        <w:pStyle w:val="Normal"/>
        <w:jc w:val="both"/>
        <w:rPr>
          <w:rFonts w:ascii="Arial" w:hAnsi="Arial" w:cs="Arial"/>
        </w:rPr>
      </w:pPr>
      <w:r>
        <w:rPr>
          <w:rFonts w:cs="Arial" w:ascii="Arial" w:hAnsi="Arial"/>
        </w:rPr>
        <w:t xml:space="preserve">Ahora bien, podría pensarse, como en alguna ocasión hemos escuchado decir, que la solución del problema estaría dada con la posibilidad de que el permutante del bien parcialmente ajeno sea obligado a transferir la propiedad de la parte del bien que le pertenece y a entregar un suplemento en dinero, para así, de este modo, se vean compensados los valores en relación a aquello que las partes se habían obligado a permutar originalmente. </w:t>
      </w:r>
    </w:p>
    <w:p>
      <w:pPr>
        <w:pStyle w:val="Normal"/>
        <w:jc w:val="both"/>
        <w:rPr>
          <w:rFonts w:ascii="Arial" w:hAnsi="Arial" w:cs="Arial"/>
        </w:rPr>
      </w:pPr>
      <w:r>
        <w:rPr>
          <w:rFonts w:cs="Arial" w:ascii="Arial" w:hAnsi="Arial"/>
        </w:rPr>
        <w:t xml:space="preserve">Por nuestra parte, no creemos en la racionalidad de una solución como la descrita, ya que atentaría contra el principio de identidad en el pago, imponiendo a dicho permutante el cumplimiento de una obligación jamás asumida, ya que el mismo nunca se obligó a entregar dicha cantidad de dinero, conjuntamente con el bien parcialmente ajeno. Consideramos que no podría ser obligado a ello; y si el otro permutante lo intentase, tendría todo el derecho a oponerse, exigiendo se siga el camino de la rescisión del contrato, por ser el único legal y prácticamente vi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1 </w:t>
      </w:r>
    </w:p>
    <w:p>
      <w:pPr>
        <w:pStyle w:val="Normal"/>
        <w:jc w:val="both"/>
        <w:rPr/>
      </w:pPr>
      <w:r>
        <w:rPr>
          <w:rFonts w:cs="Arial" w:ascii="Arial" w:hAnsi="Arial"/>
        </w:rPr>
        <w:t xml:space="preserve">Consideramos que el ARTÍCULO 1541 del Código Civil resulta plenamente aplicable al contrato de permuta, debiendo asumirlo como que en los casos de rescisión de permuta de un bien totalmente ajeno o de un bien parcialmente ajeno, la parte que conocía el carácter ajeno del bien debe restituir a la parte que desconocía dicho carácter el bien que hubiera recibido de esta última, así como pagarle la correspondiente indemnización de daños y pe~uicios. Naturalmente, la devolución del bien y la indemnización a pagar estarán a cargo del permutante que hubiera recibido el bien del otro permutante y que haya contratado sobre un bien que no le pertenecía (un bien ajeno). </w:t>
      </w:r>
    </w:p>
    <w:p>
      <w:pPr>
        <w:pStyle w:val="Normal"/>
        <w:jc w:val="both"/>
        <w:rPr>
          <w:rFonts w:ascii="Arial" w:hAnsi="Arial" w:cs="Arial"/>
        </w:rPr>
      </w:pPr>
      <w:r>
        <w:rPr>
          <w:rFonts w:cs="Arial" w:ascii="Arial" w:hAnsi="Arial"/>
        </w:rPr>
        <w:t xml:space="preserve">Además, quien se obligó a transferir la propiedad de lo ajeno e incumplió con efectuar dicha transferencia, igualmente deberá reembolsar los gastos, intereses y tributos del contrato efectivamente pagados por el otro permutante, así como todas las mejoras introducidas por es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El ARTÍCULO 1542 </w:t>
      </w:r>
    </w:p>
    <w:p>
      <w:pPr>
        <w:pStyle w:val="Normal"/>
        <w:jc w:val="both"/>
        <w:rPr/>
      </w:pPr>
      <w:r>
        <w:rPr>
          <w:rFonts w:cs="Arial" w:ascii="Arial" w:hAnsi="Arial"/>
        </w:rPr>
        <w:t xml:space="preserve">No nos cabe la menor duda de que el ARTÍCULO 1542 solo fue concebido en función del contrato de compraventa. Es más, por sus orígenes (el Código de Comercio español y el Código de Comercio peruano) no cabe duda al respecto, así como tampoco sobre su contenido, el cual está configurado estrechamente en relación al contrato de compraventa de bienes muebles en tiendas o establecimientos abiertos al público. </w:t>
      </w:r>
    </w:p>
    <w:p>
      <w:pPr>
        <w:pStyle w:val="Normal"/>
        <w:jc w:val="both"/>
        <w:rPr>
          <w:rFonts w:ascii="Arial" w:hAnsi="Arial" w:cs="Arial"/>
        </w:rPr>
      </w:pPr>
      <w:r>
        <w:rPr>
          <w:rFonts w:cs="Arial" w:ascii="Arial" w:hAnsi="Arial"/>
        </w:rPr>
        <w:t xml:space="preserve">Todos sabemos que los contratos que se celebran en este tipo de establecimientos son contratos de compraventa y que resultaría sumamente extraño observar la celebración de contratos de permuta en estos locales. </w:t>
      </w:r>
    </w:p>
    <w:p>
      <w:pPr>
        <w:pStyle w:val="Normal"/>
        <w:jc w:val="both"/>
        <w:rPr/>
      </w:pPr>
      <w:r>
        <w:rPr>
          <w:rFonts w:cs="Arial" w:ascii="Arial" w:hAnsi="Arial"/>
        </w:rPr>
        <w:t xml:space="preserve">No obstante ello, tal situación no debe ser descartada ni en el plano teórico ni en el plano práctico, ya que podría ser factible imaginar la celebración de un contrato de permuta (por ejemplo respecto de dos artefactos electrodomésticos, uno nuevo y otro usado) en este tipo de establecimientos, redondeándose el supuesto con los requisitos establecidos por el propio ARTÍCULO 1542 del Código Civil peruano, vale decir, que aparte de tratarse de una tienda o de un local abierto al público, la permuta de bien ajeno esté amparada con factura o póliza del permutante que lo entrega. En este caso, el bien ajeno entregado por la tienda o local abierto al público no sería susceptible de reivindicación por parte de su ex propietario, quedando a salvo el derecho de este último para ejercitar las acciones civiles o penales que correspondan contra aquel que lo permutó indebidamente. </w:t>
      </w:r>
    </w:p>
    <w:p>
      <w:pPr>
        <w:pStyle w:val="Normal"/>
        <w:jc w:val="both"/>
        <w:rPr>
          <w:rFonts w:ascii="Arial" w:hAnsi="Arial" w:cs="Arial"/>
        </w:rPr>
      </w:pPr>
      <w:r>
        <w:rPr>
          <w:rFonts w:cs="Arial" w:ascii="Arial" w:hAnsi="Arial"/>
        </w:rPr>
        <w:t xml:space="preserve">Es claro que en nuestras sociedades modernas, resultaría difícil encontramos frente a un contrato de estas características; pero ello no sería imposible. </w:t>
      </w:r>
    </w:p>
    <w:p>
      <w:pPr>
        <w:pStyle w:val="Normal"/>
        <w:jc w:val="both"/>
        <w:rPr/>
      </w:pPr>
      <w:r>
        <w:rPr>
          <w:rFonts w:cs="Arial" w:ascii="Arial" w:hAnsi="Arial"/>
        </w:rPr>
        <w:t xml:space="preserve">No obstante, estimamos que la mayoría de casos en los cuales apreciaremos permutas de bienes ajenos, serán supuestos donde habrá ausencia de cumplimiento de las formalidades previstas en el ARTÍCULO 1542 (nos referimos a la entrega de factura o póliza), en tanto que el supuesto más común de este tipo de permutas se dará en Ferias de los pueblos del interior del país, en las cuales no impera -precisamente- la formal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3 </w:t>
      </w:r>
    </w:p>
    <w:p>
      <w:pPr>
        <w:pStyle w:val="Normal"/>
        <w:jc w:val="both"/>
        <w:rPr>
          <w:rFonts w:ascii="Arial" w:hAnsi="Arial" w:cs="Arial"/>
        </w:rPr>
      </w:pPr>
      <w:r>
        <w:rPr>
          <w:rFonts w:cs="Arial" w:ascii="Arial" w:hAnsi="Arial"/>
        </w:rPr>
        <w:t xml:space="preserve">Habiendo terminado nuestro análisis sobre la aplicación de las normas del bien materia de la venta al contrato de permuta, nos toca responder a la interrogante de si al mismo son o no aplicables los preceptos relativos al precio. </w:t>
      </w:r>
    </w:p>
    <w:p>
      <w:pPr>
        <w:pStyle w:val="Normal"/>
        <w:jc w:val="both"/>
        <w:rPr>
          <w:rFonts w:ascii="Arial" w:hAnsi="Arial" w:cs="Arial"/>
        </w:rPr>
      </w:pPr>
      <w:r>
        <w:rPr>
          <w:rFonts w:cs="Arial" w:ascii="Arial" w:hAnsi="Arial"/>
        </w:rPr>
        <w:t xml:space="preserve">Los autores consultados para la realización de este trabajo coinciden en negar la posibilidad de aplicación de las normas del precio al contrato de permuta. Nos atrevemos a dudar de tan categórica afirmación. </w:t>
      </w:r>
    </w:p>
    <w:p>
      <w:pPr>
        <w:pStyle w:val="Normal"/>
        <w:jc w:val="both"/>
        <w:rPr/>
      </w:pPr>
      <w:r>
        <w:rPr>
          <w:rFonts w:cs="Arial" w:ascii="Arial" w:hAnsi="Arial"/>
        </w:rPr>
        <w:t xml:space="preserve">Consideramos que en el contrato de permuta, si bien ambas partes se obligan a transferirse recíprocamente la propiedad de bienes, ocurre que cada uno de esos bienes también cumple la función de ser precio del otro. Por tales consideraciones es que creemos factible la asimilación, en la medida de lo posible (vale decir, salvando la distinción entre el precio dinerario o mixto y el bien que sería objeto de las prestaciones en la permuta), de los ARTÍCULOS relativos al precio. </w:t>
      </w:r>
    </w:p>
    <w:p>
      <w:pPr>
        <w:pStyle w:val="Normal"/>
        <w:jc w:val="both"/>
        <w:rPr/>
      </w:pPr>
      <w:r>
        <w:rPr>
          <w:rFonts w:cs="Arial" w:ascii="Arial" w:hAnsi="Arial"/>
        </w:rPr>
        <w:t xml:space="preserve">¿Por qué no considerar aplicable al contrato de permuta el ARTÍCULO 1543, relativo a la nulidad del contrato cuando la determinación del precio se deja al exclusivo arbitrio de una de las partes? </w:t>
      </w:r>
    </w:p>
    <w:p>
      <w:pPr>
        <w:pStyle w:val="Normal"/>
        <w:jc w:val="both"/>
        <w:rPr/>
      </w:pPr>
      <w:r>
        <w:rPr>
          <w:rFonts w:cs="Arial" w:ascii="Arial" w:hAnsi="Arial"/>
        </w:rPr>
        <w:t xml:space="preserve">No debe confundir el lector el supuesto del ARTÍCULO 1543, en una eventual aplicación al contrato de permuta, con la determinación del bien dejada a la elección de una de las partes, hipótesis prevista en los ARTÍCULOS 1143 y 1144 del CódigoCivil. </w:t>
      </w:r>
    </w:p>
    <w:p>
      <w:pPr>
        <w:pStyle w:val="Normal"/>
        <w:jc w:val="both"/>
        <w:rPr/>
      </w:pPr>
      <w:r>
        <w:rPr>
          <w:rFonts w:cs="Arial" w:ascii="Arial" w:hAnsi="Arial"/>
        </w:rPr>
        <w:t xml:space="preserve">Decimos esto porque los referidos numerales se circunscriben a las obligaciones de dar bienes inciertos, en las cuales se ha señalado, al menos, la especie y la cantidad de dichos bienes. En tal sentido, obviamente si se tratara de un contrato de compraventa en el cual se hubiera dejado la elección de un bien incierto a una de las partes contratantes, no habría arbitrariedad alguna de por medio, en la medida que se sigan las prescripciones establecidas en los ARTÍCULOS 1143 y 1144, Y sobre todo si dicha elección se ciñe al mecanismo establecido en ambas normas. </w:t>
      </w:r>
    </w:p>
    <w:p>
      <w:pPr>
        <w:pStyle w:val="Normal"/>
        <w:jc w:val="both"/>
        <w:rPr>
          <w:rFonts w:ascii="Arial" w:hAnsi="Arial" w:cs="Arial"/>
        </w:rPr>
      </w:pPr>
      <w:r>
        <w:rPr>
          <w:rFonts w:cs="Arial" w:ascii="Arial" w:hAnsi="Arial"/>
        </w:rPr>
        <w:t xml:space="preserve">Pero, lo que debe tenerse en claro es que no nos encontramos ante una absoluta indeterminación, lo que equivale a decir que dicha elección será factible de realizarse, en la medida en que existen mecanismos que la ley prevé para tal efecto. </w:t>
      </w:r>
    </w:p>
    <w:p>
      <w:pPr>
        <w:pStyle w:val="Normal"/>
        <w:jc w:val="both"/>
        <w:rPr/>
      </w:pPr>
      <w:r>
        <w:rPr>
          <w:rFonts w:cs="Arial" w:ascii="Arial" w:hAnsi="Arial"/>
        </w:rPr>
        <w:t xml:space="preserve">No es lo mismo cuando hablamos del precio, pues la absoluta indeterminación del mismo y el que se deje en manos de una sola de las partes, no nos permite aplicar ninguna de las normas o criterios establecidos en los ARTÍCULOS 1143 y 1144. Y es que no se trata de un supuesto de precio determinable, sino de precio indeterminado e indeterminable. </w:t>
      </w:r>
    </w:p>
    <w:p>
      <w:pPr>
        <w:pStyle w:val="Normal"/>
        <w:jc w:val="both"/>
        <w:rPr/>
      </w:pPr>
      <w:r>
        <w:rPr>
          <w:rFonts w:cs="Arial" w:ascii="Arial" w:hAnsi="Arial"/>
        </w:rPr>
        <w:t xml:space="preserve">Es dentro de este orden de ideas que debemos enfocar el análisis del ARTÍCULO 1543, no referido al precio, sino al bien, ya que en la permuta no hay precio de por medio sino dos bienes que se intercambian los permutantes (y, si cabe la expresión, en la permuta cada bien representa el precio del otro). </w:t>
      </w:r>
    </w:p>
    <w:p>
      <w:pPr>
        <w:pStyle w:val="Normal"/>
        <w:jc w:val="both"/>
        <w:rPr/>
      </w:pPr>
      <w:r>
        <w:rPr>
          <w:rFonts w:cs="Arial" w:ascii="Arial" w:hAnsi="Arial"/>
        </w:rPr>
        <w:t xml:space="preserve">Así, el ARTÍCULO 1543 equivale al supuesto en el cual la determinación de uno de los bienes objeto de la permuta se deje al más absoluto arbitrio de una de las partes, infringiendo la pauta mínima establecida por el ARTÍCULO 1142 del Código Civil, que establece que los bienes inciertos deben indicarse, cuando menos, en su especie y cantidad. Esto significaría encontramos ante una indeterminación del bien equivalente a la que existiría si lo que fuese indeterminado sea el precio. Así, si su determinación se dejara en manos de una sola de las partes, esta se encontraría en aptitud de cometer la mayor de las arbitrariedades, escogiendo el bien de más insignificante valor para entregarlo al otro permutante. </w:t>
      </w:r>
    </w:p>
    <w:p>
      <w:pPr>
        <w:pStyle w:val="Normal"/>
        <w:jc w:val="both"/>
        <w:rPr>
          <w:rFonts w:ascii="Arial" w:hAnsi="Arial" w:cs="Arial"/>
        </w:rPr>
      </w:pPr>
      <w:r>
        <w:rPr>
          <w:rFonts w:cs="Arial" w:ascii="Arial" w:hAnsi="Arial"/>
        </w:rPr>
        <w:t xml:space="preserve">De ahí que la norma puede llegar a ser entendida como aplicable al contrato de permuta, y referida no al precio sino al propio bien. </w:t>
      </w:r>
    </w:p>
    <w:p>
      <w:pPr>
        <w:pStyle w:val="Normal"/>
        <w:jc w:val="both"/>
        <w:rPr>
          <w:rFonts w:ascii="Arial" w:hAnsi="Arial" w:cs="Arial"/>
        </w:rPr>
      </w:pPr>
      <w:r>
        <w:rPr>
          <w:rFonts w:cs="Arial" w:ascii="Arial" w:hAnsi="Arial"/>
        </w:rPr>
        <w:t xml:space="preserve">Hacemos de aplicación estas consideraciones al supuesto en el cual no solo se deje indeterminado uno de los bienes, sino los dos. Ello sería así, con mayor razón y fundamento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4 </w:t>
      </w:r>
    </w:p>
    <w:p>
      <w:pPr>
        <w:pStyle w:val="Normal"/>
        <w:jc w:val="both"/>
        <w:rPr/>
      </w:pPr>
      <w:r>
        <w:rPr>
          <w:rFonts w:cs="Arial" w:ascii="Arial" w:hAnsi="Arial"/>
        </w:rPr>
        <w:t xml:space="preserve">Establece el ARTÍCULO 1544 del Código Civil que es válida la compraventa cuando se confía la determinación del precio a un tercero designado en el contrato o a designarse posteriormente, siendo de aplicación las reglas establecidas en los ARTÍCULOS 1407 y 1408. </w:t>
      </w:r>
    </w:p>
    <w:p>
      <w:pPr>
        <w:pStyle w:val="Normal"/>
        <w:jc w:val="both"/>
        <w:rPr/>
      </w:pPr>
      <w:r>
        <w:rPr>
          <w:rFonts w:cs="Arial" w:ascii="Arial" w:hAnsi="Arial"/>
        </w:rPr>
        <w:t xml:space="preserve">Resulta evidente que el citado ARTÍCULO 1544 puede aplicarse al contrato de permuta, ya que no existiría inconveniente teórico ni práctico alguno para que las partes convengan en que un tercero escoja el bien; todo ello, en concordancia con lo dispuesto en los ARTÍCULOS 1143, 1144, 1407 y 1408 del propio Código Civil. </w:t>
      </w:r>
    </w:p>
    <w:p>
      <w:pPr>
        <w:pStyle w:val="Normal"/>
        <w:jc w:val="both"/>
        <w:rPr>
          <w:rFonts w:ascii="Arial" w:hAnsi="Arial" w:cs="Arial"/>
        </w:rPr>
      </w:pPr>
      <w:r>
        <w:rPr>
          <w:rFonts w:cs="Arial" w:ascii="Arial" w:hAnsi="Arial"/>
        </w:rPr>
        <w:t xml:space="preserve">Es claro que también podría acordarse la celebración de un contrato de permuta en el cual las partes convengan que será uno o varios terceros los que escojan el bien a entregar, no solo por parte de uno de los permutantes, sino por ambos. Esto significaría que la figura o planteamiento descrito con anterioridad resultaría aplicable recíprocamente a ambas partes, si ellas así lo decidier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5 </w:t>
      </w:r>
    </w:p>
    <w:p>
      <w:pPr>
        <w:pStyle w:val="Normal"/>
        <w:jc w:val="both"/>
        <w:rPr/>
      </w:pPr>
      <w:r>
        <w:rPr>
          <w:rFonts w:cs="Arial" w:ascii="Arial" w:hAnsi="Arial"/>
        </w:rPr>
        <w:t xml:space="preserve">Pensamos que deberíamos asumir el supuesto del ARTÍCULO 1545 del Código Civil como aplicable al bien materia de la permuta, comparando su valor con el que tenga el bien con el cual va a ser permutado en determinada bolsa o mercado, en determinado lugar y día. </w:t>
      </w:r>
    </w:p>
    <w:p>
      <w:pPr>
        <w:pStyle w:val="Normal"/>
        <w:jc w:val="both"/>
        <w:rPr/>
      </w:pPr>
      <w:r>
        <w:rPr>
          <w:rFonts w:cs="Arial" w:ascii="Arial" w:hAnsi="Arial"/>
        </w:rPr>
        <w:t xml:space="preserve">Si bien entendemos que un supuesto como este resultaría altamente improbable que ocurriera en la práctica, en el plano teórico sería plenamente factible el que se presentara y, por tanto, no debemos descartar al ARTÍCULO 1545 como norma susceptible de ser aplicada al contrato de perm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6 </w:t>
      </w:r>
    </w:p>
    <w:p>
      <w:pPr>
        <w:pStyle w:val="Normal"/>
        <w:jc w:val="both"/>
        <w:rPr/>
      </w:pPr>
      <w:r>
        <w:rPr>
          <w:rFonts w:cs="Arial" w:ascii="Arial" w:hAnsi="Arial"/>
        </w:rPr>
        <w:t xml:space="preserve">Si bien es cierto que el redundante ARTÍCULO 1546 del Código Civil subraya la licitud de las partes para fijar el precio con sujeción a las cláusulas valoristas contempladas en el ARTÍCULO 1235, ello no obsta a que pudiera aplicarse esa norma al contrato de permuta, entendiendo que dicha aplicación se haría en referencia a uno de los bienes objeto de este contrato y que]a cláusula valorista o de reajuste escogida tenga como correlato la obligación de entregar una cantidad mayor o menor de los bienes que se ha obligado a entregar el otro permutante. </w:t>
      </w:r>
    </w:p>
    <w:p>
      <w:pPr>
        <w:pStyle w:val="Normal"/>
        <w:jc w:val="both"/>
        <w:rPr>
          <w:rFonts w:ascii="Arial" w:hAnsi="Arial" w:cs="Arial"/>
        </w:rPr>
      </w:pPr>
      <w:r>
        <w:rPr>
          <w:rFonts w:cs="Arial" w:ascii="Arial" w:hAnsi="Arial"/>
        </w:rPr>
        <w:t xml:space="preserve">Lo que queremos expresar es que la aplicación del valorismo tendría en este caso, necesariamente, que hacerse respecto de los bienes que van a constituir contra prestación a aquella cosa que va a transferir uno de los permutantes y que ha sido tomada como referencia para que a ella le sean aplicables dichos conceptos de reajus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7 </w:t>
      </w:r>
    </w:p>
    <w:p>
      <w:pPr>
        <w:pStyle w:val="Normal"/>
        <w:jc w:val="both"/>
        <w:rPr>
          <w:rFonts w:ascii="Arial" w:hAnsi="Arial" w:cs="Arial"/>
        </w:rPr>
      </w:pPr>
      <w:r>
        <w:rPr>
          <w:rFonts w:cs="Arial" w:ascii="Arial" w:hAnsi="Arial"/>
        </w:rPr>
        <w:t xml:space="preserve">Esta norma, si la hiciésemos aplicable al contrato de permuta, tendríamos que leerla en el sentido de que en la permuta de bienes que el permutante permuta habitualmente, si las partes no han determinado la cantidad de bienes que el otro permutante deberá transferir ni han convenido el modo de determinarla, regirá la cantidad normalmente establecida por el permutante del primer bien para el intercambio con dichos otros bienes. </w:t>
      </w:r>
    </w:p>
    <w:p>
      <w:pPr>
        <w:pStyle w:val="Normal"/>
        <w:jc w:val="both"/>
        <w:rPr/>
      </w:pPr>
      <w:r>
        <w:rPr>
          <w:rFonts w:cs="Arial" w:ascii="Arial" w:hAnsi="Arial"/>
        </w:rPr>
        <w:t xml:space="preserve">Por otra parte, el segundo párrafo del citado ARTÍCULO 1547, habría que entenderlo en el sentido de que si se trata de bienes que tienen un valor de intercambio con relación a los que van a constituir su contraprestación, en bolsa o mercado, se presume, a falta de indicación expresa sobre el monto de estos últimos bienes, que rige el del lugar en que debe realizarse la entrega. </w:t>
      </w:r>
    </w:p>
    <w:p>
      <w:pPr>
        <w:pStyle w:val="Normal"/>
        <w:jc w:val="both"/>
        <w:rPr/>
      </w:pPr>
      <w:r>
        <w:rPr>
          <w:rFonts w:cs="Arial" w:ascii="Arial" w:hAnsi="Arial"/>
        </w:rPr>
        <w:t xml:space="preserve">Como vemos, el ARTÍCULO 1547 también devendría en aplicable al contrato de perm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8 </w:t>
      </w:r>
    </w:p>
    <w:p>
      <w:pPr>
        <w:pStyle w:val="Normal"/>
        <w:jc w:val="both"/>
        <w:rPr>
          <w:rFonts w:ascii="Arial" w:hAnsi="Arial" w:cs="Arial"/>
        </w:rPr>
      </w:pPr>
      <w:r>
        <w:rPr>
          <w:rFonts w:cs="Arial" w:ascii="Arial" w:hAnsi="Arial"/>
        </w:rPr>
        <w:t xml:space="preserve">Esta norma establece que en la compraventa en que el precio se fija por peso, a falta de convenio, se entiende que se refiere al peso neto. Para hacerla de aplicación a la permuta, deberíamos comprender que ella está aludiendo a la permuta en la que el monto de los bienes que constituyen contraprestación se fija por peso. </w:t>
      </w:r>
    </w:p>
    <w:p>
      <w:pPr>
        <w:pStyle w:val="Normal"/>
        <w:jc w:val="both"/>
        <w:rPr>
          <w:rFonts w:ascii="Arial" w:hAnsi="Arial" w:cs="Arial"/>
        </w:rPr>
      </w:pPr>
      <w:r>
        <w:rPr>
          <w:rFonts w:cs="Arial" w:ascii="Arial" w:hAnsi="Arial"/>
        </w:rPr>
        <w:t xml:space="preserve">Entendemos que, en este caso, la presunción de que el peso está referido al peso neto, debe comprenderse como alusiva a ambos bienes materia del contrato de permuta. Así, cualquier referencia al peso en ambos casos, se entenderá hecha al peso neto. </w:t>
      </w:r>
    </w:p>
    <w:p>
      <w:pPr>
        <w:pStyle w:val="Normal"/>
        <w:jc w:val="both"/>
        <w:rPr/>
      </w:pPr>
      <w:r>
        <w:rPr>
          <w:rFonts w:cs="Arial" w:ascii="Arial" w:hAnsi="Arial"/>
        </w:rPr>
        <w:t xml:space="preserve">Del análisis de los ARTÍCULOS 1543 a 1548, puede deducirse que, no sin dificultades, es probable la aplicación de las normas del precio en el contrato de compraventa al contrato de permuta, contrariamente a lo que establece la mayoría de autores de nuestra tradición jurídica. </w:t>
      </w:r>
    </w:p>
    <w:p>
      <w:pPr>
        <w:pStyle w:val="Normal"/>
        <w:jc w:val="both"/>
        <w:rPr>
          <w:rFonts w:ascii="Arial" w:hAnsi="Arial" w:cs="Arial"/>
        </w:rPr>
      </w:pPr>
      <w:r>
        <w:rPr>
          <w:rFonts w:cs="Arial" w:ascii="Arial" w:hAnsi="Arial"/>
        </w:rPr>
        <w:t xml:space="preserve">Sin embargo, debemos subrayar el hecho de que estamos haciendo este análisis en el entendido de tratar -en la medida de lo posible- de hacer aplicables casi todas las normas de compraventa al contrato de permuta, sin que ello implique que desconozcamos que la compraventa tiene algunos elementos esenciales especiales de que carece el contrato de permuta, como es el caso del pre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49 </w:t>
      </w:r>
    </w:p>
    <w:p>
      <w:pPr>
        <w:pStyle w:val="Normal"/>
        <w:jc w:val="both"/>
        <w:rPr/>
      </w:pPr>
      <w:r>
        <w:rPr>
          <w:rFonts w:cs="Arial" w:ascii="Arial" w:hAnsi="Arial"/>
        </w:rPr>
        <w:t xml:space="preserve">Con el ARTÍCULO 1549 comienza el Código Civil peruano el tratamiento de las obligaciones del vendedor. En esta norma establece que es obligación esencial del vendedor perfeccionar la transferencia de la propiedad del bien. Resulta evidente que este ARTÍCULO es de plena aplicación al contrato de permuta, ya que en él no será solo una parte la que se encuentra obligada a perfeccionar la transferencia de propiedad del bien, sino ambas. </w:t>
      </w:r>
    </w:p>
    <w:p>
      <w:pPr>
        <w:pStyle w:val="Normal"/>
        <w:jc w:val="both"/>
        <w:rPr>
          <w:rFonts w:ascii="Arial" w:hAnsi="Arial" w:cs="Arial"/>
        </w:rPr>
      </w:pPr>
      <w:r>
        <w:rPr>
          <w:rFonts w:cs="Arial" w:ascii="Arial" w:hAnsi="Arial"/>
        </w:rPr>
        <w:t xml:space="preserve">En tal sentido, podría decirse que el numeral bajo análisis resulta doblemente aplicable a la permuta. Cada permutante tendría esta obligación respecto al bien que se haya obligado a transfer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0 </w:t>
      </w:r>
    </w:p>
    <w:p>
      <w:pPr>
        <w:pStyle w:val="Normal"/>
        <w:jc w:val="both"/>
        <w:rPr>
          <w:rFonts w:ascii="Arial" w:hAnsi="Arial" w:cs="Arial"/>
        </w:rPr>
      </w:pPr>
      <w:r>
        <w:rPr>
          <w:rFonts w:cs="Arial" w:ascii="Arial" w:hAnsi="Arial"/>
        </w:rPr>
        <w:t xml:space="preserve">Este precepto señala que el bien debe ser entregado en el estado en que se encuentre en el momento de celebrarse el contrato, incluyendo sus accesorios. </w:t>
      </w:r>
    </w:p>
    <w:p>
      <w:pPr>
        <w:pStyle w:val="Normal"/>
        <w:jc w:val="both"/>
        <w:rPr>
          <w:rFonts w:ascii="Arial" w:hAnsi="Arial" w:cs="Arial"/>
        </w:rPr>
      </w:pPr>
      <w:r>
        <w:rPr>
          <w:rFonts w:cs="Arial" w:ascii="Arial" w:hAnsi="Arial"/>
        </w:rPr>
        <w:t xml:space="preserve">Resulta claro que el citado numeral es de perfecta aplicación al contrato de permuta y que deviene en pertinente respecto a cada uno de los bienes y a cada una de las par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1 </w:t>
      </w:r>
    </w:p>
    <w:p>
      <w:pPr>
        <w:pStyle w:val="Normal"/>
        <w:jc w:val="both"/>
        <w:rPr>
          <w:rFonts w:ascii="Arial" w:hAnsi="Arial" w:cs="Arial"/>
        </w:rPr>
      </w:pPr>
      <w:r>
        <w:rPr>
          <w:rFonts w:cs="Arial" w:ascii="Arial" w:hAnsi="Arial"/>
        </w:rPr>
        <w:t xml:space="preserve">Al ser de plena aplicación a la permuta el numeral 1551 del Código Civil, diremos que cada uno de los permutantes debe entregar al otro los documentos y títulos relativos a la propiedad o uso del bien permutado, salvo pacto distinto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2 </w:t>
      </w:r>
    </w:p>
    <w:p>
      <w:pPr>
        <w:pStyle w:val="Normal"/>
        <w:jc w:val="both"/>
        <w:rPr/>
      </w:pPr>
      <w:r>
        <w:rPr>
          <w:rFonts w:cs="Arial" w:ascii="Arial" w:hAnsi="Arial"/>
        </w:rPr>
        <w:t xml:space="preserve">El ARTÍCULO 1552 del Código Civil deviene de plena aplicación al contrato de permuta, con la salvedad de que se aplica a cada uno de los bienes permutados, debiendo cada uno de ellos ser entregado inmediatamente después de celebrado el contrato, salvo la demora resultante de su naturaleza o de pacto disti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3 </w:t>
      </w:r>
    </w:p>
    <w:p>
      <w:pPr>
        <w:pStyle w:val="Normal"/>
        <w:jc w:val="both"/>
        <w:rPr>
          <w:rFonts w:ascii="Arial" w:hAnsi="Arial" w:cs="Arial"/>
        </w:rPr>
      </w:pPr>
      <w:r>
        <w:rPr>
          <w:rFonts w:cs="Arial" w:ascii="Arial" w:hAnsi="Arial"/>
        </w:rPr>
        <w:t xml:space="preserve">Esta norma es aplicable al contrato de permuta, entendiéndose que a falta de estipulación al respecto, cada uno de los bienes permutados debe entregarse en el lugar en que se encuentren en el momento de celebrado el contrato. </w:t>
      </w:r>
    </w:p>
    <w:p>
      <w:pPr>
        <w:pStyle w:val="Normal"/>
        <w:jc w:val="both"/>
        <w:rPr/>
      </w:pPr>
      <w:r>
        <w:rPr>
          <w:rFonts w:cs="Arial" w:ascii="Arial" w:hAnsi="Arial"/>
        </w:rPr>
        <w:t xml:space="preserve">De otro lado, en lo que se refiere a la segunda parte de esta norma, podría darse el caso de que no solo uno de los bienes sino ambos fueran inciertos, supuesto en el cual la entrega se hará en el domicilio del vendedor, una vez que se realice su determin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4 </w:t>
      </w:r>
    </w:p>
    <w:p>
      <w:pPr>
        <w:pStyle w:val="Normal"/>
        <w:jc w:val="both"/>
        <w:rPr/>
      </w:pPr>
      <w:r>
        <w:rPr>
          <w:rFonts w:cs="Arial" w:ascii="Arial" w:hAnsi="Arial"/>
        </w:rPr>
        <w:t xml:space="preserve">Pensamos que el ARTÍCULO 1554 del Código Civil debe aplicarse a la permuta, entendiendo que cada uno de los permutantes responde frente al otro por los frutos del bien, en caso de ser culpable de la demora de su entrega. Si no hay culpa, cada uno de los permutantes responderá por los frutos solo en caso de haberlos percib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5 </w:t>
      </w:r>
    </w:p>
    <w:p>
      <w:pPr>
        <w:pStyle w:val="Normal"/>
        <w:jc w:val="both"/>
        <w:rPr/>
      </w:pPr>
      <w:r>
        <w:rPr>
          <w:rFonts w:cs="Arial" w:ascii="Arial" w:hAnsi="Arial"/>
        </w:rPr>
        <w:t xml:space="preserve">Esta norma, también aplicable al contrato de permuta, puede ser entendida en el sentido de que si al tiempo de celebrarse el contrato, el permutante A conocía de un obstáculo que iba a demorar la entrega del bien que debía efectuarle el permutante B, no se aplica el ARTÍCULO 1554, ni el permutante B es responsable de indemnización alguna por los daños y perjuicios que dicha demora eventualmente hubiese causado. </w:t>
      </w:r>
    </w:p>
    <w:p>
      <w:pPr>
        <w:pStyle w:val="Normal"/>
        <w:jc w:val="both"/>
        <w:rPr>
          <w:rFonts w:ascii="Arial" w:hAnsi="Arial" w:cs="Arial"/>
        </w:rPr>
      </w:pPr>
      <w:r>
        <w:rPr>
          <w:rFonts w:cs="Arial" w:ascii="Arial" w:hAnsi="Arial"/>
        </w:rPr>
        <w:t xml:space="preserve">Ahora bien, podemos entender que esta norma sería aplicable incluso en el supuesto de que ambos contratantes tuvieran problemas para cumplir a tiempo, y ambos, igualmente, conocieran de la existencia de dichos problemas, al momento de la celebración del contrato. </w:t>
      </w:r>
    </w:p>
    <w:p>
      <w:pPr>
        <w:pStyle w:val="Normal"/>
        <w:jc w:val="both"/>
        <w:rPr>
          <w:rFonts w:ascii="Arial" w:hAnsi="Arial" w:cs="Arial"/>
        </w:rPr>
      </w:pPr>
      <w:r>
        <w:rPr>
          <w:rFonts w:cs="Arial" w:ascii="Arial" w:hAnsi="Arial"/>
        </w:rPr>
        <w:t xml:space="preserve">Allí resultaría obvio que ninguno de los dos debería responder por los daños y perjuicios que eventualmente hubiese causado a la parte contrar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6 </w:t>
      </w:r>
    </w:p>
    <w:p>
      <w:pPr>
        <w:pStyle w:val="Normal"/>
        <w:jc w:val="both"/>
        <w:rPr/>
      </w:pPr>
      <w:r>
        <w:rPr>
          <w:rFonts w:cs="Arial" w:ascii="Arial" w:hAnsi="Arial"/>
        </w:rPr>
        <w:t xml:space="preserve">Resulta claro que el ARTÍCULO 1556 del Código Civil es aplicable al contrato de permuta, entendiéndolo de esta forma: cuando se resuelve la permuta por falta de entrega de uno de los bienes, el permutante culpable debe reembolsar al permutante no culpable los tributos y gastos del contrato que hubiera pagado e indemnizarle los daños y perjui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7 </w:t>
      </w:r>
    </w:p>
    <w:p>
      <w:pPr>
        <w:pStyle w:val="Normal"/>
        <w:jc w:val="both"/>
        <w:rPr/>
      </w:pPr>
      <w:r>
        <w:rPr>
          <w:rFonts w:cs="Arial" w:ascii="Arial" w:hAnsi="Arial"/>
        </w:rPr>
        <w:t xml:space="preserve">Para aplicar el ARTÍCULO 1557 al contrato de permuta deberíamos entender la existencia de una figura en la cual uno de los permutantes tenga que entregar un bien de manera indivisible, en tanto que el otro deba entregar el suyo a plazos, vale decir, de manera divisible. Así las cosas, demorada la entrega del bien por el permutante que debe entregarlo de manera indivisible, dicha demora tendrá por efecto que los plazos del otro permutante se prorroguen por el tiempo que dure la dem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8 </w:t>
      </w:r>
    </w:p>
    <w:p>
      <w:pPr>
        <w:pStyle w:val="Normal"/>
        <w:jc w:val="both"/>
        <w:rPr/>
      </w:pPr>
      <w:r>
        <w:rPr>
          <w:rFonts w:cs="Arial" w:ascii="Arial" w:hAnsi="Arial"/>
        </w:rPr>
        <w:t xml:space="preserve">Debemos tener cuidado al momento de aplicar al contrato de permuta el ARTÍCULO 1558 y los demás relativos a las obligaciones del comprador. Se trata del mismo cuidado que era necesario tomar en la aplicación de las normas del precio (ARTÍCULOS 1543 a 1548). </w:t>
      </w:r>
    </w:p>
    <w:p>
      <w:pPr>
        <w:pStyle w:val="Normal"/>
        <w:jc w:val="both"/>
        <w:rPr/>
      </w:pPr>
      <w:r>
        <w:rPr>
          <w:rFonts w:cs="Arial" w:ascii="Arial" w:hAnsi="Arial"/>
        </w:rPr>
        <w:t xml:space="preserve">En relación al primer párrafo del ARTÍCULO 1558, podríamos asumir que cada uno de los permutantes estaría obligado a pagar el precio en el momento, de la manera y en el lugar pactados. </w:t>
      </w:r>
    </w:p>
    <w:p>
      <w:pPr>
        <w:pStyle w:val="Normal"/>
        <w:jc w:val="both"/>
        <w:rPr/>
      </w:pPr>
      <w:r>
        <w:rPr>
          <w:rFonts w:cs="Arial" w:ascii="Arial" w:hAnsi="Arial"/>
        </w:rPr>
        <w:t xml:space="preserve">No nos olvidemos que en lo relativo a las obligaciones del vendedor ya existe una norma (el ARTÍCULO 1552), atinente al momento de la entrega, al igual que otra (el ARTÍCULO 1553), relativa al lugar de la entrega del bien. En este caso, debemos compatibilizar, tratándose de un contrato de permuta, la existencia de una regulación en obligaciones del vendedor y en obligaciones del comprador sobre los mismos temas, ya que el ARTÍCULO 1558 también se refiere a ellos. </w:t>
      </w:r>
    </w:p>
    <w:p>
      <w:pPr>
        <w:pStyle w:val="Normal"/>
        <w:jc w:val="both"/>
        <w:rPr/>
      </w:pPr>
      <w:r>
        <w:rPr>
          <w:rFonts w:cs="Arial" w:ascii="Arial" w:hAnsi="Arial"/>
        </w:rPr>
        <w:t xml:space="preserve">Así, el segundo párrafo del ARTÍCULO 1558 podríamos entenderlo -referido al contrato de permuta- en el sentido de que a falta de convenio y salvo usos diversos, el bien debe ser entregado en su integridad en el momento y lugar en que se entregue el otro bien. Esta norma resulta congruente con las disposiciones de obligaciones del vendedor y, además, es pertinente para efectos de la función y medios de defensa propios de un contrato con prestaciones recíprocas, como es el caso del contrato de compraventa, ya que podría llegar a resultar aplicable al caso lo relativo a la excepción de incumplimiento. </w:t>
      </w:r>
    </w:p>
    <w:p>
      <w:pPr>
        <w:pStyle w:val="Normal"/>
        <w:jc w:val="both"/>
        <w:rPr/>
      </w:pPr>
      <w:r>
        <w:rPr>
          <w:rFonts w:cs="Arial" w:ascii="Arial" w:hAnsi="Arial"/>
        </w:rPr>
        <w:t xml:space="preserve">Finalmente, diríamos que la última parte del segundo párrafo del ARTÍCULO 1558 podría entenderse en el sentido de que si uno de los permutantes no puede efectuar el pago en el lugar de la entrega del bien por parte del otro permutante, dicha entrega se hará en el domicilio del primero de los permutantes mencion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59 </w:t>
      </w:r>
    </w:p>
    <w:p>
      <w:pPr>
        <w:pStyle w:val="Normal"/>
        <w:jc w:val="both"/>
        <w:rPr>
          <w:rFonts w:ascii="Arial" w:hAnsi="Arial" w:cs="Arial"/>
        </w:rPr>
      </w:pPr>
      <w:r>
        <w:rPr>
          <w:rFonts w:cs="Arial" w:ascii="Arial" w:hAnsi="Arial"/>
        </w:rPr>
        <w:t xml:space="preserve">Este numeral también debería ser entendido como referente a una permuta en la cual uno de los bienes es indivisible (o por lo menos, debe ser entregado en una sola ocasión) y que el bien que se ha obligado a entregar el otro permutante, es de naturaleza divi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0 </w:t>
      </w:r>
    </w:p>
    <w:p>
      <w:pPr>
        <w:pStyle w:val="Normal"/>
        <w:jc w:val="both"/>
        <w:rPr/>
      </w:pPr>
      <w:r>
        <w:rPr>
          <w:rFonts w:cs="Arial" w:ascii="Arial" w:hAnsi="Arial"/>
        </w:rPr>
        <w:t xml:space="preserve">Este ARTÍCULO deviene en aplicable al contrato de permuta, en la medida en que resulte siéndolo el numeral preced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1 </w:t>
      </w:r>
    </w:p>
    <w:p>
      <w:pPr>
        <w:pStyle w:val="Normal"/>
        <w:jc w:val="both"/>
        <w:rPr/>
      </w:pPr>
      <w:r>
        <w:rPr>
          <w:rFonts w:cs="Arial" w:ascii="Arial" w:hAnsi="Arial"/>
        </w:rPr>
        <w:t xml:space="preserve">El supuesto del ARTÍCULO 1561 del Código Civil se basa en que estemos ante un contrato de compraventa en el que se haya pactado el pago del precio a plazos, y que estos no sean menores de tres (tres armadas o cuotas). Dentro de tal orden de ideas, si quisiésemos aplicar este numeral al contrato de permuta, deberíamos pensar en un contrato de permuta en el cual una de las partes se obligue para con la otra a transferirle periódicamente la propiedad de partes de un bien o de bienes que -sumadas dichas entregas- constituyan el íntegro de la prestación a ejecutar. </w:t>
      </w:r>
    </w:p>
    <w:p>
      <w:pPr>
        <w:pStyle w:val="Normal"/>
        <w:jc w:val="both"/>
        <w:rPr>
          <w:rFonts w:ascii="Arial" w:hAnsi="Arial" w:cs="Arial"/>
        </w:rPr>
      </w:pPr>
      <w:r>
        <w:rPr>
          <w:rFonts w:cs="Arial" w:ascii="Arial" w:hAnsi="Arial"/>
        </w:rPr>
        <w:t xml:space="preserve">Si así fuera, sería aplicable al contrato de permuta. No debería descartarse tampoco que la entrega o pago periódico de dichos bienes no solo podría ser objeto de la obligación de uno de los contratantes sino de ambos. En este caso, las acciones corresponderían -claro está- a la parte que se estuviese perjudicando con el incumplimiento de la ot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2 </w:t>
      </w:r>
    </w:p>
    <w:p>
      <w:pPr>
        <w:pStyle w:val="Normal"/>
        <w:jc w:val="both"/>
        <w:rPr/>
      </w:pPr>
      <w:r>
        <w:rPr>
          <w:rFonts w:cs="Arial" w:ascii="Arial" w:hAnsi="Arial"/>
        </w:rPr>
        <w:t xml:space="preserve">También resultaría aplicable, con las salvedades formuladas en nuestro análisis del ARTÍCULO 156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3 </w:t>
      </w:r>
    </w:p>
    <w:p>
      <w:pPr>
        <w:pStyle w:val="Normal"/>
        <w:jc w:val="both"/>
        <w:rPr/>
      </w:pPr>
      <w:r>
        <w:rPr>
          <w:rFonts w:cs="Arial" w:ascii="Arial" w:hAnsi="Arial"/>
        </w:rPr>
        <w:t xml:space="preserve">El primer párrafo del ARTÍCULO 1563 puede ser perfectamente aplicado al contrato de permuta, debiendo entenderse como que la resolución del contrato por incumplimiento de uno de los permutantes da lugar a que el otro permutante devuelva lo recibido, teniendo derecho a una compensación equitativa por el uso del bien ya la indemnización de los daños y perjuicios, salvo pacto en contrario. </w:t>
      </w:r>
    </w:p>
    <w:p>
      <w:pPr>
        <w:pStyle w:val="Normal"/>
        <w:jc w:val="both"/>
        <w:rPr/>
      </w:pPr>
      <w:r>
        <w:rPr>
          <w:rFonts w:cs="Arial" w:ascii="Arial" w:hAnsi="Arial"/>
        </w:rPr>
        <w:t xml:space="preserve">La aplicación del segundo párrafo del ARTÍCULO 1563 no deviene tan pacífica, en la medida en que contempla que para el caso del contrato de compraventa, alternativamente puede convenirse que el vendedor haga suyas, a título de indemnización, algunas de las armadas que haya recibido, aplicándose en este caso las disposiciones pertinentes sobre las obligaciones con cláusula penal. </w:t>
      </w:r>
    </w:p>
    <w:p>
      <w:pPr>
        <w:pStyle w:val="Normal"/>
        <w:jc w:val="both"/>
        <w:rPr>
          <w:rFonts w:ascii="Arial" w:hAnsi="Arial" w:cs="Arial"/>
        </w:rPr>
      </w:pPr>
      <w:r>
        <w:rPr>
          <w:rFonts w:cs="Arial" w:ascii="Arial" w:hAnsi="Arial"/>
        </w:rPr>
        <w:t xml:space="preserve">Pensamos que este párrafo devendría en aplicable siempre y cuando la parte o permutante que ha venido cumpliendo con sus obligaciones, se encuentre frente a un permutante que deba entregar o cumplir con sus prestaciones fraccionadamente, lo que equivale a decir que debe hacer diversas entregas de bienes a su contraparte. </w:t>
      </w:r>
    </w:p>
    <w:p>
      <w:pPr>
        <w:pStyle w:val="Normal"/>
        <w:jc w:val="both"/>
        <w:rPr>
          <w:rFonts w:ascii="Arial" w:hAnsi="Arial" w:cs="Arial"/>
        </w:rPr>
      </w:pPr>
      <w:r>
        <w:rPr>
          <w:rFonts w:cs="Arial" w:ascii="Arial" w:hAnsi="Arial"/>
        </w:rPr>
        <w:t xml:space="preserve">También podríamos imaginar el supuesto en el cual sean ambos contratantes los que deban ejecutar fraccionadamente sus respectivas prestaciones. </w:t>
      </w:r>
    </w:p>
    <w:p>
      <w:pPr>
        <w:pStyle w:val="Normal"/>
        <w:jc w:val="both"/>
        <w:rPr>
          <w:rFonts w:ascii="Arial" w:hAnsi="Arial" w:cs="Arial"/>
        </w:rPr>
      </w:pPr>
      <w:r>
        <w:rPr>
          <w:rFonts w:cs="Arial" w:ascii="Arial" w:hAnsi="Arial"/>
        </w:rPr>
        <w:t xml:space="preserve">Siempre partiendo de que exista un pacto previo al respecto, llegaríamos a la conclusión de que la parte que ha cumplido o viene cumpliendo podrá hacer suyas, a título de indemnización, algunas de las armadas de bienes que haya recibido en propiedad, aplicándose en este caso las disposiciones pertinentes sobre obligaciones con cláusula pen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lo que respecta a la cláusula penal, no habría impedimento teórico para que dicha cláusula penal consista en bienes de distinta naturaleza o carácter que el dinero, en la medida en que la penalidad puede consistir en una prestación de cualquier naturaleza, más allá de que en la generalidad de casos se pacte en dine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4 </w:t>
      </w:r>
    </w:p>
    <w:p>
      <w:pPr>
        <w:pStyle w:val="Normal"/>
        <w:jc w:val="both"/>
        <w:rPr>
          <w:rFonts w:ascii="Arial" w:hAnsi="Arial" w:cs="Arial"/>
        </w:rPr>
      </w:pPr>
      <w:r>
        <w:rPr>
          <w:rFonts w:cs="Arial" w:ascii="Arial" w:hAnsi="Arial"/>
        </w:rPr>
        <w:t xml:space="preserve">El numeral 1564 del Código Civil peruano podría aplicarse perfectamente al contrato de permuta, con la salvedad de que su lectura debería ser que en la permuta de bienes muebles no entregados al permutante que debe recibirlos, si este no entrega el que le corresponde, en todo o en parte, ni otorga la garantía a que se hubiere obligado, el otro permutante puede disponer del bien mueble a que se está haciendo referencia; caso en el cual el contrato queda resuelto de pleno derec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5 </w:t>
      </w:r>
    </w:p>
    <w:p>
      <w:pPr>
        <w:pStyle w:val="Normal"/>
        <w:jc w:val="both"/>
        <w:rPr/>
      </w:pPr>
      <w:r>
        <w:rPr>
          <w:rFonts w:cs="Arial" w:ascii="Arial" w:hAnsi="Arial"/>
        </w:rPr>
        <w:t xml:space="preserve">El ARTÍCULO 1565, aplicado al contrato de permuta, debería entenderse en el sentido de que cada uno de los permutantes se encuentra obligado a recibir el bien que le tiene que entregar el otro, en el plazo fijado en el contrato, o en el que señalen los usos. </w:t>
      </w:r>
    </w:p>
    <w:p>
      <w:pPr>
        <w:pStyle w:val="Normal"/>
        <w:jc w:val="both"/>
        <w:rPr>
          <w:rFonts w:ascii="Arial" w:hAnsi="Arial" w:cs="Arial"/>
        </w:rPr>
      </w:pPr>
      <w:r>
        <w:rPr>
          <w:rFonts w:cs="Arial" w:ascii="Arial" w:hAnsi="Arial"/>
        </w:rPr>
        <w:t xml:space="preserve">Dentro de tal orden de ideas, en lo que respecta al segundo párrafo de la norma, ella también se haría extensiva a las dos partes que celebran el contrato de permuta. En tal sentido, a falta de plazo convenido o de usos diversos, cada permutante debe recibir el bien en el momento de la celebración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6 </w:t>
      </w:r>
    </w:p>
    <w:p>
      <w:pPr>
        <w:pStyle w:val="Normal"/>
        <w:jc w:val="both"/>
        <w:rPr/>
      </w:pPr>
      <w:r>
        <w:rPr>
          <w:rFonts w:cs="Arial" w:ascii="Arial" w:hAnsi="Arial"/>
        </w:rPr>
        <w:t xml:space="preserve">Como sabemos, el ARTÍCULO 1566 del Código Civil, cuando establece que los contratos de compraventa a plazos de bienes muebles inscritos en el Registro correspondiente se rigen por la ley de la materia, está haciendo alusión directa al tema del Registro Fiscal de Ventas a Plazos. </w:t>
      </w:r>
    </w:p>
    <w:p>
      <w:pPr>
        <w:pStyle w:val="Normal"/>
        <w:jc w:val="both"/>
        <w:rPr>
          <w:rFonts w:ascii="Arial" w:hAnsi="Arial" w:cs="Arial"/>
        </w:rPr>
      </w:pPr>
      <w:r>
        <w:rPr>
          <w:rFonts w:cs="Arial" w:ascii="Arial" w:hAnsi="Arial"/>
        </w:rPr>
        <w:t xml:space="preserve">De la lectura de las normas referidas al Registro Fiscal de Ventas a Plazos, podríamos convenir en que no existe impedimento teórico en el sentido de que una permuta se pudiera inscribir en dicho Registro. Sin embargo, ello resulta en la práctica absolutamente inusual. Todos los contratos que se inscriben en este Registro son de comprave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7 </w:t>
      </w:r>
    </w:p>
    <w:p>
      <w:pPr>
        <w:pStyle w:val="Normal"/>
        <w:jc w:val="both"/>
        <w:rPr>
          <w:rFonts w:ascii="Arial" w:hAnsi="Arial" w:cs="Arial"/>
        </w:rPr>
      </w:pPr>
      <w:r>
        <w:rPr>
          <w:rFonts w:cs="Arial" w:ascii="Arial" w:hAnsi="Arial"/>
        </w:rPr>
        <w:t xml:space="preserve">Uno de los capítulos más criticados por nosotros en lo que respecta al contrato de compraventa, es el relativo a la transferencia del riesgo. En su tratamiento formulamos considerables críticas que, a nuestro entender, no dejan en pie ninguna de las normas del Código Civil en esta mate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n embargo, en este trabajo no nos corresponde criticar los numerales 1567 a 1570, sino única y exclusivamente apreciar si los mismos devienen en aplicables o no al contrato de permuta. En tal sentido, del primero de ellos podemos decir que cuando nos encontremos en presencia de una permuta en la cual al menos uno de los permutantes se obligue a entregar un bien cierto, de acuerdo a la lógica de esta norma (la misma que no es compartida por nosotros), el riesgo de pérdida de ese bien cierto, no imputable a ninguno de los permutantes, pasará al permutante que debe recibir dicho bien, en el momento de su entrega. </w:t>
      </w:r>
    </w:p>
    <w:p>
      <w:pPr>
        <w:pStyle w:val="Normal"/>
        <w:jc w:val="both"/>
        <w:rPr>
          <w:rFonts w:ascii="Arial" w:hAnsi="Arial" w:cs="Arial"/>
        </w:rPr>
      </w:pPr>
      <w:r>
        <w:rPr>
          <w:rFonts w:cs="Arial" w:ascii="Arial" w:hAnsi="Arial"/>
        </w:rPr>
        <w:t xml:space="preserve">Resulta evidente que el tema será aplicable cuando nos encontremos en presencia de dos permutantes que se obligan a entregar bienes ciertos, aplicándose la norma, por igual y según corresponda, a cada uno de dichos bie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8 </w:t>
      </w:r>
    </w:p>
    <w:p>
      <w:pPr>
        <w:pStyle w:val="Normal"/>
        <w:jc w:val="both"/>
        <w:rPr>
          <w:rFonts w:ascii="Arial" w:hAnsi="Arial" w:cs="Arial"/>
        </w:rPr>
      </w:pPr>
      <w:r>
        <w:rPr>
          <w:rFonts w:cs="Arial" w:ascii="Arial" w:hAnsi="Arial"/>
        </w:rPr>
        <w:t xml:space="preserve">De acuerdo al orden de ideas que venimos manejando, el numeral 1568 también devendría en aplicable al contrato de permuta, en el entendido de que si nos estuviésemos refiriendo a la obligación de uno de los permutantes, con respecto a un bien cierto, el permutante que debe recibirlo o recogerlo no los recibiese o recogiera en el momento señalado en el contrato para la entrega, si es que dicho bien ya se encontraba a su disposición. </w:t>
      </w:r>
    </w:p>
    <w:p>
      <w:pPr>
        <w:pStyle w:val="Normal"/>
        <w:jc w:val="both"/>
        <w:rPr>
          <w:rFonts w:ascii="Arial" w:hAnsi="Arial" w:cs="Arial"/>
        </w:rPr>
      </w:pPr>
      <w:r>
        <w:rPr>
          <w:rFonts w:cs="Arial" w:ascii="Arial" w:hAnsi="Arial"/>
        </w:rPr>
        <w:t xml:space="preserve">En este caso, el precepto también resulta aplicable al supuesto en el cual ambos contratantes se obliguen a entregar bienes ciertos y uno de ellos no los reciba en el momento señalado en el contrato para la entrega, encontrándose dicho bien a disposición de aquel que no lo recibi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69 </w:t>
      </w:r>
    </w:p>
    <w:p>
      <w:pPr>
        <w:pStyle w:val="Normal"/>
        <w:jc w:val="both"/>
        <w:rPr/>
      </w:pPr>
      <w:r>
        <w:rPr>
          <w:rFonts w:cs="Arial" w:ascii="Arial" w:hAnsi="Arial"/>
        </w:rPr>
        <w:t xml:space="preserve">Ya sea que uno o ambos permutantes se obliguen a entregar bienes por peso, número o medida, nos encontraremos dentro del supuesto del ARTÍCULO 1569 del Código Civil, debiéndose aplicar el ARTÍCULO 1568 del mismo si, encontrándose los bienes a su disposición, el permutante al que le corresponda, no concurre en el momento señalado en el contrato, o determinado por su contraparte para pesarlos, contarlos o medirlos, siempre que se encuentren a su disposición; todo ello, naturalmente, más allá de nuestras serias discrepancias conceptuales con este precep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0 </w:t>
      </w:r>
    </w:p>
    <w:p>
      <w:pPr>
        <w:pStyle w:val="Normal"/>
        <w:jc w:val="both"/>
        <w:rPr>
          <w:rFonts w:ascii="Arial" w:hAnsi="Arial" w:cs="Arial"/>
        </w:rPr>
      </w:pPr>
      <w:r>
        <w:rPr>
          <w:rFonts w:cs="Arial" w:ascii="Arial" w:hAnsi="Arial"/>
        </w:rPr>
        <w:t xml:space="preserve">Siempre haciendo la salvedad de que esta norma resulta susceptible de aplicación recíproca, diremos que podría ocurrir que a pedido de uno de los permutantes, el otro expida el bien a lugar distinto de aquel en que debía ser entregado, caso en el cual el riesgo de pérdida pasa al permutante que debía recibir el bien, a partir del momento en que el otro permutante lo expida a destino (a pesar de que ello carecería de sent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1 </w:t>
      </w:r>
    </w:p>
    <w:p>
      <w:pPr>
        <w:pStyle w:val="Normal"/>
        <w:jc w:val="both"/>
        <w:rPr/>
      </w:pPr>
      <w:r>
        <w:rPr>
          <w:rFonts w:cs="Arial" w:ascii="Arial" w:hAnsi="Arial"/>
        </w:rPr>
        <w:t xml:space="preserve">Más allá de las apreciaciones efectuadas en relación a la pertinencia o no de regular la venta a satisfacción del comprador, la venta a prueba y la venta sobre muestra, diremos que en el primero de los casos resulta perfectamente admisible la existencia de la que llamaríamos permuta a satisfacción del permutante, y siguiendo la estructura del ARTÍCULO 1571 del Código Civil, se podría decir que la referida permuta de bienes a satisfacción del permutante, se perfecciona (celebra) solo en el momento en que la contraparte (vale decir, el otro permutante) declara su conformidad. </w:t>
      </w:r>
    </w:p>
    <w:p>
      <w:pPr>
        <w:pStyle w:val="Normal"/>
        <w:jc w:val="both"/>
        <w:rPr>
          <w:rFonts w:ascii="Arial" w:hAnsi="Arial" w:cs="Arial"/>
        </w:rPr>
      </w:pPr>
      <w:r>
        <w:rPr>
          <w:rFonts w:cs="Arial" w:ascii="Arial" w:hAnsi="Arial"/>
        </w:rPr>
        <w:t xml:space="preserve">En tal sentido, se desprende del segundo párrafo de la norma bajo comentario, que dicho otro permutante debe hacer su declaración dentro del plazo estipulado en el contrato o por los usos, o, en su defecto, dentro de un plazo prudencial fijado por su contrapa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2 </w:t>
      </w:r>
    </w:p>
    <w:p>
      <w:pPr>
        <w:pStyle w:val="Normal"/>
        <w:jc w:val="both"/>
        <w:rPr/>
      </w:pPr>
      <w:r>
        <w:rPr>
          <w:rFonts w:cs="Arial" w:ascii="Arial" w:hAnsi="Arial"/>
        </w:rPr>
        <w:t xml:space="preserve">Como sabemos, el ARTÍCULO 1572 está referido a la compraventa a prueba. No habría inconveniente para imaginar una permuta a prueba. Dentro de tal orden de ideas, la permuta a prueba se consideraría celebrada bajo la condición suspensiva de que el bien tomado como referencia para dicha prueba tenga las cualidades pactadas o sea idóneo para la finalidad a que está destinado. </w:t>
      </w:r>
    </w:p>
    <w:p>
      <w:pPr>
        <w:pStyle w:val="Normal"/>
        <w:jc w:val="both"/>
        <w:rPr>
          <w:rFonts w:ascii="Arial" w:hAnsi="Arial" w:cs="Arial"/>
        </w:rPr>
      </w:pPr>
      <w:r>
        <w:rPr>
          <w:rFonts w:cs="Arial" w:ascii="Arial" w:hAnsi="Arial"/>
        </w:rPr>
        <w:t xml:space="preserve">La prueba deberá realizarse en el plazo y según las condiciones establecidas en el contrato o por los usos. </w:t>
      </w:r>
    </w:p>
    <w:p>
      <w:pPr>
        <w:pStyle w:val="Normal"/>
        <w:jc w:val="both"/>
        <w:rPr>
          <w:rFonts w:ascii="Arial" w:hAnsi="Arial" w:cs="Arial"/>
        </w:rPr>
      </w:pPr>
      <w:r>
        <w:rPr>
          <w:rFonts w:cs="Arial" w:ascii="Arial" w:hAnsi="Arial"/>
        </w:rPr>
        <w:t xml:space="preserve">Si no se realiza la prueba o el resultado de esta no es comunicado al otro permutante dentro del plazo indicado, la condición se tendrá por cumplida. </w:t>
      </w:r>
    </w:p>
    <w:p>
      <w:pPr>
        <w:pStyle w:val="Normal"/>
        <w:jc w:val="both"/>
        <w:rPr>
          <w:rFonts w:ascii="Arial" w:hAnsi="Arial" w:cs="Arial"/>
        </w:rPr>
      </w:pPr>
      <w:r>
        <w:rPr>
          <w:rFonts w:cs="Arial" w:ascii="Arial" w:hAnsi="Arial"/>
        </w:rPr>
        <w:t xml:space="preserve">Debemos señalar, además, que nada impediría que se celebrase una compraventa a prueba en la cual la referida prueba estuviera pactada, tomando como referencia no solo el bien que debe entregar uno de los permutantes, sino también el que debe entregar su contraparte. En este caso, el contrato surtirá efectos desde el momento en el cual se cumpla positivamente la última de las pruebas a realizar y el resultado de esta se comunique a la parte que debe conocerlo, dentro del plazo indicado. </w:t>
      </w:r>
    </w:p>
    <w:p>
      <w:pPr>
        <w:pStyle w:val="Normal"/>
        <w:jc w:val="both"/>
        <w:rPr>
          <w:rFonts w:ascii="Arial" w:hAnsi="Arial" w:cs="Arial"/>
        </w:rPr>
      </w:pPr>
      <w:r>
        <w:rPr>
          <w:rFonts w:cs="Arial" w:ascii="Arial" w:hAnsi="Arial"/>
        </w:rPr>
        <w:t xml:space="preserve">Igualmente, en caso no se realizara alguna de las pruebas (o incluso ambas) o el resultado de ella no fuera comunicado a la contraparte dentro del plazo indicado, la condición se tendrá por cumpl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3 </w:t>
      </w:r>
    </w:p>
    <w:p>
      <w:pPr>
        <w:pStyle w:val="Normal"/>
        <w:jc w:val="both"/>
        <w:rPr/>
      </w:pPr>
      <w:r>
        <w:rPr>
          <w:rFonts w:cs="Arial" w:ascii="Arial" w:hAnsi="Arial"/>
        </w:rPr>
        <w:t xml:space="preserve">Sabemos que el ARTÍCULO 1573 está referido a la compraventa sobre muestra. </w:t>
      </w:r>
    </w:p>
    <w:p>
      <w:pPr>
        <w:pStyle w:val="Normal"/>
        <w:jc w:val="both"/>
        <w:rPr>
          <w:rFonts w:ascii="Arial" w:hAnsi="Arial" w:cs="Arial"/>
        </w:rPr>
      </w:pPr>
      <w:r>
        <w:rPr>
          <w:rFonts w:cs="Arial" w:ascii="Arial" w:hAnsi="Arial"/>
        </w:rPr>
        <w:t xml:space="preserve">En tal sentido, debemos responder a la interrogante de si cabe una permuta sobre muest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nsamos que sí; que no habría inconveniente teórico o práctico alguno, entendiendo que si se tomara como referencia uno de los bienes a ser permutados, la parte que va a adquirir su propiedad, tendría derecho a la resolución del contrato si la calidad del bien no es conforme a la muestra o a la conocida en el comercio. </w:t>
      </w:r>
    </w:p>
    <w:p>
      <w:pPr>
        <w:pStyle w:val="Normal"/>
        <w:jc w:val="both"/>
        <w:rPr>
          <w:rFonts w:ascii="Arial" w:hAnsi="Arial" w:cs="Arial"/>
        </w:rPr>
      </w:pPr>
      <w:r>
        <w:rPr>
          <w:rFonts w:cs="Arial" w:ascii="Arial" w:hAnsi="Arial"/>
        </w:rPr>
        <w:t xml:space="preserve">Obviamente, si ambas partes hubieran celebrado la permuta sobre muestra, es decir, teniendo en consideración ambos bienes, cualquiera de los permutantes tendría derecho a resolver el contrato si la calidad de alguno de esos bienes no fuese conforme a la muestra respectiva o a la calidad conocida en el comer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4 </w:t>
      </w:r>
    </w:p>
    <w:p>
      <w:pPr>
        <w:pStyle w:val="Normal"/>
        <w:jc w:val="both"/>
        <w:rPr>
          <w:rFonts w:ascii="Arial" w:hAnsi="Arial" w:cs="Arial"/>
        </w:rPr>
      </w:pPr>
      <w:r>
        <w:rPr>
          <w:rFonts w:cs="Arial" w:ascii="Arial" w:hAnsi="Arial"/>
        </w:rPr>
        <w:t xml:space="preserve">Ahora nos corresponde analizar la posibilidad de existencia de una permuta sobre medida. </w:t>
      </w:r>
    </w:p>
    <w:p>
      <w:pPr>
        <w:pStyle w:val="Normal"/>
        <w:jc w:val="both"/>
        <w:rPr/>
      </w:pPr>
      <w:r>
        <w:rPr>
          <w:rFonts w:cs="Arial" w:ascii="Arial" w:hAnsi="Arial"/>
        </w:rPr>
        <w:t xml:space="preserve">Si siguiésemos el tenor del ARTÍCULO 1574 del Código Civil, el esquema que se plantearía sería el de la permuta de un bien con indicación de su extensión o cabida, a cambio de uno o más bienes que deberán serie entregados por cada unidad de extensión o cabida. En este caso, el permutante del primer bien a que hemos hecho referencia, está obligado a entregar al otro la cantidad indicada en el contrato. Si ello no fuese posible, el permutante que ha recibido dicho bien, se encontrará obligado a pagar lo que se halle de más (siempre en el bien o bienes de que se trate), y, en su caso, el otro permutante se encontrará en la obligación de devolver a su contraparte la cantidad del bien (o bienes) correspondiente a lo que se halle de menos. Sin embargo, resulta evidente que una solución como la planteada, solo sería susceptible de producirse en especie, en la medida que el bien de cuya falta o exceso estemos hablando, sea uno de carácter divisible o un conjunto de bienes, divisibles por naturaleza. De lo contrario, la solución no resultaría factible en lo que respecta al contrato de permuta. </w:t>
      </w:r>
    </w:p>
    <w:p>
      <w:pPr>
        <w:pStyle w:val="Normal"/>
        <w:jc w:val="both"/>
        <w:rPr>
          <w:rFonts w:ascii="Arial" w:hAnsi="Arial" w:cs="Arial"/>
        </w:rPr>
      </w:pPr>
      <w:r>
        <w:rPr>
          <w:rFonts w:cs="Arial" w:ascii="Arial" w:hAnsi="Arial"/>
        </w:rPr>
        <w:t xml:space="preserve">Podría pensarse, sin embargo, que dicha solución sería practicable en la medida en que la restitución de los excesos o defectos se haga con dinero, pero ello transgredería el principio de identidad en el pago. </w:t>
      </w:r>
    </w:p>
    <w:p>
      <w:pPr>
        <w:pStyle w:val="Normal"/>
        <w:jc w:val="both"/>
        <w:rPr>
          <w:rFonts w:ascii="Arial" w:hAnsi="Arial" w:cs="Arial"/>
        </w:rPr>
      </w:pPr>
      <w:r>
        <w:rPr>
          <w:rFonts w:cs="Arial" w:ascii="Arial" w:hAnsi="Arial"/>
        </w:rPr>
        <w:t xml:space="preserve">Es por esta razón que más nos inclinamos a pensar porque la solución del tema estaría en que el problema de los excesos o defectos se zanje a través de la entrega en devolución o por adición de aquellos bienes que la otra parte se obligó a transferir en propiedad a aquel permutante cuyo bien se tomó como referencia a efectos de este contrato. </w:t>
      </w:r>
    </w:p>
    <w:p>
      <w:pPr>
        <w:pStyle w:val="Normal"/>
        <w:jc w:val="both"/>
        <w:rPr>
          <w:rFonts w:ascii="Arial" w:hAnsi="Arial" w:cs="Arial"/>
        </w:rPr>
      </w:pPr>
      <w:r>
        <w:rPr>
          <w:rFonts w:cs="Arial" w:ascii="Arial" w:hAnsi="Arial"/>
        </w:rPr>
        <w:t xml:space="preserve">En la medida en que no se trate de una especie limitada y que sea factible realizar esa entrega o devolución en esos mismos bienes, el problema se solucionará fácilmente. Para estos efectos, estamos tomando este tipo de bienes como si fuesen dinero, precisamente la cantidad de dinero que en la compraventa sobre medida el comprador se hubiera obligado a pagar por cada unidad de extensión o cabida. El esquema sería exactamente el mismo para la permuta sobre med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5 </w:t>
      </w:r>
    </w:p>
    <w:p>
      <w:pPr>
        <w:pStyle w:val="Normal"/>
        <w:jc w:val="both"/>
        <w:rPr>
          <w:rFonts w:ascii="Arial" w:hAnsi="Arial" w:cs="Arial"/>
        </w:rPr>
      </w:pPr>
      <w:r>
        <w:rPr>
          <w:rFonts w:cs="Arial" w:ascii="Arial" w:hAnsi="Arial"/>
        </w:rPr>
        <w:t xml:space="preserve">Esta norma nos plantea el supuesto en el cual el exceso o falta en la extensión o cabida del bien vendido sea mayor que un décimo de la indicada en el contrato, caso en el cual el comprador puede optar por su rescisión. </w:t>
      </w:r>
    </w:p>
    <w:p>
      <w:pPr>
        <w:pStyle w:val="Normal"/>
        <w:jc w:val="both"/>
        <w:rPr/>
      </w:pPr>
      <w:r>
        <w:rPr>
          <w:rFonts w:cs="Arial" w:ascii="Arial" w:hAnsi="Arial"/>
        </w:rPr>
        <w:t xml:space="preserve">Independientemente de las críticas que merece este numeral, podríamos pensar que resulta de aplicación al caso de la permuta sobre medida, dentro de las mismas consideraciones esbozadas al analizar el ARTÍCULO 1574, respecto a su eventual aplicación al contrato de perm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6 </w:t>
      </w:r>
    </w:p>
    <w:p>
      <w:pPr>
        <w:pStyle w:val="Normal"/>
        <w:jc w:val="both"/>
        <w:rPr>
          <w:rFonts w:ascii="Arial" w:hAnsi="Arial" w:cs="Arial"/>
        </w:rPr>
      </w:pPr>
      <w:r>
        <w:rPr>
          <w:rFonts w:cs="Arial" w:ascii="Arial" w:hAnsi="Arial"/>
        </w:rPr>
        <w:t xml:space="preserve">Esta norma (siempre en el entendido planteado en el numeral 1574) es aplicable cuando en la permuta sobre medida el permutante no pueda pagar al otro inmediatamente la cantidad de bienes por efecto del exceso que resultó, caso en el cual el otro permutante (es decir, quien debe recibir dicha entrega), se encuentra obligado a conceder a su contraparte un plazo no menor de treinta días para el pago. </w:t>
      </w:r>
    </w:p>
    <w:p>
      <w:pPr>
        <w:pStyle w:val="Normal"/>
        <w:jc w:val="both"/>
        <w:rPr>
          <w:rFonts w:ascii="Arial" w:hAnsi="Arial" w:cs="Arial"/>
        </w:rPr>
      </w:pPr>
      <w:r>
        <w:rPr>
          <w:rFonts w:cs="Arial" w:ascii="Arial" w:hAnsi="Arial"/>
        </w:rPr>
        <w:t xml:space="preserve">Si no lo hace, el plazo será determinado por el juez, en el trámite del proceso no contencioso, con arreglo a las circunstancias. </w:t>
      </w:r>
    </w:p>
    <w:p>
      <w:pPr>
        <w:pStyle w:val="Normal"/>
        <w:jc w:val="both"/>
        <w:rPr>
          <w:rFonts w:ascii="Arial" w:hAnsi="Arial" w:cs="Arial"/>
        </w:rPr>
      </w:pPr>
      <w:r>
        <w:rPr>
          <w:rFonts w:cs="Arial" w:ascii="Arial" w:hAnsi="Arial"/>
        </w:rPr>
        <w:t xml:space="preserve">Igual regla se aplica, en su caso, para que el otro permutante devuelva la diferencia que hubiere resul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7 </w:t>
      </w:r>
    </w:p>
    <w:p>
      <w:pPr>
        <w:pStyle w:val="Normal"/>
        <w:jc w:val="both"/>
        <w:rPr/>
      </w:pPr>
      <w:r>
        <w:rPr>
          <w:rFonts w:cs="Arial" w:ascii="Arial" w:hAnsi="Arial"/>
        </w:rPr>
        <w:t xml:space="preserve">Como sabemos, el ARTÍCULO 1577 regula el supuesto de la compraventa en bloque. Pensamos que resultaría factible admitir la existencia de una permuta en bloque, en la medida en que dentro de un contrato de esta naturaleza imaginemos que se contrate sobre un bien, fijando como contra prestación otro bien u otros bienes, pero en consideración a la integridad o totalidad del primero de ellos, y no con arreglo a su extér:,¡sión o cabida, aun cuando esta se indique en el contrato. </w:t>
      </w:r>
    </w:p>
    <w:p>
      <w:pPr>
        <w:pStyle w:val="Normal"/>
        <w:jc w:val="both"/>
        <w:rPr>
          <w:rFonts w:ascii="Arial" w:hAnsi="Arial" w:cs="Arial"/>
        </w:rPr>
      </w:pPr>
      <w:r>
        <w:rPr>
          <w:rFonts w:cs="Arial" w:ascii="Arial" w:hAnsi="Arial"/>
        </w:rPr>
        <w:t xml:space="preserve">En este caso, el permutante a quien se debe entregar dicho bien, deberá, a su vez, entregar a su contraparte la totalidad del bien o bienes que se obligó a transferir en propiedad, a pesar de que se compruebe que la extensión o cabida real es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si se indicó en el contrato la extensión o cabida, y la real difiere de la señalada en más de una décima parte, la contra prestación sufrirá -en la medida en que ello sea posible- la reducción o el aumento proporcional. </w:t>
      </w:r>
    </w:p>
    <w:p>
      <w:pPr>
        <w:pStyle w:val="Normal"/>
        <w:jc w:val="both"/>
        <w:rPr/>
      </w:pPr>
      <w:r>
        <w:rPr>
          <w:rFonts w:eastAsia="Arial" w:cs="Arial" w:ascii="Arial" w:hAnsi="Arial"/>
        </w:rPr>
        <w:t xml:space="preserve"> </w:t>
      </w:r>
      <w:r>
        <w:rPr>
          <w:rFonts w:cs="Arial" w:ascii="Arial" w:hAnsi="Arial"/>
        </w:rPr>
        <w:t xml:space="preserve">- El ARTÍCULO 1578 </w:t>
      </w:r>
    </w:p>
    <w:p>
      <w:pPr>
        <w:pStyle w:val="Normal"/>
        <w:jc w:val="both"/>
        <w:rPr/>
      </w:pPr>
      <w:r>
        <w:rPr>
          <w:rFonts w:cs="Arial" w:ascii="Arial" w:hAnsi="Arial"/>
        </w:rPr>
        <w:t xml:space="preserve">El ARTÍCULO 1578 del Código Civil es una norma que reviste gran utilidad, en la medida en que trata acerca de la compraventa de varios bienes homogéneos por un solo y mismo precio, pudiéndose presentar los supuestos de compraventa sobre medida o compraventa en bloque. Pensamos que esta norma devendría en aplicable a aquellos supuestos, en tanto se presenten las condiciones esbozadas en nuestro análisis de los numerales 1574,1575 Y 1576 (aplicables a la permuta sobre medida) y 1577 (referente a la permuta en blo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demás, si fuese el caso en que fueran aplicables estas consideraciones, la utilidad del ARTÍCULO 1578 resultaría similar, tanto para la compraventa como para la permu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79 </w:t>
      </w:r>
    </w:p>
    <w:p>
      <w:pPr>
        <w:pStyle w:val="Normal"/>
        <w:jc w:val="both"/>
        <w:rPr/>
      </w:pPr>
      <w:r>
        <w:rPr>
          <w:rFonts w:cs="Arial" w:ascii="Arial" w:hAnsi="Arial"/>
        </w:rPr>
        <w:t xml:space="preserve">El ARTÍCULO 1579 del Código Civil establece lo referido al derecho del vendedor al aumento del precio y el del comprador a su disminución, así como el derecho de este último de pedir la rescisión del contrato, supuestos que caducan a los seis meses de la recepción del bien por el comp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rma es plenamente aplicable al contrato de permuta, en tanto resulten factibles los supuestos de permuta sobre medida y permuta en bloque, ya analizados, casos para los cuales las acciones caducarán -igualmente- a los seis meses de la recepción del bien por el permutante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0 </w:t>
      </w:r>
    </w:p>
    <w:p>
      <w:pPr>
        <w:pStyle w:val="Normal"/>
        <w:jc w:val="both"/>
        <w:rPr/>
      </w:pPr>
      <w:r>
        <w:rPr>
          <w:rFonts w:cs="Arial" w:ascii="Arial" w:hAnsi="Arial"/>
        </w:rPr>
        <w:t xml:space="preserve">Los ARTÍCULOS 1580 y 1581 tratan acerca de la compraventa sobre doc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allá de las críticas que formulamos a ambos numerales en este trabajo, debemos puntualizar que la primera de las normas citadas devendría en plenamente aplicable al caso de la permuta. Con esto queremos decir que cabría perfectamente una permuta sobre documentos, acto en el cual la entrega del bien o de los bienes quedaría sustituida por la de su título representativo y por los otros documentos exigidos por el contrato, o, en su defecto, por los u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ulta evidente que cuando hablamos de una permuta sobre documentos no podremos hacer referencia al precio. En tal sentido, el numeral bajo análisis debería ser interpretado como que el pago de la contra prestación debe ser efectuado por el otro permutante en el momento y en el lugar de entrega de los documentos indicados en el ARTÍCULO 1580, salvo pacto o uso distin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2 </w:t>
      </w:r>
    </w:p>
    <w:p>
      <w:pPr>
        <w:pStyle w:val="Normal"/>
        <w:jc w:val="both"/>
        <w:rPr/>
      </w:pPr>
      <w:r>
        <w:rPr>
          <w:rFonts w:cs="Arial" w:ascii="Arial" w:hAnsi="Arial"/>
        </w:rPr>
        <w:t xml:space="preserve">Debemos recordar que el ARTÍCULO 1582 del Código Civil regula dos pactos nulos en lo que respecta al contrato de compraventa. El primero es el pacto de mejor comprador (inciso 1), en tanto que el otro es el pacto de preferencia (inciso 2). </w:t>
      </w:r>
    </w:p>
    <w:p>
      <w:pPr>
        <w:pStyle w:val="Normal"/>
        <w:jc w:val="both"/>
        <w:rPr>
          <w:rFonts w:ascii="Arial" w:hAnsi="Arial" w:cs="Arial"/>
        </w:rPr>
      </w:pPr>
      <w:r>
        <w:rPr>
          <w:rFonts w:cs="Arial" w:ascii="Arial" w:hAnsi="Arial"/>
        </w:rPr>
        <w:t xml:space="preserve">Analizando por separado cada uno de estos convenios o cláusulas, podemos decir que -en relación al contrato de permuta- sería factible imaginar la existencia de un pacto de mejor permutante, en virtud del cual pueda rescindirse la permuta por convenirse que si hubiera quien dé u ofrezca un bien más valioso a cambio del bien a que estamos haciendo referencia, este último bien deberá ser devuelto por el permutante a su contraparte (es decir, al permutante que le transfirió su propiedad). </w:t>
      </w:r>
    </w:p>
    <w:p>
      <w:pPr>
        <w:pStyle w:val="Normal"/>
        <w:jc w:val="both"/>
        <w:rPr>
          <w:rFonts w:ascii="Arial" w:hAnsi="Arial" w:cs="Arial"/>
        </w:rPr>
      </w:pPr>
      <w:r>
        <w:rPr>
          <w:rFonts w:cs="Arial" w:ascii="Arial" w:hAnsi="Arial"/>
        </w:rPr>
        <w:t xml:space="preserve">De otro lado, el pacto de preferencia podría ser entendido en relación al contrato de permuta, como aquel en virtud del cual se impone a uno de los permutantes la obligación de ofrecer el bien que adquirió al permutante que se lo ha transferido por lo que otro proponga, cuando pretenda enajenarlo, si es que dicha enajenación consistiese en una permuta. </w:t>
      </w:r>
    </w:p>
    <w:p>
      <w:pPr>
        <w:pStyle w:val="Normal"/>
        <w:jc w:val="both"/>
        <w:rPr>
          <w:rFonts w:ascii="Arial" w:hAnsi="Arial" w:cs="Arial"/>
        </w:rPr>
      </w:pPr>
      <w:r>
        <w:rPr>
          <w:rFonts w:cs="Arial" w:ascii="Arial" w:hAnsi="Arial"/>
        </w:rPr>
        <w:t xml:space="preserve">Sin embargo, pensamos que el pacto de preferencia solo será aplicable al contrato de permuta en tanto aquello que ofrezca quien desea adquirir en el futuro dicho bien por permuta, sea un bien de carácter fungible, ya que si nos pusiéramos en el caso extremo de que fuera un bien cierto, resultaría evidente que quien gozase de dicha preferencia, se vería imposibilitado de ejercitarla, precisamente por no poder ofrecer un bien simi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3 </w:t>
      </w:r>
    </w:p>
    <w:p>
      <w:pPr>
        <w:pStyle w:val="Normal"/>
        <w:jc w:val="both"/>
        <w:rPr/>
      </w:pPr>
      <w:r>
        <w:rPr>
          <w:rFonts w:cs="Arial" w:ascii="Arial" w:hAnsi="Arial"/>
        </w:rPr>
        <w:t xml:space="preserve">Como se recuerda, el ARTÍCULO 1583 versa acerca de la compraventa con reserva de propiedad, estableciéndose que en la compraventa puede pactarse que el vendedor se reserva la propiedad del bien hasta que se haya pagado todo el precio o una parte determinada de él, aunque el bien haya sido entregado al comprador, quien asume el riesgo de su pérdida o deterioro desde el momento de la entrega. </w:t>
      </w:r>
    </w:p>
    <w:p>
      <w:pPr>
        <w:pStyle w:val="Normal"/>
        <w:jc w:val="both"/>
        <w:rPr>
          <w:rFonts w:ascii="Arial" w:hAnsi="Arial" w:cs="Arial"/>
        </w:rPr>
      </w:pPr>
      <w:r>
        <w:rPr>
          <w:rFonts w:cs="Arial" w:ascii="Arial" w:hAnsi="Arial"/>
        </w:rPr>
        <w:t xml:space="preserve">En el caso del contrato de permuta, hablaríamos de una permuta con reserva de propiedad, en la cual uno de los permutantes se reserva la propiedad del bien hasta que se haya pagado el íntegro del bien o de los bienes que se había obligado a transferir el otro permutante, o una parte determinada de los mismos, asumiendo este último contratante el riesgo de pérdida o deterioro de los bienes, desde el momento de la entrega. </w:t>
      </w:r>
    </w:p>
    <w:p>
      <w:pPr>
        <w:pStyle w:val="Normal"/>
        <w:jc w:val="both"/>
        <w:rPr/>
      </w:pPr>
      <w:r>
        <w:rPr>
          <w:rFonts w:cs="Arial" w:ascii="Arial" w:hAnsi="Arial"/>
        </w:rPr>
        <w:t xml:space="preserve">En lo referente al último párrafo del ARTÍCULO 1583, podremos decir que resultará de aplicación cuando el permutante que se ha obligado a pagar fraccionadamente el bien, termine de transferir la propiedad de la cantidad o porcentaje de bienes convenidos, supuesto que en la mayoría de casos, será equivalente a la totalidad de los mism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El ARTÍCULO 1584 </w:t>
      </w:r>
    </w:p>
    <w:p>
      <w:pPr>
        <w:pStyle w:val="Normal"/>
        <w:jc w:val="both"/>
        <w:rPr/>
      </w:pPr>
      <w:r>
        <w:rPr>
          <w:rFonts w:cs="Arial" w:ascii="Arial" w:hAnsi="Arial"/>
        </w:rPr>
        <w:t xml:space="preserve">Esta norma, referente a la oponibilidad frente a terceros de la reserva de propiedad, también podríamos hacerla aplicable a la permuta. En tal sentido, siguiendo al ARTÍCULO 1584, diríamos que la reserva de la propiedad es oponible a los acreedores del permutante solo si consta por escrito que tenga fecha cierta anterior al embargo. </w:t>
      </w:r>
    </w:p>
    <w:p>
      <w:pPr>
        <w:pStyle w:val="Normal"/>
        <w:jc w:val="both"/>
        <w:rPr>
          <w:rFonts w:ascii="Arial" w:hAnsi="Arial" w:cs="Arial"/>
        </w:rPr>
      </w:pPr>
      <w:r>
        <w:rPr>
          <w:rFonts w:cs="Arial" w:ascii="Arial" w:hAnsi="Arial"/>
        </w:rPr>
        <w:t xml:space="preserve">Si se trata de bienes inscritos la reserva de propiedad es oponible a terceros, siempre que el pacto haya sido previamente regist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5 </w:t>
      </w:r>
    </w:p>
    <w:p>
      <w:pPr>
        <w:pStyle w:val="Normal"/>
        <w:jc w:val="both"/>
        <w:rPr/>
      </w:pPr>
      <w:r>
        <w:rPr>
          <w:rFonts w:cs="Arial" w:ascii="Arial" w:hAnsi="Arial"/>
        </w:rPr>
        <w:t xml:space="preserve">Como se recuerda, este numeral hace de aplicación las normas de la compraventa con reserva de propiedad (ARTÍCULOS 1583 y 1584) a los contratos de arrendamiento en los que se convenga que, al final de los mismos, la propiedad del bien sea adquirida por el arrendatario por efecto del pago de la merced conductiva pactada. </w:t>
      </w:r>
    </w:p>
    <w:p>
      <w:pPr>
        <w:pStyle w:val="Normal"/>
        <w:jc w:val="both"/>
        <w:rPr/>
      </w:pPr>
      <w:r>
        <w:rPr>
          <w:rFonts w:cs="Arial" w:ascii="Arial" w:hAnsi="Arial"/>
        </w:rPr>
        <w:t xml:space="preserve">Para hacer de aplicación el ARTÍCULO 1585 al contrato de permuta, tendríamos que imaginar un contrato de arrendamiento en el cual la merced conductiva o renta pactada no consista en el pago de una determinada cantidad de dinero, sino en la entrega de cierta cantidad de bienes. Dentro de tal orden de ideas, es que podríamos imaginar la existencia de un contrato al que se podr[a llamar arrendamiento-permuta o, siguiendo la tradición, alquiler-permuta. No está de más decir que esta figura no se presenta en la práctica, y que más allá de la posibilidad de su asunción en el plano teórico, no tiene relevancia alguna en la vida cotidi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6 </w:t>
      </w:r>
    </w:p>
    <w:p>
      <w:pPr>
        <w:pStyle w:val="Normal"/>
        <w:jc w:val="both"/>
        <w:rPr>
          <w:rFonts w:ascii="Arial" w:hAnsi="Arial" w:cs="Arial"/>
        </w:rPr>
      </w:pPr>
      <w:r>
        <w:rPr>
          <w:rFonts w:cs="Arial" w:ascii="Arial" w:hAnsi="Arial"/>
        </w:rPr>
        <w:t xml:space="preserve">Es conocida nuestra opinión contraria a la validez del pacto de retroventa. Sin embargo, más allá de nuestro parecer al respecto, en este trabajo corresponde manifestar nuestra opinión respecto a la aplicación práctica de las normas propias del pacto de retroventa al contrato de permuta. Dentro de este orden de ideas es que tendríamos que imaginar la eventual existencia de un pacto llamado de "retropermuta"(l). </w:t>
      </w:r>
    </w:p>
    <w:p>
      <w:pPr>
        <w:pStyle w:val="Normal"/>
        <w:jc w:val="both"/>
        <w:rPr/>
      </w:pPr>
      <w:r>
        <w:rPr>
          <w:rFonts w:cs="Arial" w:ascii="Arial" w:hAnsi="Arial"/>
        </w:rPr>
        <w:t xml:space="preserve">Así, de acuerdo a lo dispuesto porel ARTÍCULO 1586 del Código Civil, entenderíamos que por la "retropermuta", uno de los permutantes (o incluso ambos) adquiere el derecho de resolver unilateralmente el contrato, sin necesidad de decisión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Este criterio es compartido por ARIAS SCHREIBER PEZET. Max. "Exégesis del Código Civil peruano de 1984".  Tomo 11. Librerla Sludium. Lima, 1991. p. 15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El ARTÍCULO 1587 </w:t>
      </w:r>
    </w:p>
    <w:p>
      <w:pPr>
        <w:pStyle w:val="Normal"/>
        <w:jc w:val="both"/>
        <w:rPr>
          <w:rFonts w:ascii="Arial" w:hAnsi="Arial" w:cs="Arial"/>
        </w:rPr>
      </w:pPr>
      <w:r>
        <w:rPr>
          <w:rFonts w:cs="Arial" w:ascii="Arial" w:hAnsi="Arial"/>
        </w:rPr>
        <w:t xml:space="preserve">En el supuesto en que el pacto de "retropermuta" solamente tenga como referencia a uno de los contratantes, llegaríamos a la conclusión de que sería nula la estipulación que impone al permutante que tiene derecho a la resolución del contrato, como contrapartida de la resolución de dicho contrato, la obligación de pagar al otro permutante una cantidad de dinero u otra ventaja para este. </w:t>
      </w:r>
    </w:p>
    <w:p>
      <w:pPr>
        <w:pStyle w:val="Normal"/>
        <w:jc w:val="both"/>
        <w:rPr>
          <w:rFonts w:ascii="Arial" w:hAnsi="Arial" w:cs="Arial"/>
        </w:rPr>
      </w:pPr>
      <w:r>
        <w:rPr>
          <w:rFonts w:cs="Arial" w:ascii="Arial" w:hAnsi="Arial"/>
        </w:rPr>
        <w:t xml:space="preserve">En el imaginario pacto de "retropermuta" también sería nula, en cuanto al exceso, la estipulación que obligue al permutante que tenga derecho a la resolución del contrato, a devolver, en ca~o de resolución del mismo, una suma adicional que no sea la destinada a conservar el valor adquisitivo de la prestación (bien o bienes) que recibi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8 </w:t>
      </w:r>
    </w:p>
    <w:p>
      <w:pPr>
        <w:pStyle w:val="Normal"/>
        <w:jc w:val="both"/>
        <w:rPr/>
      </w:pPr>
      <w:r>
        <w:rPr>
          <w:rFonts w:cs="Arial" w:ascii="Arial" w:hAnsi="Arial"/>
        </w:rPr>
        <w:t xml:space="preserve">Tratando de hacer aplicable el ARTÍCULO 1588 al contrato de permuta, diríamos que el plazo para ejercer el derecho de resolución es de dos años tratándose de inmuebles, y de un año en el caso de muebles, salvo que las partes estipuren un plazo menor. El plazo se cuenta a partir de la celebración del contrato de permuta. </w:t>
      </w:r>
    </w:p>
    <w:p>
      <w:pPr>
        <w:pStyle w:val="Normal"/>
        <w:jc w:val="both"/>
        <w:rPr>
          <w:rFonts w:ascii="Arial" w:hAnsi="Arial" w:cs="Arial"/>
        </w:rPr>
      </w:pPr>
      <w:r>
        <w:rPr>
          <w:rFonts w:cs="Arial" w:ascii="Arial" w:hAnsi="Arial"/>
        </w:rPr>
        <w:t xml:space="preserve">En la eventualidad de que las partes convinieran un plazo mayor que los indicados anteriormente, o prorrogasen el plazo para que sea mayor de dos años o de un año, según el caso, el plazo o la prórroga se consideran reducidos al plazo legal. </w:t>
      </w:r>
    </w:p>
    <w:p>
      <w:pPr>
        <w:pStyle w:val="Normal"/>
        <w:jc w:val="both"/>
        <w:rPr>
          <w:rFonts w:ascii="Arial" w:hAnsi="Arial" w:cs="Arial"/>
        </w:rPr>
      </w:pPr>
      <w:r>
        <w:rPr>
          <w:rFonts w:cs="Arial" w:ascii="Arial" w:hAnsi="Arial"/>
        </w:rPr>
        <w:t xml:space="preserve">Finalmente, la parte que se ve expuesta a la resolución del contrato por el otro contratante, tendrá derecho a retener el bien hasta que este último le reembolse las mejoras necesarias y úti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89 </w:t>
      </w:r>
    </w:p>
    <w:p>
      <w:pPr>
        <w:pStyle w:val="Normal"/>
        <w:jc w:val="both"/>
        <w:rPr/>
      </w:pPr>
      <w:r>
        <w:rPr>
          <w:rFonts w:cs="Arial" w:ascii="Arial" w:hAnsi="Arial"/>
        </w:rPr>
        <w:t xml:space="preserve">Siempre enmarcado dentro de un contrato de permuta, podríamos aplicar el contenido del ARTÍCULO 1589 entendiendo que si un grupo de personas ha celebrado en calidad de copermutantes un contrato de permuta, obligándose a transferir a su contraparte (otro permutante) la propiedad de un bien indiviso, habiendo pactado una cláusula de "retropermuta"; o se tratara de los herederos del permutante que han asumido su obligación de transferir la propiedad de un bien con el mismo pacto, en ambos casos, dichos contratantes no podrían usar su derecho de manera separada, sino conjunt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0 </w:t>
      </w:r>
    </w:p>
    <w:p>
      <w:pPr>
        <w:pStyle w:val="Normal"/>
        <w:jc w:val="both"/>
        <w:rPr/>
      </w:pPr>
      <w:r>
        <w:rPr>
          <w:rFonts w:cs="Arial" w:ascii="Arial" w:hAnsi="Arial"/>
        </w:rPr>
        <w:t xml:space="preserve">Esta norma podría ser entendida en la eventualidad de que los copropietarios de un bien indiviso hayan permutado separadamente sus cuotas en la copropiedad, con pacto de "retropermuta", caso en el cual cada uno de ellos podría ejercitar con la misma separación el derecho de resolver el contrato por su respectiva particip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1 </w:t>
      </w:r>
    </w:p>
    <w:p>
      <w:pPr>
        <w:pStyle w:val="Normal"/>
        <w:jc w:val="both"/>
        <w:rPr/>
      </w:pPr>
      <w:r>
        <w:rPr>
          <w:rFonts w:cs="Arial" w:ascii="Arial" w:hAnsi="Arial"/>
        </w:rPr>
        <w:t xml:space="preserve">El ARTÍCULO 1591, aplicado a la permuta, podría ser interpretado en el sentido de </w:t>
      </w:r>
    </w:p>
    <w:p>
      <w:pPr>
        <w:pStyle w:val="Normal"/>
        <w:jc w:val="both"/>
        <w:rPr>
          <w:rFonts w:ascii="Arial" w:hAnsi="Arial" w:cs="Arial"/>
        </w:rPr>
      </w:pPr>
      <w:r>
        <w:rPr>
          <w:rFonts w:cs="Arial" w:ascii="Arial" w:hAnsi="Arial"/>
        </w:rPr>
        <w:t xml:space="preserve">que el pacto de "retropermuta" es oponible a terceros cuando aparezca inscrito en el correspondiente Regist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2 </w:t>
      </w:r>
    </w:p>
    <w:p>
      <w:pPr>
        <w:pStyle w:val="Normal"/>
        <w:jc w:val="both"/>
        <w:rPr>
          <w:rFonts w:ascii="Arial" w:hAnsi="Arial" w:cs="Arial"/>
        </w:rPr>
      </w:pPr>
      <w:r>
        <w:rPr>
          <w:rFonts w:cs="Arial" w:ascii="Arial" w:hAnsi="Arial"/>
        </w:rPr>
        <w:t xml:space="preserve">El tema de la eventual aplicación de las normas del derecho de retracto al contrato de permuta es un punto muy discutido en doctrina. Parece criterio casi unánime(2) que no son de aplicación al contrato de permuta las normas relativas a los derechos de preferencia, entre los cuales está el derecho de retracto, debido a una razón fundamental: el retrayente no puede ofrecer al enajenante la misma prestación que el otro permutante(3). </w:t>
      </w:r>
    </w:p>
    <w:p>
      <w:pPr>
        <w:pStyle w:val="Normal"/>
        <w:jc w:val="both"/>
        <w:rPr>
          <w:rFonts w:ascii="Arial" w:hAnsi="Arial" w:cs="Arial"/>
        </w:rPr>
      </w:pPr>
      <w:r>
        <w:rPr>
          <w:rFonts w:cs="Arial" w:ascii="Arial" w:hAnsi="Arial"/>
        </w:rPr>
        <w:t xml:space="preserve">Sin embargo, consideramos al igual que Arias Schreiberí4) que el derecho de retracto operará sin inconvenientes si el objeto de la prestación que debe cumplir el retrayente consiste en bienes fungibles, vale decir en bienes que el potencial o eventual retrayente esté en capacidad de consignar judicialmente al momento de iniciar un proceso de esta naturaleza. </w:t>
      </w:r>
    </w:p>
    <w:p>
      <w:pPr>
        <w:pStyle w:val="Normal"/>
        <w:jc w:val="both"/>
        <w:rPr>
          <w:rFonts w:ascii="Arial" w:hAnsi="Arial" w:cs="Arial"/>
        </w:rPr>
      </w:pPr>
      <w:r>
        <w:rPr>
          <w:rFonts w:cs="Arial" w:ascii="Arial" w:hAnsi="Arial"/>
        </w:rPr>
        <w:t xml:space="preserve">Así, admitiendo esta posibilidad, podríamos decir que el derecho de retracto también es el que la ley otorga a determinadas personas para subrogarse en el lugar de uno de los permutantes y en todas las estipulaciones del contrato de permuta. </w:t>
      </w:r>
    </w:p>
    <w:p>
      <w:pPr>
        <w:pStyle w:val="Normal"/>
        <w:jc w:val="both"/>
        <w:rPr>
          <w:rFonts w:ascii="Arial" w:hAnsi="Arial" w:cs="Arial"/>
        </w:rPr>
      </w:pPr>
      <w:r>
        <w:rPr>
          <w:rFonts w:cs="Arial" w:ascii="Arial" w:hAnsi="Arial"/>
        </w:rPr>
        <w:t xml:space="preserve">En este orden de ideas, el retrayente debe reembolsar al adquirente el bien transferido o entregado, los tributos y gastos pagados por este y, en su caso, los intereses pactados. </w:t>
      </w:r>
    </w:p>
    <w:p>
      <w:pPr>
        <w:pStyle w:val="Normal"/>
        <w:jc w:val="both"/>
        <w:rPr/>
      </w:pPr>
      <w:r>
        <w:rPr>
          <w:rFonts w:cs="Arial" w:ascii="Arial" w:hAnsi="Arial"/>
        </w:rPr>
        <w:t xml:space="preserve">Debemos señalar, sin embargo, que lo dispuesto en el último párrafo del ARTÍCULO 1592 del Código Civil, que establece la improcedencia del retracto en las ventas hechas por remate público, resultaría prácticamente inaplicable por la naturaleza misma del contrato de permuta, ya que se celebran remates públicos en la modalidad de compraventa, mas no en la modalidad de perm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Tal como señala BADENES GASSET, Ramón. "El contrato de compraventa". Tomo 1. Librerfa Boseh, Barcelona, 1979, p. 234. </w:t>
      </w:r>
    </w:p>
    <w:p>
      <w:pPr>
        <w:pStyle w:val="Normal"/>
        <w:jc w:val="both"/>
        <w:rPr>
          <w:rFonts w:ascii="Arial" w:hAnsi="Arial" w:cs="Arial"/>
          <w:sz w:val="20"/>
          <w:szCs w:val="20"/>
        </w:rPr>
      </w:pPr>
      <w:r>
        <w:rPr>
          <w:rFonts w:cs="Arial" w:ascii="Arial" w:hAnsi="Arial"/>
          <w:sz w:val="20"/>
          <w:szCs w:val="20"/>
        </w:rPr>
        <w:t xml:space="preserve">(3) En opinión de DE LA ROSA DIAZ, Pelayo. Citado por ARIAS SCHREIBER PEZET, Max. Op. cit., p. 159. (4) ARIAS SCHREIBER PEZET, Max. Op. eit., p. 15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3 </w:t>
      </w:r>
    </w:p>
    <w:p>
      <w:pPr>
        <w:pStyle w:val="Normal"/>
        <w:jc w:val="both"/>
        <w:rPr/>
      </w:pPr>
      <w:r>
        <w:rPr>
          <w:rFonts w:cs="Arial" w:ascii="Arial" w:hAnsi="Arial"/>
        </w:rPr>
        <w:t xml:space="preserve">A través de este numeral se ~stabl~ce que el derecho de retracto también procede en la dación en pago. Más allá de cualquier otra consideración respecto de los alcances de esta norma, lo que corresponde concluir del análisis de la misma y del conjunto de preceptos relativos al retracto, es que este derecho procede en la compraventa, en la dación en pago (ARTÍCULO 1593) y en la permuta, con las salvedades del caso (por lo dispuesto en el ARTÍCULO 1603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4 </w:t>
      </w:r>
    </w:p>
    <w:p>
      <w:pPr>
        <w:pStyle w:val="Normal"/>
        <w:jc w:val="both"/>
        <w:rPr>
          <w:rFonts w:ascii="Arial" w:hAnsi="Arial" w:cs="Arial"/>
        </w:rPr>
      </w:pPr>
      <w:r>
        <w:rPr>
          <w:rFonts w:cs="Arial" w:ascii="Arial" w:hAnsi="Arial"/>
        </w:rPr>
        <w:t xml:space="preserve">Este numeral sería aplicable íntegramente al contrato de permuta, ya que para el caso correspondería reiterar que el derecho de retracto procede respecto de bienes muebles inscritos y de inmue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5 </w:t>
      </w:r>
    </w:p>
    <w:p>
      <w:pPr>
        <w:pStyle w:val="Normal"/>
        <w:jc w:val="both"/>
        <w:rPr/>
      </w:pPr>
      <w:r>
        <w:rPr>
          <w:rFonts w:cs="Arial" w:ascii="Arial" w:hAnsi="Arial"/>
        </w:rPr>
        <w:t xml:space="preserve">En virtud de lo prescrito por el ARTÍCULO 1595 podríamos decir que, incluso para el caso del contrato de permuta, sería irrenunciable e intrasmisible por acto entre vivos el derecho de retra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6 </w:t>
      </w:r>
    </w:p>
    <w:p>
      <w:pPr>
        <w:pStyle w:val="Normal"/>
        <w:jc w:val="both"/>
        <w:rPr/>
      </w:pPr>
      <w:r>
        <w:rPr>
          <w:rFonts w:cs="Arial" w:ascii="Arial" w:hAnsi="Arial"/>
        </w:rPr>
        <w:t xml:space="preserve">El ARTÍCULO 1596 resulta plenamente aplicable al contrato de permuta. Dentro de tal orden de ideas, el mismo debe ejercerse dentro del plazo de treinta días contados a partir de la comunicación de fecha cierta a la persona que goza de este derecho. </w:t>
      </w:r>
    </w:p>
    <w:p>
      <w:pPr>
        <w:pStyle w:val="Normal"/>
        <w:jc w:val="both"/>
        <w:rPr>
          <w:rFonts w:ascii="Arial" w:hAnsi="Arial" w:cs="Arial"/>
        </w:rPr>
      </w:pPr>
      <w:r>
        <w:rPr>
          <w:rFonts w:cs="Arial" w:ascii="Arial" w:hAnsi="Arial"/>
        </w:rPr>
        <w:t xml:space="preserve">Cuando el domicilio de esta persona no sea conocido ni conocible, puede hacerse la comunicación mediante publicaciones en el diario encargado de los avisos judiciales y en otro de mayor circulación de la localidad, por tres veces, con intervalo de cinco días entre cada aviso; caso, este último, en el cual el plazo se cuenta desde el día siguiente al de la última public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7 </w:t>
      </w:r>
    </w:p>
    <w:p>
      <w:pPr>
        <w:pStyle w:val="Normal"/>
        <w:jc w:val="both"/>
        <w:rPr/>
      </w:pPr>
      <w:r>
        <w:rPr>
          <w:rFonts w:cs="Arial" w:ascii="Arial" w:hAnsi="Arial"/>
        </w:rPr>
        <w:t xml:space="preserve">Similares consideraciones podríamos formular en torno al ARTÍCULO 1597 del Código Civil. Si el retrayente conoce la transferencia por cualquier medio distinto del indicado en el ARTÍCULO 1596, el plazo se cuenta a partir de la fecha de tal conocimiento. Para este caso, la presunción contenida en el ARTÍCULO 2012 solo es oponible después de un año de inscrita la trans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8 </w:t>
      </w:r>
    </w:p>
    <w:p>
      <w:pPr>
        <w:pStyle w:val="Normal"/>
        <w:jc w:val="both"/>
        <w:rPr/>
      </w:pPr>
      <w:r>
        <w:rPr>
          <w:rFonts w:cs="Arial" w:ascii="Arial" w:hAnsi="Arial"/>
        </w:rPr>
        <w:t xml:space="preserve">Este ARTÍCULO plantea el supuesto en el cual estemos frente a una compraventa con precio pactado a plazos. Sin embargo, no resultaría una norma ajena al retracto en la permuta, ya que, como hemos visto, cabría la posibilidad de celebrar un contrato de permuta en el cual una de las partes se obligue a transferir a la otra periódicamente bienes o partes de un bien. </w:t>
      </w:r>
    </w:p>
    <w:p>
      <w:pPr>
        <w:pStyle w:val="Normal"/>
        <w:jc w:val="both"/>
        <w:rPr>
          <w:rFonts w:ascii="Arial" w:hAnsi="Arial" w:cs="Arial"/>
        </w:rPr>
      </w:pPr>
      <w:r>
        <w:rPr>
          <w:rFonts w:cs="Arial" w:ascii="Arial" w:hAnsi="Arial"/>
        </w:rPr>
        <w:t xml:space="preserve">En tal entendido, siguiendo el ARTÍCULO 1598, cuando en un contrato de permuta una de las partes se hubiera obligado a pagar el bien o bienes a plazos, sería obligatorio el otorgamiento de una garantía para el pago del bien o bienes que todavía tenga pendientes de cumplimiento, aunque en el contrato de permuta que da lugar al retracto ello no se hubiera conven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599 </w:t>
      </w:r>
    </w:p>
    <w:p>
      <w:pPr>
        <w:pStyle w:val="Normal"/>
        <w:jc w:val="both"/>
        <w:rPr>
          <w:rFonts w:ascii="Arial" w:hAnsi="Arial" w:cs="Arial"/>
        </w:rPr>
      </w:pPr>
      <w:r>
        <w:rPr>
          <w:rFonts w:cs="Arial" w:ascii="Arial" w:hAnsi="Arial"/>
        </w:rPr>
        <w:t xml:space="preserve">Entendiendo este numeral referido a la permuta, podríamos decir que tienen derecho de retracto el copropietario, en la permuta a tercero de las porciones indivisas; el litigante, en caso de permuta por el contrario del bien que se esté discutiendo judicialmente; el propietario, en la permuta del usufructo y a la inversa; el propietario del suelo y el superficiario, en la permuta de sus respectivos derechos; los propietarios de predios urbanos divididos materialmente en partes, que no puedan ejercitar sus derechos de propietarios sin someter las demás partes del bien a servidumbres o a servicios que disminuyan su valor, en caso de permuta a terceros de sus respectivos predios; y, por último, el propietario de la tierra colindante, cuando se trate de la permuta de una finca rústica cuya cabida no exceda de la unidad agrícola o ganadera mínima respectiva, o cuando aquella y esta reunidas no excedan de dicha un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600 </w:t>
      </w:r>
    </w:p>
    <w:p>
      <w:pPr>
        <w:pStyle w:val="Normal"/>
        <w:jc w:val="both"/>
        <w:rPr/>
      </w:pPr>
      <w:r>
        <w:rPr>
          <w:rFonts w:cs="Arial" w:ascii="Arial" w:hAnsi="Arial"/>
        </w:rPr>
        <w:t xml:space="preserve">Esta norma devendría en aplicable a la permuta, entendiéndose que si hay diversidad en los títulos de dos o más que tengan derecho de retracto, el orden de preferencia será el indicado en el ARTÍCULO 1599. </w:t>
      </w:r>
    </w:p>
    <w:p>
      <w:pPr>
        <w:pStyle w:val="Normal"/>
        <w:jc w:val="both"/>
        <w:rPr>
          <w:rFonts w:ascii="Arial" w:hAnsi="Arial" w:cs="Arial"/>
        </w:rPr>
      </w:pPr>
      <w:r>
        <w:rPr>
          <w:rFonts w:cs="Arial" w:ascii="Arial" w:hAnsi="Arial"/>
        </w:rPr>
        <w:t xml:space="preserve">Debemos anotar, sin embargo, que la diversidad de los títulos de las personas a que se hace referencia, no tendría por qué ser de la misma naturaleza; así, podríamos tener, entremezcladas, personas que tengan derecho a retracto por cualquiera de las causales establecidas en el ARTÍCULO 1599, ya sea porque el bien sobre el cual tienen dicho derecho ha sido vendido, permutado o dado en pa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601 </w:t>
      </w:r>
    </w:p>
    <w:p>
      <w:pPr>
        <w:pStyle w:val="Normal"/>
        <w:jc w:val="both"/>
        <w:rPr>
          <w:rFonts w:ascii="Arial" w:hAnsi="Arial" w:cs="Arial"/>
        </w:rPr>
      </w:pPr>
      <w:r>
        <w:rPr>
          <w:rFonts w:cs="Arial" w:ascii="Arial" w:hAnsi="Arial"/>
        </w:rPr>
        <w:t xml:space="preserve">Esta norma resultaría aplicable al contrato de permuta, entendiendo que cuando se hayan efectuado dos o más enajenaciones (se trate de compraventas, permutas o daciones en pago) antes de que expire el plazo para ejercitar el retracto, este derecho se refiere a la primera enajenación solo por el precio (en caso sea una compraventa, o valor del bien permutado, si se tratara de una permuta), tributos, gastos e intereses de la misma; quedando sin ~fecto las otras enajen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Librería Studium. Lima, 1991; BADENES GASSET, Ramón. El contrato de compraventa. Librería Bosch. Barcelona, 1979; BOISSONADE, G. Code Civil pour f'Empire du Japón. Tokio, 1890; BORDA, Guillermo A. Manual de contratos. Editorial Perrol. Buenos Aires, 1985; CASTILLO FREYRE, Mario. El precio en el contrato de compraventa y el contrato de permuta. Biblioteca Para Leer el Código Civil, Vol. XlV. Fondo Editorial de la Pontificia Universidad Católica del Perú. Lima, 1993; CASTILLO FREYRE, Mario. El bien materia del contrato de compraventa. Biblioteca Para Leer el Código Civil, Vol. XIII. Fondo Editorial de la Pontificia Universidad Católica del Perú. Lima, 1992; CASTILLO FREYRE, Mario. Los contratos sobre bienes ajenos. Concytec. Lima, 1990; DE LA PUENTE Y LAVALLE, Manuel. El contrato en general. Biblioteca Para Leer el Código Civil, Vol. XI. Fondo Editorial de la Pontifica Universidad Católica del Perú. Lima, 1993; JOSSERAND, Louis. Derecho Civil. Bosch yCía. Editores. BuenosAires, 1952; REVOREDO MARSANO, Delia (compiladora). Código Civil. Exposición de Motivos y Comentarios. Okura Editores. Lima, 1985; WAYAR, Ernesto C. Compraventa y permuta. Editorial Astrea. Buenos Aires,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ermuta es un contrato bilateral y conmutativo como la compraventa por el cual se promete una cosa o derecho a cambio de otra, diferenciándose de la compraventa en que no hay precio pero ambos contratantes son propietarios de los bienes a permutarse. Por consiguiente, en la permuta rigen las disposiciones de la compraventa en lo que le sean aplicables". </w:t>
      </w:r>
    </w:p>
    <w:p>
      <w:pPr>
        <w:pStyle w:val="Normal"/>
        <w:jc w:val="both"/>
        <w:rPr>
          <w:rFonts w:ascii="Arial" w:hAnsi="Arial" w:cs="Arial"/>
        </w:rPr>
      </w:pPr>
      <w:r>
        <w:rPr>
          <w:rFonts w:cs="Arial" w:ascii="Arial" w:hAnsi="Arial"/>
        </w:rPr>
        <w:t xml:space="preserve">(Exp. N° 1338•94-La Libertad. Ledesma Narváez, Ma• rianella, Ejecutorias Supremas Civiles(1993•1996), p.42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resulta necesario ni forma parte del contrato de permuta que se establezca el precio de los bienes que son permutados o su valorización para que surta efectos legales. Cuando el literal c) del ARTÍCULO 11 del Reglamento de Inscripciones del Registro de Predios, establece que el asiento de inscripción contendrá el precio o la valorización, cuando corresponda, se refiere básicamente a la compraventa y a la donación, respectivamente. A la compraventa, porque ciertamente el precio debe formar parte del contrato y a la donación, porque la valorización del predio donado es una exigencia dispuesta por el ARTÍCULO 1625 del Código Civil". </w:t>
      </w:r>
    </w:p>
    <w:p>
      <w:pPr>
        <w:pStyle w:val="Normal"/>
        <w:jc w:val="both"/>
        <w:rPr>
          <w:rFonts w:ascii="Arial" w:hAnsi="Arial" w:cs="Arial"/>
        </w:rPr>
      </w:pPr>
      <w:r>
        <w:rPr>
          <w:rFonts w:cs="Arial" w:ascii="Arial" w:hAnsi="Arial"/>
        </w:rPr>
        <w:t xml:space="preserve">(Res. NO 538•2005-SUNARP• TR•L. Diálogo con la Ju• risprudencia NO 87. Gaceta Juridica S.A. Lima, 2005. p.25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3" w:name="A078"/>
      <w:r>
        <w:rPr>
          <w:rFonts w:cs="Arial" w:ascii="Arial" w:hAnsi="Arial"/>
          <w:b/>
          <w:color w:val="0000FF"/>
        </w:rPr>
        <w:t>DEFINICiÓN DE SUMINISTRO</w:t>
      </w:r>
      <w:bookmarkEnd w:id="8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el suministro, el suministrante se obliga a ejecutar en favor de otra persona prestaciones periódicas o continuadas de bie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31, 1323, 1440, 1608, 16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vier Pazos Hayashi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El contrato de suministro y su Importancia en la economía ac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volución de nuestra sociedad, su complejidad, la evolución de la tecnología, el surgimiento de nuevas necesidades, entre otras variables, han determinado que instituciones como el contrato de suministro, al que se le atribuye una vetusta raigambre, se constituyan en negocios de suma importancia en la actualidad. La necesidad, tanto a nivel civil como comercial, de obtener un abastecimiento periódico o continuado de bienes ha generado que figuras como este contrato se constituyan en determinantes en la economía de nuestra época. </w:t>
      </w:r>
    </w:p>
    <w:p>
      <w:pPr>
        <w:pStyle w:val="Normal"/>
        <w:jc w:val="both"/>
        <w:rPr>
          <w:rFonts w:ascii="Arial" w:hAnsi="Arial" w:cs="Arial"/>
        </w:rPr>
      </w:pPr>
      <w:r>
        <w:rPr>
          <w:rFonts w:cs="Arial" w:ascii="Arial" w:hAnsi="Arial"/>
        </w:rPr>
        <w:t xml:space="preserve">Mediante contratos como este, las personas buscan satisfacer, de la manera más adecuada posible, sus diversas necesidades. Se pretende este resultado interrelacionándose con los titulares de los bienes que se demanden (como pueden ser las entidades productoras o distribuidoras de estos). Visto desde una perspectiva mayor, mediante el contrato de suministro se pretende asegurar el aprovisionamiento de materias primas, mercaderías y productos imprescindibles para la continuación de la producción y el desarrollo. En pocas palabras, se garantiza con este contrato la disponibilidad constante de elementos indispensables para la actividad económica (STIGLlTZ). </w:t>
      </w:r>
    </w:p>
    <w:p>
      <w:pPr>
        <w:pStyle w:val="Normal"/>
        <w:jc w:val="both"/>
        <w:rPr>
          <w:rFonts w:ascii="Arial" w:hAnsi="Arial" w:cs="Arial"/>
        </w:rPr>
      </w:pPr>
      <w:r>
        <w:rPr>
          <w:rFonts w:cs="Arial" w:ascii="Arial" w:hAnsi="Arial"/>
        </w:rPr>
        <w:t xml:space="preserve">En líneas generales, por el contrato de suministro el titular de los medios, el suministrante, se obliga a proveer al suministrado los bienes que este le requiera en la medida que, a este último, le resulten necesarios. Para ello, el suministrante, dependiendo de la modalidad pactada en el negocio, deberá cumplir prestaciones periódicas o continuadas durante un término, sea este determinado o indeterminado. </w:t>
      </w:r>
    </w:p>
    <w:p>
      <w:pPr>
        <w:pStyle w:val="Normal"/>
        <w:jc w:val="both"/>
        <w:rPr>
          <w:rFonts w:ascii="Arial" w:hAnsi="Arial" w:cs="Arial"/>
        </w:rPr>
      </w:pPr>
      <w:r>
        <w:rPr>
          <w:rFonts w:cs="Arial" w:ascii="Arial" w:hAnsi="Arial"/>
        </w:rPr>
        <w:t xml:space="preserve">La evolución de este contrato ha ido siempre de la mano con el crecimiento de la producción y el tráfico industrial por cuanto con este surgieron mayores necesidades que satisfacer. Dicha evolución determina que no podamos referimos en los mismos términos a la pretendida idea del suministro en la Grecia antigua, en Roma o durante el medioevo (al igual que no podemos referimos a ninguna institución jurídica de aquella época como aplicable, en los mismos términos, en la actualidad). El suministro moderno, así, dista mucho de sus referentes históricos (sean estos reales, pretendidos o presuntos). </w:t>
      </w:r>
    </w:p>
    <w:p>
      <w:pPr>
        <w:pStyle w:val="Normal"/>
        <w:jc w:val="both"/>
        <w:rPr>
          <w:rFonts w:ascii="Arial" w:hAnsi="Arial" w:cs="Arial"/>
        </w:rPr>
      </w:pPr>
      <w:r>
        <w:rPr>
          <w:rFonts w:cs="Arial" w:ascii="Arial" w:hAnsi="Arial"/>
        </w:rPr>
        <w:t xml:space="preserve">En muchos regímenes jurídicos, sin embargo, no se le ha otorgado a este negocio el estatus de contrato autónomo, a pesar de su innegable importancia. Así, regímenes como el alemán todavía lo remiten a las normas de la compraventa. Por supuesto, hay sistemas como el italiano y el peruano que le otorgan un carácter pr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 xml:space="preserve">Naturaleza Jurídica del sumin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y unanimidad respecto a la naturaleza jurídica de la institución. Sobre el particular se indica, por un lado, que, en estricto, el suministro no es un contrato sino que es una actividad autónoma sometida a normas especiales devenidas, sobre todo, de las particularidades económicas del medio (en otras palabras, esta idea niega la individualidad del negocio al desconocer las implicancias jurídicas de la actividad). </w:t>
      </w:r>
    </w:p>
    <w:p>
      <w:pPr>
        <w:pStyle w:val="Normal"/>
        <w:jc w:val="both"/>
        <w:rPr>
          <w:rFonts w:ascii="Arial" w:hAnsi="Arial" w:cs="Arial"/>
        </w:rPr>
      </w:pPr>
      <w:r>
        <w:rPr>
          <w:rFonts w:cs="Arial" w:ascii="Arial" w:hAnsi="Arial"/>
        </w:rPr>
        <w:t xml:space="preserve">En sentido contrario del anterior, se afirma que el suministro surge como un negocio particular con individualidad propia. Empero, según sea el caso, se considera que: primero, está formado por una pluralidad de contratos, sea de igualo distinta naturaleza; o, segundo, que es un solo negocio constituido por diversas actividades que le son propias pero que tienen una causa común. Esta multiplicidad divide tanto a la doctrina como a los diversos ordenamientos jurídicos que contemplan la figura (FERNÁNDEZ DEL MORAL, TORRES). </w:t>
      </w:r>
    </w:p>
    <w:p>
      <w:pPr>
        <w:pStyle w:val="Normal"/>
        <w:jc w:val="both"/>
        <w:rPr>
          <w:rFonts w:ascii="Arial" w:hAnsi="Arial" w:cs="Arial"/>
        </w:rPr>
      </w:pPr>
      <w:r>
        <w:rPr>
          <w:rFonts w:cs="Arial" w:ascii="Arial" w:hAnsi="Arial"/>
        </w:rPr>
        <w:t xml:space="preserve">Consideramos que el contrato en cuestión debe entenderse como un negocio jurídico único, conformado por una pluralidad de prestaciones que surgen, en principio, a partir de una única declaración de voluntad. Hablamos, en este sentido, de una unidad causal. El hecho de que las prestaciones se manifiesten separadas en el tiempo no enerva esta situación sino que la ratifica~ Esta es la posición por la que 'parece haber optado el legislador peruano (ARIAS SCHREI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Caracteres del nego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de suministro que ha llegado hasta nuestros días tiene una multiplicidad de caracteres que, tal y como indicamos, lo constituyen en un negocio autónomo y particular distinto de otros contratos típicos. Al respecto, se pueden considerar entre sus particularidades, a las siguientes: </w:t>
      </w:r>
    </w:p>
    <w:p>
      <w:pPr>
        <w:pStyle w:val="Normal"/>
        <w:jc w:val="both"/>
        <w:rPr>
          <w:rFonts w:ascii="Arial" w:hAnsi="Arial" w:cs="Arial"/>
        </w:rPr>
      </w:pPr>
      <w:r>
        <w:rPr>
          <w:rFonts w:cs="Arial" w:ascii="Arial" w:hAnsi="Arial"/>
        </w:rPr>
        <w:t>a)</w:t>
        <w:tab/>
        <w:t xml:space="preserve">Es un contrato nominado y típico de carácter principal que goza de autonomía normativa en nuestro ordenamiento. Como hemos visto, en nuestro sistema se configura como un contrato único. </w:t>
      </w:r>
    </w:p>
    <w:p>
      <w:pPr>
        <w:pStyle w:val="Normal"/>
        <w:jc w:val="both"/>
        <w:rPr>
          <w:rFonts w:ascii="Arial" w:hAnsi="Arial" w:cs="Arial"/>
        </w:rPr>
      </w:pPr>
      <w:r>
        <w:rPr>
          <w:rFonts w:cs="Arial" w:ascii="Arial" w:hAnsi="Arial"/>
        </w:rPr>
        <w:t>b)</w:t>
        <w:tab/>
        <w:t xml:space="preserve">Es un negocio conmutativo, por cuanto las partes, desde el momento de su celebración son concientes de los sacrificios y beneficios que serán generados en sus correspondientes esferas jurídicas a partir de su celebración. </w:t>
      </w:r>
    </w:p>
    <w:p>
      <w:pPr>
        <w:pStyle w:val="Normal"/>
        <w:jc w:val="both"/>
        <w:rPr>
          <w:rFonts w:ascii="Arial" w:hAnsi="Arial" w:cs="Arial"/>
        </w:rPr>
      </w:pPr>
      <w:r>
        <w:rPr>
          <w:rFonts w:cs="Arial" w:ascii="Arial" w:hAnsi="Arial"/>
        </w:rPr>
        <w:t>c)</w:t>
        <w:tab/>
        <w:t xml:space="preserve">Puede configurarse como un contrato con prestaciones recíprocas, por cuanto la prestación a cargo del suministrante (entregar los bienes) se corresponde con la prestación a cargo del suministrado (pagar el precio). Ahora bien, puede configurarse también como un negocio con prestaciones unilaterales, supuesto en el que el suministrado no está obligado a pagar un precio ni efectuar otro tipo de contraprestación. </w:t>
      </w:r>
    </w:p>
    <w:p>
      <w:pPr>
        <w:pStyle w:val="Normal"/>
        <w:jc w:val="both"/>
        <w:rPr>
          <w:rFonts w:ascii="Arial" w:hAnsi="Arial" w:cs="Arial"/>
        </w:rPr>
      </w:pPr>
      <w:r>
        <w:rPr>
          <w:rFonts w:cs="Arial" w:ascii="Arial" w:hAnsi="Arial"/>
        </w:rPr>
        <w:t>d)</w:t>
        <w:tab/>
        <w:t xml:space="preserve">En nuestro sistema es posible celebrarlo tanto a título gratuito como oneroso. </w:t>
      </w:r>
    </w:p>
    <w:p>
      <w:pPr>
        <w:pStyle w:val="Normal"/>
        <w:jc w:val="both"/>
        <w:rPr/>
      </w:pPr>
      <w:r>
        <w:rPr>
          <w:rFonts w:cs="Arial" w:ascii="Arial" w:hAnsi="Arial"/>
        </w:rPr>
        <w:t>e)</w:t>
        <w:tab/>
        <w:t xml:space="preserve">Puede configurarse como un negocio jurídico consensual o formal. Cuando surja como un contrato a título oneroso será un negocio de forma libre. En esta medida, su configuración se dará a partir del consenso de las partes no estableciéndose que deba usarse una forma determinada bajo sanción de nulidad. Esta condición de la forma del negocio, ad probationem, se confirma con el contenido del ARTÍCULO 1605. Por supuesto, este ARTÍCULO solo reafirma la situación en cuestión por cuanto el mismo no es determinante de esta dado que, en nuestro sistema jurídico, la forma ad so/emnitantem de un negocio se determina a partir de su regulación expresa con la correspondiente sanción de nulidad en caso de inobservancia. Si no se encuentra una norma de tal naturaleza, la forma es libre. Por ello, el carácter consensual del suministro no se desprende del ARTÍCULO 1605, sino que se corresponde con la falta de regulación de una forma de carácter solemne (Cfr. TORRES). </w:t>
      </w:r>
    </w:p>
    <w:p>
      <w:pPr>
        <w:pStyle w:val="Normal"/>
        <w:jc w:val="both"/>
        <w:rPr/>
      </w:pPr>
      <w:r>
        <w:rPr>
          <w:rFonts w:cs="Arial" w:ascii="Arial" w:hAnsi="Arial"/>
        </w:rPr>
        <w:t xml:space="preserve">Ahora bien, cuando el suministro se configura como un contrato a título gratuito, esto es, como una liberalidad, se ha establecido que el negocio debe celebrarse por escrito bajo sanción de nulidad. A diferencia del supuesto anterior, esto sí se desprende del contenido del segundo párrafo del ARTÍCULO 1605. </w:t>
      </w:r>
    </w:p>
    <w:p>
      <w:pPr>
        <w:pStyle w:val="Normal"/>
        <w:jc w:val="both"/>
        <w:rPr>
          <w:rFonts w:ascii="Arial" w:hAnsi="Arial" w:cs="Arial"/>
        </w:rPr>
      </w:pPr>
      <w:r>
        <w:rPr>
          <w:rFonts w:cs="Arial" w:ascii="Arial" w:hAnsi="Arial"/>
        </w:rPr>
        <w:t>f)</w:t>
        <w:tab/>
        <w:t xml:space="preserve">Es un contrato de duración, porque su cumplimiento se va desarrollando a lo largo de la vigencia de la relación jurídica generada por el negocio, sea que el referido cumplimiento consista en la ejecución de prestaciones periódicas o continuadas (FARINA, MESSINEO, STIGLlT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cotación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be mencionar, finalmente, que nuestro ordenamiento civil hace referencia exclusiva al suministro de bienes. Se ha planteado en la doctrina, a propósito de ello, la inclusión del suministro de servicios dentro del supuesto de hecho de las normas sobre la materia. Al respecto, cabe observar que dicho planteamiento no se condice con la regulación civil actual del referido negocio que ha sido pensada exclusivamente en relación a bienes. La idea en cuestión desconoce también la posibilidad de regulación bajo las reglas propias de la prestación de servicios y, más aún, desconoce el contenido de la normativa especial sobre la materia, por ejemplo, la que corresponde al régimen laboral o aquella relativa al suministro de servicios públicos (Cfr. RAMIR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Exégesis del Código Civil peruano de 1984. Tomo 11. Gaceta Jurídica. Lima, 2000; BARBERO, Domenico. Sistema de Derecho Privado. Tomo IV. Ediciones Jurídicas Europa América. Buenos Aires, 1967; BlANCA, Massimo. Diritto Civile. 11 contratto. Giuffre. Milano, 1984; BORDA, Guillermo. Tratado de Derecho Civil. Tomo 11. Perrot. Buenos Aires, 1991; CASTILLO FREYRE, Mario. Tratado de los contratos ti picos. Tomo 1. Biblioteca Para Leer el Código Civil, Vol. XIX. Fondo Editorial de la Pontificia Universidad Católica del Perú, Lima, 2002; DE LA PUENTE Y LAVALLE, Manuel. El contrato en general. Comentarios a la Sección Primera del Libro VII del Código Civil. Tomo 111. Palestra Editores. Lima, 2001; FARINA, Juan. Contratos comerciales modernos. Astrea. Buenos Aires, 1994; FERNANDEZ DEL MORAL, Lourdes. El contrato de suministro: el incumplimiento. Montecorvo. Madrid, 1992; GALGANO, Franceso. Diritto Civile e Commerciale. Casa Editrice Dott. A. Milani. Padova, 1990; LÓPEZ DE ZAVALlA, Fernando. Teoria de los contratos. Zavalía. Buenos Aires, 1975; MESSINEO, Franceso. Manual de Derecho Civil y Comercial. Ediciones Jurídicas Europa América. Buenos Aires, 1971; RAMIREZ, Nelson. Modificaciones sugeridas al Libro de los Contratos Nominados. En: MUÑIZ, Jorge. (el. al.) El Código Civil del Siglo XXI. Tomo 1. Comisión de Reforma de Códigos del Congreso de la República. Lima, 2000; STIGLlTZ, Rubén. Concepto y (unción del contrato de suministro. En: La Ley Buenos Aires, 1989A; TORRES VASQUEZ, Aníbal. El contrato de suministro en el Derecho Civil y en el Derecho Administrativo. Editorial Cuzco. Lima, 198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mutuo el mutuatario debe devolver en el plazo convenido las mismas especies recibidas en clase y cantidad. La entrega de repuestos, materiales, insumos y hasta máquinas para que funcione determinada planta de producción con la obligación de entregar un porcentaje de la producción constituye más bien un suministro". </w:t>
      </w:r>
    </w:p>
    <w:p>
      <w:pPr>
        <w:pStyle w:val="Normal"/>
        <w:jc w:val="both"/>
        <w:rPr>
          <w:rFonts w:ascii="Arial" w:hAnsi="Arial" w:cs="Arial"/>
        </w:rPr>
      </w:pPr>
      <w:r>
        <w:rPr>
          <w:rFonts w:cs="Arial" w:ascii="Arial" w:hAnsi="Arial"/>
        </w:rPr>
        <w:t xml:space="preserve">(Cas. NO 1102-96-La Libertad.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4" w:name="A079"/>
      <w:r>
        <w:rPr>
          <w:rFonts w:cs="Arial" w:ascii="Arial" w:hAnsi="Arial"/>
          <w:b/>
          <w:color w:val="0000FF"/>
        </w:rPr>
        <w:t xml:space="preserve">PRUEBA Y FORMALIDAD DEL CONTRATO DE SUMINISTRO </w:t>
      </w:r>
      <w:bookmarkEnd w:id="8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istencia y contenido del suministro pueden probarse por cualesquiera de los medios que permite la ley, pero si se hubiera celebrado por escrito, el mérito del instrumento respectivo prevalecerá sobre todos los otros medios probatorios. </w:t>
      </w:r>
    </w:p>
    <w:p>
      <w:pPr>
        <w:pStyle w:val="Normal"/>
        <w:jc w:val="both"/>
        <w:rPr>
          <w:rFonts w:ascii="Arial" w:hAnsi="Arial" w:cs="Arial"/>
        </w:rPr>
      </w:pPr>
      <w:r>
        <w:rPr>
          <w:rFonts w:cs="Arial" w:ascii="Arial" w:hAnsi="Arial"/>
        </w:rPr>
        <w:t xml:space="preserve">Cuando el contrato se celebre a título de liberalidad debe formalizarse por escrito, bajo sanción de nu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0 ¡nc. 4), 144, 219 ¡nc. 6), 135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ní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w:t>
        <w:tab/>
        <w:t xml:space="preserve">La regla, sus excepciones y limit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de suministro es un contrato consensual, así se desprende del texto del ARTÍCULO 1605 que dispone que "la existencia y el contenido del suministro puede probarse por cualquiera de los medios que permita la ley". No obstante, "si se hubiera celebrado por escrito, el mérito del instrumento respectivo prevalecerá sobre los otros medios probatorios". </w:t>
      </w:r>
    </w:p>
    <w:p>
      <w:pPr>
        <w:pStyle w:val="Normal"/>
        <w:jc w:val="both"/>
        <w:rPr>
          <w:rFonts w:ascii="Arial" w:hAnsi="Arial" w:cs="Arial"/>
        </w:rPr>
      </w:pPr>
      <w:r>
        <w:rPr>
          <w:rFonts w:cs="Arial" w:ascii="Arial" w:hAnsi="Arial"/>
        </w:rPr>
        <w:t xml:space="preserve">El consensualismo es atenuado por el mismo dispositivo legal que, en su segundo párrafo, establece: "cuando el contrato se celebre a título de liberalidad debe formalizarse por escrito, bajo sanción de nulidad". Tenemos entonces que en principio el contrato de suministro oneroso es consensual, pero si es celebrado por escrito se convierte en un contrato formal con forma "ad probationem"; en cambio, el suministro gratuito, o sea el celebrado a título de liberalidad, es un contrato formal solemne (forma "ad so/emnita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l principio del consensual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formación del contrato de suministro oneroso es suficiente el consentimiento de las partes. Rige en este aspecto el principio de libertad de forma en cuanto el Código permite a los contratantes escoger libremente la forma en que harán su declaración de voluntad, pues el suministro queda concluido como contrato, esto es, apto para producir todos sus efectos como tal, desde el momento mismo en que se forma el acuerdo entre proveedor y beneficiario sobre los bienes que se van a suministrar, sobre el precio u otra forma de contra prestación y sobre todas las demás estipulaciones (ARTÍCULO 1359). Desde ese mismo instante el contrato de suministro produce todos sus efectos sin que sea necesario para ello ni la entrega de los bienes ni el pago de la contraprestación. </w:t>
      </w:r>
    </w:p>
    <w:p>
      <w:pPr>
        <w:pStyle w:val="Normal"/>
        <w:jc w:val="both"/>
        <w:rPr>
          <w:rFonts w:ascii="Arial" w:hAnsi="Arial" w:cs="Arial"/>
        </w:rPr>
      </w:pPr>
      <w:r>
        <w:rPr>
          <w:rFonts w:cs="Arial" w:ascii="Arial" w:hAnsi="Arial"/>
        </w:rPr>
        <w:t xml:space="preserve">El principio del consensualismo que domina el derecho de los contratos se debe a que como el contrato es un negocio de autonomía privada para regular intereses particulares, compete también a estos el determinar si el contrato al cual pretenden dar vida debe o no guardar ciertas formalidades, sea para su validez, sea para demostrar su existencia y contenido, sea para la producción de sus efectos. Todo contrato es consensual porque para su perfeccionamiento es indispensable el consentimiento de las partes; sin consentimiento no hay contrato, pero se dice que este es consensual (se concluye "con sensu") cuando basta para perfeccionarlo el consentimiento, sin que la ley exija formalidad alguna o la entrega del bien, como sucede en los contratos reales, prácticamente desaparecidos de nuestro ordenamiento jurídico. </w:t>
      </w:r>
    </w:p>
    <w:p>
      <w:pPr>
        <w:pStyle w:val="Normal"/>
        <w:jc w:val="both"/>
        <w:rPr/>
      </w:pPr>
      <w:r>
        <w:rPr>
          <w:rFonts w:cs="Arial" w:ascii="Arial" w:hAnsi="Arial"/>
        </w:rPr>
        <w:t xml:space="preserve">Los contratantes pueden celebrar el contrato de suministro verbalmente o por escrito privado o público e incluso pueden elevarlo a categoría de formal solemne. Conforme al ARTÍCULO 225 del Código Civil y al ARTÍCULO 237 del Código Procesal Civil, cuando el contrato de suministro se ha celebrado por escritura pública sin haberse establecido que esta forma es solemne, la nulidad de la escritura (continente) no anula al contrato (contenido), cuya existencia puede demostrarse por cualquiera de los medios admitidos en Derecho. En esto radica la diferencia con los contratos solemnes (ex lege o ex voluntae) en los cuales la solemnidad es elemento esencial del contrato; razón por la que la nulidad de la forma acarrea también la nulidad del contrato. </w:t>
      </w:r>
    </w:p>
    <w:p>
      <w:pPr>
        <w:pStyle w:val="Normal"/>
        <w:jc w:val="both"/>
        <w:rPr>
          <w:rFonts w:ascii="Arial" w:hAnsi="Arial" w:cs="Arial"/>
        </w:rPr>
      </w:pPr>
      <w:r>
        <w:rPr>
          <w:rFonts w:cs="Arial" w:ascii="Arial" w:hAnsi="Arial"/>
        </w:rPr>
        <w:t xml:space="preserve">Como en la mayoría de los contratos regulados en el Código Civil, el suministro oneroso es consensual porque se perfecciona sin ninguna solemnidad, no siendo necesario para su validez la redacción de un documento público o privado ni que se entreguen los bienes; el consentimiento dado por la confluencia de voluntades del suministrante y el suministrado sobre las prestaciones continuadas o periódicas y sobre todas las demás estipulaciones forman el contrato de suministro; los contratantes tienen la más amplia libertad para poder emplear cualquier forma idónea que sea capaz de revelar su voluntad. </w:t>
      </w:r>
    </w:p>
    <w:p>
      <w:pPr>
        <w:pStyle w:val="Normal"/>
        <w:jc w:val="both"/>
        <w:rPr>
          <w:rFonts w:ascii="Arial" w:hAnsi="Arial" w:cs="Arial"/>
        </w:rPr>
      </w:pPr>
      <w:r>
        <w:rPr>
          <w:rFonts w:cs="Arial" w:ascii="Arial" w:hAnsi="Arial"/>
        </w:rPr>
        <w:t xml:space="preserve">La exclusión de toda solemnidad asegura la rapidez de las transacciones, pero tiene como inconvenientes las dificultades en la prueba de la existencia y contenido del contrato, así como las relativas a su interpretación y conocimiento por terceros; sin un documento que la contenga, la intención de las partes permanece incierta y como dicen nuestras gentes: "las palabras se las lleva el viento", "papelitos hablan"; en efecto, donde las partes tienen libertad para escoger la forma en que van a concluir sus convenciones es preferible optar por la escritura por razones de seguridad y para, en su caso, facilitar la prueb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 escrito como forma probat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s partes han escogido la forma escrita, el mérito del respectivo instrumento prevalece sobre todos los otros medios probatorios admitidos en Derecho, para demostrar la existencia y el contenido del contrato de suministro. Pero la forma escrita elegida por las partes no es exigida sino únicamente a título de prueba; su ausencia no influye sobre la validez del contrato, porque la forma ad probationem sirve solamente para dotar a las partes contratantes de una prueba idónea para demostrar la existencia y, también, el contenido del contrato, que aún sin el cumplimiento del requisito formal, es susceptible, incluso antes de la formalización del escrito o de la sobrevenida nulidad de la forma escogida, de producir todos sus efectos derivados del mero consentimiento. </w:t>
      </w:r>
    </w:p>
    <w:p>
      <w:pPr>
        <w:pStyle w:val="Normal"/>
        <w:jc w:val="both"/>
        <w:rPr/>
      </w:pPr>
      <w:r>
        <w:rPr>
          <w:rFonts w:cs="Arial" w:ascii="Arial" w:hAnsi="Arial"/>
        </w:rPr>
        <w:t xml:space="preserve">El escrito como forma elegida para la celebración del contrato no constituye un requisito ad substantiam sino solamente ad probationem, de tal modo que si el contrato se celebra por escritura pública y luego esta se anula porque, por ejemplo, el notario que intervino en su celebración ya había cesado en sus funciones con anterioridad o estando todavía en el ejercicio de las mismas no observa las disposiciones de orden público contenidas en la Ley del Notariado, la nulidad de la escritura no conlleva la nulidad del contrato de suministro, porque tratándose de un contrato con formalidad solamente probatoria, sucede que, al igual que los contratos consensuales, la nulidad del documento no conlleva la nulidad del acto jurídico (ARTÍCULO 225). </w:t>
      </w:r>
    </w:p>
    <w:p>
      <w:pPr>
        <w:pStyle w:val="Normal"/>
        <w:jc w:val="both"/>
        <w:rPr/>
      </w:pPr>
      <w:r>
        <w:rPr>
          <w:rFonts w:cs="Arial" w:ascii="Arial" w:hAnsi="Arial"/>
        </w:rPr>
        <w:t xml:space="preserve">Constituye una exageración legislativa peligrosa el hacer prevalecer el mérito del instrumento contra todos los otros medios probatorios (como, por ejemplo, la confesión de parte, la pericia, etc.) que acrediten que el contenido y el alcance del contrato es diferente del que aparece en el instrumento, pues, en ocasiones, se estaría haciendo prevalecer la falsedad sobre la verdad. Esto se agrava por el hecho de que el Código remite al ARTÍCULO 1605 la regulación de la forma de otros contratos consensuales como es el caso del mutuo (ARTÍCULO 1649). Un formalismo pernicioso para la realización de la justicia debe ser eliminado prontamente del ordenamiento jurídico civil. </w:t>
      </w:r>
    </w:p>
    <w:p>
      <w:pPr>
        <w:pStyle w:val="Normal"/>
        <w:jc w:val="both"/>
        <w:rPr/>
      </w:pPr>
      <w:r>
        <w:rPr>
          <w:rFonts w:cs="Arial" w:ascii="Arial" w:hAnsi="Arial"/>
        </w:rPr>
        <w:t xml:space="preserve">El contrato de suministro oneroso puede ser formal solemne por convenio entre las partes, en aplicación del ARTÍCULO 1411 que dispone: "Se presume que la forma que las partes convienen adoptar anticipadamente y por escrito es requisito indispensable para la validez del acto, bajo sanción de nulidad". Por ejemplo, cuando en una de las cláusulas del contrato se expresa: "ambas partes convenimos que este contrato quedará perfeccionado en el momento en que sea elevado a escritura pública". Aquí la forma es incluida como un requisito esencial del contrato, consecuentemente, si el convenio no llega a elevarse a escritura pública o si llevada a cabo, esta posteriormente es anulada, simplemente no hay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w:t>
        <w:tab/>
        <w:t xml:space="preserve">El suministro gratulto es formal solem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ministro solemne constituye una excepción al principio del consensualismo. El último párrafo del ARTÍCULO 1605 dispone que "cuando el contrato se celebra a título de liberalidad debe formalizarse por escrito, bajo sanción de nulidad". La validez del contrato de suministro gratuito está subordinada a la redacción de un documento, el mismo que puede ser privado o público. Si falta el documento el contrato es nulo. Nos encontramos aquí frente a una forma solemne o sustancial, exigida de modo inexcusable sin la cual el acto jurídico de suministro no existe, por tanto, no produce efectos de ninguna clase, debido a que la escritura no es algo añadido exteriormente al negocio, sino que es uno de sus requisitos esenciales o sustanciales, dotado por tanto de un valor constitutivo, es decir, que sin forma escrita no hay contrato(1). </w:t>
      </w:r>
    </w:p>
    <w:p>
      <w:pPr>
        <w:pStyle w:val="Normal"/>
        <w:jc w:val="both"/>
        <w:rPr/>
      </w:pPr>
      <w:r>
        <w:rPr>
          <w:rFonts w:cs="Arial" w:ascii="Arial" w:hAnsi="Arial"/>
        </w:rPr>
        <w:t xml:space="preserve">La escritura pública o privada, a elección de las partes, es un requisito exigido ad so/emnitatem sin el cual el contrato de suministro gratuito se tiene por no perfeccionado debido a que la forma prescrita por la ley bajo sanción de nulidad constituye elemento esencial del acto -ad substantiam actus- (ARTÍCULO 140, inc. 4), por tanto, su inobservancia está sancionada con la nulidad absoluta (ARTÍCULO 219, inc. 6), la misma que puede ser alegada no solamente por las partes contratantes, sino también por cualquier tercero que tenga legítimo interés en el contrato o por el Ministerio Público o puede declararse de oficio por el juez (ARTÍCULO 220 y ARTÍCULO VI del T.P.), no siendo posible la subsanación por confirmación. </w:t>
      </w:r>
    </w:p>
    <w:p>
      <w:pPr>
        <w:pStyle w:val="Normal"/>
        <w:jc w:val="both"/>
        <w:rPr>
          <w:rFonts w:ascii="Arial" w:hAnsi="Arial" w:cs="Arial"/>
        </w:rPr>
      </w:pPr>
      <w:r>
        <w:rPr>
          <w:rFonts w:cs="Arial" w:ascii="Arial" w:hAnsi="Arial"/>
        </w:rPr>
        <w:t xml:space="preserve">No interesa el valor de los bienes objeto de la prestación para la observancia de la forma escrita exigida por la ley. Téngase en cuenta que solamente se exige como solemnidad la escritura, por lo que es suficiente la escritura privada para que el contrato quede válidamente perfeccionado. Si las partes han optado por utilizar la escritura pública, si Juego esta se anula, su nulidad conlleva también la del contrato de suministro, porque en los actos jurídicos solemnes la nulidad del continente anula también el contenido. </w:t>
      </w:r>
    </w:p>
    <w:p>
      <w:pPr>
        <w:pStyle w:val="Normal"/>
        <w:jc w:val="both"/>
        <w:rPr>
          <w:rFonts w:ascii="Arial" w:hAnsi="Arial" w:cs="Arial"/>
        </w:rPr>
      </w:pPr>
      <w:r>
        <w:rPr>
          <w:rFonts w:cs="Arial" w:ascii="Arial" w:hAnsi="Arial"/>
        </w:rPr>
        <w:t xml:space="preserve">El suministro gratuito es solemne por mandato de la ley. Pero como ya se ha expresado existe también el suministro solemne por voluntad de las partes. Así, el contrato de suministro oneroso que por disposición de la leyes consensual, las partes pueden elevarlo a la categoría de formal solemne, cuando acuerdan someter su perfeccionamiento a la observancia de ciertos requisitos formales, por ejemplo, el otorgamiento de la escritura pública, con la intención clara de que el contrato no exista en tanto tales requisitos no se cumplan, evitando de este modo las dudas que pueden surgir sobre los derechos de los herederos o de los acreedores o los problemas relativos a la prueba de la existencia y contenid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DE COSSIO, Alfonso. 'Instituciones de Derecho Civil". Editorial Alianza. Madrid, 1977, p. 16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ia delle concorr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ienes. Trad. de Antonio De la Esperanza. Bosch. Barcelona, 1961; BORDA, Guillermo. Manual de derechos reales. Buenos Aires, 1976; CASATI, Ettore y RUSSO, Giacomo. Manua/e del Di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 Institucionesde Derecho Civil. Editorial Alianza. Madrid, 1977; DE MARINO Y BORREGO, Rubén. El suministlf' Salamanca, 1959; DE MARINO Y BORREGO, Rubén. Análisis del concepto de suministro. En: Revista de Derecho Comercial. Vol. XXXIII, N" 83. Madrid, enero-marzd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ín. Tratado de Derecho Civil. Tomo 11, Vol. 11. Trad. española. Editorial Bosch, 1955; FERRI, Giuseppe. Manuale de Diritto Commerciale. Unione Tipografico Editrice Torinese. Torino, 1983; FERRI, Giuseppe. Voce Patto di esclusi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íallmprenta Aguirre. Madrid, 1982; GARRIGUES, Joaquin. Di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w:t>
      </w:r>
    </w:p>
    <w:p>
      <w:pPr>
        <w:pStyle w:val="Normal"/>
        <w:jc w:val="both"/>
        <w:rPr>
          <w:rFonts w:ascii="Arial" w:hAnsi="Arial" w:cs="Arial"/>
        </w:rPr>
      </w:pPr>
      <w:r>
        <w:rPr>
          <w:rFonts w:cs="Arial" w:ascii="Arial" w:hAnsi="Arial"/>
        </w:rPr>
        <w:t xml:space="preserve">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ipicos o nominados y atípicos o innominados en el nuevo Código Civil. En: Revista de Jurisprudencia Peruana. N° 12. Lima, julio-agosto, 1986; TRABUCCHI, Alberto. Instituzione di Diritto Civile. Padova, 1952 .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tándose de un contrato de suministro este puede probarse por cualquiera de los medios que permite la ley, pero si se hubiese celebrado por escrito, su mérito prevalecerá sobre todos los otros medios probatorios, lo que significa que no se exige la forma ad solemnitatem sino ad probationem". </w:t>
      </w:r>
    </w:p>
    <w:p>
      <w:pPr>
        <w:pStyle w:val="Normal"/>
        <w:jc w:val="both"/>
        <w:rPr>
          <w:rFonts w:ascii="Arial" w:hAnsi="Arial" w:cs="Arial"/>
        </w:rPr>
      </w:pPr>
      <w:r>
        <w:rPr>
          <w:rFonts w:cs="Arial" w:ascii="Arial" w:hAnsi="Arial"/>
        </w:rPr>
        <w:t xml:space="preserve">(Cas. N" 203-94-Lambayeque. Data 20,000. Explorador Jurisprudencí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5" w:name="A080"/>
      <w:r>
        <w:rPr>
          <w:rFonts w:cs="Arial" w:ascii="Arial" w:hAnsi="Arial"/>
          <w:b/>
          <w:color w:val="0000FF"/>
        </w:rPr>
        <w:t xml:space="preserve">DETERMINACiÓN DEL VOLUMEN Y PERIODICIDAD EN EL SUMINISTRO INDETERMINADO </w:t>
      </w:r>
      <w:bookmarkEnd w:id="8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0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no se haya fijado el volumen del suministro o su periodicidad, se entiende que se ha pactado teniendo en cuenta las necesidades del suministrado, determinadas al momento de la celebración del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C.C.</w:t>
        <w:tab/>
        <w:t xml:space="preserve">arts. 1231, 16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lfonso Rebaza Gonzál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estudio del contrato de suministro pasa por el análisis y la regulación de tres de sus elementos esenciales, a saber: el precio, la periodicidad y el volumen. Es alrededor de estos tres factores, concordados entre sí, que se regula la complejidad de las relaciones generadas a partir de la celebración de este tipo de contrato. </w:t>
      </w:r>
    </w:p>
    <w:p>
      <w:pPr>
        <w:pStyle w:val="Normal"/>
        <w:jc w:val="both"/>
        <w:rPr>
          <w:rFonts w:ascii="Arial" w:hAnsi="Arial" w:cs="Arial"/>
        </w:rPr>
      </w:pPr>
      <w:r>
        <w:rPr>
          <w:rFonts w:cs="Arial" w:ascii="Arial" w:hAnsi="Arial"/>
        </w:rPr>
        <w:t xml:space="preserve">Bajo esta premisa, la norma bajo comentario se aplica de manera supletoria a los supuestos en que las partes hayan omitido regular dos de los elementos esenciales del suministro, esto es, el volumen o la periodicidad con que deberán ejecutarse las prestaciones materia del contrato. </w:t>
      </w:r>
    </w:p>
    <w:p>
      <w:pPr>
        <w:pStyle w:val="Normal"/>
        <w:jc w:val="both"/>
        <w:rPr/>
      </w:pPr>
      <w:r>
        <w:rPr>
          <w:rFonts w:cs="Arial" w:ascii="Arial" w:hAnsi="Arial"/>
        </w:rPr>
        <w:t xml:space="preserve">En relación con este ARTÍCULO, en la Exposición de Motivos del Código Civil se consigna que "muchas veces no puede fijarse de antemano el volumen o periodicidad del suministro, debido a la imprevisión propia en esta clase de contratos, vinculado con las necesidades del mercado y otros factores. Por esta razón, de producirse esta hipótesis, se entenderá que uno u otro fueron pactados de conformidad con las necesidades del suministrado, entendidas como normales y teniendo en cuenta el momento en que se celebró el contrato y no con posterioridad. En consecuencia, el suministrante deberá encontrarse en actitud de cubrir la necesidad normal de su contratante" (citado por FERNANDEZ DEL MORAL, p. 58). </w:t>
      </w:r>
    </w:p>
    <w:p>
      <w:pPr>
        <w:pStyle w:val="Normal"/>
        <w:jc w:val="both"/>
        <w:rPr/>
      </w:pPr>
      <w:r>
        <w:rPr>
          <w:rFonts w:cs="Arial" w:ascii="Arial" w:hAnsi="Arial"/>
        </w:rPr>
        <w:t xml:space="preserve">Sin embargo, el contexto en que deben analizarse los ARTÍCULOS 1606 y 1607 del Código Civil precisa conceptual izar al contrato de suministro como un mecanismo de dilución de riesgos tanto a nivel de suministrado como de suministrante. En efecto, visto desde la perspectiva del suministrado, el suministro se convierte en el vehículo por el que se disminuye -o inclusive se elimina- el riesgo de falta de aprovisionamiento del bien objeto del contrato. De este modo, el suministrado asegura una fuente de abastecimiento en los términos y condiciones pactad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ero no se piense que el suministro tiene como única causa la satisfacción de las necesidades del suministrado, puesto que analizado desde la posición del suministrante, este, a través del contrato, asegura la demanda del bien que produce o comercializa. Así, por ejemplo, en el caso de un suministro de combustible, el suministrado asegura una fuente de abastecimiento constante conforme al precio, volumen y periodicidad pactados. Lo propio ocurre respecto del suministrante, quien de igual manera asegura una demanda del combustible del cual es productor o intermediario, según el precio, volumen y periodicidad pactados con el suministrado. </w:t>
      </w:r>
    </w:p>
    <w:p>
      <w:pPr>
        <w:pStyle w:val="Normal"/>
        <w:jc w:val="both"/>
        <w:rPr>
          <w:rFonts w:ascii="Arial" w:hAnsi="Arial" w:cs="Arial"/>
        </w:rPr>
      </w:pPr>
      <w:r>
        <w:rPr>
          <w:rFonts w:cs="Arial" w:ascii="Arial" w:hAnsi="Arial"/>
        </w:rPr>
        <w:t xml:space="preserve">Bajo estas premisas, podría afirmarse que a través del suministro se eliminan dos riesgos igualmente trascendentes: en el caso del suministrado, el riesgo de desabastecimiento; en el caso del suministrante, el riesgo de falta de demanda de sus produ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dentro de este contexto, el Código Civil ha considerado importante establecer normas supletorias para los supuestos en que las partes omitan regular el volumen y/o la periodicidad de las prestaciones que contiene el contrato. Conforme hemos señalado, la solución adoptada por nuestro Código ha sido tomar en cuenta las necesidades del suministrado como criterio para establecer la periodicidad o volumen en caso que las partes hayan omitido regular estos elementos. </w:t>
      </w:r>
    </w:p>
    <w:p>
      <w:pPr>
        <w:pStyle w:val="Normal"/>
        <w:jc w:val="both"/>
        <w:rPr>
          <w:rFonts w:ascii="Arial" w:hAnsi="Arial" w:cs="Arial"/>
        </w:rPr>
      </w:pPr>
      <w:r>
        <w:rPr>
          <w:rFonts w:cs="Arial" w:ascii="Arial" w:hAnsi="Arial"/>
        </w:rPr>
        <w:t xml:space="preserve">Como justificación de esta solución se ha argumentado que, por medio del contrato de suministro, el suministrante se obliga a proveer al suministrado los bienes que este le requiera en la medida que le resulten necesarios (FARINA). Agregándose que la fijación de la cuantía del suministro durante la vigencia del contrato debe corresponder a quien tiene derecho al mismo, pues el suministro tiene por fin, en su generalidad, la satisfacción de las necesidades del consumidor o suministrado dentro del plazo que deba durar el contrato, cosa que debe proporcionarle el suministrante en la cantidad precisa para satisfacer estas necesidades, si no se estableció límite alguno en el contrato. </w:t>
      </w:r>
    </w:p>
    <w:p>
      <w:pPr>
        <w:pStyle w:val="Normal"/>
        <w:jc w:val="both"/>
        <w:rPr>
          <w:rFonts w:ascii="Arial" w:hAnsi="Arial" w:cs="Arial"/>
        </w:rPr>
      </w:pPr>
      <w:r>
        <w:rPr>
          <w:rFonts w:cs="Arial" w:ascii="Arial" w:hAnsi="Arial"/>
        </w:rPr>
        <w:t xml:space="preserve">Sin embargo, la opción de tomar los intereses de una de las partes como criterio supletorio frente a la ausencia de regulación sobre el volumen o periodicidad, se encuentra reñida con el espíritu del contrato de suministro, el cual se pacta en interés tanto del suministrado como del suministrante, con la finalidad de diluir los riesgos de aprovisionamiento y de demanda, respectivamente. En este sentido, ¿bajo qué argumento podríamos obligar al suministrante a satisfacer las necesidades del suministrado, inclusive cuando le resulte injustificadamente oneroso producir los bienes objeto del suministro sin tener la certeza de que el suministrado los consumirá de manera efectiva, considerando que sus necesidades son indeterminadas? </w:t>
      </w:r>
    </w:p>
    <w:p>
      <w:pPr>
        <w:pStyle w:val="Normal"/>
        <w:jc w:val="both"/>
        <w:rPr/>
      </w:pPr>
      <w:r>
        <w:rPr>
          <w:rFonts w:cs="Arial" w:ascii="Arial" w:hAnsi="Arial"/>
        </w:rPr>
        <w:t xml:space="preserve">En efecto, tomar las necesidades del suministrado como regla supletoria constituye un costo significativo para el suministrante, habida cuenta que se verá obligado a adoptar las providencias necesarias (con los costos que ello conlleva) para asegurar la satisfacción de las necesidades del suministrado en determinado periodo, sin recibir mayor protección del ordenamiento en los supuestos en que las necesidades reales del suministrado y lo que efectivamente requiera en determinado periodo, se encuentren por debajo de lo provisionado por el suministrante. </w:t>
      </w:r>
    </w:p>
    <w:p>
      <w:pPr>
        <w:pStyle w:val="Normal"/>
        <w:jc w:val="both"/>
        <w:rPr/>
      </w:pPr>
      <w:r>
        <w:rPr>
          <w:rFonts w:cs="Arial" w:ascii="Arial" w:hAnsi="Arial"/>
        </w:rPr>
        <w:t xml:space="preserve">La consecuencia que se desprende de lo expuesto es que la regla supletoria adoptada por el ARTÍCULO 1606, lejos de diluir los costos de transacción como corresponde a su naturaleza, en realidad los incrementa, puesto que el suministrante, consciente de lo que significa no regular la periodicidad ni el volumen del suministro, será mucho más riguroso en las negociaciones a fin de que las necesidades del suministrado no afecten la inversión que se vea precisado a realizar a fin de satisfacer el volumen solicitado y en el plazo requerido. </w:t>
      </w:r>
    </w:p>
    <w:p>
      <w:pPr>
        <w:pStyle w:val="Normal"/>
        <w:jc w:val="both"/>
        <w:rPr>
          <w:rFonts w:ascii="Arial" w:hAnsi="Arial" w:cs="Arial"/>
        </w:rPr>
      </w:pPr>
      <w:r>
        <w:rPr>
          <w:rFonts w:cs="Arial" w:ascii="Arial" w:hAnsi="Arial"/>
        </w:rPr>
        <w:t xml:space="preserve">Cabe señalar que el temperamento descrito no es solucionado por lo dispuesto hacia el final de la norma bajo análisis, en el sentido de que las necesidades del suministrado son las "determinadas al momento de la celebración del contrato". En efecto, no debe escapar a nuestra comprensión que las necesidades del suministrado suelen ser variables, de acuerdo a las características del proceso productivo al que se incorpore el bien suministrado. En tal sentido, el principio de equidad en que se habría inspirado esta disposición, podría terminar convirtiéndose en fuente de problemas para la ejecución de contrato y de potencial perjuicio económico para las partes. </w:t>
      </w:r>
    </w:p>
    <w:p>
      <w:pPr>
        <w:pStyle w:val="Normal"/>
        <w:jc w:val="both"/>
        <w:rPr>
          <w:rFonts w:ascii="Arial" w:hAnsi="Arial" w:cs="Arial"/>
        </w:rPr>
      </w:pPr>
      <w:r>
        <w:rPr>
          <w:rFonts w:cs="Arial" w:ascii="Arial" w:hAnsi="Arial"/>
        </w:rPr>
        <w:t xml:space="preserve">A partir de lo expuesto se sugiere tener en cuenta para la interpretación de la norma bajo análisis, que aun cuando se establezca que, a falta de pacto, la cantidad del suministro la determina la necesidad del suministrado, esta regla tiene sus límites en la capacidad del suministrante, en las posibilidades económicas del suministrado y en la eventual existencia de un pacto sobre la cantidad mínima o máxima que puede requerir este último (FARINA). </w:t>
      </w:r>
    </w:p>
    <w:p>
      <w:pPr>
        <w:pStyle w:val="Normal"/>
        <w:jc w:val="both"/>
        <w:rPr>
          <w:rFonts w:ascii="Arial" w:hAnsi="Arial" w:cs="Arial"/>
        </w:rPr>
      </w:pPr>
      <w:r>
        <w:rPr>
          <w:rFonts w:cs="Arial" w:ascii="Arial" w:hAnsi="Arial"/>
        </w:rPr>
        <w:t xml:space="preserve">Lo fundamental y decisivo es que no se haga depender la indeterminación del volumen o periodicidad de la pura, simple y mera voluntad de una de las partes, en nuestro caso, el suministrado. El concepto de necesidad es flexible, de contenido apreciable, en gran medida, subjetivamente y variable, consideramos que condiciona la voluntad del suministrado, impidiendo que sea el puro arbitrio el único criterio de determinación. No se trata de un concepto absolutamente objetivo, pero sí de un factor que presionará, sin duda, la voluntad de la parte contratante, pues tiene una determinada consistencia económica a pesar de que deba ser valorada por el suministrado. </w:t>
      </w:r>
    </w:p>
    <w:p>
      <w:pPr>
        <w:pStyle w:val="Normal"/>
        <w:jc w:val="both"/>
        <w:rPr/>
      </w:pPr>
      <w:r>
        <w:rPr>
          <w:rFonts w:cs="Arial" w:ascii="Arial" w:hAnsi="Arial"/>
        </w:rPr>
        <w:t xml:space="preserve">Asimismo, en la doctrina nacional se considera preciso reconocer el papel de los usos y costumbres comerciales por encima de las reglas establecidas por el Código Civil para los supuestos de suministro con volumen abierto y periodicidad indeterminada, suministro con límite mínimo y máximo, y pago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ste espíritu, es imprescindible que el proceso de determinación de volumen y periodicidad se lleve a cabo en el marco de la buena fe. Será también de acuerdo a la buena fe y la equidad contempladas en cada caso concreto, como deberá cuantificarse la necesidad del suministrado y el periodo en que debe ejecutarse la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Suministro.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Okura. Lima, 1985; BENAVIDES TORRES, Eduardo. Contrato de suministro. En: Revista Advocatus. Lima, 1998-2; FARINA, Juan. Canales de comercialización. Contratos comerciales modernos. Editorial Astrea. Buenos Aires, 1993; FERNÁNDEZ DEL MORAL, Lourdes. Contrato de suministro. El incumplimiento. Editorial Montecorvo. Madrid, 1992; LORENZETTI, Ricardo Luis. Contratos. Parte especial. Tomos I y 11. RubinzalCulzoni Editores. Buenos Aires, 200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6" w:name="A081"/>
      <w:r>
        <w:rPr>
          <w:rFonts w:cs="Arial" w:ascii="Arial" w:hAnsi="Arial"/>
          <w:b/>
          <w:color w:val="0000FF"/>
        </w:rPr>
        <w:t xml:space="preserve">DETERMINACiÓN DEL VOLUMEN. LíMITES MÁXIMOS Y MíNIMOS </w:t>
      </w:r>
      <w:bookmarkEnd w:id="8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os contratantes determinan únicamente los limites mínimos y máximos para el suministro total o para las prestaciones singulares, corresponde al suministrado establecer dentro de estos limites el volumen de lo deb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6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lfonso Rebaza Gonzál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diferencia del ARTÍCULO 1606 del Código Civil, la norma en reseña únicamente regula el supuesto en que las partes hayan omitido establecer el volumen del suministro, advirtiéndose que la aplicación de este ARTÍCULO presupone que se haya pactado un rango (con máximos y mínimos) del volumen del bien que será suministrado. </w:t>
      </w:r>
    </w:p>
    <w:p>
      <w:pPr>
        <w:pStyle w:val="Normal"/>
        <w:jc w:val="both"/>
        <w:rPr/>
      </w:pPr>
      <w:r>
        <w:rPr>
          <w:rFonts w:cs="Arial" w:ascii="Arial" w:hAnsi="Arial"/>
        </w:rPr>
        <w:t xml:space="preserve">Nuevamente el Código Civil ha optado por las necesidades del suministrado como criterio supletorio para establecer, dentro del rango máximo y mínimo previsto, el volumen de lo suministrado. Como fundamento de la opción, la Exposición de Motivos observa que "dentro de la indeterminación a que se refiere el ARTÍCULO anterior, cuando las partes han fijado un límite máximo y mínimo para el suministrado total o para las prestaciones singulares, tendrá que ser el suministrado, que es la parte que tiene la necesidad por ser satisfecha, quien establezca el volumen de lo debido dentro de los indicados límites. Como derivación de estos conceptos, el suministrante deberá estar siempre preparado para satisfacer el pedido máximo del suministrado". </w:t>
      </w:r>
    </w:p>
    <w:p>
      <w:pPr>
        <w:pStyle w:val="Normal"/>
        <w:jc w:val="both"/>
        <w:rPr>
          <w:rFonts w:ascii="Arial" w:hAnsi="Arial" w:cs="Arial"/>
        </w:rPr>
      </w:pPr>
      <w:r>
        <w:rPr>
          <w:rFonts w:cs="Arial" w:ascii="Arial" w:hAnsi="Arial"/>
        </w:rPr>
        <w:t xml:space="preserve">La ventaja que este dispositivo confiere al suministrado radica en que, en los supuestos en que tenga una necesidad mayor de lo establecido como mínimo, estará en condiciones de solicitar lo que equivale a su necesidad, no estando obligado a limitarse al mínimo pactado. El suministrado es, finalmente, el mejor juez de sus propias necesidades (FERNANDEZ DEL MORAL, p. 63). </w:t>
      </w:r>
    </w:p>
    <w:p>
      <w:pPr>
        <w:pStyle w:val="Normal"/>
        <w:jc w:val="both"/>
        <w:rPr/>
      </w:pPr>
      <w:r>
        <w:rPr>
          <w:rFonts w:cs="Arial" w:ascii="Arial" w:hAnsi="Arial"/>
        </w:rPr>
        <w:t xml:space="preserve">A diferencia de las desventajas que presenta la formula del ARTÍCULO 1606, se establece que, bajo el ARTÍCULO 1607, el criterio de la necesidad del suministrado se aplica no solo como compromiso del suministrante sino también en su ventaja, habida cuenta que esta vez las provisiones que este deberá tomar están enmarcadas dentro de un rango determinado. Asimismo, la regla que establece la norma bajo análisis resulta más equitativa, habida cuenta que al haberse pactado límites máximos y mínimos, el suministrante es consciente de que las necesidades del suministrado pueden variar dentro de ese rango. De este modo, los gastos que irrogarán las providencias que sea preciso adoptar para que las necesidades del suministrado se satisfagan, no obedecerán a una imposición de la norma supletoria, sino que será consecuencia de su aceptación de los rangos de volumen a ser suministrado. </w:t>
      </w:r>
    </w:p>
    <w:p>
      <w:pPr>
        <w:pStyle w:val="Normal"/>
        <w:jc w:val="both"/>
        <w:rPr>
          <w:rFonts w:ascii="Arial" w:hAnsi="Arial" w:cs="Arial"/>
        </w:rPr>
      </w:pPr>
      <w:r>
        <w:rPr>
          <w:rFonts w:cs="Arial" w:ascii="Arial" w:hAnsi="Arial"/>
        </w:rPr>
        <w:t xml:space="preserve">Asimismo, cabe advertir que si bien el suministrante deberá ofrecer disponibilidad del bien dentro del rango pactado, ello no necesariamente importa un perjuicio, puesto que, consciente de que podría verse perjudicado cuando los requerimientos del suministrado no alcancen el máximo pactado, el suministrante hará sus mejores esfuerzos para negociar un precio tal que le permita cubrir en todo o en parte los gastos en que incurra para garantizar la disponibilidad de volumen al suministrado. De este modo, los costos que le genere al suministrante ofrecer disponibilidad podrán ser trasladados al suministrado a través del precio o, en todo caso, asumidos de manera proporcional, dependiendo del resultado de la negociación. </w:t>
      </w:r>
    </w:p>
    <w:p>
      <w:pPr>
        <w:pStyle w:val="Normal"/>
        <w:jc w:val="both"/>
        <w:rPr/>
      </w:pPr>
      <w:r>
        <w:rPr>
          <w:rFonts w:cs="Arial" w:ascii="Arial" w:hAnsi="Arial"/>
        </w:rPr>
        <w:t xml:space="preserve">Lo concreto es que el ARTÍCULO bajo comentario salva el cuestionamiento planteado contra el criterio del ARTÍCULO 1606, en el sentido de que el suministrante se encuentra librado a las necesidades del suministrado. Cuando se pactan límites máximos y mínimos, en cambio, los costos que implica ofrecer disponibilidad son asumidos voluntariamente por el suministrante, quien se encontrará en condiciones de trasladarlo al suministrado a través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IAS SCHREIBER, Max. Suministro.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Okura. Lima, 1985; BENAVIDES TORRES, Eduardo. Contrato de suministro. En: Revista Advocatus. Lima, 1998-2; FARINA, Juan. Canales de comercialización. Contratos comerciales modemos. Editorial Astrea. Buenos Aires, 1993; FERNÁNDEZ DEL MORAL, Lourdes. Contrato de suministro. El incumplimiento. Editorial Montecorvo. Madrid, 1992; LORENZETII, Ricardo Luis. Contratos. Parte especial. Tomos I y 11. RubinzalCulzoni Editores. Buenos Aires, 20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87" w:name="A082"/>
      <w:r>
        <w:rPr>
          <w:rFonts w:cs="Arial" w:ascii="Arial" w:hAnsi="Arial"/>
          <w:b/>
          <w:color w:val="0000FF"/>
        </w:rPr>
        <w:t xml:space="preserve">PAGO DEL PRECIO EN EL SUMINISTRO PERiÓDICO </w:t>
      </w:r>
      <w:bookmarkEnd w:id="8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0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ministro periódico, el precio se abona en el acto de las prestaciones singulares y en proporción a cada 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04, 160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Determinación del pre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cio del suministro es establecido por las partes contratantes. A falta de pacto se aplican las reglas de la compraventa. Si el suministro es periódico, a falta de convenio el precio se paga en el momento de la ejecución y en proporción a cada una de las prestaciones; si es continuado, el precio se paga al vencimiento de cada período de prestación singular establecido por las partes o, en su defecto, por los usos del mercado. </w:t>
      </w:r>
    </w:p>
    <w:p>
      <w:pPr>
        <w:pStyle w:val="Normal"/>
        <w:jc w:val="both"/>
        <w:rPr/>
      </w:pPr>
      <w:r>
        <w:rPr>
          <w:rFonts w:cs="Arial" w:ascii="Arial" w:hAnsi="Arial"/>
        </w:rPr>
        <w:t xml:space="preserve">El Código de Comercio colombiano (ARTÍCULO 970), establece que si las partes no señalan el precio del suministro, en el todo o para cada prestación, o no fijan en el contrato la manera de determinarlo sin acudir a un nuevo acuerdo de voluntades, se presumirá que aceptan el precio medio de las cosas o servicios que tengan en el lugar y el día del cumplimiento de cada prestación, o en el domicilio del consumidor, si las partes se encuentran en lugares distintos. En caso de mora del proveedor, se tomará el precio del día en que haya debido cumplirse la prestación. </w:t>
      </w:r>
    </w:p>
    <w:p>
      <w:pPr>
        <w:pStyle w:val="Normal"/>
        <w:jc w:val="both"/>
        <w:rPr>
          <w:rFonts w:ascii="Arial" w:hAnsi="Arial" w:cs="Arial"/>
        </w:rPr>
      </w:pPr>
      <w:r>
        <w:rPr>
          <w:rFonts w:cs="Arial" w:ascii="Arial" w:hAnsi="Arial"/>
        </w:rPr>
        <w:t xml:space="preserve">Si las partes señalan precio para una prestación, se presumirá que convienen igual precio para las demás de la misma e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Pago del precio en el suministro periód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yoría de las veces el contrato establecerá el precio, los criterios para su determinación y la forma de pago. En ausencia de pacto, la ley ha previsto que "en el suministro periódico, el precio se abona en el acto de las prestaciones singulares y en proporción a cada una de ellas" (ARTÍCULO 1608). </w:t>
      </w:r>
    </w:p>
    <w:p>
      <w:pPr>
        <w:pStyle w:val="Normal"/>
        <w:jc w:val="both"/>
        <w:rPr/>
      </w:pPr>
      <w:r>
        <w:rPr>
          <w:rFonts w:cs="Arial" w:ascii="Arial" w:hAnsi="Arial"/>
        </w:rPr>
        <w:t xml:space="preserve">Similar es la solución del Código de Comercio colombiano que en su ARTÍCULO 971, primer párrafo, establece que "si el suministro es de carácter periódico, el precio correspondiente se deberá por cada prestación y en proporción a su cuantía, y debe pagarse en el acto, salvo acuerdo en contrario de las partes". </w:t>
      </w:r>
    </w:p>
    <w:p>
      <w:pPr>
        <w:pStyle w:val="Normal"/>
        <w:jc w:val="both"/>
        <w:rPr>
          <w:rFonts w:ascii="Arial" w:hAnsi="Arial" w:cs="Arial"/>
        </w:rPr>
      </w:pPr>
      <w:r>
        <w:rPr>
          <w:rFonts w:cs="Arial" w:ascii="Arial" w:hAnsi="Arial"/>
        </w:rPr>
        <w:t xml:space="preserve">En efecto, cuando el suministro tiene el carácter de periódico, cada una de las prestaciones singulares son consideradas individualmente como actos autónomos, tal como si se tratara de una compraventa, por tanto, a cada prestación del suministrante le corresponde la respectiva contraprestación del suministrado consistente en el pago del precio, el cual, a falta de pacto, se cancelará tan luego como se verifique cada entrega de bienes y en proporción a cada una de ellas. </w:t>
      </w:r>
    </w:p>
    <w:p>
      <w:pPr>
        <w:pStyle w:val="Normal"/>
        <w:jc w:val="both"/>
        <w:rPr>
          <w:rFonts w:ascii="Arial" w:hAnsi="Arial" w:cs="Arial"/>
        </w:rPr>
      </w:pPr>
      <w:r>
        <w:rPr>
          <w:rFonts w:cs="Arial" w:ascii="Arial" w:hAnsi="Arial"/>
        </w:rPr>
        <w:t>Cualquiera que sea el modo del suministro (periódico o continuado), el precio de los bienes objeto de la prestación del suministrante puede fijarse en moneda nacional o extranjera; si se ha señalado en moneda nacional no podrá exigirse el pago en moneda distinta, pero las partes pueden recurrir a las llamadas cláusulas estabilizadoras(1) encaminadas a convertir una deuda de dinero en una deuda de valor, tal cuando se estipula que el monto del precio sea referido a índices de reajuste automático que fije el Banco Central de Reserva del Perú, a otras monedas o a mercancías, con el fin de mantener su monto en valor constante, en cuyo caso el pago se efectuará en moneda nacional, en monto equivalente al valor de referencia del día del vencimiento de la obligación, pero si el deudor retarda el pago, el acreedor puede exigir, a su elección, que la deuda sea pagada al valor de referencia del día del vencimiento de la obligación o del día en que se efectúe el pago (ARTÍCULOS 1234 y 12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Alfonso De Cosslo, refiriéndose a las cláusulas de estabilización, dice: •Siempre que nos encontremos ante obligaciones de tracto sucesivo o de ejecución diferida en que los pagos en dinero se han de realizar en el futuro, surge el problema de las situaciones injustas a que podría dar lugar la oscilación del poder adquisitivo o valor en curso de este: en un caso de proceso inflacionario, la prestación puede llegar a convertirse en irrisoria o, al menos, en totalmente desproporcionada con la prestación que se recibe. Ello ha hecho que la previsión de las partes acuda con frecuencia a introducir en los contratos las llamadas cláusulas estabilizadoras que se dirigen a convertir la deuda de dinero en una verdadera deuda de valor, midiendo este por un Indice que refleje sus variaciones o por el que en un determinado momento pueda tener una mercancla más o menos estable. Es decir, se estipula, por ejemplo, que la cantidad de dinero que se haya de entregar será el equivalente del precio que tengan en el momento del pago determinado número de unidades de una mercancía (el precio de 15 qq. de trigo, por ejemplo), o que la cantidad inicialmente pactada experimentará los mismos cambios u oscilaciones que los que acuse el Indice ponderado de precios, o el de costo de vida, señalado por el Instituto Nacional de Estadistica, o cualquier coeficiente predeterminado por las partes en el momento de contratar. Se ha discutido un tiempo acerca de la validez y legalidad de tales estipulaciones, que algunos consideraban contrarias a los principios del sistema monetario, pero hoy son frecuentes en la práctica y admitidas por la jurisprudencia. En principio se planteó el problema en relación con la llamada cláusula oro, en que la determinación del precio se debla de llevar a cabo en proporción al precio que en un determinado momento pudiera tener una cierta cantidad de dicho metal en el mercado: se vera en tales estipulaciones algo contrario al orden público, en cuanto implicaban el desconocimiento de la norma que impon la los pagos en moneda corriente, admitida por su valor nominal y se pensaba que otra equivaldrfa además a producir una desconfianza pública en el valor de la moneda legal, impidiéndose, por otra parte, el juego libre de las leyes económicas que fijan el valor en curso del dinero. Sin embargo los crecientes fenómenos de devaluación de la moneda y el fenómeno de la inflación acusado en todos los sistemas monetarios, hizo que tanto la doctrina como la jurisprudencia viniesen a aceptar el criterio favorable a dicho tipo de estipulaciones. En efecto, dentro del Derecho español y principalmente por influencia de la legislación especial de arrendamientos rústicos que imponfa de modo imperativo la cláusula trigo o valor trigo en los contratos de colonato, se viene a aceptar el principio de que las cláusulas de estabilización son peñectamente lícitas, en cuanto para nada afectan al poder liberatorio atribuido al dinero, ya que no excluyen, sino que mantienen el pago en moneda legal, sino que constituyen tan solo criterio para fijar la cantidad de especies monetarias que han de ser entregadas en el pago de la deuda de dinero pactada, siquiera la determinación de la cantidad que de las mismas ha de entregarse, dependa de una previa y sencilla operación aritmética. De la misma manera, al tiempo que se rechaza la validez de una estipulación 'moneda de oro' o 'moneda de plata', que exigirra un pago en monedas de esa especie, no admitidas en nuestro ordenamiento legal, nada se opone a las cláusulas valor oro o plata, ya que las mismas parten de la base de que el pago, cualesquiera que sea su cuantra, ha de hacerse en moneda legal necesariamente (DE COSSIO, Alfonso. "Instituciones de Derecho Civil". Editorial Alianza. Madrid, 1977, p. 23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el precio se fija en moneda extranjera, si el pago se efectúa el mismo día del vencimiento, nuestra ley establece una obligación facultativa a favor del deudor, quien podrá elegir entre pagar en la misma moneda extranjera o en moneda nacional al tipo de cambio que rige en el día y lugar del pago, siendo nulo todo pacto contrario; pero si el deudor se retrasa en la cancelación del precio, se establece una obligación alternativa en favor del acreedor en caso de que el deudor desee pagar en moneda nacional: el acreedor podrá elegir entre el tipo de cambio que rige el día del vencimiento de la obligación o el vigente en el día del pago (ARTÍCULO 123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contratantes pueden estipular que el precio se pague en forma unitaria por la suma de todas las prestaciones singulares o por cada prestación periódica, solamente a falta de estipulación expresa se aplica la regla supletoria del ARTÍCULO 16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ía delle concorrenza e dei beni inmateriale. Instituzioni dí Dí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íenes. Trad. de Antonio De la Esperanza. Bosch. Barcelona, 1961; BORDA, Guillermo. Manual de derechos reales. Buenos Aires, 1976; CASATI, Ettore y RUSSO, Giacomo. Manuale del Dí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i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juridico y cumplimiento de los contratos. Madrid, 1956; LEO N BARANDIARAN, José. Contratos en el Derecho Civil peruano. Tomo 1. El Ferrocarril. Lima, 1966; MARIN PEREZ, Pascual. Derecho Civil. V. /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 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8" w:name="A083"/>
      <w:r>
        <w:rPr>
          <w:rFonts w:cs="Arial" w:ascii="Arial" w:hAnsi="Arial"/>
          <w:b/>
          <w:color w:val="0000FF"/>
        </w:rPr>
        <w:t xml:space="preserve">INDETERMINACiÓN DEL PRECIO EN EL SUMINISTRO PERiÓDICO </w:t>
      </w:r>
      <w:bookmarkEnd w:id="8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n el suministro periódico de entrega de bienes en propiedad, no se ha determinado el precio, serán aplicables las reglas pertinentes de la compraventa y se tendrán en consideración el momento del vencimiento de las prestaciones singulares y el lugar en que éstas deben ser cumpl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545, 1546, 154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609 establece que "si en el suministro periódico de entrega de bienes en propiedad, no se ha determinado el precio, serán aplicables las reglas pertinentes de la compraventa y se tendrá en consideración el momento del vencimiento de las prestaciones singulares y el lugar en que estas deben ser cumplidas". Esto explica que el contrato de suministro es válidamente perfeccionado aun cuando todavía no exista convenio sobre la determinación del precio de los bienes que son objeto de las prestaciones singulares, las cuales comúnmente se cumplen en diversos momentos y a veces en lugares diversos, razón por la cual si se trata de bienes que el suministrante enajena habitualmente, no habiendo las partes determinado el precio ni el modo de determinarlo, rige el precio normalmente establecido por el suministrante y si se trata de bienes cotizables en bolsa o en el mercado, a falta de indicación expresa, el precio será el del lugar y día en que se ejecute cada una de las prestaciones singula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italiano prescribe, en su ARTÍCULO 1474, que: "Si el contrato tiene por objeto cosas que el vendedor vende habitualmente y las partes no han determinado el precio, ni han convenido el modo de determinarlo, ni el mismo es establecido por acto de la autoridad pública o por normas corporativas, se presume que las partes han querido referirse al precio normalmente practicado por el vendedor. Si se trata de cosas que tienen un precio de bolsa o de mercado, el precio se toma de los listines o de las mercuriales del lugar en que debe realizarse la entrega, o de los de la plaza más próxima. Cuando las partes hayan querido referirse al justo precio, se aplican las disposiciones de los apartados anteriores; y cuando no concurran los casos previstos por ellos, el precio. a falta de acuerdo se determina por un tercero, nombrado a tenor del segundo apartado del ARTÍCULO anterior". El ARTÍCULO anterior. el 1473, se refiere a la determinación del precio confiada a un tercero. </w:t>
      </w:r>
    </w:p>
    <w:p>
      <w:pPr>
        <w:pStyle w:val="Normal"/>
        <w:jc w:val="both"/>
        <w:rPr/>
      </w:pPr>
      <w:r>
        <w:rPr>
          <w:rFonts w:cs="Arial" w:ascii="Arial" w:hAnsi="Arial"/>
        </w:rPr>
        <w:t xml:space="preserve">El ARTÍCULO 1561 del Código italiano establece: "En el suministro con..carácferperiódico, si el precio debe ser determinado según las normas del ARTÍCULO 1474, se tiene en consideración el momento del vencimiento de las prestaciones singulares y el lugar en que estas deben ser cumplidas". </w:t>
      </w:r>
    </w:p>
    <w:p>
      <w:pPr>
        <w:pStyle w:val="Normal"/>
        <w:jc w:val="both"/>
        <w:rPr>
          <w:rFonts w:ascii="Arial" w:hAnsi="Arial" w:cs="Arial"/>
        </w:rPr>
      </w:pPr>
      <w:r>
        <w:rPr>
          <w:rFonts w:cs="Arial" w:ascii="Arial" w:hAnsi="Arial"/>
        </w:rPr>
        <w:t xml:space="preserve">Como se aprecia, según el Derecho italiano, cuando las partes no han convenido el precio o se han referido genéricamente al precio justo, la ley dispone los siguientes criterios de determinación: a) precio de bolsa o de mercado (criterio adoptado para la venta de bienes muebles); b) en ausencia de precio de bolsa o de mercado, el precio normalmente practicado por el vendedor, si este realiza usualmente ventas de dichos objetos; c) a falta de precio normalmente establecido por el vendedor, el precio establecido por un tercero (arbitrium boni viri) nombrado por las partes. </w:t>
      </w:r>
    </w:p>
    <w:p>
      <w:pPr>
        <w:pStyle w:val="Normal"/>
        <w:jc w:val="both"/>
        <w:rPr/>
      </w:pPr>
      <w:r>
        <w:rPr>
          <w:rFonts w:cs="Arial" w:ascii="Arial" w:hAnsi="Arial"/>
        </w:rPr>
        <w:t xml:space="preserve">El Código patrio prohíbe, bajo sanción de nulidad, el pacto por el se deja la determinación del precio al arbitrio de una de las partes (ARTÍCULO 1543), porque la suerte del contrato no puede quedar confiada totalmente a la voluntad de uno solo de los contratantes, pues faltaría el consentimiento. </w:t>
      </w:r>
    </w:p>
    <w:p>
      <w:pPr>
        <w:pStyle w:val="Normal"/>
        <w:jc w:val="both"/>
        <w:rPr/>
      </w:pPr>
      <w:r>
        <w:rPr>
          <w:rFonts w:cs="Arial" w:ascii="Arial" w:hAnsi="Arial"/>
        </w:rPr>
        <w:t xml:space="preserve">Si el precio de los bienes es fijado por peso, a falta de convenio se entiende que se refiere al peso neto (ARTÍCULO 1548), o sea sin considerar las empaquetaduras y embalajes. Es el precio neto, no el bruto, el que tiene interés para las partes y el que corresponde al bien en consideración al fin al cual va a ser destinado por el adquirente. </w:t>
      </w:r>
    </w:p>
    <w:p>
      <w:pPr>
        <w:pStyle w:val="Normal"/>
        <w:jc w:val="both"/>
        <w:rPr/>
      </w:pPr>
      <w:r>
        <w:rPr>
          <w:rFonts w:cs="Arial" w:ascii="Arial" w:hAnsi="Arial"/>
        </w:rPr>
        <w:t xml:space="preserve">El precio no está determinado pero es determinable si las partes dejan su determinación a un tercero, caso en el cual si las partes no han querido someterse a su libre arbitrio, el tercero debe hacer una apreciación de carácter equitativo (arbitrium boni veri); en cambio, si la determinación está librada al mero arbitrio del tercero (arbitrium merum), el precio fijado por el tercero no puede impugnarse si no se prueba su mala fe; si el tercero no determina el precio y las partes no se ponen de acuerdo para determinarlo ellas mismas o para sustituir al tercero, el contrato es nulo (ARTÍCULO 15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nna del Código Civil. Fondo Editorial de la Pontificia Universidad Católica del Perú. Lima, 1980; ARIAS SCHREIBER PEZET, Max. En: REVOREDO, Delia (compiladora) Código Civil. Exposición de Motivos y comentarios. Tomo IV. Okura. Lima, 1985; ASCARELLI, Tulio. Teoria delle concorr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onio y MIRABELLI, Giuseppe. 11 nuovo Codice Civile comentato. Tomo 11 (Libro IV, Delle obbligazione). Napoli, 1952; BIONDI, Biondo. Los bienes. Trad. de Antonio De la Esperanza. Bosch. Barcelona, 1961; BORDA, Guillermo. Manual de derechos reales. Buenos Aires, 1976; CASA TI , Ettore y RUSSO, Giacomo. Manuale del Ditritto Civile italiano. Torino, 1947; CASTAN TOBEÑAS, José. Derecho Civil español, Cf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a Patto di esclusi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nnuta. Torino, 1937; LANGLE Y RUBIO, Emilio. El contrato de compraventa mercantil. Bosch. Barcelona, 1958; LARENZ, Kart. Base del negocio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w:t>
      </w:r>
    </w:p>
    <w:p>
      <w:pPr>
        <w:pStyle w:val="Normal"/>
        <w:jc w:val="both"/>
        <w:rPr>
          <w:rFonts w:ascii="Arial" w:hAnsi="Arial" w:cs="Arial"/>
        </w:rPr>
      </w:pPr>
      <w:r>
        <w:rPr>
          <w:rFonts w:cs="Arial" w:ascii="Arial" w:hAnsi="Arial"/>
        </w:rPr>
        <w:t xml:space="preserve">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atí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89" w:name="A084"/>
      <w:r>
        <w:rPr>
          <w:rFonts w:cs="Arial" w:ascii="Arial" w:hAnsi="Arial"/>
          <w:b/>
          <w:color w:val="0000FF"/>
        </w:rPr>
        <w:t xml:space="preserve">PAGO DEL PRECIO EN EL SUMINISTRO CONTINUADO </w:t>
      </w:r>
      <w:bookmarkEnd w:id="8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suministro continuado, el precio se paga, a falta de pacto, de acuerdo con los usos d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45. 1547, 160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el suministro continuado, si las partes no han acordado un modo distinto de cancelación, el precio se paga de acuerdo con los usos del mercado (ARTÍCULO 1610). Como en el suministro continuado la prestación del suministrante se cumple ininterrumpidamente, la relación entre las partes se regula frecuentemente a determinados vencimientos parciales, los cuales son concretados en el contrato y, a falta de pacto, por los usos del mercado (aquí la ley le concede a los usos efectos normativos). </w:t>
      </w:r>
    </w:p>
    <w:p>
      <w:pPr>
        <w:pStyle w:val="Normal"/>
        <w:jc w:val="both"/>
        <w:rPr>
          <w:rFonts w:ascii="Arial" w:hAnsi="Arial" w:cs="Arial"/>
        </w:rPr>
      </w:pPr>
      <w:r>
        <w:rPr>
          <w:rFonts w:cs="Arial" w:ascii="Arial" w:hAnsi="Arial"/>
        </w:rPr>
        <w:t xml:space="preserve">La prestación continuada del suministrante se divide en periodos que pueden ser mensuales, quincenales, semanales, semestrales, etc., cada uno de los cuales tiene su propia autonomía, dando lugar a que existan singulares actos de prestaciones y contraprestaciones tal como los hay en el suministro periódico. </w:t>
      </w:r>
    </w:p>
    <w:p>
      <w:pPr>
        <w:pStyle w:val="Normal"/>
        <w:jc w:val="both"/>
        <w:rPr>
          <w:rFonts w:ascii="Arial" w:hAnsi="Arial" w:cs="Arial"/>
        </w:rPr>
      </w:pPr>
      <w:r>
        <w:rPr>
          <w:rFonts w:cs="Arial" w:ascii="Arial" w:hAnsi="Arial"/>
        </w:rPr>
        <w:t xml:space="preserve">El vencimiento de los períodos singulares lo acuerdan las partes en el contrato ya falta de convenio rigen los plazos usuales. Establecido el plazo de duración de los períodos singulares, por contrato o por costumbre, en caso de que las partes no hayan determinado el precio, dispone el Código que este se determinará "de acuerdo con los usos del mercado", lo cual constituye un error, ya que los usos del mercado rigen para determinar, a falta de pacto, el vencimiento de los períodos singulares(ll y no el precio de estos. </w:t>
      </w:r>
    </w:p>
    <w:p>
      <w:pPr>
        <w:pStyle w:val="Normal"/>
        <w:jc w:val="both"/>
        <w:rPr/>
      </w:pPr>
      <w:r>
        <w:rPr>
          <w:rFonts w:cs="Arial" w:ascii="Arial" w:hAnsi="Arial"/>
        </w:rPr>
        <w:t xml:space="preserve">Una vez individualizados los vencimientos de los períodos singulares, las regias aplicables al precio no determinado de cada periodo singular de ejecución deben ser las mismas que para el suministro periódico, razón por la cual es con veniente que el ARTÍCULO 1610 se modifique en los términos siguientes: "En el suministro continuado, el precio se paga, según los vencimientos de uso". Por ejemplo, en las diversas ciudades del Perú los vencimientos de uso para el pago de suministros de agua potable, energía eléctrica, teléfonos, son mens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El segundo párrafo del articulo 1562 del Código Civil italiano, que ha servido de fuente al articulo 1610 del Código patrio establece; "Nella somministrazione a carattere oonlinualivo iI prezzo e pagato seoondo le scadenze di u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segundo párrafo del ARTÍCULO 971 del Código de Comercio colombiano prescribe: "Si el suministro es de carácter continuo, el precio deberá pagarse de conformidad con la costumbre si las partes nada acuerdan sobre el particular. El suministro diario se tendrá por contin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fa delfe conco"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If nuovo Codice Civile comentato. Tomo 11 (libro IV, Delle obbligazione). Napoli, 1952; BIONDI, Biondo. Los bienes. Trad. de Antonio De la Esperanza. Bosch. Barcelona, 1961; BORDA, Guillermo. Manual de derechos reales. Buenos Aires, 1976; CASATI, Ettore y RUSSO, Giacomo. Manua/e del Di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fa somministrazione. En: Trattato di Diritto Civile italiano. Vol. VII, Tomo 3. Torino, 1954; DALMARTELLO, Arturo. Risoluzione del contratto. En: Novf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fa natura giuridica del contratto di vendita con esclusiva e sulf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isimo Digesto Italiano. VI. Unione Tipografico Editrice Torinese. Torino, 1957; FRANCESCHELLI, Remo. Natura giuridica delfa compravendita con esclusiva. Tomo 1. Ed. Rivisla di Diritto Commerciale, 1939; GARRIGUES, Joaquín. Curso de Derecho Mercantil. Tomo 11. Editorial Porrúa. Madrid, 1984; GARRIGUES, Joaquín. Contrato de seguro terrestre. EditoriallmprentaAguirre. Madrid, 1982; GARRIGUES, Joaquin. </w:t>
      </w:r>
    </w:p>
    <w:p>
      <w:pPr>
        <w:pStyle w:val="Normal"/>
        <w:jc w:val="both"/>
        <w:rPr>
          <w:rFonts w:ascii="Arial" w:hAnsi="Arial" w:cs="Arial"/>
        </w:rPr>
      </w:pPr>
      <w:r>
        <w:rPr>
          <w:rFonts w:cs="Arial" w:ascii="Arial" w:hAnsi="Arial"/>
        </w:rPr>
        <w:t xml:space="preserve">Dictámenes de Derecho Mercantil. Tomo 1. Imprenta Aguirre. Madrid, 1976; GORLA, Gino. La compraventa e la permuta. Torino, 1937; LANGLE Y RUBIO, Emilio. El contrato de compraventa mercantil. Bosch. Barcelona, 1958; LARENZ, Kart. Base del negocio juri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 le. Anno XI, Parte 11. Milano, 1962; MOSSET ITURRASPE, Jorge. Contratos. Ediar. Buenos Aires, 1981; NOVOA, E. Contrato de compraventa por suministro. En: Revista General de Legislación y Jurisprudencia. Madrid, 1947; OPPO, Giorgio.1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f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90" w:name="A085"/>
      <w:r>
        <w:rPr>
          <w:rFonts w:cs="Arial" w:ascii="Arial" w:hAnsi="Arial"/>
          <w:b/>
          <w:color w:val="0000FF"/>
        </w:rPr>
        <w:t>PRESUNCiÓN DEL PLAZO</w:t>
      </w:r>
      <w:bookmarkEnd w:id="9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establecido para las prestaciones singulares se presume en interés de amb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17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suministro periódico las prestaciones singulares pueden tener predeterminados sus respectivos vencimientos. Por ejemplo, se conviene que el suministrante proveerá al suministrado doscientos quintales de trigo mensuales, durante dos años; o puede ser de duración indeterminada, verbigracia el suministrante se obliga a proveer tantas unidades como necesite el suministrado contra el pago de un precio en forma unitaria por la suma de todas las prestaciones singulares o por cada prestación periódica. </w:t>
      </w:r>
    </w:p>
    <w:p>
      <w:pPr>
        <w:pStyle w:val="Normal"/>
        <w:jc w:val="both"/>
        <w:rPr/>
      </w:pPr>
      <w:r>
        <w:rPr>
          <w:rFonts w:cs="Arial" w:ascii="Arial" w:hAnsi="Arial"/>
        </w:rPr>
        <w:t xml:space="preserve">Los plazos predeterminados en el contrato para el vencimiento de las prestaciones singulares deben entenderse, a falta de estipulación contraria, pactados en interés de ambas partes, lo que significa que el suministrante no puede pretender cumplir, ni el suministrado puede pretender recibir la prestación, antes del término establecido. Así aparece del ARTÍCULO 1611 que dispone: "El plazo establecido para las prestaciones singulares se presume en interés de ambas partes;'. Se trata de una presunción legal iuris tantum y admite, por consiguiente, prueba en contrario. </w:t>
      </w:r>
    </w:p>
    <w:p>
      <w:pPr>
        <w:pStyle w:val="Normal"/>
        <w:jc w:val="both"/>
        <w:rPr>
          <w:rFonts w:ascii="Arial" w:hAnsi="Arial" w:cs="Arial"/>
        </w:rPr>
      </w:pPr>
      <w:r>
        <w:rPr>
          <w:rFonts w:cs="Arial" w:ascii="Arial" w:hAnsi="Arial"/>
        </w:rPr>
        <w:t xml:space="preserve">El principio de que el plazo convenido para las prestaciones se presume pactado en beneficio del suministrante y del suministrado, constituye una regla de equidad que resguarda el interés de ambos contratantes, evitándose así entregas inesperadas que el suministrado no puede estar en condiciones de recibirlas por falta de medios de transporte, espacio en sus almacenes, mano de obra, etc., así como por los riesgos de deterioro o pérdida; o exigencias de entrega de los bienes antes del término convenido, cuando el suministrante no puede estar todavía en condiciones de cumplirlas. </w:t>
      </w:r>
    </w:p>
    <w:p>
      <w:pPr>
        <w:pStyle w:val="Normal"/>
        <w:jc w:val="both"/>
        <w:rPr>
          <w:rFonts w:ascii="Arial" w:hAnsi="Arial" w:cs="Arial"/>
        </w:rPr>
      </w:pPr>
      <w:r>
        <w:rPr>
          <w:rFonts w:cs="Arial" w:ascii="Arial" w:hAnsi="Arial"/>
        </w:rPr>
        <w:t xml:space="preserve">Las prestaciones deben ejecutarse al vencimiento de los respectivos plazos (plazo suspensivo) y no antes ni después, salvo que el pacto sea en contrario, esto es, que expresamente se estipule que el plazo es a favor del deudor, caso en el cual este puede pagar antes del vencimiento, pero el acreedor no podrá exigir el pago antes de esa fecha, o que se convenga que el plazo es a favor del acreedor, entonces este puede exigir el cumplimiento de la obligación en cualquier mo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cto en contrario nos demuestra que la regla sobre el beneficio del plazo de las prestaciones singulares a favor de ambas partes contratantes es simplemente supletoria, debido a que pueden convenir que el plazo opere a favor de una de ellas; en todo caso, no hay inconveniente para que las partes renuncien al beneficio del plazo. Si, por ejemplo, se pacta que el plazo para el vencimiento de las prestaciones singulares es en beneficio del suministrante, si este paga antes del vencimiento, se entiende que está renunciando al beneficio, por tanto, no puede repetir lo pagado, salvo que demuestre que el pago prematuro lo ha efectuado por ignorancia acerca de que gozaba del beneficio del plazo, caso en el cual tiene derecho a la repetición (ARTÍCULO 180), ya que todo aquel "que por error de hecho o de derecho entrega a otro algún bien o cantidad en pago, puede exigir la restitución de quien la recibió" (ARTÍCULO 1267). </w:t>
      </w:r>
    </w:p>
    <w:p>
      <w:pPr>
        <w:pStyle w:val="Normal"/>
        <w:jc w:val="both"/>
        <w:rPr/>
      </w:pPr>
      <w:r>
        <w:rPr>
          <w:rFonts w:cs="Arial" w:ascii="Arial" w:hAnsi="Arial"/>
        </w:rPr>
        <w:t xml:space="preserve">La regla del ARTÍCULO 1611 que dispone que el plazo de las prestaciones singulares del contrato de suministro se presume establecido en beneficio de ambas partes contratantes, constituye una excepción al principio general establecido en el ARTÍCULO 179 por el cual "el plazo suspensivo se presume establecido en beneficio del deudor, a no ser que del tenor del instrumento o de otras circunstancias, resultase haberse puesto en favor del acreedor o de ambos". </w:t>
      </w:r>
    </w:p>
    <w:p>
      <w:pPr>
        <w:pStyle w:val="Normal"/>
        <w:jc w:val="both"/>
        <w:rPr>
          <w:rFonts w:ascii="Arial" w:hAnsi="Arial" w:cs="Arial"/>
        </w:rPr>
      </w:pPr>
      <w:r>
        <w:rPr>
          <w:rFonts w:cs="Arial" w:ascii="Arial" w:hAnsi="Arial"/>
        </w:rPr>
        <w:t xml:space="preserve">Como apreciamos, la redacción de este dispositivo legal es deficiente debido a que el plazo en favor del acreedor o de ambas partes no puede resultar solamente del instrumento que contiene el acto jurídico o de las circunstancias dentro de las cuales se celebra o ejecuta, sino también de la ley, tal como vemos que sucede con el contrato de sumin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ía delle concorrenza e dei beni inmateriale. Instituzioni di Diritto Industriale. 111. Giuffré. Milano, 1960; BADENES GASSET, Ramón. El contrato de compraventa. Tomo 1. Bosch. Barcelona, 1979; BARBERO, Domenico. Sistema de Derecho Privado. Tomo IV (contratos). Trad. de Santiago Sentís Melendo. Ediciones Jurídicas Europa América. Bueno:; Aires, 1967; BELMONTE, Guido; DE SIMONE, Mario; FIORENTINO, Adriano; GUARINO, Antonio y MIRABELLI, Giuseppe. 11 nuovo Codice Civile comen tato. Tomo 11 (Libro IV, Delle obbligazione). Napoli, 1952; BIONDI, Biondo. Los bienes. Trad. de Antonio De la Esperanza. Bosch. Barcelona, 1961; BORDA, Guillermo. Manual de derechos reales. Buenos Aires, 1976; CASATI, Ettore y RUSSO, Giacomo. Manuale del Ditritto Civile italiano. Torino, 1947; CASTAN TOBEÑAS, José. Derecho Civil españOl, común y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alla somministrazione. En: Trattato di Diritto Civile italiano. Vol. VII, Tomo 3. Torino, 1954; DALMARTELLO, Arturo. Risoluzione del contratto. En: Novi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i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juri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innominados en el nuevo Código Civil. En: Revista de-Jurisprudencia Peruana. N° 12. Lima, julio-agosto, 1986; TRABUCCHI, Alberto. Instituzione di Diritto Civile. Padova, 1952. </w:t>
      </w:r>
      <w:r>
        <w:br w:type="page"/>
      </w:r>
    </w:p>
    <w:p>
      <w:pPr>
        <w:pStyle w:val="Normal"/>
        <w:jc w:val="both"/>
        <w:rPr>
          <w:rFonts w:ascii="Arial" w:hAnsi="Arial" w:cs="Arial"/>
          <w:b/>
          <w:b/>
          <w:color w:val="0000FF"/>
        </w:rPr>
      </w:pPr>
      <w:bookmarkStart w:id="91" w:name="A086"/>
      <w:r>
        <w:rPr>
          <w:rFonts w:cs="Arial" w:ascii="Arial" w:hAnsi="Arial"/>
          <w:b/>
          <w:color w:val="0000FF"/>
        </w:rPr>
        <w:t xml:space="preserve">AVISO PREVIO EN EL VENCIMIENTO DE LAS PRESTACIONES SINGULARES </w:t>
      </w:r>
      <w:bookmarkEnd w:id="9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1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beneficiario del suministro tiene la facultad de fijar el vencimiento de las prestaciones singulares, debe comunicar su fecha al suministran te con un aviso previo no menor de siete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04, 160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la función principal del contrato de suministro es la de satisfacer las necesidades duraderas del suministrado, puede ser que en el contrato se deje a este la facultad de fijar el vencimiento de las prestaciones singulares, caso en el cual debe comunicar la fecha al suministrante con un aviso previo no menor de siete días (ARTÍCULO 1612). </w:t>
      </w:r>
    </w:p>
    <w:p>
      <w:pPr>
        <w:pStyle w:val="Normal"/>
        <w:jc w:val="both"/>
        <w:rPr>
          <w:rFonts w:ascii="Arial" w:hAnsi="Arial" w:cs="Arial"/>
        </w:rPr>
      </w:pPr>
      <w:r>
        <w:rPr>
          <w:rFonts w:cs="Arial" w:ascii="Arial" w:hAnsi="Arial"/>
        </w:rPr>
        <w:t xml:space="preserve">Así se evita que se produzcan exigencias intempestivas y pe~udiciales para el suministrante, quien debe contar con un plazo no menor de siete días, plazo que puede ser ampliado convencionalmente, para que pueda efectuar los preparativos necesarios para la ejecución de su prestación, como puede ser la preparación de embalajes, contratación de mano de obra, provisión de medios de transporte, gestión de autorizaciones administrativas exigidas por la ley, etc. </w:t>
      </w:r>
    </w:p>
    <w:p>
      <w:pPr>
        <w:pStyle w:val="Normal"/>
        <w:jc w:val="both"/>
        <w:rPr/>
      </w:pPr>
      <w:r>
        <w:rPr>
          <w:rFonts w:cs="Arial" w:ascii="Arial" w:hAnsi="Arial"/>
        </w:rPr>
        <w:t xml:space="preserve">Por la forma en que ha sido redactado, el ARTÍCULO 1612 contiene una norma imperativa o de orden público de modo que las partes no podrían pactar que la comunicación que dé el suministrado sobre el vencimiento de las prestaciones singulares se haga con un aviso previo no menor de siete días, porque tal pacto devendría en nulo (ARTÍCULO V del T.P). </w:t>
      </w:r>
    </w:p>
    <w:p>
      <w:pPr>
        <w:pStyle w:val="Normal"/>
        <w:jc w:val="both"/>
        <w:rPr/>
      </w:pPr>
      <w:r>
        <w:rPr>
          <w:rFonts w:cs="Arial" w:ascii="Arial" w:hAnsi="Arial"/>
        </w:rPr>
        <w:t xml:space="preserve">Esto puede traer dificultades prácticas, pues en aquellos casos en que conviene al interés de las partes estipular un plazo menor a los siete días no podrían hacerlo por estar impedidos por la ley. Salvo que exista un interés superior que proteger, la ley debe servir para facilitar a los particulares la realización de sus negocios y no para crearles obstáculos, razón por la que el ARTÍCULO 1612 debe ser modificado de tal forma de dejar a la libre decisión de los contratantes la determinación de la duración del aviso previo que debe dar el beneficiario al suministradar para la ejecución de las prestaciones singulares; bastaría para ello con agregar al ARTÍCULO 1612 una frase final que diga "salvo pacto en contrario". o en todo caso decir que la comunicación debe hacerse con aviso previo pru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ía delle concorrenza e dei beni ínmateriale. Instituzioni di Diritto Industriale. 11I.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ienes. Trad. de Antonio De la Esperanza. Bosch. Barcelona, 1961; BORDA, Guillermo. Manual de derechos reales. Buenos Aires, 1976; CASATI, Ettore y RUSSO, Giacomo. Manuale del Di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lnstituciones de Derecho Civil. Editorial Alianza. Madrid, 1977; DE MARINO Y BORREGO, Rubén. El suministro. Salamanca, 1959; DE MARINO Y BORREGO, Rubén. Análisí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w:t>
      </w:r>
    </w:p>
    <w:p>
      <w:pPr>
        <w:pStyle w:val="Normal"/>
        <w:jc w:val="both"/>
        <w:rPr>
          <w:rFonts w:ascii="Arial" w:hAnsi="Arial" w:cs="Arial"/>
        </w:rPr>
      </w:pPr>
      <w:r>
        <w:rPr>
          <w:rFonts w:cs="Arial" w:ascii="Arial" w:hAnsi="Arial"/>
        </w:rPr>
        <w:t xml:space="preserve">En: Novísimo Digesto Italiano. VI. Unione Tipografico Editrice Torinese. Torino, 1957; FRANCESCHELlI, Remo. Natura giuridica della compravendí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 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contratti di durata. En: </w:t>
      </w:r>
    </w:p>
    <w:p>
      <w:pPr>
        <w:pStyle w:val="Normal"/>
        <w:jc w:val="both"/>
        <w:rPr>
          <w:rFonts w:ascii="Arial" w:hAnsi="Arial" w:cs="Arial"/>
        </w:rPr>
      </w:pPr>
      <w:r>
        <w:rPr>
          <w:rFonts w:cs="Arial" w:ascii="Arial" w:hAnsi="Arial"/>
        </w:rPr>
        <w:t xml:space="preserve">Rivista del Diritto Comercia 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aUEZ, Aníbal. El contrato de suministro. Cultural Cuzco Editores. Lima, 1988; TORRES VASaUEZ, Aníbal. Contratos tfpicos o nominados y ati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2" w:name="A087"/>
      <w:r>
        <w:rPr>
          <w:rFonts w:cs="Arial" w:ascii="Arial" w:hAnsi="Arial"/>
          <w:b/>
          <w:color w:val="0000FF"/>
        </w:rPr>
        <w:t xml:space="preserve">SUMINISTRO A PLAZO INDETERMINADO </w:t>
      </w:r>
      <w:bookmarkEnd w:id="9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1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duración del suministro no se encuentra establecida, cada una de las partes puede separarse del contrato dando aviso previo en el plazo pactado, o, en su defecto, dentro de un plazo no menor de treinta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C.C. </w:t>
        <w:tab/>
        <w:t xml:space="preserve">arts. 1365, 16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ibal Torres Vásque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Cuando el contrato es a plazo indeterminado, sea por convenio expreso o porque las partes no han establecido nada en cuanto a su duración, "cada una de las partes puede separarse del contrato dando aviso previo en el plazo pactado, o, en su defecto, dentro de un plazo no menor de treinta días" (ARTÍCULO 1613), evitándose así la ruptura intempestiva de la obligación con los consiguientes perjuicios. </w:t>
      </w:r>
    </w:p>
    <w:p>
      <w:pPr>
        <w:pStyle w:val="Normal"/>
        <w:jc w:val="both"/>
        <w:rPr>
          <w:rFonts w:ascii="Arial" w:hAnsi="Arial" w:cs="Arial"/>
        </w:rPr>
      </w:pPr>
      <w:r>
        <w:rPr>
          <w:rFonts w:cs="Arial" w:ascii="Arial" w:hAnsi="Arial"/>
        </w:rPr>
        <w:t xml:space="preserve">Como en todo contrato de tracto sucesivo, no estando establecida la duración del suministro, cualesquiera de las partes, unilateralmente, salvo estipulación contraria, tiene la facultad de ponerle fin mediante el aviso anticipado en el plazo que para el efecto se haya señalado en el contrato, y si no hay pacto el aviso debe ser dado con una anticipación no menor de treinta días. Vencido el plazo de pre aviso el contrato queda resuelto sin que para ello se requiera de sentencia judicial. </w:t>
      </w:r>
    </w:p>
    <w:p>
      <w:pPr>
        <w:pStyle w:val="Normal"/>
        <w:jc w:val="both"/>
        <w:rPr/>
      </w:pPr>
      <w:r>
        <w:rPr>
          <w:rFonts w:cs="Arial" w:ascii="Arial" w:hAnsi="Arial"/>
        </w:rPr>
        <w:t xml:space="preserve">Siendo el ARTÍCULO 1613 una norma privativa del suministro (norma especial), el interesado escoge libremente la forma en que será hecha la comunicación, no es obligatorio el uso de la carta notarial que exige el ARTÍCULO 1365 (norma general); sin embargo, por su utilidad práctica, es recomendable la utilización de la vía nota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fa delle concorrenza e dei beni inmateriale. Instituzioni di Diritto Industriale. 111. Giuffré. </w:t>
      </w:r>
    </w:p>
    <w:p>
      <w:pPr>
        <w:pStyle w:val="Normal"/>
        <w:jc w:val="both"/>
        <w:rPr>
          <w:rFonts w:ascii="Arial" w:hAnsi="Arial" w:cs="Arial"/>
        </w:rPr>
      </w:pPr>
      <w:r>
        <w:rPr>
          <w:rFonts w:eastAsia="Arial" w:cs="Arial" w:ascii="Arial" w:hAnsi="Arial"/>
        </w:rPr>
        <w:t xml:space="preserve"> </w:t>
      </w:r>
      <w:r>
        <w:rPr>
          <w:rFonts w:cs="Arial" w:ascii="Arial" w:hAnsi="Arial"/>
        </w:rPr>
        <w:t xml:space="preserve">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ienes. Trad. de Antonio De la Esperanza. Bosch. Barcelona, 1961; BORDA, Guillermo. Manual de derechos reales. Buenos Aires, 1976; CASATI, Ettore y RUSSO, Giacomo. Manuale del Ditritto Civile italiano. Torino, 1947; CASTA 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í esclusiva. En: Novf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N BARANDIARAN, José. Contratos en el Derecho Civil peruano. Tomo 1. El Ferrocarril. Lima, 1966; MARIN PEREZ, Pascual. Derecho Civil. V. 11 (Derecho de obligaciones y contratos). Tecnos. Madrid, 1983; MAZEAUD, Henri, Léon y Jean. Leccíones de Derecho Civil. Vol. IV (Los principales contratos). Trad. del francés de Luis Alcalá-Zamora y Castillo. Ediciones Jurídicas Europa América. Buenos Aires, 1974; MAZEAUD, Henri, Léon y Jean. Leccí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í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w:t>
      </w:r>
    </w:p>
    <w:p>
      <w:pPr>
        <w:pStyle w:val="Normal"/>
        <w:jc w:val="both"/>
        <w:rPr>
          <w:rFonts w:ascii="Arial" w:hAnsi="Arial" w:cs="Arial"/>
        </w:rPr>
      </w:pPr>
      <w:r>
        <w:rPr>
          <w:rFonts w:cs="Arial" w:ascii="Arial" w:hAnsi="Arial"/>
        </w:rPr>
        <w:t xml:space="preserve">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ínnominados en el nuevo Códígo Cívil. En: Revista de Jurisprudencia Peruana. N° 12. Lima, julio-agosto, 1986; TRABUCCHI, Alberto. Instítuzíone dí Diritto Cí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3" w:name="A088"/>
      <w:r>
        <w:rPr>
          <w:rFonts w:cs="Arial" w:ascii="Arial" w:hAnsi="Arial"/>
          <w:b/>
          <w:color w:val="0000FF"/>
        </w:rPr>
        <w:t>PACTO DE PREFERENCIA EN EL SUMINISTRO</w:t>
      </w:r>
      <w:bookmarkEnd w:id="9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1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haberse pactado la cláusula de preferencia en favor del suministrante o del suministrado, la duración de la obligación no excederá de cinco años y se reduce a este límite si se ha fijado un plazo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8rlS. 1615. 16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nibal Torres Vásquez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Cláusulas especiales en el contrato de sumini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jercicio de la autonomía de la voluntad privada, con la sola limitación que imponen el orden público, la moral y las buenas costumbres, las partes pueden darle a este contrato las modalidades, características o matices que juzguen convenientes, mediante cláusulas especiales conocidas también como pactos. </w:t>
      </w:r>
    </w:p>
    <w:p>
      <w:pPr>
        <w:pStyle w:val="Normal"/>
        <w:jc w:val="both"/>
        <w:rPr/>
      </w:pPr>
      <w:r>
        <w:rPr>
          <w:rFonts w:cs="Arial" w:ascii="Arial" w:hAnsi="Arial"/>
        </w:rPr>
        <w:t xml:space="preserve">El Código regula expresamente las cláusulas especiales siguientes: 1) la cláusula de preferencia (ARTÍCULOS 1614 y 1615); 2) la cláusula de exclusividad a favor del suministrante (ARTÍCULO 1616); 3) la cláusula de exclusividad a favor del suministrado (ARTÍCULO 1617); y 4) la cláusula por la que el suministrado se obliga a promover la venta de los bienes que tiene en exclusividad. </w:t>
      </w:r>
    </w:p>
    <w:p>
      <w:pPr>
        <w:pStyle w:val="Normal"/>
        <w:jc w:val="both"/>
        <w:rPr>
          <w:rFonts w:ascii="Arial" w:hAnsi="Arial" w:cs="Arial"/>
        </w:rPr>
      </w:pPr>
      <w:r>
        <w:rPr>
          <w:rFonts w:cs="Arial" w:ascii="Arial" w:hAnsi="Arial"/>
        </w:rPr>
        <w:t xml:space="preserve">Sustancialmente todos estos pactos tienen la misma finalidad. Con el pacto de preferencia se defiende al beneficiario contra la posible concurrencia postcontractual y con la cláusula de exclusiva se le protege contra la posible concurrencia durante el curso del mismo contrato. Estos pactos se pueden estipular en el mismo contrato de suministro o en contrato 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láusula de preferencia </w:t>
      </w:r>
    </w:p>
    <w:p>
      <w:pPr>
        <w:pStyle w:val="Normal"/>
        <w:jc w:val="both"/>
        <w:rPr/>
      </w:pPr>
      <w:r>
        <w:rPr>
          <w:rFonts w:cs="Arial" w:ascii="Arial" w:hAnsi="Arial"/>
        </w:rPr>
        <w:t xml:space="preserve">Es lícito, siempre que no dure más de cinco años, el pacto de preferencia por el cual se concede prioridad al suministrante o al suministrado, para una vez finalizado el contrato de suministro, celebrar uno nuevo con el mismo objeto yen las mismas condiciones ofrecidas por un tercero. Si la duración de la obligación se ha estipulado por un tiempo mayor de cinco años, se reduce, ope legis, a este límite (ARTÍCULO 161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acto de preferencia fue conocido en el Derecho Romano como "pactum protemeseos" o "pactum praelationis"y fue utilizado en la compraventa. El Código Civil prohíbe el pacto de preferencia en la compraventa, pero lo admite en el suministro. </w:t>
      </w:r>
    </w:p>
    <w:p>
      <w:pPr>
        <w:pStyle w:val="Normal"/>
        <w:jc w:val="both"/>
        <w:rPr/>
      </w:pPr>
      <w:r>
        <w:rPr>
          <w:rFonts w:cs="Arial" w:ascii="Arial" w:hAnsi="Arial"/>
        </w:rPr>
        <w:t xml:space="preserve">A diferencia del Código anterior de 1936 que admitía el pacto de preferencia en la compraventa, el vigente Código, en su ARTÍCULO 1582, dispone: "Pueden integrar la compraventa cualquier pacto lícito con la excepción de los siguientes, que son nulos: ( ... ) 2.- El pacto de preferencia en virtud del cual se impone al comprador la obligación de ofrecer el bien al vendedor por el tanto que otro proponga, cuando pretenda enajenarlo". </w:t>
      </w:r>
    </w:p>
    <w:p>
      <w:pPr>
        <w:pStyle w:val="Normal"/>
        <w:jc w:val="both"/>
        <w:rPr/>
      </w:pPr>
      <w:r>
        <w:rPr>
          <w:rFonts w:cs="Arial" w:ascii="Arial" w:hAnsi="Arial"/>
        </w:rPr>
        <w:t xml:space="preserve">El ARTÍCULO 1614 admite el pacto de preferencia en el contrato de suministro como cláusula accesoria, precisamente, debido a su accesoriedad para que exista no se presume sino tiene que ser estipulado expresamente. </w:t>
      </w:r>
    </w:p>
    <w:p>
      <w:pPr>
        <w:pStyle w:val="Normal"/>
        <w:jc w:val="both"/>
        <w:rPr/>
      </w:pPr>
      <w:r>
        <w:rPr>
          <w:rFonts w:cs="Arial" w:ascii="Arial" w:hAnsi="Arial"/>
        </w:rPr>
        <w:t xml:space="preserve">Nuestro Código no define la cláusula de preferencia para la celebración de un nuevo contrato de suministro, lo que si hace el Código Civil italiano, en cuyo ARTÍCULO 1566 establece: "Patto di preferenza.- JI patto con cui I'avente diritto alla somministrazione si obbliga a dare la preferenza al somministrante nella estipulazione de un sucesivo contratto per lo stesso oggetto, é valido purché la durata dell'obbligo non ecceda il termine di cinque anni. Se é convenuto un termine Maggiore questo si riduce a cinque anni". </w:t>
      </w:r>
    </w:p>
    <w:p>
      <w:pPr>
        <w:pStyle w:val="Normal"/>
        <w:jc w:val="both"/>
        <w:rPr/>
      </w:pPr>
      <w:r>
        <w:rPr>
          <w:rFonts w:cs="Arial" w:ascii="Arial" w:hAnsi="Arial"/>
        </w:rPr>
        <w:t xml:space="preserve">Según el ARTÍCULO 1614 de nuestro Código Civil, "en caso de haberse pactado la cláusula de preferencia en favor del suministrante o del suministrado, la duración de la obligación no excederá de cinco años y se reduce a este límite si se ha fijado un plazo mayor". Hace bien la ley en no negar validez al pacto de preferencia en el contrato de suministro (pacto que está prohibido en la compraventa), debido a que no toda limitación a libre actividad jurídica es ilícita en sí y por sí, sino en cuanto constituya un ligamen intolerablemente exorbitante, razón por la cual se limita a cinco años el término de la duración de la obligación que puede estipularse a cargo del suministrante o del suministrado (a diferencia del Código italiano que se refiere solamente al pacto de preferencia a cargo del suministrado). </w:t>
      </w:r>
    </w:p>
    <w:p>
      <w:pPr>
        <w:pStyle w:val="Normal"/>
        <w:jc w:val="both"/>
        <w:rPr/>
      </w:pPr>
      <w:r>
        <w:rPr>
          <w:rFonts w:cs="Arial" w:ascii="Arial" w:hAnsi="Arial"/>
        </w:rPr>
        <w:t xml:space="preserve">En el ARTÍCULO 13 del Anteproyecto, en forma implícita, y en el ARTÍCULO 1647 del Proyecto del Código Civil, explícitamente, la cláusula de preferencia estuvo vinculada con un contrato de suministro con cláusula de exclusividad. Arias Schreiber&lt;1), ponente del contrato de suministro, tanto del Proyecto como del Anteproyecto, citando a Patricia Bueno, sostiene que en caso contrario "dicha obligación carecería de toda lógica, pues el suministrante es generalmente un proveedor o un fabricante que continuamente está contratando con personas distintas del suministrado para la entrega de los mismos bienes de los que provee a este últim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1) ARIAS SCHREIBER PEZET, Max. En: REVOREDO, Delia (compiladora) •Código Civil. Exposición de Motivos y comentarios•. Tomo IV. Okura. Lima, 1985. p. 26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grega el autor citado que "así debe ser entendido en el ARTÍCULO 1614, aun cuando la redacción que le dio la Comisión Revisora no lo señale con esta claridad. Estimo que, como en el caso del Anteproyecto, dicha Comisión consideró que estaba implícito que la preferencia tenía lugar respecto de un contrato de suministro con exclusividad ( ... ). Creo que esta es la única interpretación válida y posible que se puede dar al ARTÍCULO 1614. Carecería de lógica que el plazo que se señale estuviese referido a la cláusula de preferencia no al contrato de suministro con exclusividad. Dada la finalidad que se persigue, considero que este dispositivo tiene carácter imperativo en lo que concierne al plazo máximo y no permite pacto distinto, pues de otro modo su objeto quedaría frustrado en la mayoría de los casos". </w:t>
      </w:r>
    </w:p>
    <w:p>
      <w:pPr>
        <w:pStyle w:val="Normal"/>
        <w:jc w:val="both"/>
        <w:rPr>
          <w:rFonts w:ascii="Arial" w:hAnsi="Arial" w:cs="Arial"/>
        </w:rPr>
      </w:pPr>
      <w:r>
        <w:rPr>
          <w:rFonts w:cs="Arial" w:ascii="Arial" w:hAnsi="Arial"/>
        </w:rPr>
        <w:t xml:space="preserve">No compartimos este criterio de Arias Schreiber, debido a que la cláusula de preferencia no tiene por qué estar ligada siempre a la cláusula de exclusividad. </w:t>
      </w:r>
    </w:p>
    <w:p>
      <w:pPr>
        <w:pStyle w:val="Normal"/>
        <w:jc w:val="both"/>
        <w:rPr>
          <w:rFonts w:ascii="Arial" w:hAnsi="Arial" w:cs="Arial"/>
        </w:rPr>
      </w:pPr>
      <w:r>
        <w:rPr>
          <w:rFonts w:cs="Arial" w:ascii="Arial" w:hAnsi="Arial"/>
        </w:rPr>
        <w:t xml:space="preserve">Está bien que la ley reconozca como vinculante por un período máximo de cinco años (este plazo si nos parece excesivo) el pacto por el cual una de las partes se obliga a dar la preferencia a la otra en la estipulación de un sucesivo contrato con el mismo objeto, aun cuando falte la cláusula de exclusiva, caso en el cual, la preferencia estará referida al volumen y calidad de bienes con que se proveía al suministrado conforme al contrato original, buscando así asegurar el suministro preferente de determinados bienes considerados indispensables para la industria o el comercio, o para evitar que surjan nuevos competidores, o para asegurar la producción futura de materias primas o mercancías, o con el propósito de obtener el dominio, parcial o total, de un determinado mercado. </w:t>
      </w:r>
    </w:p>
    <w:p>
      <w:pPr>
        <w:pStyle w:val="Normal"/>
        <w:jc w:val="both"/>
        <w:rPr/>
      </w:pPr>
      <w:r>
        <w:rPr>
          <w:rFonts w:cs="Arial" w:ascii="Arial" w:hAnsi="Arial"/>
        </w:rPr>
        <w:t xml:space="preserve">El lenguaje técnico que ha utilizado el legislador para la redacción del ARTÍCULO 1614 puede ser entendido solamente por personas conocedoras del Derecho, debido a que no se dice en qué consiste tal pacto como sí lo hace el Código italiano, es por ello (a fin de hacer asequible el Código a las grandes mayorías) que estimamos que el ARTÍCULO 1614 debe modificarse, pudiendo decir por ejemplo: "Si se ha pactado la cláusula de preferencia en favor del suministrante o del suministrado para la celebración de un sucesivo contrato con el mismo objeto, la duración de la obligación no excederá de cinco años y se reduce a este límite si se ha fijado un plazo mayor". En fin, hay mil maneras de expresar la misma idea de modo que sea inteligible para cualquier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ia delle concorr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Siondo. Los bienes. Trad. de Antonio De la Esperanza. Bosch. Barcelona, 1961; BORDA, Guillermo. Manual de derechos reales. Buenos Aires, 1976; CASATI, Ettore y RUSSO, Giacomo. Manuale del Di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lnstitucíones de Derecho Civil. Editorial Alianza. Madrid, 1977; DE MARINO Y BORREGO, Rubén. El suministro. Salamanca, 1959; DE MARINO Y BORREGO, Rubén. Análisis del concepto de suministro. En: Revista de Derecho Comercial. Vol. XXXIII, N" 83. Madrid, enero-marzo 1962; DE MARTINI, Angelo. Sulla natura gíuridica del contratto di vendita con esclusiva e sulle sue posí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í esclusí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ícos o nominados y atí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94" w:name="A089"/>
      <w:r>
        <w:rPr>
          <w:rFonts w:cs="Arial" w:ascii="Arial" w:hAnsi="Arial"/>
          <w:b/>
          <w:color w:val="0000FF"/>
        </w:rPr>
        <w:t>COMUNICACiÓN DE LAS PROPUESTAS Y EJERCICIO DE LA PREFERENCIA</w:t>
      </w:r>
      <w:bookmarkEnd w:id="9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previsto en el ARTÍCULO 1614, la parte que tenga la preferencia deberá comunicar en forma indubitable a la otra las condiciones propuestas por terceros. El beneficiado por el pacto de preferencia, a su vez, está obligado a manifestar dentro del plazo obligatoriamente fijado, su decisión de hacer valer la p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14, 16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l ARTÍCULO 1615 se precisa la modalidad de ejercicio del correspondiente derecho de la parte que tiene la preferencia. </w:t>
      </w:r>
    </w:p>
    <w:p>
      <w:pPr>
        <w:pStyle w:val="Normal"/>
        <w:jc w:val="both"/>
        <w:rPr/>
      </w:pPr>
      <w:r>
        <w:rPr>
          <w:rFonts w:cs="Arial" w:ascii="Arial" w:hAnsi="Arial"/>
        </w:rPr>
        <w:t xml:space="preserve">El obligado por el pacto de preferencia debe comunicar en forma indubitable a la otra parte las condiciones propuestas por terceros para la estipulación del nuevo contrato. A su vez, el titular del pacto de preferencia debe manifestar dentro del plazo obligatoriamente señalado en el contrato, su decisión de hacer valer la preferencia (ARTÍCULO 1615). El plazo es de caducidad, de manera que si el beneficiado con el pacto de preferencia no manifiesta oportunamente su deseo de hacer valer la preferencia, su derecho se extingue definitivamente. </w:t>
      </w:r>
    </w:p>
    <w:p>
      <w:pPr>
        <w:pStyle w:val="Normal"/>
        <w:jc w:val="both"/>
        <w:rPr/>
      </w:pPr>
      <w:r>
        <w:rPr>
          <w:rFonts w:cs="Arial" w:ascii="Arial" w:hAnsi="Arial"/>
        </w:rPr>
        <w:t xml:space="preserve">El ARTÍCULO 1615 establece: "En el caso previsto en el ARTÍCULO 1614,Ia parte que tenga la preferencia deberá comunicar en forma indubitable a la otra las condiciones propuestas por terceros. El beneficiado por el pacto de preferencia, a su vez, está obligado a manifestar dentro del plazo obligatoriamente fijado, su decisión de hacer valer la preferencia". </w:t>
      </w:r>
    </w:p>
    <w:p>
      <w:pPr>
        <w:pStyle w:val="Normal"/>
        <w:jc w:val="both"/>
        <w:rPr>
          <w:rFonts w:ascii="Arial" w:hAnsi="Arial" w:cs="Arial"/>
        </w:rPr>
      </w:pPr>
      <w:r>
        <w:rPr>
          <w:rFonts w:cs="Arial" w:ascii="Arial" w:hAnsi="Arial"/>
        </w:rPr>
        <w:t xml:space="preserve">El contratante que concede la preferencia contrae la obligación de comunicar en forma indubitable al otro, las condiciones propuestas por terceros, a fin de que pueda hacer uso de su derecho de preferencia. Por ejemplo, si el suministrado se ha obligado mediante este pacto a preferir al suministrante, en paridad de condiciones ofrecidas por otros interesados en un nuevo contrato de suministro, debe comunicar al suministrante las condiciones que le han sido ofrecidas por terceros. La situación es clara, el que concede la preferencia, en el ejemplo propuesto es el suministrado (deudor de la obligación), es el que comunica las condiciones propuestas por terceros al que tiene derecho a tal preferencia, que en el ejemplo es el suministrante (acreedor). </w:t>
      </w:r>
    </w:p>
    <w:p>
      <w:pPr>
        <w:pStyle w:val="Normal"/>
        <w:jc w:val="both"/>
        <w:rPr>
          <w:rFonts w:ascii="Arial" w:hAnsi="Arial" w:cs="Arial"/>
        </w:rPr>
      </w:pPr>
      <w:r>
        <w:rPr>
          <w:rFonts w:cs="Arial" w:ascii="Arial" w:hAnsi="Arial"/>
        </w:rPr>
        <w:t xml:space="preserve">El Código dispone que "la parte que tenga preferencia deberá comunicar en forma indubitable a la otra las condiciones propuestas por terceros"; esto es totalmente erróneo, porque el que tiene que dar la comunicación sobre las propuestas que ha recibido de terceros es el que se ha obligado a preferir al otro contratante en la estipulación de un nuevo contrato de suministro y no el que tiene derecho a ser preferido en la conclusión del nuevo contrato, en los mismos términos y condiciones ofrecidos por terceros. </w:t>
      </w:r>
    </w:p>
    <w:p>
      <w:pPr>
        <w:pStyle w:val="Normal"/>
        <w:jc w:val="both"/>
        <w:rPr>
          <w:rFonts w:ascii="Arial" w:hAnsi="Arial" w:cs="Arial"/>
        </w:rPr>
      </w:pPr>
      <w:r>
        <w:rPr>
          <w:rFonts w:cs="Arial" w:ascii="Arial" w:hAnsi="Arial"/>
        </w:rPr>
        <w:t xml:space="preserve">En esta relación jurídica el que concede la preferencia es el deudor de la obligación, cuyo derecho correlativo le pertenece al que tiene la facultad de ser preferido en la estipulación del contrato sucesivo, de allí que el Código en vez de decir: </w:t>
      </w:r>
    </w:p>
    <w:p>
      <w:pPr>
        <w:pStyle w:val="Normal"/>
        <w:jc w:val="both"/>
        <w:rPr>
          <w:rFonts w:ascii="Arial" w:hAnsi="Arial" w:cs="Arial"/>
        </w:rPr>
      </w:pPr>
      <w:r>
        <w:rPr>
          <w:rFonts w:cs="Arial" w:ascii="Arial" w:hAnsi="Arial"/>
        </w:rPr>
        <w:t xml:space="preserve">"La parte que tenga la preferencia debe comunicar ... ", debe decir: "La parte que da la preferencia debe comunicar ... "; puede emplearse la palabra dar, conceder o cualquier otro término equivalente. </w:t>
      </w:r>
    </w:p>
    <w:p>
      <w:pPr>
        <w:pStyle w:val="Normal"/>
        <w:jc w:val="both"/>
        <w:rPr>
          <w:rFonts w:ascii="Arial" w:hAnsi="Arial" w:cs="Arial"/>
        </w:rPr>
      </w:pPr>
      <w:r>
        <w:rPr>
          <w:rFonts w:cs="Arial" w:ascii="Arial" w:hAnsi="Arial"/>
        </w:rPr>
        <w:t xml:space="preserve">La comunicación debe comprender todas las condiciones ofrecidas por terceros en cuanto a precios, plazos, modalidad del suministro y cuantas otras ventajas resulten para el que ha dado la preferencia, quien además debe cursar la comunicación con la anticipación suficiente. Como se aprecia, la obligación del que ha concedido la preferencia es de hacer, además de una obligación de no hacer, consistente en que debe abstenerse de concluir el nuevo contrato sin hacer conocer previamente al titular de la preferencia las condiciones ofrecidas por terceros, a fin de que pueda hacer uso de su derecho de prioridad. </w:t>
      </w:r>
    </w:p>
    <w:p>
      <w:pPr>
        <w:pStyle w:val="Normal"/>
        <w:jc w:val="both"/>
        <w:rPr>
          <w:rFonts w:ascii="Arial" w:hAnsi="Arial" w:cs="Arial"/>
        </w:rPr>
      </w:pPr>
      <w:r>
        <w:rPr>
          <w:rFonts w:cs="Arial" w:ascii="Arial" w:hAnsi="Arial"/>
        </w:rPr>
        <w:t xml:space="preserve">El que goza del derecho de preferencia no hace otra cosa que sustituirse a la oferta del tercero ante el obligado por el pacto; la sustitución no comprende solamente el pago del precio ofrecido por terceros, sino de cualesquiera otras ventajas, sin poder pretender mejores condiciones o que, por ejemplo, se compensen ciertas condiciones favorables con otras menos favorables con relación a la oferta del tercero. </w:t>
      </w:r>
    </w:p>
    <w:p>
      <w:pPr>
        <w:pStyle w:val="Normal"/>
        <w:jc w:val="both"/>
        <w:rPr>
          <w:rFonts w:ascii="Arial" w:hAnsi="Arial" w:cs="Arial"/>
        </w:rPr>
      </w:pPr>
      <w:r>
        <w:rPr>
          <w:rFonts w:cs="Arial" w:ascii="Arial" w:hAnsi="Arial"/>
        </w:rPr>
        <w:t xml:space="preserve">La propuesta del que tiene derecho a la preferencia tiene que ser cuando menos igual a la ofrecida por el tercero, salvo que se haya estipulado que la cláusula de preferencia esté subordinada, por ejemplo, a la condición de que el precio sea mayor o menor al ofrecido por el tercero. La propuesta del tercero sirve de presupuesto para la conclusión del nuevo contrato. </w:t>
      </w:r>
    </w:p>
    <w:p>
      <w:pPr>
        <w:pStyle w:val="Normal"/>
        <w:jc w:val="both"/>
        <w:rPr>
          <w:rFonts w:ascii="Arial" w:hAnsi="Arial" w:cs="Arial"/>
        </w:rPr>
      </w:pPr>
      <w:r>
        <w:rPr>
          <w:rFonts w:cs="Arial" w:ascii="Arial" w:hAnsi="Arial"/>
        </w:rPr>
        <w:t xml:space="preserve">Si el titular de la preferencia no puede cumplir con la propuesta formulada por el tercero simplemente tiene que apartarse de la conclusión del nuevo contrato. Si, verbigracia, se ha convenido el pacto de preferencia en favor del suministrante, el suministrado debe comunicar, dentro del plazo fijado en el contrato, el precio y las demás condiciones que le ofrezcan terceros para la estipulación del nuevo contrato; si el suministrante quiere valerse de la preferencia está obligado a aceptar el precio y a satisfacer cualesquiera otras ventajas que el suministrado hubiese obtenido y si no está en condiciones de poder cumplirlas queda sin efecto el pacto de preferencia. </w:t>
      </w:r>
    </w:p>
    <w:p>
      <w:pPr>
        <w:pStyle w:val="Normal"/>
        <w:jc w:val="both"/>
        <w:rPr/>
      </w:pPr>
      <w:r>
        <w:rPr>
          <w:rFonts w:cs="Arial" w:ascii="Arial" w:hAnsi="Arial"/>
        </w:rPr>
        <w:t xml:space="preserve">Establece el ARTÍCULO 1614 que el pacto de preferencia solamente es válido por el término de cinco años aunque en el contrato se haya convenido un plazo superior. Es dentro de este plazo que el obligado mediante el pacto comunicará al beneficiario las condiciones ofrecidas por terceros y el beneficiario debe avisar, también dentro del plazo que para el efecto se señalará obligatoriamente en el contrato (ARTÍCULO 1615), su decisión de valerse de la preferencia. La restricción de la cláusula de preferencia en el tiempo encuentra su justificación en el principio de que toda limitación a la autonomía de la voluntad privada ya la libre circulación de los bienes, solamente puede permitirse dentro del marco fijado por la ley. </w:t>
      </w:r>
    </w:p>
    <w:p>
      <w:pPr>
        <w:pStyle w:val="Normal"/>
        <w:jc w:val="both"/>
        <w:rPr>
          <w:rFonts w:ascii="Arial" w:hAnsi="Arial" w:cs="Arial"/>
        </w:rPr>
      </w:pPr>
      <w:r>
        <w:rPr>
          <w:rFonts w:cs="Arial" w:ascii="Arial" w:hAnsi="Arial"/>
        </w:rPr>
        <w:t xml:space="preserve">La ley se limita a establecer que la comunicación de las condiciones propuestas por terceros deber ser hecha en forma indubitable, pero no indica el modo en que debe hacerse, por lo que puede usarse cualquier forma fehaciente, sea mediante comunicación notarial, carta simple, en forma verbal, por e-mail, judicialmente o cualquier otra forma, siempre que se pueda probar de modo fidedigno. </w:t>
      </w:r>
    </w:p>
    <w:p>
      <w:pPr>
        <w:pStyle w:val="Normal"/>
        <w:jc w:val="both"/>
        <w:rPr>
          <w:rFonts w:ascii="Arial" w:hAnsi="Arial" w:cs="Arial"/>
        </w:rPr>
      </w:pPr>
      <w:r>
        <w:rPr>
          <w:rFonts w:cs="Arial" w:ascii="Arial" w:hAnsi="Arial"/>
        </w:rPr>
        <w:t xml:space="preserve">El pacto de preferencia es un derecho personal no real; si el obligado por el pacto celebra el nuevo contrato de suministro sin haber comunicado previamente al beneficiario de la preferencia, salvo que exista mala fe del tercero, el contrato es válido, pero tendrá que indemnizar los daños y perjuicios que ha causado al haber incumplido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ia delle concorr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ienes. Trad. de Antonio De la Esperanza. Bosch. Barcelona, 1961; BORDA, Guillermo. Manual de derechos reales. Buenos Aires, 1976; CASATI, Ettore y RUSSO, Giacomo. Manuale del Ditritto Civile italiano. Torino, 1947; CASTA 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a somministrazione. En: Trattato di Diritto Civile italiano. Vol. VII, Tomo 3. Torino, 1954; DALMARTELLO, Arturo. Risoluzione del contratto. En: Novi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í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5" w:name="A090"/>
      <w:r>
        <w:rPr>
          <w:rFonts w:cs="Arial" w:ascii="Arial" w:hAnsi="Arial"/>
          <w:b/>
          <w:color w:val="0000FF"/>
        </w:rPr>
        <w:t xml:space="preserve">CLÁUSULA DE EXCLUSIVIDAD A FAVOR DEL SUMINISTRANTE </w:t>
      </w:r>
      <w:bookmarkEnd w:id="9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n el contrato de suministro se ha pactado la cláusula de exclusividad en favor del suministrante, el beneficiario del suministro no puede recibir de terceros prestaciones de la misma naturaleza, ni proveerlos con medios propios a la producción de las cosas que constituyen el objeto de la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14, 1615, 16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96" w:name="A091"/>
      <w:r>
        <w:rPr>
          <w:rFonts w:cs="Arial" w:ascii="Arial" w:hAnsi="Arial"/>
          <w:b/>
          <w:color w:val="0000FF"/>
        </w:rPr>
        <w:t>CLÁUSULA DE EXCLUSIVIDAD A FAVOR DEL SUMINISTRADO</w:t>
      </w:r>
      <w:bookmarkEnd w:id="9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ARTICULO 161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cláusula de exclusividad se pacta en favor del beneficiario del suministro, el suministrante no puede, directa ni indirectamente, efectuar prestaciones de igual naturaleza que aquellas que son materia del contrato, en ningún otro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i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Cláusula de exclusividad. Concepto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áusula de exclusiva es un pacto accesorio que puede estipularse en los contratos que suponen una actividad competitiva, por el cual se impone a una de las partes contratantes o a ambas recíprocamente la obligación de no contratar con terceras personas sobre los bienes que son materia del contrato fundamental al cual se ha incorporado el pacto con el fin de limitar la competencia, elevando así el valor económico de la prestación con el fin de asegurar a una de las partes la colocación de sus bienes o la adquisición de los mismos a la contraparte. La exclusiva cumple, frecuentemente, una función de integración y colaboración económ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obligación de no hacer que surge de la exclusiva es similar a la que se deriva del pacto de no concurrencia, pero la diferencia estriba en que con este se limita la competencia entre productores, industriales o comerciantes de bienes idénticos o similares, en cambio, con la exclusiva se persigue evitar la competencia que puede surgir dentro de un mismo proceso de producción, industrialización o comercialización en el cual las partes tienen actividades contrapuestas o complementarias. </w:t>
      </w:r>
    </w:p>
    <w:p>
      <w:pPr>
        <w:pStyle w:val="Normal"/>
        <w:jc w:val="both"/>
        <w:rPr>
          <w:rFonts w:ascii="Arial" w:hAnsi="Arial" w:cs="Arial"/>
        </w:rPr>
      </w:pPr>
      <w:r>
        <w:rPr>
          <w:rFonts w:cs="Arial" w:ascii="Arial" w:hAnsi="Arial"/>
        </w:rPr>
        <w:t xml:space="preserve">Como dice Teresa Puente(l), la cláusula de exclusiva es el "pacto limitativo de la competencia que cabe que sea aplicado a todos aquellos contratos cuyo contenido pueda dar lugar a una actividad competitiva: compraventa, arrendamiento de servicios. También importa destacar desde primera hora que el pacto de exclusiva supone una limitación de la competencia, no entre las partes, lo que no cabría al ser o desplegar actividades contrapuestas, sino de las partes con terceros; limitación de la actividad contractual de las partes con terceros, siempre referida a la prohibición de celebrar contratos que tengan por objeto aquel que lo es del contrato fundamental, en el que se pacta la exclusiva. Prohibición de llevar a cabo con terceros contratos cuya prestación sea la misma del contrato fundamental". </w:t>
      </w:r>
    </w:p>
    <w:p>
      <w:pPr>
        <w:pStyle w:val="Normal"/>
        <w:jc w:val="both"/>
        <w:rPr>
          <w:rFonts w:ascii="Arial" w:hAnsi="Arial" w:cs="Arial"/>
        </w:rPr>
      </w:pPr>
      <w:r>
        <w:rPr>
          <w:rFonts w:cs="Arial" w:ascii="Arial" w:hAnsi="Arial"/>
        </w:rPr>
        <w:t xml:space="preserve">Morera(2) sostiene que los tratados esenciales sobre el pacto (o cláusula) de exclusiva y, con ellos, los motivos base de su aprobación o desaprobación que han agitado y agitan, las diversas teorías, encuentran ahora un claro comienzo en la doctrina por la cual el fenómeno de la exclusiva -entendida como la expresión del más basto fenómeno de la integración económica, es decir como una modalidad de las relaciones de colaboración entre empresarios en el ámbito de la integración vertical- viene individualizado por el hecho de servir para estrechar más la colaboración existente entre empresarios de grados diversos, mediante una limitación de la libertad de iniciativa, dirigida a asegurar una posición de exclusividad en favor de quien se vale de la colaboración de otro empresario indispensable en el ejercicio de su actividad, o del empresario que ejercita esta función auxiliar, o de ambos sujetos. </w:t>
      </w:r>
    </w:p>
    <w:p>
      <w:pPr>
        <w:pStyle w:val="Normal"/>
        <w:jc w:val="both"/>
        <w:rPr>
          <w:rFonts w:ascii="Arial" w:hAnsi="Arial" w:cs="Arial"/>
        </w:rPr>
      </w:pPr>
      <w:r>
        <w:rPr>
          <w:rFonts w:cs="Arial" w:ascii="Arial" w:hAnsi="Arial"/>
        </w:rPr>
        <w:t xml:space="preserve">Otra doctrina sostiene que con la expresión "pacto de exclusiva" ~nsiderada por sí misma, con abstracción del negocio jurídico específico al cual se adhiere habitualmente-- se indica la estipulación contractual mediante la cual una de las partes contratantes (o ambas recíprocamente) se compromete a no contraer obligaciones con sujetos diversos de la contraparte, respecto a determinados bienes o servicios. Según esta construcción, la exclusiva consiste en una situación jurídica por la cual ninguna parte (salvo, obviamente, el sujeto a favor del cual está estipulado el pacto) puede exigir que la contraparte cumpla la prestación asum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PUENTE MUÑOZ, Teresa. •EI pacto de exclusiva en la compraventa y el suministro'. En Revista de Derecho Mercantil. Madrid, enero-marzo, 1967, p. 86. </w:t>
      </w:r>
    </w:p>
    <w:p>
      <w:pPr>
        <w:pStyle w:val="Normal"/>
        <w:jc w:val="both"/>
        <w:rPr>
          <w:rFonts w:ascii="Arial" w:hAnsi="Arial" w:cs="Arial"/>
          <w:sz w:val="20"/>
          <w:szCs w:val="20"/>
        </w:rPr>
      </w:pPr>
      <w:r>
        <w:rPr>
          <w:rFonts w:cs="Arial" w:ascii="Arial" w:hAnsi="Arial"/>
          <w:sz w:val="20"/>
          <w:szCs w:val="20"/>
        </w:rPr>
        <w:t xml:space="preserve">(2) MORERA, Renzo. 'Pallo di exclusiva nella giuridprudenza e nella doctrina italiane•. En: Revista di Diritto Industriale. </w:t>
      </w:r>
    </w:p>
    <w:p>
      <w:pPr>
        <w:pStyle w:val="Normal"/>
        <w:jc w:val="both"/>
        <w:rPr>
          <w:rFonts w:ascii="Arial" w:hAnsi="Arial" w:cs="Arial"/>
          <w:sz w:val="20"/>
          <w:szCs w:val="20"/>
        </w:rPr>
      </w:pPr>
      <w:r>
        <w:rPr>
          <w:rFonts w:cs="Arial" w:ascii="Arial" w:hAnsi="Arial"/>
          <w:sz w:val="20"/>
          <w:szCs w:val="20"/>
        </w:rPr>
        <w:t xml:space="preserve">Anno XI, Parte 11. Milano, 1962, p. 3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acto de exclusiva es considerado como el medio por el que se realiza la hipótesis por la cual quien ejerce una empresa se obliga a no ceder sus productos o prestar sus servicios sino solamente a sujetos determina90s, o aquella por la que un empresario que ejercita una actividad auxiliar se obliga a no ceder sus productos o prestar sus servicios sino únicamente en favor de un determinado empresario, o, en fin, la hipótesis por la cual un consumidor (o empresario) se obliga a no procurarse determinados bienes o servicios si no son de un cierto empresario. </w:t>
      </w:r>
    </w:p>
    <w:p>
      <w:pPr>
        <w:pStyle w:val="Normal"/>
        <w:jc w:val="both"/>
        <w:rPr>
          <w:rFonts w:ascii="Arial" w:hAnsi="Arial" w:cs="Arial"/>
        </w:rPr>
      </w:pPr>
      <w:r>
        <w:rPr>
          <w:rFonts w:cs="Arial" w:ascii="Arial" w:hAnsi="Arial"/>
        </w:rPr>
        <w:t xml:space="preserve">Casati y Russo(3) expresan que "el objeto de la cláusula de exclusiva es prevenir la concurrencia en daño de una de la partes por obra de la otra". </w:t>
      </w:r>
    </w:p>
    <w:p>
      <w:pPr>
        <w:pStyle w:val="Normal"/>
        <w:jc w:val="both"/>
        <w:rPr>
          <w:rFonts w:ascii="Arial" w:hAnsi="Arial" w:cs="Arial"/>
        </w:rPr>
      </w:pPr>
      <w:r>
        <w:rPr>
          <w:rFonts w:cs="Arial" w:ascii="Arial" w:hAnsi="Arial"/>
        </w:rPr>
        <w:t xml:space="preserve">En los contratos de cambio, el hecho de que por la exclusiva una de las partes contratantes o ambas recíprocamente se obliguen a no recibir de terceros o a no realizar a favor de terceros prestaciones idénticas a las convenidas, conlleva un incremento patrimonial de la prestación en relación al favorecido con la exclusiva, toda vez que tiene la seguridad de ingresar al mercado sin sufrir los efectos de otros competidores; no es lo mismo, por ejemplo, la situación del que compra o vende en exclusiva que la del que lo hace en libre competencia; el que compra con exclusiva para revender sabe de antemano que no encontrará competencia en el mercado a cual dirige el producto. </w:t>
      </w:r>
    </w:p>
    <w:p>
      <w:pPr>
        <w:pStyle w:val="Normal"/>
        <w:jc w:val="both"/>
        <w:rPr>
          <w:rFonts w:ascii="Arial" w:hAnsi="Arial" w:cs="Arial"/>
        </w:rPr>
      </w:pPr>
      <w:r>
        <w:rPr>
          <w:rFonts w:cs="Arial" w:ascii="Arial" w:hAnsi="Arial"/>
        </w:rPr>
        <w:t xml:space="preserve">Constituyendo la exclusiva una restricción a la libertad de hacer de las personas, la cual no puede estar limitada indefinidamente, habrá de limitarse siempre en el espacio y en el tiempo. Si en el contrato no se ha delimitado la zona, esta se reducirá al lugar donde el beneficiario de la exclusiva despliega su actividad y si no se ha fijado el plazo de duración, regirá el señalado por ley (hecho que omite nuestro Código) y a falta de uno u otro, las partes podrán denunciar el contrato en cualquier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Naturaleza jurídica de la ex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rinariamente se debate el problema de si por su naturaleza, el pacto de exclusiva debe ser considerado como un pacto autónomo o accesorio. </w:t>
      </w:r>
    </w:p>
    <w:p>
      <w:pPr>
        <w:pStyle w:val="Normal"/>
        <w:jc w:val="both"/>
        <w:rPr/>
      </w:pPr>
      <w:r>
        <w:rPr>
          <w:rFonts w:cs="Arial" w:ascii="Arial" w:hAnsi="Arial"/>
        </w:rPr>
        <w:t xml:space="preserve">La tesis de la autonomía ha sido sostenida por autores como Corrado(4), para quien la concesión de exclusiva como un pacto con contenido suficiente para disciplinar un particular conflicto de intereses, debe ser antes que todo considerado como un negocio autónomo y luego como un elemento constitutivo de un acuerdo más complejo. Agrega que cabe la posibilidad de hablar de la obligación de exclusiva independientemente del contrato fundamental y que cabe sobre todo y en todo caso sostener que la obligación de exclusiva tiene una finalidad propia, que se cumple dentro o con independencia de la obligación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CASATI, Ettore y RUSSO, Giacomo, "Manuale del Ditritto Civile italiano•, Torino, 1947, p, 551. </w:t>
      </w:r>
    </w:p>
    <w:p>
      <w:pPr>
        <w:pStyle w:val="Normal"/>
        <w:jc w:val="both"/>
        <w:rPr>
          <w:rFonts w:ascii="Arial" w:hAnsi="Arial" w:cs="Arial"/>
          <w:sz w:val="20"/>
          <w:szCs w:val="20"/>
        </w:rPr>
      </w:pPr>
      <w:r>
        <w:rPr>
          <w:rFonts w:cs="Arial" w:ascii="Arial" w:hAnsi="Arial"/>
          <w:sz w:val="20"/>
          <w:szCs w:val="20"/>
        </w:rPr>
        <w:t xml:space="preserve">(4) CORRADO, Renato. "Della somministrazione", En: "Trattato di Diritto Civile italiano", Vol. VII, Tomo 3, Torina, 1954, p. 2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ara Teresa Puente(5) cabe la posibilidad de que el pacto de exclusiva exista como pacto autónomo y también que aparezca formando parte de otro contrato; afirma que el primer supuesto se da cuando la actividad del obligado viene limitada en un pacto que no tenga otro contenido sino el limitar la competencia para futuras relaciones de compra o venta entre las partes, o cuando la duración del pacto de exclusiva es distinta de la relación fundamental, por ejemplo, en el supuesto de que la existencia de la exclusiva se pacte para un periodo de tiempo superior, que comprenda varias relaciones distintas, o porque la exclusiva pactada con independencia haga referencia contemporánea a varias relaciones entre las partes que tengan diferente origen contractual y, finalmente, señala esta autora como otro tipo frecuente de pacto autónomo de exclusiva que puede venir estipulado antes o durante la ejecución de los contratos a que hacen referencia y que, en todo caso, se consideran independientes de los mismos. </w:t>
      </w:r>
    </w:p>
    <w:p>
      <w:pPr>
        <w:pStyle w:val="Normal"/>
        <w:jc w:val="both"/>
        <w:rPr>
          <w:rFonts w:ascii="Arial" w:hAnsi="Arial" w:cs="Arial"/>
        </w:rPr>
      </w:pPr>
      <w:r>
        <w:rPr>
          <w:rFonts w:cs="Arial" w:ascii="Arial" w:hAnsi="Arial"/>
        </w:rPr>
        <w:t xml:space="preserve">Para otros autores, como Badenes(6), la exclusiva no es ni un pacto autónomo ni un pacto accesorio, porque "todo el conjunto de pactos contractuales responden a una unidad de propósito y por tanto nos encontramos en presencia de un negocio único". Badenes agrega que con razón afirma Ferri: "La posición de exclusividad constituye en elemento esencial en la economía del contrato, un elemento en función del cual se asumen las obligaciones contractuales y las cargas y riesgos inherentes al desenvolvimiento de la actividad económica". </w:t>
      </w:r>
    </w:p>
    <w:p>
      <w:pPr>
        <w:pStyle w:val="Normal"/>
        <w:jc w:val="both"/>
        <w:rPr>
          <w:rFonts w:ascii="Arial" w:hAnsi="Arial" w:cs="Arial"/>
        </w:rPr>
      </w:pPr>
      <w:r>
        <w:rPr>
          <w:rFonts w:cs="Arial" w:ascii="Arial" w:hAnsi="Arial"/>
        </w:rPr>
        <w:t xml:space="preserve">Actualmente es predominante la doctrina que considera a la exclusiva como un pacto que no goza de autonomía propia por no ser idónea para constituir el contenido íntegro de un contrato, pues como dice Ferrj(7) "es siempre, al menos hasta cuando no sea utilizado para la realización de objetos extraños a su función económica, un pacto accesorio de otro contrato de colaboración económica del cual en efecto constituye una modalidad". </w:t>
        <w:tab/>
      </w:r>
    </w:p>
    <w:p>
      <w:pPr>
        <w:pStyle w:val="Normal"/>
        <w:jc w:val="both"/>
        <w:rPr/>
      </w:pPr>
      <w:r>
        <w:rPr>
          <w:rFonts w:cs="Arial" w:ascii="Arial" w:hAnsi="Arial"/>
        </w:rPr>
        <w:t xml:space="preserve">La cláusula de exclusividad viene siempre encuadrada dentro de un contrato fundamental, definitivo (compraventa, suministro, etc.) o preparatorio (compromiso de contratar y opción de contrato), al cual califica. La exclusiva no existe sin que haga referencia a la obligación de no cumplir prestaciones que son objeto de un contrato principal sino únicamente hacia las personas favorecidas con ella. El hecho de que la exclusiva en ciertos casos no comprenda todas las prestaciones de la relación fundamental, sino solamente a alguna de ellas, o que la duración del pacto sea menor o mayor a la del contrato principal no es suficiente como para considerarla como un contrato indepe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5) PUENTE MUÑOZ, Teresa. Op. cil., p. 91. </w:t>
      </w:r>
    </w:p>
    <w:p>
      <w:pPr>
        <w:pStyle w:val="Normal"/>
        <w:jc w:val="both"/>
        <w:rPr>
          <w:rFonts w:ascii="Arial" w:hAnsi="Arial" w:cs="Arial"/>
          <w:sz w:val="20"/>
          <w:szCs w:val="20"/>
        </w:rPr>
      </w:pPr>
      <w:r>
        <w:rPr>
          <w:rFonts w:cs="Arial" w:ascii="Arial" w:hAnsi="Arial"/>
          <w:sz w:val="20"/>
          <w:szCs w:val="20"/>
        </w:rPr>
        <w:t xml:space="preserve">(6) BADENES GASSET, Ramón. "El contrato de compraventa". Tomo 1. Bosch. Barcelona, 1968, p. 109. </w:t>
      </w:r>
    </w:p>
    <w:p>
      <w:pPr>
        <w:pStyle w:val="Normal"/>
        <w:jc w:val="both"/>
        <w:rPr>
          <w:rFonts w:ascii="Arial" w:hAnsi="Arial" w:cs="Arial"/>
          <w:sz w:val="20"/>
          <w:szCs w:val="20"/>
        </w:rPr>
      </w:pPr>
      <w:r>
        <w:rPr>
          <w:rFonts w:cs="Arial" w:ascii="Arial" w:hAnsi="Arial"/>
          <w:sz w:val="20"/>
          <w:szCs w:val="20"/>
        </w:rPr>
        <w:t xml:space="preserve">(7) FERRI, Giuseppe. Voce "Patto di esclusiva". En: "Novisimo Digesto Italiano". vI. Unione Tipografico Editrice Torines8.Torino, 1957,p.6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sostener que la exclusiva tiene autonomía propia significa quebrar el sentido recto del razonamiento dado a que ella, en todo caso, presupone un contrato al cual accede, como lo indica su propia denominación de pacto o cláusula, que en el lenguaje jurídico no significa otra cosa que determinadas estipulaciones o especificaciones que integran un contrato, pudiendo estar convenidas conjunta o separadamente del contrato principal. La exclusiva no desnaturaliza la relación fundamental que sigue siendo la misma y continúa rigiendo la vida del contrato en el cual junto a la relación genérica existe la derivada del pacto de exclusividad. Esta doctrina ha sido adoptada en España donde el Tribunal Supremo, en su sentencia del 29 de octubre de 1955, afirma que la cláusula de exclusiva no priva al contrato al cual se une de la naturaleza que deriva la estructura sustancial y del fin jurídico económico de la relación que tiene carácter preeminente(8). </w:t>
      </w:r>
    </w:p>
    <w:p>
      <w:pPr>
        <w:pStyle w:val="Normal"/>
        <w:jc w:val="both"/>
        <w:rPr>
          <w:rFonts w:ascii="Arial" w:hAnsi="Arial" w:cs="Arial"/>
        </w:rPr>
      </w:pPr>
      <w:r>
        <w:rPr>
          <w:rFonts w:cs="Arial" w:ascii="Arial" w:hAnsi="Arial"/>
        </w:rPr>
        <w:t xml:space="preserve">Bien expresa Morera(9), citando a Guglielmetti, que la accesoriedad del pacto de exclusiva no parece contestable, dado que normalmente viene incluido en otros negocios jurídicos -en los cuales encuentra su causa- para reforzar el objeto del contrato principal y facilitar la obtención del fin perseguido, sin que jamás pueda prescindir del contrato que le da existencia. Este autor nos refiere que la jurisprudencia italiana se ha pronunciado en los siguientes términos: "el pacto de exclusiva, conectado a la concesión de venta, no da lugar a una relación autónoma y distinta de la venta, sino que constituye una cláusula complementaria del negocio típico de cambio, cuya función permanece absorbida por la función prevalente de este último negocio" (Cassaz. de 15 de abril de 1959); "el contrato de concesión en exclusiva por sí solo no constituye un negocio, sino una obligación que puede insertarse en diversos contratos (venta, suministro, locación de obra, etc.) y es impuesta a cargo de una de la partes o también de ambas" (Cassaz. de 14 de abril de 1960). </w:t>
      </w:r>
    </w:p>
    <w:p>
      <w:pPr>
        <w:pStyle w:val="Normal"/>
        <w:jc w:val="both"/>
        <w:rPr>
          <w:rFonts w:ascii="Arial" w:hAnsi="Arial" w:cs="Arial"/>
        </w:rPr>
      </w:pPr>
      <w:r>
        <w:rPr>
          <w:rFonts w:cs="Arial" w:ascii="Arial" w:hAnsi="Arial"/>
        </w:rPr>
        <w:t xml:space="preserve">El Tribunal de Verona, en marzo de 1958, estableció que "uno de los pactos o elementos accesorios del contrato de agencia es la exclusiva que lleva consigo su propia modalidad, ya sea que acceda un contrato de agencia o uno de suministro". </w:t>
      </w:r>
    </w:p>
    <w:p>
      <w:pPr>
        <w:pStyle w:val="Normal"/>
        <w:jc w:val="both"/>
        <w:rPr>
          <w:rFonts w:ascii="Arial" w:hAnsi="Arial" w:cs="Arial"/>
        </w:rPr>
      </w:pPr>
      <w:r>
        <w:rPr>
          <w:rFonts w:cs="Arial" w:ascii="Arial" w:hAnsi="Arial"/>
        </w:rPr>
        <w:t xml:space="preserve">Di Blasi(lO) manifiesta que "se trata en sustancia de cláusulas internas que acceden a la obligación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PUENTE MUÑOZ, Teresa. Op. cit., p. 4. </w:t>
      </w:r>
    </w:p>
    <w:p>
      <w:pPr>
        <w:pStyle w:val="Normal"/>
        <w:jc w:val="both"/>
        <w:rPr>
          <w:rFonts w:ascii="Arial" w:hAnsi="Arial" w:cs="Arial"/>
          <w:sz w:val="20"/>
          <w:szCs w:val="20"/>
        </w:rPr>
      </w:pPr>
      <w:r>
        <w:rPr>
          <w:rFonts w:cs="Arial" w:ascii="Arial" w:hAnsi="Arial"/>
          <w:sz w:val="20"/>
          <w:szCs w:val="20"/>
        </w:rPr>
        <w:t xml:space="preserve">(9) MORERA, Renzo. Op. cit., p. 323. </w:t>
      </w:r>
    </w:p>
    <w:p>
      <w:pPr>
        <w:pStyle w:val="Normal"/>
        <w:jc w:val="both"/>
        <w:rPr>
          <w:rFonts w:ascii="Arial" w:hAnsi="Arial" w:cs="Arial"/>
          <w:sz w:val="20"/>
          <w:szCs w:val="20"/>
        </w:rPr>
      </w:pPr>
      <w:r>
        <w:rPr>
          <w:rFonts w:cs="Arial" w:ascii="Arial" w:hAnsi="Arial"/>
          <w:sz w:val="20"/>
          <w:szCs w:val="20"/>
        </w:rPr>
        <w:t xml:space="preserve">(10) DI BLASI, Ferdinando Humberto. 'Commenlo al nuovo Codice italiano'. (11 Libro delle Obligación). Milano, 1950, p.182.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demos concluir diciendo que el supuesto normal es que la cláusula de exclusividad es un pacto que acompaña a un contrato principal, o sea, en cuanto a su naturaleza jurídica constituye un pacto acces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Clases de ex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clusiva puede ser de dos clases: a) simple o unilateral; y b) doble o bilateral o recíproca. </w:t>
      </w:r>
    </w:p>
    <w:p>
      <w:pPr>
        <w:pStyle w:val="Normal"/>
        <w:jc w:val="both"/>
        <w:rPr>
          <w:rFonts w:ascii="Arial" w:hAnsi="Arial" w:cs="Arial"/>
        </w:rPr>
      </w:pPr>
      <w:r>
        <w:rPr>
          <w:rFonts w:cs="Arial" w:ascii="Arial" w:hAnsi="Arial"/>
        </w:rPr>
        <w:t xml:space="preserve">Exclusiva simple es cuando solamente una de las partes contratantes asume el compromiso de no recibir de terceros prestaciones idénticas a las convenidas o a no realizartas en favor de personas distintas a su cocontratante, o a ambas obligaciones a la vez. Una sola de las partes se obliga a no contratar en el futuro con terceros respecto de las prestaciones que son objeto de la obligación contractual. </w:t>
      </w:r>
    </w:p>
    <w:p>
      <w:pPr>
        <w:pStyle w:val="Normal"/>
        <w:jc w:val="both"/>
        <w:rPr>
          <w:rFonts w:ascii="Arial" w:hAnsi="Arial" w:cs="Arial"/>
        </w:rPr>
      </w:pPr>
      <w:r>
        <w:rPr>
          <w:rFonts w:cs="Arial" w:ascii="Arial" w:hAnsi="Arial"/>
        </w:rPr>
        <w:t xml:space="preserve">La exclusiva bilateral es aquella por la cual ambas partes contratantes se obligan recíprocamente a no recibir de terceros prestaciones iguales a las entre ellas convenidas, o a no ejecutartas en favor de terceros, o también a ambas obligaciones a la vez. En una palabra, ambas partes recíprocamente se obligan a no contratar con terceros sobre tales prestaciones. </w:t>
      </w:r>
    </w:p>
    <w:p>
      <w:pPr>
        <w:pStyle w:val="Normal"/>
        <w:jc w:val="both"/>
        <w:rPr>
          <w:rFonts w:ascii="Arial" w:hAnsi="Arial" w:cs="Arial"/>
        </w:rPr>
      </w:pPr>
      <w:r>
        <w:rPr>
          <w:rFonts w:cs="Arial" w:ascii="Arial" w:hAnsi="Arial"/>
        </w:rPr>
        <w:t>4.</w:t>
        <w:tab/>
        <w:t xml:space="preserve">Finalidad de la ex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octrina no existe uniformidad de criterios sobre este problema. Para una corriente de opinión, la exclusiva tiene por finalidad limitar el fenómeno concurrencial; para otros, con este pacto se mira no a limitar la concurrencia, sino, por el contrario, a obtener una representación económica; y para una tercera posición, no es posible identificar una función práctica que constituya el común denominador de todas las posibles manifestaciones del fenómeno de exclusiva. </w:t>
      </w:r>
    </w:p>
    <w:p>
      <w:pPr>
        <w:pStyle w:val="Normal"/>
        <w:jc w:val="both"/>
        <w:rPr/>
      </w:pPr>
      <w:r>
        <w:rPr>
          <w:rFonts w:cs="Arial" w:ascii="Arial" w:hAnsi="Arial"/>
        </w:rPr>
        <w:t xml:space="preserve">Según la primera corriente doctrinaria, la cláusula de exclusiva tiene como finalidad económico-social restringir la libertad de concurrencia mediante la limitación de la libertad de contratar; de allí que el contenido de la obligación asumida, en favor del beneficiario de la exclusiva y automáticamente en contra de todos los concurrentes de este, consiste siempre en no dar o no hacer (obligación negativa), no pudiendo surgir inmediatamente entre las partes contratantes obligaciones positivas de dar o hacer(ll). Por ejemplo, en la exclusiva en favor del vendedor, el comprador no podrá procurarse mercaderías que son objeto del pacto de exclusiva de parte de terceras personas; con ello se evita que existan otras ofertas de venta y se asegura el vendedor la colocación de sus productos, hecho que le permite una mayor organización de su empresa con los consiguientes beneficios económicos. Como se ve, el comprador asume una obligación negativa consistente en no comprar a personas distintas del vendedor de los bienes sobre los que han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ASCARELLI. Tulio. "Teorra delle concorrenza e dei beni inmateriale. Institución di Diritto Industriale". 111. Giuffré. Milano, 1960, p. 9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gún la tendencia opuesta, a través de la cláusula de exclusiva se mira no a limitar la concurrencia sino, por el contrario, a lograr una finalidad de representación económica. Para esta teoría, por efecto de la exclusiva surgen inmediatamente entre las partes obligaciones positivas de hacer y también, a veces, de dar, de suerte que si la obligación de no hacer no viene ligada a una obligación de dar o hacer, falta, desde luego, la posibilidad de crear una posición de exclusiva. En otros términos, esta doctrina afirma que si no fuese por una relación de colaboración que surge entre las partes por efecto de la exclusiva, sobre la base una simple obligación de no hacer, no se podrá determinar una posición de exclusiva, de manera que la función especifica de la cláusula consiste en estrechar más la relación de colaboración entre los contratantes, de los cuales uno realiza actividades auxiliares independientes del otro. Así sucede, por ejemplo, en la cláusula de exclusiva en favor del comprador, mediante la cual el vendedor se obliga a no vender determinados bienes si no únicamente al comprador beneficiario, caso en el cual el comprador al constituirse en el único cauce de salida de los productos del vendedor, se convierte en un concesionario de venta en exclusiva, lo que se conoce también en nuestro medio como distribuidor exclusivo, ostentando así la representación económica del vendedor. </w:t>
      </w:r>
    </w:p>
    <w:p>
      <w:pPr>
        <w:pStyle w:val="Normal"/>
        <w:jc w:val="both"/>
        <w:rPr>
          <w:rFonts w:ascii="Arial" w:hAnsi="Arial" w:cs="Arial"/>
        </w:rPr>
      </w:pPr>
      <w:r>
        <w:rPr>
          <w:rFonts w:cs="Arial" w:ascii="Arial" w:hAnsi="Arial"/>
        </w:rPr>
        <w:t xml:space="preserve">Ferri(12), principal sostenedor de esta corriente de opinión, expresa que el pacto de exclusiva está destinado a incidir sobre la relación de colaboración con la cual está ligado causalmente, en el sentido de que sirve para que la función se realice con mayor intensidad. No es suficiente que una limitación de la actividad económica sea asumida en ocasiones con diferente relación contractual, aun cuando sea de colaboración, sino que es necesario que se establezca en función de la relación de colaboración y esté orientada a una más completa realización de los fines. Este coligamento entre exclusiva y relación de colaboración se determina necesariamente cada vez que la limitación considere la posibilidad de cumplir en favor de terceros la prestación deducida en el contrato. La existencia de un alianza causal entre pacto de exclusiva y relación de colaboración asume importancia decisiva en lo tocante a la valoración normativa del pacto de exclusiva. Esta función del pacto de exclusiva es claramente visible en la hipótesis por la cual la exclusiva es establecida en favor del suministrante, del comitente, del mandante, porque de esta manera se vincula, directa o indirectamente, la actividad del empresario auxiliar con el campo determinado en favor del otr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12) FERRI, Giuseppe. Op. cit., p. 690.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rPr>
        <w:t xml:space="preserve">Esta función subsiste aun cuando la exclusiva es pactada en favor del empresario auxiliar (suministrado, comisionista, mandatario, agente), porque aún en esta hipótesis la posición de exclusiva es solamente un presupuesto a fin de que el empresario auxiliar pueda cumplir las obligaciones asumidas en el contrato de suministro, de mandato, de comisión o de agencia. Normalmente en la relación de colaboración, como contrapartida de la posición de exclusividad, se prevé como obligatorio realizar, dentro de terminados límites, una actividad de publicidad y de penetración en el mercado; la ley explícitamente establece, con referencia al contrato de suministro, que la obligación de colaboración no se extingue con la realización de estos resultados o con la ejecución de la obligación de publicidad y propaganda expresamente asumidas en el contrato, sino que impone al empresario la obligación de desarrollar toda la actividad necesaria para la penetración en el mercado que se ha señalado (ARTÍCULO 1568, segundo párrafo del C.C. peruano). </w:t>
      </w:r>
    </w:p>
    <w:p>
      <w:pPr>
        <w:pStyle w:val="Normal"/>
        <w:jc w:val="both"/>
        <w:rPr>
          <w:rFonts w:ascii="Arial" w:hAnsi="Arial" w:cs="Arial"/>
        </w:rPr>
      </w:pPr>
      <w:r>
        <w:rPr>
          <w:rFonts w:cs="Arial" w:ascii="Arial" w:hAnsi="Arial"/>
        </w:rPr>
        <w:t xml:space="preserve">Es este, en efecto, la natural consecuencia de la ejecución de buena fe del contrato. Todavía más clara es la función del pacto de exclusiva pactada en favor de ambas partes contratantes. En esta hipótesis el coligamento de interés entre ambos empresarios es complejo y en definitiva la autonomía del empresario auxiliar respecto del otro empresario sobresale exclusivamente en la organización de su actividad y en la participación de los riesgos. De este modo, la exclusiva encuentra una sistematización jurídica que corresponde no solo a la letra de la norma legal sino también a la efectiva realidad económica. </w:t>
      </w:r>
    </w:p>
    <w:p>
      <w:pPr>
        <w:pStyle w:val="Normal"/>
        <w:jc w:val="both"/>
        <w:rPr>
          <w:rFonts w:ascii="Arial" w:hAnsi="Arial" w:cs="Arial"/>
        </w:rPr>
      </w:pPr>
      <w:r>
        <w:rPr>
          <w:rFonts w:cs="Arial" w:ascii="Arial" w:hAnsi="Arial"/>
        </w:rPr>
        <w:t xml:space="preserve">Morera(13), adhiriéndose a esta tendencia, manifiesta que debe convenirse con la doctrina que objeta a la exclusiva como caracterizada netamente por la limitación del fenómeno concurrencial y considera que este pacto se pone como un hecho accesorio o instrumental en función de una relación de colaboración cuyos fines permiten una más perfecta y completa realización del objeto contractual. Para este autor, el elemento de accesoriedad del pacto -ergo de su autonomíaimporta que por su propia naturaleza sea neutro e incoloro desde el punto de vista jurídico, no pudiendo ser considerado de otro modo que no sea en función instrumental respecto del contrato principal al cual accede con el fin de estrechar más la relación entre los contratantes. El hecho de que la estipulación de exclusiva derive su existencia del contrato principal a cuyo objeto refuerza y agiliza su realización, implica que la exclusiva no puede tener una causa propia en la limitación de la concurrencia sino que deba ser considerada bajo el perfil causal del contrato fundamental. </w:t>
      </w:r>
    </w:p>
    <w:p>
      <w:pPr>
        <w:pStyle w:val="Normal"/>
        <w:jc w:val="both"/>
        <w:rPr/>
      </w:pPr>
      <w:r>
        <w:rPr>
          <w:rFonts w:cs="Arial" w:ascii="Arial" w:hAnsi="Arial"/>
        </w:rPr>
        <w:t xml:space="preserve">Agrega Morera que esta construcción jurídica se ve reforzada por el hecho de corresponder a la realidad del fenómeno económico, donde el pacto de exclusiva resulta ser uno de lo más válidos instrumentos de incentivación y activación de la concurrencia, demostrando las más variadas como particulares experiencias, merced al cual empresas productoras de dimensiones tales de no poderse permitir usufructuar de redes de distribución directa (por ejemplo, filiales) de sus propios productos, logran penetrar en los mercados (especies extranjeras), rompiendo situaciones frecuentes de verdaderos monopo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MORERA, Renzo. Op. cit., pp. 324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gún una corriente intermedia, no puede, en cambio, identificarse una función práctica que constituya el común denominador de todas las posibles manifestaciones del fenómeno de la exclusiva(14l. </w:t>
      </w:r>
    </w:p>
    <w:p>
      <w:pPr>
        <w:pStyle w:val="Normal"/>
        <w:jc w:val="both"/>
        <w:rPr>
          <w:rFonts w:ascii="Arial" w:hAnsi="Arial" w:cs="Arial"/>
        </w:rPr>
      </w:pPr>
      <w:r>
        <w:rPr>
          <w:rFonts w:cs="Arial" w:ascii="Arial" w:hAnsi="Arial"/>
        </w:rPr>
        <w:t xml:space="preserve">No cabe duda de que la exclusiva cumple diversas funciones prácticas; como dice Teresa Puente(15), en la exclusiva hay algo más que una eliminación de la competencia con miras a la seguridad y elevación de la ganancia en el mercado; en muchas ocasiones, en la esfera de la compraventa y el suministro, constituye una de las modalidades de colaboración económica que permite la planificación de la producción industrial a través de la organización de la distribución y venta de los productos. La exclusiva concertada a través de una red de concesionarios permite el desarrollo de industrias productoras que saben que gozan de la seguridad de la colocación de sus productos y hasta conocen la medida de la producción que podrá colocarse en el mercado, siendo, además, uno de los medios de participación del riesgo, que tiene una importancia innegable cuando se trata de industrias de capacidad económica importante. Se ha dicho que la exclusiva reúne ventajas que no tienen otros instrumentos de función, en apariencia, análoga, como la representación o la agencia en su caso. </w:t>
      </w:r>
    </w:p>
    <w:p>
      <w:pPr>
        <w:pStyle w:val="Normal"/>
        <w:jc w:val="both"/>
        <w:rPr>
          <w:rFonts w:ascii="Arial" w:hAnsi="Arial" w:cs="Arial"/>
        </w:rPr>
      </w:pPr>
      <w:r>
        <w:rPr>
          <w:rFonts w:cs="Arial" w:ascii="Arial" w:hAnsi="Arial"/>
        </w:rPr>
        <w:t xml:space="preserve">En nuestra opinión, la finalidad económico-social de la exclusiva es la de limitar la libre concurrencia o, en otros términos, regular la competencia mediante la limitación de la libertad de contratación de una o de ambas partes contratantes, asumiendo la parte a cargo de la cual se estipula la exclusiva una obligación negativa consistente en no cumplir o no recibir de terceros prestaciones iguales a las que son objeto del contrato fundamental al cual accede la exclusiva, afectando de este modo la libertad de actuación del obligado y también de los terceros. </w:t>
      </w:r>
    </w:p>
    <w:p>
      <w:pPr>
        <w:pStyle w:val="Normal"/>
        <w:jc w:val="both"/>
        <w:rPr/>
      </w:pPr>
      <w:r>
        <w:rPr>
          <w:rFonts w:cs="Arial" w:ascii="Arial" w:hAnsi="Arial"/>
        </w:rPr>
        <w:t xml:space="preserve">Tan cierto es esto que el propio texto legal al regular el suministro con exclusiva establece que si esta ha sido pactada "en favor del suministrante, el beneficiario del suministro no puede recibir de terceros prestaciones de la misma naturaleza, ni proveerlos con medios propios a la producción de las cosas que constituyen el objeto de la prestación" (ARTÍCULO 1616) y si la cláusula ha sido pactada "en favor del beneficiario del suministro, el suministrante no puede, directa ni indirectamente, efectuar prestaciones de igual naturaleza que aquellas que son materia del contrato, en ningún otro lugar" (ARTÍCULO 16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4) Ver DE MARTINI, Angelo. 'Sulla natura giuridica del contralto di vendita con esclusiva e sulle sue posibili manifestación concrete". En: Giuriprudenza compl. Cassazione civile. 1946. </w:t>
      </w:r>
    </w:p>
    <w:p>
      <w:pPr>
        <w:pStyle w:val="Normal"/>
        <w:jc w:val="both"/>
        <w:rPr>
          <w:rFonts w:ascii="Arial" w:hAnsi="Arial" w:cs="Arial"/>
          <w:sz w:val="20"/>
          <w:szCs w:val="20"/>
        </w:rPr>
      </w:pPr>
      <w:r>
        <w:rPr>
          <w:rFonts w:cs="Arial" w:ascii="Arial" w:hAnsi="Arial"/>
          <w:sz w:val="20"/>
          <w:szCs w:val="20"/>
        </w:rPr>
        <w:t xml:space="preserve">(15) PUENTE MUÑOZ, Teresa. Op. cit., p. 8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o consecuencia de la limitación de la concurrencia se multiplica el valor económico de la prestación, se asegura a una de las partes la colocación de sus productos en el mercado, creándose muchas veces situaciones de verdadero monopolio, se establece entre los contratantes una relación de colaboración unas veces con mayor intensidad que otras. Por ejemplo, en la compraventa con pacto de exclusiva en favor del comprador o en el suministro con cláusulas que obligan al suministrado a promover la venta de los bienes que recibe en exclusividad del suministrante y también en el contrato de concesión por el cual el concesionario se obliga a poner su empresa a disposición del concedente, así como vender por cuenta del concedente o a revender por su cuenta las mercaderías convenidas, bajo el sistema de exclusiva. Sin duda en casos como estos nos encontramos frente a una verdadera representación económica, porque el obligado por la exclusiva se constituye en el único medio de salida de los productos del otro contratante, permitiendo que el riesgo se traslade hacia él. Solo excepcionalmente la exclusiva puede tener la función de incentivar y promover la libre concurrencia, así sucede cuando por efecto de esta cláusula se logra invadir mercados rompiendo situaciones de verdadero monopolio. </w:t>
      </w:r>
    </w:p>
    <w:p>
      <w:pPr>
        <w:pStyle w:val="Normal"/>
        <w:jc w:val="both"/>
        <w:rPr>
          <w:rFonts w:ascii="Arial" w:hAnsi="Arial" w:cs="Arial"/>
        </w:rPr>
      </w:pPr>
      <w:r>
        <w:rPr>
          <w:rFonts w:cs="Arial" w:ascii="Arial" w:hAnsi="Arial"/>
        </w:rPr>
        <w:t xml:space="preserve">En conclusión, podemos decir que la función de la exclusiva es limitar convencionalmente la concurrencia (importando ello una típica obligación de no hacer), impidiendo que puedan existir terceros acreedores de prestaciones idénticas a las que son materia del contrato, determinando así el surgimiento de relaciones de colaboración económica entre los contratantes que les permita la planificación de la producción en función de su colocación en el mercado, llegándose en ciertos casos a establecer situaciones de verdadera representación económica que permita el desplazamiento del riesgo. Esta es la idea fundamental de la exclusiva en los contratos de cambio, en tanto que en contratos como los de mandato o comisión, la exclusiva es estipulada sobre la base de la idea esencial de co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Relación entre la cláusula de exclusiva y el contrato fundam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ctrinariamente no hay uniformidad de criterios sobre la repercusión y correlación existente entre la cláusula de exclusividad y el contrato principal al cual, accesoria e instrumental mente, acced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6) Ver FRANCESCHELLI. Remo. 'Natura giuridica della compravendita con esclusiva•. Tomo 1. Ed. Rivista di Dirilto Commerciale, 1939, p. 256 Y SS.; RUBINO. Domenico. 'La compraventita•. Giuffré. Milano, 1953, p. 474; GORLA, Gino. "La compraventa e la permuta'. Torino, 1937, p. 33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gún algunos autores, la exclusiva es simplemente un pacto accesorio, una modalidad que se puede incluir a un contrato principal, por tanto, no apto para poder modificar la naturaleza jurídica de la relación fundamental. Para otros, en cambio, la inclusión de la exclusiva modifica y hasta desnaturaliza al contrato principal, convirtiéndolo en un contrato complejo comprensivo de dos o más contratos que se unen en un solo acto, o en un contrato mixto formado mediante la combinación de elementos pertenecientes a diversos contratos típicos que dan lugar al surgimiento de un contrato nuevo o a diversos tipos de contratos, o en un contrato sui generis. Tratándose de la compraventa con exclusiva, la doctrina es aún más diversificada, se habla de contrato complejo, de contrato mixto, de compraventa con mandato institorio, de contrato preliminar de una o varias ventas definitivas, de contrato de suministro, de contrato sui generis, de un nuevo tipo de contrato innominado. También hay quienes afirman categóricamente que ni siquiera en el caso de la compraventa, la inclusión de la exclusiva puede modificar su naturaleza. </w:t>
      </w:r>
    </w:p>
    <w:p>
      <w:pPr>
        <w:pStyle w:val="Normal"/>
        <w:jc w:val="both"/>
        <w:rPr>
          <w:rFonts w:ascii="Arial" w:hAnsi="Arial" w:cs="Arial"/>
        </w:rPr>
      </w:pPr>
      <w:r>
        <w:rPr>
          <w:rFonts w:cs="Arial" w:ascii="Arial" w:hAnsi="Arial"/>
        </w:rPr>
        <w:t xml:space="preserve">Según Badenes(17), "cuando en un contrato de compraventa asume el vendedor la obligación de no vender a otras personas en determinada zona cosas idénticas a las enajenadas, tal negocio jurídico, sin perder las notas esenciales propias de su naturaleza, reviste un matiz especial de tal modo que junto a la obligación positiva de dar -entrega de la cosa vendida- existe otra de carácter negativo -no hacer- ambas situadas en la misma línea de principalidad y determinantes de una contra prestación compleja que no agota el contenido del contrato en tanto no se cumplan en su integridad". </w:t>
      </w:r>
    </w:p>
    <w:p>
      <w:pPr>
        <w:pStyle w:val="Normal"/>
        <w:jc w:val="both"/>
        <w:rPr>
          <w:rFonts w:ascii="Arial" w:hAnsi="Arial" w:cs="Arial"/>
        </w:rPr>
      </w:pPr>
      <w:r>
        <w:rPr>
          <w:rFonts w:cs="Arial" w:ascii="Arial" w:hAnsi="Arial"/>
        </w:rPr>
        <w:t xml:space="preserve">Manifiesta Morera(18) que con relación a la venta con exclusiva en la doctrina y jurisprudencia italiana, se habla o bien de un negocio complejo con elementos de la venta y del mandato, debido a que la concesión de venta en exclusiva para una determinada zona reúne en sí, por su propia función económica, los elementos característicos del mandato y de la venta, elementos íntimamente conexos en un único negocio disciplinado por la combinación de normas de la venta, en cuanto se refiere a los singulares actos de cambio y del mandato, por la naturaleza de la relación fiduciaria de colaboración y por la unión de intereses de las partes; o bien de un contrato que comprende los elementos constitutivos del suministro y del pacto Iimitativo de la concurrencia; o de un negocio que participa de los elementos del suministro y del contrato de agencia; o de un acto sui generis debido a que a los elementos propios de la compraventa se agregan, en la concesión de venta con exclusiva, elementos propios del mandato institorio y de la comisión o bien del contrato de suministro y del contrato de obra, ello debido a la periodicidad de la prestación y de la necesaria duración de la relación. </w:t>
      </w:r>
    </w:p>
    <w:p>
      <w:pPr>
        <w:pStyle w:val="Normal"/>
        <w:jc w:val="both"/>
        <w:rPr/>
      </w:pPr>
      <w:r>
        <w:rPr>
          <w:rFonts w:cs="Arial" w:ascii="Arial" w:hAnsi="Arial"/>
        </w:rPr>
        <w:t xml:space="preserve">Para otros autores, en cambio, la concesión de venta en exclusiva, prescindiendo de esquemas jurídicos preestablecidos, da vida, según la concreta estipulación de las partes, a un contrato típico en el cual la exclusiva se incluye como una cláusula accesoria sin devaluar su esencia, o a un contrato su; generis, sin ninguna referencia a determinada figura jurídica, o a un negocio complejo constituido por la fusión de elementos propios de diversos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lang w:val="en-US"/>
        </w:rPr>
        <w:t xml:space="preserve">(17) BADENES GASSET, Ramón. Op. cit., p. 110. </w:t>
      </w:r>
      <w:r>
        <w:rPr>
          <w:rFonts w:cs="Arial" w:ascii="Arial" w:hAnsi="Arial"/>
          <w:sz w:val="20"/>
          <w:szCs w:val="20"/>
        </w:rPr>
        <w:t xml:space="preserve">(18) MORERA, Renzo. Op. cit., pp. 332-33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No creemos que la inclusión de la cláusula de exclusiva en un contrato determina una operación compleja resultante de la unión de dos negocios completos, porque la exclusiva por sí sola no es un contrato autónomo que se une a otro, ni que se desnaturalice el contrato principal por la combinación de sus elementos con los de la exclusiva dando nacimiento a un contrato mixto o a un contrato su; generis. Tampoco es aceptable la opinión que considera que cuando la exclusiva se incluye en un contrato de compraventa, este se convierte en un contrato de suministro o de agencia o de otro tipo, o que se convierte en una promesa de venta, porque el pacto de exclusiva como accesorio que es, se puede estipular en cualquier clase de contratos típicos o atípicos, preparatorios o defini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a que la exclusiva se pacte antes, simultáneamente o con posterioridad al contrato principal, la naturaleza jurídica de este permanece fija y es la que gobierna la vida del contrato hasta su total extinción. </w:t>
      </w:r>
    </w:p>
    <w:p>
      <w:pPr>
        <w:pStyle w:val="Normal"/>
        <w:jc w:val="both"/>
        <w:rPr/>
      </w:pPr>
      <w:r>
        <w:rPr>
          <w:rFonts w:cs="Arial" w:ascii="Arial" w:hAnsi="Arial"/>
        </w:rPr>
        <w:t xml:space="preserve">La exclusiva puede venir fijada antes de perfeccionarse el contrato, en las cláusulas generales de contratación redactadas previa y unilateralmente por una de las partes contratantes, en forma general y abstracta, para que sirvan de normatividad a una serie de contratos futuros particulares con elementos propios de ellos (ARTÍCULO 1392), pero hay que tener presente que esas cláusulas generales no constituyen contrato sino que pasarán a formar parte de él cuando se incluyan en cada contrato particular, de allí que no es posible hablar de exclusiva como contrato autónomo por haber sido pactado anticipadamente. </w:t>
      </w:r>
    </w:p>
    <w:p>
      <w:pPr>
        <w:pStyle w:val="Normal"/>
        <w:jc w:val="both"/>
        <w:rPr>
          <w:rFonts w:ascii="Arial" w:hAnsi="Arial" w:cs="Arial"/>
        </w:rPr>
      </w:pPr>
      <w:r>
        <w:rPr>
          <w:rFonts w:cs="Arial" w:ascii="Arial" w:hAnsi="Arial"/>
        </w:rPr>
        <w:t xml:space="preserve">La exclusiva es simplemente un pacto accesorio, una modalidad que se incluye en un contrato principal, el cual, por ello, no queda privado de su naturaleza derivada de su estructura esencial y de su finalidad económica. No hay pacto de exclusiva que no haga referencia a un contrato definitivo, así se habla de exclusiva de venta, de suministro, de prestación de servicios, etc., en tanto no se da algunas de estas figuras jurídicas no hay exclusiva. Esta no tiene vida propia o, dicho de otro modo, no existe por sí sola, su naturaleza jurídica de accesoria depende siempre de un contrato principal al cual ha sido adherida con el fin de calificar la relación fundamental, limitando la competencia y la libertad de contratar, con el fin de reforzar la posición del beneficiario en el mercado. Rige aquí el principio clásico de que lo accesorio sigue la suerte de lo principal, pero no al contrario, de tal modo que la ineficacia del contrato principal acarrea la del pacto de exclusiva, pero no al contrario. </w:t>
      </w:r>
    </w:p>
    <w:p>
      <w:pPr>
        <w:pStyle w:val="Normal"/>
        <w:jc w:val="both"/>
        <w:rPr>
          <w:rFonts w:ascii="Arial" w:hAnsi="Arial" w:cs="Arial"/>
        </w:rPr>
      </w:pPr>
      <w:r>
        <w:rPr>
          <w:rFonts w:cs="Arial" w:ascii="Arial" w:hAnsi="Arial"/>
        </w:rPr>
        <w:t xml:space="preserve">La causa y la naturaleza jurídica de la relación contractual siguen siendo las mismas del contrato principal del cual la exclusiva solamente es un pacto accesorio. </w:t>
      </w:r>
    </w:p>
    <w:p>
      <w:pPr>
        <w:pStyle w:val="Normal"/>
        <w:jc w:val="both"/>
        <w:rPr>
          <w:rFonts w:ascii="Arial" w:hAnsi="Arial" w:cs="Arial"/>
        </w:rPr>
      </w:pPr>
      <w:r>
        <w:rPr>
          <w:rFonts w:eastAsia="Arial" w:cs="Arial" w:ascii="Arial" w:hAnsi="Arial"/>
        </w:rPr>
        <w:t xml:space="preserve"> </w:t>
      </w:r>
      <w:r>
        <w:rPr>
          <w:rFonts w:cs="Arial" w:ascii="Arial" w:hAnsi="Arial"/>
        </w:rPr>
        <w:t xml:space="preserve">Deslindando las esferas del desarrollo de la relación principal y de la cláusula de exclusiva, tenemos que la primera determina el contenido de las obligaciones de los contratantes y como tal domina la vida del contrato, en tanto que la exclusiva es solamente una pacto accesorio que viene a reformar uno de los aspectos de la relación fundamental, imponiéndole a una de las partes o a ambas la obligación de no contratar en el futuro sobre los bienes o servicios materia de la exclusiva sino únicamente con su co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Ámbito de aplicación de la exclu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que la práctica nos presenta a la cláusula de exclusiva insertada en contratos de la más diversa índole (distribución, seguros, transporte, trabajo, compraventa, suministro, crédito, locación de servicios, mandato, contrato de obra, etc.), sin embargo, existe una corriente doctrinaria que sostiene que la exclusiva solamente puede acceder a los contratos de duración, mas no a los contratos de ejecución instantánea. Para dicha doctrina, se puede pensar en una posición de exclusiva solamente cuando se está en presencia de una continuidad o periodicidad de prestaciones, pero jamás en relación a contratos de ejecución inmediata por no ser compatible con la naturaleza y finalidad de la exclusiva; por ejemplo, no cabría hablar de compraventa con exclusiva por ser un contrato que agota su función con la ejecución de la prestación de una sola vez. En otras palabras, para esta teoría, el contrato al cual accede el pacto de exclusiva debe ser siempre y necesariamente de duración y tener por objeto una reiteración en el tiempo de actos de aseguración, de provisión, de transporte, etc.(19l. </w:t>
      </w:r>
    </w:p>
    <w:p>
      <w:pPr>
        <w:pStyle w:val="Normal"/>
        <w:jc w:val="both"/>
        <w:rPr>
          <w:rFonts w:ascii="Arial" w:hAnsi="Arial" w:cs="Arial"/>
        </w:rPr>
      </w:pPr>
      <w:r>
        <w:rPr>
          <w:rFonts w:cs="Arial" w:ascii="Arial" w:hAnsi="Arial"/>
        </w:rPr>
        <w:t xml:space="preserve">Expresa Di Blasi(20) que tales cláusulas presuponen contratos de duración yes por ello que el Código los trata en esta sede. Explica, en efecto, que "la relazione che le norme relative alla clausola di esclusiva sono sembrate meglio al loro posto in sede di contrato di somministrazione che non di vendita, perché I'esclusiva si concepisce se sussiste iI presupposto di una continuitá o periodicitá di prestazioni (come é appunto iI caso della somministrazione), non pure nelle vendita, che ha per oggetto prestazioni isolate". </w:t>
      </w:r>
    </w:p>
    <w:p>
      <w:pPr>
        <w:pStyle w:val="Normal"/>
        <w:jc w:val="both"/>
        <w:rPr>
          <w:rFonts w:ascii="Arial" w:hAnsi="Arial" w:cs="Arial"/>
        </w:rPr>
      </w:pPr>
      <w:r>
        <w:rPr>
          <w:rFonts w:cs="Arial" w:ascii="Arial" w:hAnsi="Arial"/>
        </w:rPr>
        <w:t xml:space="preserve">La teoría contraria y predominante es la que sostiene que la exclusiva no siempre requiere una relación de duración, pudiendo insertarse en contratos de ejecución instantánea. La exclusiva tiene por finalidad limitar la competencia y esta supone un encuentro de actividades que se pueden dar tanto en los contratos de duración como en los de ejecución instantáne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9) Ver MORERA, Renzo. Op. cit., p. 327. </w:t>
      </w:r>
    </w:p>
    <w:p>
      <w:pPr>
        <w:pStyle w:val="Normal"/>
        <w:jc w:val="both"/>
        <w:rPr>
          <w:rFonts w:ascii="Arial" w:hAnsi="Arial" w:cs="Arial"/>
          <w:sz w:val="20"/>
          <w:szCs w:val="20"/>
        </w:rPr>
      </w:pPr>
      <w:r>
        <w:rPr>
          <w:rFonts w:cs="Arial" w:ascii="Arial" w:hAnsi="Arial"/>
          <w:sz w:val="20"/>
          <w:szCs w:val="20"/>
        </w:rPr>
        <w:t xml:space="preserve">(20) DI BLASI, Ferdinando Humberto. Op. cit., p. 182.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ejemplos de estos últimos citemos: el contrato de compraventa por el cual el vendedor se obliga a no vender a otras personas, en determinada zona, bienes idénticos a los vendidos; el productor de un stock de mercaderías que se obliga a venderlas exclusivamente a un comprador determinado; Badenes(21) refiere el caso de compra por el propietario de un bar de una máquina de tocadiscos "sinfonola" con la cláusula por la que "se concede y garantiza al comprador la exclusiva de esta máquina en toda la zona donde está establecida, comprometiéndose el vendedor a no instalar ni vender otro aparato en aquella"(22l. En estos contratos, junto a la obligación de entrega de los bienes vendidos (obligación de dar), existe otra negativa de no vender bienes de la misma especie y calidad a personas distintas del cocontratante (obligación de no hacer). Conforme a nuestro ordenamiento jurídico, pueden integrar la compraventa la exclusiva y cualquier otro pacto lícito con excepción del pacto de mejor comprador y el pacto de preferencia que están prohibidos (ARTÍCULO 1582). </w:t>
      </w:r>
    </w:p>
    <w:p>
      <w:pPr>
        <w:pStyle w:val="Normal"/>
        <w:jc w:val="both"/>
        <w:rPr/>
      </w:pPr>
      <w:r>
        <w:rPr>
          <w:rFonts w:cs="Arial" w:ascii="Arial" w:hAnsi="Arial"/>
        </w:rPr>
        <w:t xml:space="preserve">El Código Civil regula expresamente el pacto de exclusiva solamente en la normativa relativa al contrato de suministro (ARTÍCULOS 1616 al 1618). En efecto, es aquí donde mejor cumple su función económica creando una situación de privilegio para el contratante favorecido con la exclusiva, mediante la limitación de la competencia que le asegura la provisión de bienes en el momento oportuno, o la colocación de los mismos en el mercado, estableciéndose una efectiva colaboración económica en el desarrollo de su actividad. La función económica de la exclusiva complementa la del suministro mejor que la de otros contratos. Los principios adoptados por los mencionados ARTÍCULOS pueden hacerse extensivos por analogía (ARTÍCULO IV del T.P.) a los otros contratos de tracto sucesivo o de ejecución instantánea, en los cuales se pacte la exclusiva. </w:t>
      </w:r>
    </w:p>
    <w:p>
      <w:pPr>
        <w:pStyle w:val="Normal"/>
        <w:jc w:val="both"/>
        <w:rPr/>
      </w:pPr>
      <w:r>
        <w:rPr>
          <w:rFonts w:cs="Arial" w:ascii="Arial" w:hAnsi="Arial"/>
        </w:rPr>
        <w:t xml:space="preserve">Es frecuente la contratación en exclusiva de los servicios personales de artistas, deportistas, de ciertos profesionales como abogados, médicos, docentes, arquitectos, ingenieros, etc. En estos casos la exclusiva se estipula primordialmente sobre la base de las condiciones personales de estos trabajadores que ven limitada su libertad de contratación a cambio de una mejor remun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1) BADENES GASSET, Ramón. Op. cit., p. 110. </w:t>
      </w:r>
    </w:p>
    <w:p>
      <w:pPr>
        <w:pStyle w:val="Normal"/>
        <w:jc w:val="both"/>
        <w:rPr/>
      </w:pPr>
      <w:r>
        <w:rPr>
          <w:rFonts w:cs="Arial" w:ascii="Arial" w:hAnsi="Arial"/>
          <w:sz w:val="20"/>
          <w:szCs w:val="20"/>
        </w:rPr>
        <w:t xml:space="preserve">(22) Angelo De Martini dice que la venia con exclusiva en sentido estricto puede dar lugar a una variedad de figuras jurldicas según que la relación relativa a la exclusiva domine o absorba la relación de cambio, o combine con esla sobre un plano de igual importancia o de complemenlariedad, o se presente como accesoria. En el caso especifico de la venia con exclusiva en la cual la cláusula de exclusiva no haga devenir en menos la base de cambio sobre la que se apoya el contrato. se concluye que no se trala de un negocio complejo, ni un negocio mixto o pluralidad de negocios, ni lampoco de venta a entregas repartidas, o de un contrato preliminar (o normativo), sino de un peculiar contrato de duración que entra en el género de los contrato de suministración, caracterizado por una acentuación más o menos sensible, del elemento de la confianza ( ... ) no obstante la gama de posibles configuraciones juridicas, normalmente la venia con exclusiva en sentido estricto, difundida en la práctica comercial y caracterizada por la circunstancia de permanencia de la causa de cambio (aun cuando precedida del mecanismo de la exclusiva) y el actuar por cuenta propia del concesionario, constituye una forma de suministración, puede concluir que aquella otra forma de contrato de exclusiva, también difundida en la práctica comercial, en la cual pasa a segUJldo plano la causa de cambio y prevalece el perfil del "encargo" relativo al negocio de venia, de suerte que el OOncesionario normalmente actúa por cuenta del concedente, no es mandato (o locación de obra), o combinación entre un contrato de venia y un contrato de mandato, o contrato sui generis con elementos de la venia y del mandato, sino más bien un contrato de agencia (ARTÍCULO 1742 y ss. del C.C. ilaliano), en relación al cual el articulo 1743 prevé expresamente el derecho de exclusiva a favor lanto del proponente cuanto del agente. la diferencia entre agencia y mandato se obtiene de la circunstancia que, mientras que el objeto de este consiste en una actividad negocial de conclusión de contratos, objeto de aquella es una actividad material de procuración de negocios, y el punto de contacto entre los dos contratos está en el común "actuar por cuenta ajena" del agente y del mandalario, en contraposición al actuar por cuenta propia del concesionario en la suministración (DE MARTINI, Angelo. Op. cit., pp. 415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mpo del Derecho Laboral es frecuente la regulación legal expresa de la exclusiva que viene a restringir la libertad de actuación artística o profesional del obligado a cambio de una mejor remuneración. La Ley N° 28131 (Ley del Artista, Intérprete y Ejecutante) dispone que "por la exclusividad el artista se compromete a limitar sus actividades artísticas, restringiéndolas a determinados medios o especialidades, a cambio de una adecuada remuneración compensatoria, por un período no mayor de un año renovable" (ARTÍCULO 41.1). La Ley N° 23733 (Ley Universitaria), en su ARTÍCULO 49, dispone: "Según el régimen de dedicación a la universidad los profesores ordinarios pueden ser: ( ... ) b) Con dedicación exclusiva cuando el profesor regular tiene como única actividad ordinaria remunerada la que presta a la universidad". Se suele pactar con régimen de exclusiva el contrato de exhibición de películas, servicios de representación, comisión y agencia, los contratos de edición de obras literarias, científicas o artísticas, los contratos de transporte, etc., en cada uno de los cuales la exclusiva lleva consigo una variedad de contenido. </w:t>
      </w:r>
    </w:p>
    <w:p>
      <w:pPr>
        <w:pStyle w:val="Normal"/>
        <w:jc w:val="both"/>
        <w:rPr>
          <w:rFonts w:ascii="Arial" w:hAnsi="Arial" w:cs="Arial"/>
        </w:rPr>
      </w:pPr>
      <w:r>
        <w:rPr>
          <w:rFonts w:cs="Arial" w:ascii="Arial" w:hAnsi="Arial"/>
        </w:rPr>
        <w:t xml:space="preserve">En unos supuestos más que en otros, el beneficiario de la exclusiva se asegura la colaboración económica de otra u otras empresas que desarrollan actividades complementarias, por ejemplo, una empresa industrial contrata los servicios exclusivos de una empresa de transportes con capacidad para satisfacer todas sus necesidades de transporte de sus mercaderías hacia los centros de consumo o estipula la provisión en exclusividad de materias primas para la fabricación de sus productos (cláusulas de exclusiva en favor del suministrado). </w:t>
      </w:r>
    </w:p>
    <w:p>
      <w:pPr>
        <w:pStyle w:val="Normal"/>
        <w:jc w:val="both"/>
        <w:rPr/>
      </w:pPr>
      <w:r>
        <w:rPr>
          <w:rFonts w:cs="Arial" w:ascii="Arial" w:hAnsi="Arial"/>
        </w:rPr>
        <w:t xml:space="preserve">No debe confundirse el pacto de exclusiva con el derecho de exclusiva regulado en algunas legislaciones, como el Código Civil italiano, que disciplina el contrato de agencia por el cual una de las partes asume establemente el encargo de promover, por cuenta de otro y a cambio de una retribución, la conclusión de contratos en una determinada zona (ARTÍCULO 1742). El encargo al agente, en la zona confiada a su cuidado, es normalmente un encargo en exclusiva. Salvo pacto distinto, el proponente no puede valerse contemporánea mente de otros agentes en la misma zona y por el mismo ramo de actividad, ni el agente puede asumir encargos de promover en la misma zona negocios de la misma naturaleza de parte de terceros (ARTÍCULO 1743). No se puede calificar como pacto de exclusiva stricto sensu el derecho de exclusiva que, en materia de contrato de agencia, constituye para el Derecho italiano una verdadera prohibición legal de concurrencia. La ley italiana dispone que la relación legal entre proponente y agente rige solamente a falta de voluntad diversa de las partes, en tal sentido la exclusiva constituye solamente un elemento natural y no esencial del contrato. La jurisprudencia italiana se ha pronunciado en este sentido como aparece de las decis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saz. 22.06.1954: "El derecho de exclusiva, aun siendo un requisito normal del contrato de agencia, no constituye un elemento esencial. En caso que dicho derecho venga excluido de los contratos, el agente no puede pretender, en aplicación del ARTÍCULO 1748 del C.C., la prohibición para los asuntos concluidos directamente por el proponente en la zona reservada del agente". </w:t>
      </w:r>
    </w:p>
    <w:p>
      <w:pPr>
        <w:pStyle w:val="Normal"/>
        <w:jc w:val="both"/>
        <w:rPr/>
      </w:pPr>
      <w:r>
        <w:rPr>
          <w:rFonts w:cs="Arial" w:ascii="Arial" w:hAnsi="Arial"/>
        </w:rPr>
        <w:t xml:space="preserve">Cassaz. 16.11.1960: "El derecho de exclusiva del cual trata el ARTÍCULO 1743 del C.C. en favor del proponente o del agente no constituye un elemento esencial e inderogable del contrato de agencia, dado que es contractualmente derogable tanto en favor del proponente como del agente o de ambos". </w:t>
      </w:r>
    </w:p>
    <w:p>
      <w:pPr>
        <w:pStyle w:val="Normal"/>
        <w:jc w:val="both"/>
        <w:rPr>
          <w:rFonts w:ascii="Arial" w:hAnsi="Arial" w:cs="Arial"/>
        </w:rPr>
      </w:pPr>
      <w:r>
        <w:rPr>
          <w:rFonts w:cs="Arial" w:ascii="Arial" w:hAnsi="Arial"/>
        </w:rPr>
        <w:t xml:space="preserve">Cassaz. 17.10.1961: "El derecho de exclusiva, aun siendo un requisito normal del contrato de agencia no constituye un elemento esencial o necesario tal que, sin ese derecho, la relación de agencia no pueda subsistir si concurren los otros requisitos esenciales, como son la independencia del ejercicio profesional del agente y un vínculo de colaboración estable de este respecto al ponente"(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Cláusula de exclusiva a favor del sumlnlstr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clusividad puede ser estipulada a cargo del suministrante o del suministrado o de ambos, con las obligaciones previstas en los ARTÍCULOS 1616, 1617 Y 1618, Y no constituye, como ya hemos visto, la celebración de otro contrato, sino solamente una cláusula accesoria del contrato de suministro que tiende a reforzar las prestaciones de uno o del otro contratante o de ambos, por el tiempo convenido o, en todo caso, por el período de duración del contrato. </w:t>
      </w:r>
    </w:p>
    <w:p>
      <w:pPr>
        <w:pStyle w:val="Normal"/>
        <w:jc w:val="both"/>
        <w:rPr>
          <w:rFonts w:ascii="Arial" w:hAnsi="Arial" w:cs="Arial"/>
        </w:rPr>
      </w:pPr>
      <w:r>
        <w:rPr>
          <w:rFonts w:cs="Arial" w:ascii="Arial" w:hAnsi="Arial"/>
        </w:rPr>
        <w:t xml:space="preserve">La cláusula de exclusividad en favor del suministrante está regulada en el ARTÍCULO 1616 que establece: "Cuando en el contrato de suministro se ha pactado la cláusula de exclusividad en favor del suministrante, el beneficiario del suministro no puede recibir de terceros prestaciones de la misma naturaleza, ni proveerlos con medios propios a la producción de las cosas que constituyen el objeto de la prestación"(24). Arias Schreiber(25), comentando este ARTÍCULO, expresa: "La cláusula de exclusividad en favor del suministrante es, según se desprende del análisis del ARTÍCULO 1614, una figura distinta aunque vinculada con el pacto de preferencia y supone el derecho que le corresponde para atender, con exclusión de terceros, las necesidades del suministrado, lo que lo protege de la competencia. Este último en virtud de dicho pacto, asume una obligación de no hacer o deber de abstención, que incluye satisfacer sus necesidades con medios pro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3) Ver MORERA, Renzo. Op. cit., pp. 328-329. </w:t>
      </w:r>
    </w:p>
    <w:p>
      <w:pPr>
        <w:pStyle w:val="Normal"/>
        <w:jc w:val="both"/>
        <w:rPr>
          <w:rFonts w:ascii="Arial" w:hAnsi="Arial" w:cs="Arial"/>
          <w:sz w:val="20"/>
          <w:szCs w:val="20"/>
        </w:rPr>
      </w:pPr>
      <w:r>
        <w:rPr>
          <w:rFonts w:cs="Arial" w:ascii="Arial" w:hAnsi="Arial"/>
          <w:sz w:val="20"/>
          <w:szCs w:val="20"/>
        </w:rPr>
        <w:t xml:space="preserve">(24) El articulo 1616 tiene como fuente al articulo 1567 del Código Civil italiano que dispone: 'Exclusiva a favore del somministrante. L'altra parte non puó ricevere da terzi prestazioni della stessa natura, né salvo palto contrario, puó provedere con mezzi propri alla produzione delle cose che formano oggelto del contralto'. </w:t>
      </w:r>
    </w:p>
    <w:p>
      <w:pPr>
        <w:pStyle w:val="Normal"/>
        <w:jc w:val="both"/>
        <w:rPr>
          <w:rFonts w:ascii="Arial" w:hAnsi="Arial" w:cs="Arial"/>
          <w:sz w:val="20"/>
          <w:szCs w:val="20"/>
        </w:rPr>
      </w:pPr>
      <w:r>
        <w:rPr>
          <w:rFonts w:cs="Arial" w:ascii="Arial" w:hAnsi="Arial"/>
          <w:sz w:val="20"/>
          <w:szCs w:val="20"/>
        </w:rPr>
        <w:t xml:space="preserve">(25) ARIAS SCHREIBER PEZET, Max. En: REVOREDO, Delia (compiladora). 'Código Civil. Exposición de Motivos y comentarios'. Tomo VI. Okura. Lima, 1984, p. 26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frecuentemente, pero no siempre, la cláusula de preferencia está vinculada con la cláusula de exclusiva, pues aquella puede existir también sin esta última. </w:t>
      </w:r>
    </w:p>
    <w:p>
      <w:pPr>
        <w:pStyle w:val="Normal"/>
        <w:jc w:val="both"/>
        <w:rPr/>
      </w:pPr>
      <w:r>
        <w:rPr>
          <w:rFonts w:cs="Arial" w:ascii="Arial" w:hAnsi="Arial"/>
        </w:rPr>
        <w:t xml:space="preserve">El ARTÍCULO 1616 utiliza la palabra "cosas", lo cual nos parece inapropiado, pues no es coherente con el término "bien" utilizado por el Código para referirse al objeto de la prestación del suministrante, el mismo que consiste generalmente en muebles, entre los que se encuentran las energías naturales con valor económicO.Además, el ARTÍCULO 1616 dispone: " ... ni proveerlos con los medios propios a la producción de las cosas que constituyen el objeto de la prestación". Hay que preguntarse a cuál prestación se refiere la ley, porque aquí nos encontramos frente a un contrato del cual se derivan prestaciones recíprocas para ambas partes, salvo cuando el suministro es gratuito; es claro que hay que entender que la ley se refiere a la prestación del suministrado. Por ejemplo, la molinera A concluye un contrato de suministro con la pastelería 8, contrato en el que se pacta la cláusula de exclusividad en favor de la suministrante molinera A. En este acaso, 8 para la elaboración de sus productos de pastelería a que esta dedicada, no puede adquirir harina de terceros ni aún proveer con sus propias dotaciones de dicha materia prima a la producción de tales bienes, porque debido al pacto de exclusividad existente, 8 solamente puede fabricar sus productos de pastelería con harina que le suministra A. En una palabra, el suministrado 8 se ha comprometido a fabricar pasteles únicamente con harina proporcionada por A, tal es la obligación asumida (no la prestación) por 8(26). </w:t>
      </w:r>
    </w:p>
    <w:p>
      <w:pPr>
        <w:pStyle w:val="Normal"/>
        <w:jc w:val="both"/>
        <w:rPr/>
      </w:pPr>
      <w:r>
        <w:rPr>
          <w:rFonts w:cs="Arial" w:ascii="Arial" w:hAnsi="Arial"/>
        </w:rPr>
        <w:t xml:space="preserve">En suma, si la cláusula de exclusividad ha sido pactada en favor del suministrante, el beneficiario del suministro no solamente no puede recibir de terceros prestaciones de la misma naturaleza, sino que tampoco puede, salvo pacto en contrario, proveerse con sus propios medios a la producción de los bienes que constituyen el objeto de la prestación; de este modo se facilita al suministrante una mejor planificación de su actividad económica que le permita aumentar la producción y le asegure su colocación en el mercado. El pacto en contrario puede consistir en que el suministrado no podrá adquirir de terceros prestaciones de la misma naturaleza a las convenidas, pero sí podrá proveerse de su propios medios de que dispone para la realización de su actividad económica. Estimamos que el ARTÍCULO 1616 en vez decir: ni proveerlos con medios propios a la producción de las cosas que constituyen el objeto de la prestación, debe decir: "ni, salvo pacto en contrario, proveerlos con medios propios a la producción de los bienes que son objeto de su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26) No hay que confundir obligación con prestación. La obligación es el objeto del contrato porque mediante el contrato se crean, modifican o extinguen obligaciones (articulo 1402 del C.C. peruano). El Código del Ubano (uno de los últimos Códigos modernos) en su ARTÍCULO 187 dispone: 'El objeto puede consistir en un hecho (obligación de hacer), en una abstención (obligación de no hacer), en una transferencia de propiedad o la constitución de un derecho real (obligación de hacer). El objeto no es otra que aquella que las partes se proponen alcanzar con la celebración del contrato y que no puede consistir en otra cosa que no sea la relación, modificación, regulación o extinción de relaciones juridicas. A su vez, el objeto de la obligación es la prestación (articulo 1403 del C.C. peruano) o sea el comportamiento o la actividad que debe observar o ejercitar el deudor, consistente en dar, hacer o no hacer algo. Finalmente los bienes y servicios constituyen el objeto de la prest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posición de exclusividad en favor del suministrante se deriva del hecho de que la cantidad del suministro se determina en función de las necesidades del suministrado, entendiéndose que esas necesidades son las existentes al momento de la celebración del contrato, lo cual no quiere decir que si posteriormente las necesidades superan los límites de las existencias al celebrarse el contrato, el suministrado ya esté en libertad de satisfacer, en cuanto al exceso se refiere, con prestaciones de terceros o con sus propios medios, porque la exclusiva importa la obligación del beneficiario del suministro de proveerse de todas las cantidades que necesite solamente con prestaciones del suministrante, aun cuando esas necesidades superen las que normalmente existieron al celebrarse el contrato y aunque se halle en aptitud de proveerse con sus propios medios, salvo que exista pacto en contrario. </w:t>
      </w:r>
    </w:p>
    <w:p>
      <w:pPr>
        <w:pStyle w:val="Normal"/>
        <w:jc w:val="both"/>
        <w:rPr>
          <w:rFonts w:ascii="Arial" w:hAnsi="Arial" w:cs="Arial"/>
        </w:rPr>
      </w:pPr>
      <w:r>
        <w:rPr>
          <w:rFonts w:cs="Arial" w:ascii="Arial" w:hAnsi="Arial"/>
        </w:rPr>
        <w:t xml:space="preserve">La exclusividad en favor del suministrante puede comprender, además de la obligación del suministrado de recibir todo lo necesario para su establecimiento, la de recibir otras cantidades de bienes enviados por el suministrante para revenderlas, a su vez, a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Cláusula de exclusividad a favor del suminist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ha pactado la cláusula de exclusividad en favor del suministrado, el suministrante no puede efectuar prestaciones (obligación de no hacer) de igual naturaleza de aquellas que son materia de contrato, en ningún otro lugar (ARTÍCULO 1617). Con esta cláusula el contrato cumple una función de integración económica y el suministrado deviene en un auxiliar independiente del suministrante. </w:t>
      </w:r>
    </w:p>
    <w:p>
      <w:pPr>
        <w:pStyle w:val="Normal"/>
        <w:jc w:val="both"/>
        <w:rPr/>
      </w:pPr>
      <w:r>
        <w:rPr>
          <w:rFonts w:cs="Arial" w:ascii="Arial" w:hAnsi="Arial"/>
        </w:rPr>
        <w:t xml:space="preserve">El Código dispone que la exclusiva le impide al suministrante efectuar operaciones de igual naturaleza "en ningún otro lugar"; esto nos parece exagerado ya que la prohibición debe estar limitada a la zona en la cual el suministrado desenvuelve sus actividades, no hay razón para extenderla más allá de dicho espacio geográfico, pues en caso contrario, será difícil que el suministrante acceda a la exclusividad y de hacerlo será a cambio de una prestación muy onerosa. No estamos de acuerdo con Arias Schreiber/27l cuando sostiene que el ARTÍCULO 1617 es imperativo por su propia naturaleza y que no admite pacto distinto, pues tratándose de derechos disponibles y no estando en juego intereses colectivos, sino solamente los de las partes contratantes, estas pueden limitar la exclusiva no solamente en el espacio sino también en el tiempo; de este modo se facilita la contratación y el Derecho cumple una función dinámica, creadora, que facilita el desarrollo social y económico en vez de obstaculiz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7) ARIAS SCHREISER PEZET, Max. Op. cit., p. 268.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 xml:space="preserve">La posición asumida por el ARTÍCULO 1617, por la cual el suministrante no puede efectuar prestaciones de igual naturaleza que aquellas que son materia del contrato, ni en el lugar del contrato ni en ningún otro lugar, es distinta de la contenida en el ARTÍCULO 1567 del Código italiano que dispone: "Esclusiva a favore dell' avente diritto alla somministrazione.- Se la c1ausola di esclusiva e pattuita a favore dell'avente diritto alla somministrazione, il somministrante non puo compiere nella zona per cui I'esclusiva e concessa e per la durata del contratto, né direttamente né indiretamente, prestazioni della stenssa natura di quella che formano oggetto del contrato". La casación italiana del 3.06.1955 establece: "la cláusula de exclusiva en favor del suministrado puede, en relación a las particulares exigencias subjetivas y objetivas, adecuarse de manera menos rígida de la prevista, en línea teórica, por el ARTÍCULO 1568. Pueden las partes, por tanto, a la vista del principio de la autonomía contractual, adecuar libremente la cláusula a su voluntad, contemperando sus recíprocos intereses con el límite natural y necesario de no reducir la cláusula a una mera apariencia". Por su parte Ferri(28) comenta que cuando la cláusula de exclusiva es pactada en favor del suministrado, el contrato de suministro responde a una función de integración económica y el suministrado deviene en un auxiliar independiente del empresario, que se diferencia de los otros auxiliares independientes (comisionistas, agentes) en virtud de la diversa relación que los liga al empresario (suministración en vez de comisión o agencia). </w:t>
      </w:r>
    </w:p>
    <w:p>
      <w:pPr>
        <w:pStyle w:val="Normal"/>
        <w:jc w:val="both"/>
        <w:rPr>
          <w:rFonts w:ascii="Arial" w:hAnsi="Arial" w:cs="Arial"/>
        </w:rPr>
      </w:pPr>
      <w:r>
        <w:rPr>
          <w:rFonts w:cs="Arial" w:ascii="Arial" w:hAnsi="Arial"/>
        </w:rPr>
        <w:t xml:space="preserve">A través de esta cláusula, el suministrado se asegura en la zona en la cual desenvuelve su actividad, la misma que es aconsejable debe estar claramente expresada en el contrato, no solo de poder contar con las materias primas y demás bienes que necesite, sino también de ser el único en poder proveer determinados productos o mercancías en esa zona. En efecto, la ley, para que el suministrante no pueda aludir su obligación por medio de interpósita persona, establece que no puede cumplir tales prestaciones frente a terceros ni directa ni indirectamente, de modo que asumirá esta obligación en favor del suministrado solo si previamente no se ha obligado con otros de sus adquirentes que operan en la zona reservada al suministrado. Si accede a la exclusiva, el suministrante hará constar en los contratos sucesivos que celebre con terceros, que estos no podrán operar en la zona reservada al suministrado. </w:t>
      </w:r>
    </w:p>
    <w:p>
      <w:pPr>
        <w:pStyle w:val="Normal"/>
        <w:jc w:val="both"/>
        <w:rPr/>
      </w:pPr>
      <w:r>
        <w:rPr>
          <w:rFonts w:cs="Arial" w:ascii="Arial" w:hAnsi="Arial"/>
        </w:rPr>
        <w:t xml:space="preserve">El numeral 1617 del Código patrio no señala el plazo máximo de duración de la exclusiva, la misma omisión existe en su fuente, o sea en el ARTÍCULO 1568 del Código italiano, por lo que algunos autores sostienen que por analogía es aplicable el plazo máximo señalado para la preferencia por el ARTÍCULO 1614. Es discutible que también para la cláusula de exclusiva valga el límite temporal de cinco años fijado porel ARTÍCULO 1614 para el pacto de preferencia; sin embargo, frente al silencio de la ley, considerando su naturaleza accesoria y la diversidad de situa ciones que de ella se derivan, la cláusula de exclusiva no puede tener una duración mayor que aquella del contrato al cual accede, por lo que carece de validez la solución ana lógica. La razón expuesta justifica que la cláusula de exclusividad en favor del suministrado durará el plazo que las partes convengan ya falta de pacto se entenderá que es por toda la vid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28) FERRI, Giuseppe. Op. cit., p. 816.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En conclusión, si la cláusula de exclusiva es pactada en favor del suministrado, el suministrante está obligado a abstenerse por toda la duración del contrato de proveer a terceros, dentro de la zona para la cual ha sido concedida, prestaciones de la misma naturaleza que las debidas al sumini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ü. Fondo Editorial de la Pontificia Universidad Católica del Perú. Lima, 1980; ARIAS SCHREIBER PEZET, Max. En: REVOREDO, Delia (compiladora) Código Civil. Exposición de Motivos y comentarios. Tomo IV. Okura. Lima, 1985; ASCARELLI, Tulio. Teoría delle concorrenza e deí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Biondo. Los bienes. Trad. de Antonio De la Esperanza. Bosch. Barcelona, 1961; BORDA, Guillermo. Manual de derechos reales. Buenos Aires, 1976; CASATI, Ettore y RUSSO, Giacomo. Manuale del Ditritto Civile italiano. Torino, 1947; CASTAN TOB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Alfonso.l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ictámenes de Derecho Mercantil. Tomo 1. Imprenta Aguirre. Madrid, 1976; GORLA, Gino. La compraventa e la permuta. Torino, 1937; LANGLE Y RUBIO, Emilio. El contrato de compraventa mercantil. Bosch. Barcelona, 1958; LARENZ, Kart. Base del negocio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f\l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í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innominados en el nuevo Código Civil. En: Revista de Jurisprudencia Peruana. N° 12. Lima, julio-agosto, 1986; TRABUCCHI, Alberto. Instituzione di Diritto CM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7" w:name="A092"/>
      <w:r>
        <w:rPr>
          <w:rFonts w:cs="Arial" w:ascii="Arial" w:hAnsi="Arial"/>
          <w:b/>
          <w:color w:val="0000FF"/>
        </w:rPr>
        <w:t xml:space="preserve">OBLIGACiÓN DE PROMOVER LA VENTA DE BIENES QUE SE TIENE EN EXCLUSIVIDAD </w:t>
      </w:r>
      <w:bookmarkEnd w:id="9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eneficiario del suministro que asume la obligación de promover la venta de los bienes que tiene en exclusividad responde de los daños y perjuicios si in cumple esa obligación, aun cuando haya satisfecho el contrato respecto de la cantidad mínima pact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íbal Torres Vásqu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da la función de integración económica que cumple el contrato con cláusula de exclusividad en favor del suministrado, con frecuencia se impone a este, como contrapartida, la obligación de promover la venta de los bienes que recibe y, por ello, tiene en exclusividad, bajo pena de responder de los daños si incumple esa obligación, aun cuando haya satisfecho el contrato respecto de la cantidad mínima pactada (ARTÍCULO 1618). </w:t>
      </w:r>
    </w:p>
    <w:p>
      <w:pPr>
        <w:pStyle w:val="Normal"/>
        <w:jc w:val="both"/>
        <w:rPr/>
      </w:pPr>
      <w:r>
        <w:rPr>
          <w:rFonts w:cs="Arial" w:ascii="Arial" w:hAnsi="Arial"/>
        </w:rPr>
        <w:t xml:space="preserve">Por ejemplo, se celebra un contrato de suministro entre A, empresa productora de cerveza de una determinada marca, como suministrante, y el comerciante 8, como suministrado, con pacto de exclusiva en favor de este, mediante el cual A se obliga a entregar toda su producción a 8, quien a su vez, como contrapartida de la existencia de la exclusividad en su favor, se obliga a propiciar la divulgación y colocación en el mercado de la producción que genera A (8 queda constituido en distribuidor exclusivo de la producción de A). Concordando la regla del ARTÍCULO 1618 con la del 1617, A no podrá efectuar prestaciones iguales a las del contrato en ningún otro lugar o, si se ha pactado, solamente en la zona determinada en el contrato, quedando en libertad de poder cumplir iguales prestaciones en otras zonas. Por su parte, 8 asume la obligación de promover la venta de los bienes que le son suministrados en la zona de la exclusiva. El incumplimiento de esta obligación lo expone al resarcimiento de los perjuicios, aun cuando haya cumplido el contrato respecto del mínimo eventualmente fijado. </w:t>
      </w:r>
    </w:p>
    <w:p>
      <w:pPr>
        <w:pStyle w:val="Normal"/>
        <w:jc w:val="both"/>
        <w:rPr/>
      </w:pPr>
      <w:r>
        <w:rPr>
          <w:rFonts w:cs="Arial" w:ascii="Arial" w:hAnsi="Arial"/>
        </w:rPr>
        <w:t xml:space="preserve">Cuando el ARTÍCULO 1618 dispone que el suministrado "asume la obligación de promover la venta de los bienes que tiene en exclusividad" hay que entender que se refiere a los bienes que recibe en exclusividad del suministrante. El Código italiano es más preciso cuando en el segundo párrafo del ARTÍCULO 1568, que ha servido de fuente al ARTÍCULO 1618 de nuestro Código, establece: "I'avente diritto alla sommnistrazione, che asume I'obbligo di promuovere, nella zona assegnatagli, la vendita delle cose di cui ha I'esclusiva, risponde dei danni in caso di inadempimento a tale obbligo anche se ha eseguito iI contratto rispetto al quiantitativo minimo che sia stato fissato". Messineo(1), comentando este ARTÍCULO, dice: "el suministrado que asume la obligación de promover (en la zona que se le ha señalado) la venta de las cosas que tiene en exclusiva, responde de los daños, si contraviene su obligación, absteniéndose de dar obra a los fines del resultado prometido; no escapa de esta responsabilidad aun cuando haya cumplido el contrato en relación a la cantidad mínima fijada (ARTÍCULO 1568). Agrega que se explica esta regla, considerando que quien se beneficia de la exclusiva (suministrado) no debe poner al suministrante en la condición de no poder despachar el producto de su actividad, de mediación o de fabricación, realizada con las exigencias requeridas por técnicas que van ínsitas en la organización productiva. En cambio, cuando en el contrato de suministro no se ha estipulado la exclusiva, el productor (suministrante) sabe que debe colocar en el mercado el producto que no ha sido absorbido por el suministrado. </w:t>
      </w:r>
    </w:p>
    <w:p>
      <w:pPr>
        <w:pStyle w:val="Normal"/>
        <w:jc w:val="both"/>
        <w:rPr>
          <w:rFonts w:ascii="Arial" w:hAnsi="Arial" w:cs="Arial"/>
        </w:rPr>
      </w:pPr>
      <w:r>
        <w:rPr>
          <w:rFonts w:cs="Arial" w:ascii="Arial" w:hAnsi="Arial"/>
        </w:rPr>
        <w:t xml:space="preserve">La prueba de que el suministrado no ha desenvuelto la actividad necesaria para propiciar la divulgación y colocación en el mercado de la producción que recibe en exclusividad, corresponde al suministrante. </w:t>
      </w:r>
    </w:p>
    <w:p>
      <w:pPr>
        <w:pStyle w:val="Normal"/>
        <w:jc w:val="both"/>
        <w:rPr/>
      </w:pPr>
      <w:r>
        <w:rPr>
          <w:rFonts w:cs="Arial" w:ascii="Arial" w:hAnsi="Arial"/>
        </w:rPr>
        <w:t xml:space="preserve">El pacto de exclusiva conlleva la nota característica de la confianza, la cual se ve reforzada con la estipulación de promoción de venta, para cuyo fin, el suministrante busca la colaboración económica sobre la base de las condiciones personales del suministrado, su idoneidad para el cumplimiento de la prestación, la aptitud de su empresa si la tiene, su honorabilidad y solvencia; adquiriendo el intuito persona e un carácter esencial -que no existe si no hay exclusiva(2) que puede dar lugar a la nulidad del contrato por error en la persona. </w:t>
      </w:r>
    </w:p>
    <w:p>
      <w:pPr>
        <w:pStyle w:val="Normal"/>
        <w:jc w:val="both"/>
        <w:rPr/>
      </w:pPr>
      <w:r>
        <w:rPr>
          <w:rFonts w:cs="Arial" w:ascii="Arial" w:hAnsi="Arial"/>
        </w:rPr>
        <w:t xml:space="preserve">Puede ser que la obligación del suministrado de desarrollar una actividad para la colocación de los bienes suministrados en el mercado se haya establecido expresamente en el contrato, con indicación o no de una cantidad mínima, o puede ser que esté señalada indirectamente mediante la inserción del pacto por el cual el suministrado se obliga a promover la venta de un monto mínimo en un plazo determinado, o que se obligue a adquirir una cantidad determinada de unidades con la obligación del suministrante de suplirlas oportunamente de acuerdo a las necesidades de venta, o que la obligación consista en adquirir un número fijo de cuotas que el suministrante debe proveer en la fecha que hayan fijado, o que adquiera una cantidad promedio de entre un límite máximo o mínimo, o que se obligue a adquirir un porcentaje de cuotas de acuerdo a la zona de venta señalada, o se puede pactar que el suministrante se obligue a reconocer al suministrado el derecho de vender en exclusiva un monto mínimo de mercaderías en una zona y plazo determi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MESSINEO, Francesco. •Manual de Derecho Civil y Comercial". Tomo V. Ediciones Jurídicas Europa América. </w:t>
      </w:r>
    </w:p>
    <w:p>
      <w:pPr>
        <w:pStyle w:val="Normal"/>
        <w:jc w:val="both"/>
        <w:rPr>
          <w:rFonts w:ascii="Arial" w:hAnsi="Arial" w:cs="Arial"/>
          <w:sz w:val="20"/>
          <w:szCs w:val="20"/>
        </w:rPr>
      </w:pPr>
      <w:r>
        <w:rPr>
          <w:rFonts w:cs="Arial" w:ascii="Arial" w:hAnsi="Arial"/>
          <w:sz w:val="20"/>
          <w:szCs w:val="20"/>
        </w:rPr>
        <w:t xml:space="preserve">Buenos Aires, 1955, p.153. </w:t>
      </w:r>
    </w:p>
    <w:p>
      <w:pPr>
        <w:pStyle w:val="Normal"/>
        <w:jc w:val="both"/>
        <w:rPr>
          <w:rFonts w:ascii="Arial" w:hAnsi="Arial" w:cs="Arial"/>
          <w:sz w:val="20"/>
          <w:szCs w:val="20"/>
        </w:rPr>
      </w:pPr>
      <w:r>
        <w:rPr>
          <w:rFonts w:cs="Arial" w:ascii="Arial" w:hAnsi="Arial"/>
          <w:sz w:val="20"/>
          <w:szCs w:val="20"/>
        </w:rPr>
        <w:t xml:space="preserve">(2) Como expresa Max Arias Schreiber, el suministro es •un contrato impersonal, desde que no depende de las calidades de los sujetos y estos, por sí mismos, no tienen una importancia mayor de lo nonnal. Se descarta por lo tanto la corriente doctrinaria según la cual el suministro es un contrato infuifo personae. Esta tesis era aceptable en épocas pasadas, debido a que la confianza en las virtudes personales de los contratantes constituía una cuestión fundamental en la celebración del contrato. Pero hoy en dia, cuando su difusión se ha extendido a las grandes empresas de organización estable y sólida economla, dicho concepto ya no tiene vigencia. Expuesto en otros ténninos, la posibilidad del pago por cada uno de los contratantes está dentro del cálculo de posibi. lidades reales• (ARIAS SCHREIBER PEZET, Max. •Proyectos y Anteproyectos de la reforma del Código Civil". Fondo Editorial de la Pontificia Universidad Católica del Perú. Lima, 1980, p. 67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ualquiera de estas modalidades, salvo estipulación contraria, el negocio no se agota con el movimiento de los bienes entre suministrante y suministrado, ni aun cuando este haya satisfecho la cantidad mínima pactada, debiendo responder por los daños en caso de que a través de la actividad a la cual estaba obligado, la colocación de los bienes en el mercado habría podido ser superior. </w:t>
      </w:r>
    </w:p>
    <w:p>
      <w:pPr>
        <w:pStyle w:val="Normal"/>
        <w:jc w:val="both"/>
        <w:rPr>
          <w:rFonts w:ascii="Arial" w:hAnsi="Arial" w:cs="Arial"/>
        </w:rPr>
      </w:pPr>
      <w:r>
        <w:rPr>
          <w:rFonts w:cs="Arial" w:ascii="Arial" w:hAnsi="Arial"/>
        </w:rPr>
        <w:t xml:space="preserve">Nada impide que se estipule la obligación del suministrado de adquirir toda la producción del suministrante, en este caso se habla aunque impropiamente, de agente o distribuidor único. </w:t>
      </w:r>
    </w:p>
    <w:p>
      <w:pPr>
        <w:pStyle w:val="Normal"/>
        <w:jc w:val="both"/>
        <w:rPr>
          <w:rFonts w:ascii="Arial" w:hAnsi="Arial" w:cs="Arial"/>
        </w:rPr>
      </w:pPr>
      <w:r>
        <w:rPr>
          <w:rFonts w:cs="Arial" w:ascii="Arial" w:hAnsi="Arial"/>
        </w:rPr>
        <w:t xml:space="preserve">Con la determinación previa de las mercaderías que el suministrado ha de adquirir, el suministrante tiene la seguridad de la colocación de sus productos, lo cual le permite mejorar la producción tanto en calidad como en cantidad. </w:t>
      </w:r>
    </w:p>
    <w:p>
      <w:pPr>
        <w:pStyle w:val="Normal"/>
        <w:jc w:val="both"/>
        <w:rPr>
          <w:rFonts w:ascii="Arial" w:hAnsi="Arial" w:cs="Arial"/>
        </w:rPr>
      </w:pPr>
      <w:r>
        <w:rPr>
          <w:rFonts w:cs="Arial" w:ascii="Arial" w:hAnsi="Arial"/>
        </w:rPr>
        <w:t xml:space="preserve">Cuando la iniciativa de la obligación de cooperar económicamente en la difusión del producto objeto de la exclusiva está a cargo del suministrado, este deberá obrar de acuerdo a los términos en que se obligó y, en todo caso, conforme a la buena fe y común intención de las partes; en cambio, si la iniciativa está a cargo del suministrante, el suministrado habrá de seguir sus instrucciones en cuanto a fijación de precios, exhibición de mercadería, propaganda, calidad de personal a utilizarse, etc. </w:t>
      </w:r>
    </w:p>
    <w:p>
      <w:pPr>
        <w:pStyle w:val="Normal"/>
        <w:jc w:val="both"/>
        <w:rPr>
          <w:rFonts w:ascii="Arial" w:hAnsi="Arial" w:cs="Arial"/>
        </w:rPr>
      </w:pPr>
      <w:r>
        <w:rPr>
          <w:rFonts w:cs="Arial" w:ascii="Arial" w:hAnsi="Arial"/>
        </w:rPr>
        <w:t xml:space="preserve">Cuando el suministrado, en cumplimiento de la prestación de promoción de venta de los bienes, en los contratos que celebre con terceros adquirentes, actúa por cuenta y en nombre del suministrante, estamos frente a un acto de representación, y si lo hace a título personal, o sea por cuenta, nombre y riesgo propio, pero cumpliendo las instrucciones del suministrante, quien además ejerce una labor de control en la ejecución de la prestación, mediante la inserción en el contrato de pactos relativos a la organización técnica, administrativa, económica, contable y financiera de la empresa del suministrado, se introduce en el contrato de suministro elementos de otros contratos como son el mandato, la agencia, la concesión, etc., deviniendo en un contrato mixto, entendido como aquel en el cual sus elementos están regulados total o parcialmente por disposiciones relativas a diversos contratos nominados o innominados, razón por la que es aconsejable que tales pactos estén redactados en forma cuidadosa y detallista a fin de evitar ulteriores problem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relación a la cláusula de promoción de venta de los bienes que el suministrado tiene en exclusividad, se puede insertar en el contrato de suministro una serie de pactos que pueden desvirtuar su naturaleza, convirtiéndolo en un contrato mixto. Esto es factible en ejercicio de la autonomía de la voluntad por la cual los contratantes son libres de determinar el contenido del contrato, siempre que no sea contrario a norma legal de carácter imperativo (ARTÍCULO 1354). </w:t>
      </w:r>
    </w:p>
    <w:p>
      <w:pPr>
        <w:pStyle w:val="Normal"/>
        <w:jc w:val="both"/>
        <w:rPr/>
      </w:pPr>
      <w:r>
        <w:rPr>
          <w:rFonts w:cs="Arial" w:ascii="Arial" w:hAnsi="Arial"/>
        </w:rPr>
        <w:t xml:space="preserve">Al respecto, el Estado reconoce a las personas la libertad de comercio e industria ejercidos con los requisitos, garantías, obligaciones y límites legales, evitando que se afecte el interés social o se lesione la moral, la salud o la seguridad pública; prohibiendo los monopolios, oligopolios y acaparamientos. La leyes la encargada de asegurar la normal actividad del mercado, fijando las sanciones correspondientes, estableciendo, por razones de interés nacional, restricciones y prohibiciones especiales para la adquisición, posesión, explotación y transferencia de determinados bienes, ya por su naturaleza, condición o ubicación, garantizando la libre iniciativa privada la cual se ejerce en una economía social de mercado(3), pudiendo el Estado reglamentar su ejercicio para armonizarla con el interés social (ARTÍCULOS 115, 131, 127 Y 133 de la Constitución). </w:t>
      </w:r>
    </w:p>
    <w:p>
      <w:pPr>
        <w:pStyle w:val="Normal"/>
        <w:jc w:val="both"/>
        <w:rPr/>
      </w:pPr>
      <w:r>
        <w:rPr>
          <w:rFonts w:cs="Arial" w:ascii="Arial" w:hAnsi="Arial"/>
        </w:rPr>
        <w:t xml:space="preserve">La licitud o ilicitud de los pactos que se inserten en el contrato de suministro se juzgan en confrontación con el ordenamiento jurídico, a fin de evitar las limitaciones de la competencia que desvirtúen las fuerzas del mercado en evidente daño de la economía nacional o del interés de los consumidores. Veamos algunos de estos pa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Con el fin de evitar la caída de los precios y defender el prestigio de las mercaderías que el suministrado vende en exclusividad, puede convenirse que el suministrante fijará unilateralmente el precio, el mismo que puede sufrir modificaciones a lo largo de la duración del contrato. </w:t>
      </w:r>
    </w:p>
    <w:p>
      <w:pPr>
        <w:pStyle w:val="Normal"/>
        <w:jc w:val="both"/>
        <w:rPr>
          <w:rFonts w:ascii="Arial" w:hAnsi="Arial" w:cs="Arial"/>
        </w:rPr>
      </w:pPr>
      <w:r>
        <w:rPr>
          <w:rFonts w:cs="Arial" w:ascii="Arial" w:hAnsi="Arial"/>
        </w:rPr>
        <w:t xml:space="preserve">El suministrado asume la obligación de vender las mercaderías que recibe del suministrante, únicamente al precio que se le ha fijado, con lo cual se ve limitada su libertad de contratación, pero encuentra como contrapartida el beneficio de la exclusividad de venta. </w:t>
      </w:r>
    </w:p>
    <w:p>
      <w:pPr>
        <w:pStyle w:val="Normal"/>
        <w:jc w:val="both"/>
        <w:rPr>
          <w:rFonts w:ascii="Arial" w:hAnsi="Arial" w:cs="Arial"/>
        </w:rPr>
      </w:pPr>
      <w:r>
        <w:rPr>
          <w:rFonts w:cs="Arial" w:ascii="Arial" w:hAnsi="Arial"/>
        </w:rPr>
        <w:t xml:space="preserve">Un pacto de esta naturaleza permite a los consumidores poder adquirir estos bienes al mismo precio en cualquier establecimiento comercial donde se expen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3) La Constitución consagra como modelo socio-económico el de la "Economra Social de Mercado• (ARTÍCULO 115), el mismo que en nuestro medio ha sido entendido como la renovación del liberalismo económico del siglo XIII. sustentado en la absoluta autonomra individual. importando solamente el lucro. permitiendo la explotación del hombre y rechazando toda intervención estatal- The less goverment. the belter-. Una noción as[ de la economla frena las transformaciones socio-económicas tendientes a obtener beneficios que puedan ser compartidos por todos los peruan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cto de fijación de precios unilateralmente por el suministrante solamente es factible respecto de bienes cuyo precio no esté fijado por ley como puede suceder con algunos ARTÍCULOS de primera necesidad. </w:t>
      </w:r>
    </w:p>
    <w:p>
      <w:pPr>
        <w:pStyle w:val="Normal"/>
        <w:jc w:val="both"/>
        <w:rPr>
          <w:rFonts w:ascii="Arial" w:hAnsi="Arial" w:cs="Arial"/>
        </w:rPr>
      </w:pPr>
      <w:r>
        <w:rPr>
          <w:rFonts w:cs="Arial" w:ascii="Arial" w:hAnsi="Arial"/>
        </w:rPr>
        <w:t xml:space="preserve">En un régimen de economía liberal como el nuestro es factible el pacto por el que el suministrante queda facultado para fijar el precio de los bienes, debido a que su libre disposición solo se puede limitar por la ley cuando existan circunstancias que afecten el orden económico. Aliado de los límites legales existen los límites naturales determinados por la posibilidad de absorción del producto en el mercado de la zona asignada al suministrado. </w:t>
      </w:r>
    </w:p>
    <w:p>
      <w:pPr>
        <w:pStyle w:val="Normal"/>
        <w:jc w:val="both"/>
        <w:rPr>
          <w:rFonts w:ascii="Arial" w:hAnsi="Arial" w:cs="Arial"/>
        </w:rPr>
      </w:pPr>
      <w:r>
        <w:rPr>
          <w:rFonts w:cs="Arial" w:ascii="Arial" w:hAnsi="Arial"/>
        </w:rPr>
        <w:t xml:space="preserve">Si el suministrado viola el pacto vendiendo a precio mayor o menor del fijado, el suministrante puede optar por exigirfe que venda a los precios señalados o por resolver el contrato, pudiendo además exigir el pago de los daños; el mayor o menor precio o, en todo caso, el volumen total de las ventas servirán como indicadores para la determinación del monto de la indemnización. </w:t>
      </w:r>
    </w:p>
    <w:p>
      <w:pPr>
        <w:pStyle w:val="Normal"/>
        <w:jc w:val="both"/>
        <w:rPr>
          <w:rFonts w:ascii="Arial" w:hAnsi="Arial" w:cs="Arial"/>
        </w:rPr>
      </w:pPr>
      <w:r>
        <w:rPr>
          <w:rFonts w:cs="Arial" w:ascii="Arial" w:hAnsi="Arial"/>
        </w:rPr>
        <w:t xml:space="preserve">Si el suministrado con la violación del pacto pe~udica a terceros suministrados de otras zonas, debido a que desvía la clientela hacia su zona con la rebaja de los precios, los terceros pe~udicados podrán accionar contra el suministrante exigiéndole la indemnización correspondiente quien a su vez podrá repetir contra el infractor. </w:t>
      </w:r>
    </w:p>
    <w:p>
      <w:pPr>
        <w:pStyle w:val="Normal"/>
        <w:jc w:val="both"/>
        <w:rPr>
          <w:rFonts w:ascii="Arial" w:hAnsi="Arial" w:cs="Arial"/>
        </w:rPr>
      </w:pPr>
      <w:r>
        <w:rPr>
          <w:rFonts w:cs="Arial" w:ascii="Arial" w:hAnsi="Arial"/>
        </w:rPr>
        <w:t xml:space="preserve">Los terceros que adquieran mercaderías del suministrado infractor del pacto, no son afectados por la violación, toda vez que, el contrato surte efectos solamente entre suministrante y suministrado. </w:t>
      </w:r>
    </w:p>
    <w:p>
      <w:pPr>
        <w:pStyle w:val="Normal"/>
        <w:jc w:val="both"/>
        <w:rPr/>
      </w:pPr>
      <w:r>
        <w:rPr>
          <w:rFonts w:cs="Arial" w:ascii="Arial" w:hAnsi="Arial"/>
        </w:rPr>
        <w:t>b)</w:t>
        <w:tab/>
        <w:t xml:space="preserve">Puede estipularse que las ventas se efectúen con pacto de reserva de dominio, por el cual el suministrado vendedor se reserva respecto de sus compradores la propiedad de los bienes hasta que le sea cancelado el precio íntegramente o una parte determinada de él, aunque los bienes hayan sido entregados a los compradores, quienes asumen el riesgo de la pérdida o deterioro desde el momento de la entrega (ARTÍCULO 1583). </w:t>
      </w:r>
    </w:p>
    <w:p>
      <w:pPr>
        <w:pStyle w:val="Normal"/>
        <w:jc w:val="both"/>
        <w:rPr>
          <w:rFonts w:ascii="Arial" w:hAnsi="Arial" w:cs="Arial"/>
        </w:rPr>
      </w:pPr>
      <w:r>
        <w:rPr>
          <w:rFonts w:cs="Arial" w:ascii="Arial" w:hAnsi="Arial"/>
        </w:rPr>
        <w:t xml:space="preserve">La reserva de dominio es oponible a los acreedores cuando consta de escrito de fecha anterior al embargo; si ha sido inscrita en los Registros Públicos, es oponible a terceros subadquirientes; en caso de resolución del contrato no quedan afectados los terceros subadquirientes de buena fe. </w:t>
      </w:r>
    </w:p>
    <w:p>
      <w:pPr>
        <w:pStyle w:val="Normal"/>
        <w:jc w:val="both"/>
        <w:rPr>
          <w:rFonts w:ascii="Arial" w:hAnsi="Arial" w:cs="Arial"/>
        </w:rPr>
      </w:pPr>
      <w:r>
        <w:rPr>
          <w:rFonts w:cs="Arial" w:ascii="Arial" w:hAnsi="Arial"/>
        </w:rPr>
        <w:t xml:space="preserve">El comprador, en tanto no haya cancelado el precio o pagado la parte convenida, no podrá enajenar o gravar el bien sin previa autorización del suministrado vendedor. </w:t>
      </w:r>
    </w:p>
    <w:p>
      <w:pPr>
        <w:pStyle w:val="Normal"/>
        <w:jc w:val="both"/>
        <w:rPr/>
      </w:pPr>
      <w:r>
        <w:rPr>
          <w:rFonts w:cs="Arial" w:ascii="Arial" w:hAnsi="Arial"/>
        </w:rPr>
        <w:t>c)</w:t>
        <w:tab/>
        <w:t xml:space="preserve">El control que ejerce el suministrante sobre la ejecución de la prestación del suministrado se logra mediante una serie de pactos relativos a la organización técnica, administrativa, económica y financiera de la empresa del suministrado. Por ejemplo, se pueden insertar en el contrato estipulaciones relativas al acomodo de las mercancías, a la distribución de los espacios físicos donde se expenderán los bienes, sobre la calidad del personal que debe contratar el suministrado para la atención de la clientela, sobre los medios de propaganda a utilizarse, el sistema contable a usarse, la obligación del suministrado de no enajenar los activos de su empresa o de no garantizar o avalar obligaciones de terceros sin autorización del suministrante. </w:t>
      </w:r>
    </w:p>
    <w:p>
      <w:pPr>
        <w:pStyle w:val="Normal"/>
        <w:jc w:val="both"/>
        <w:rPr>
          <w:rFonts w:ascii="Arial" w:hAnsi="Arial" w:cs="Arial"/>
        </w:rPr>
      </w:pPr>
      <w:r>
        <w:rPr>
          <w:rFonts w:cs="Arial" w:ascii="Arial" w:hAnsi="Arial"/>
        </w:rPr>
        <w:t xml:space="preserve">En cuanto a los trabajadores que emplee el suministrado, se puede establecer que la contratación será a su exclusivo cargo, sin relación alguna con el suministrante, siendo de exclusiva cuenta del suministrado las condiciones relativas a honorarios, remuneraciones, participaciones, comisiones, pagos de beneficios sociales, asunción de obligaciones y responsabilidades laborales, sociales y previsionales entre los que se encuentran los accidentes de trabajo, enfermedades profesionales. Constituye cláusula de estilo el establecer que el suministrante no asume ninguna obligación ni contrae responsabilidad alguna, ni directa ni indirectamente, con relación a dichos trabajadores. </w:t>
      </w:r>
    </w:p>
    <w:p>
      <w:pPr>
        <w:pStyle w:val="Normal"/>
        <w:jc w:val="both"/>
        <w:rPr>
          <w:rFonts w:ascii="Arial" w:hAnsi="Arial" w:cs="Arial"/>
        </w:rPr>
      </w:pPr>
      <w:r>
        <w:rPr>
          <w:rFonts w:cs="Arial" w:ascii="Arial" w:hAnsi="Arial"/>
        </w:rPr>
        <w:t>d)</w:t>
        <w:tab/>
        <w:t xml:space="preserve">Puede estipularse que el suministrado asuma para sí la obligación de tener talleres de reparación de los bienes vendidos a disposición de los compradores, a cambio de que el suministrante le liquide en los periodos que acuerden los gastos ocasionados. Un pacto de esta naturaleza responde al interés del suministrante de que los adquirientes de sus productos estén garantizados debidamente en cuanto a calidad y buen funcionamiento. </w:t>
      </w:r>
    </w:p>
    <w:p>
      <w:pPr>
        <w:pStyle w:val="Normal"/>
        <w:jc w:val="both"/>
        <w:rPr>
          <w:rFonts w:ascii="Arial" w:hAnsi="Arial" w:cs="Arial"/>
        </w:rPr>
      </w:pPr>
      <w:r>
        <w:rPr>
          <w:rFonts w:cs="Arial" w:ascii="Arial" w:hAnsi="Arial"/>
        </w:rPr>
        <w:t xml:space="preserve">En fin, cualquier otro pacto está permitido en el suministro con obligación de promoción de venta de los bienes que el suministrado recibe en exclusividad del suministrante, con tal que dichos pactos no sean contrarios a las leyes imperativas, al orden público o a las buenas costu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Proyectos y Anteproyectos de la reforma del Código Civil. Fondo Editorial de la Pontificia Universidad Católica del Perú. Lima, 1980; ARIAS SCHREIBER PEZET, Max. En: REVOREDO, Delia (compiladora) Código Civil. Exposición de Motivos y comentarios. Tomo IV. Okura. Lima, 1985; ASCARELLI, Tulio. Teoría delle concorrenza e dei beni inmateriale. Instituzioni di Diritto Industriale. 111. Giuffré. Milano, 1960; BADENES GASSET, Ramón. El contrato de compraventa. Tomo 1. Bosch. Barcelona, 1979; BARBERO, Domenico. Sistema de Derecho Privado. Tomo IV (contratos). Trad. de Santiago Sentis Melendo. Ediciones Jurídicas Europa América. Buenos Aires, 1967; BELMONTE, Guido; DE SIMONE, Mario; FIORENTINO, Adriano; GUARINO, Antonio y MIRABELLI, Giuseppe. 11 nuovo Codice Civile comentato. Tomo 11 (Libro IV, Delle obbligazione). Napoli, 1952; BIONDI, Siondo. Los bienes. Trad. de Antonio De la Esperanza. Bosch. Barcelona, 1961; BORDA, Guillermo. Manual de derechos reales. Buenos Aires, 1976; CASATI, Ettore y RUSSO, Giacomo. Manuale del Ditritto Civile italiano. Torino, 1947; CASTAN TOSEÑAS, José. Derecho Civil español, común y foral. Madrid, 1962; CASTAÑEDA, Jorge Eugenio. Contrato de compraventa. Editorial Amauta. Lima, 1970; CASTAÑEDA, Jorge Eugenio. Instituciones de Derecho Civil. Los derechos reales. Tomo 1. Lima, 1973; CORNEJO, Angel Gustavo. Código Civil. Exposición sistemática y comentario. Tomo 11. Lima, 1939; CORRADO, Renato. Della somministrazione. En: Trattato di Diritto Civile italiano. Vol. VII, Tomo 3. Torino, 1954; DALMARTELLO, Arturo. Risoluzione del contratto. En: Novísimo Digesto Italiano. Tomo XVI. Unione TIpografico Editrice Torinese. Torino, 1969; DE COSSIO, Alfonso. Instituciones de Derecho Civil. Editorial Alianza. Madrid, 1977; DE MARINO Y BORREGO, Rubén. El suministro. Salamanca, 1959; DE MARINO Y BORREGO, Rubén. Análisis del concepto de suministro. En: Revista de Derecho Comercial. Vol. XXXIII, N" 83. Madrid, enero-marzo 1962; DE MARTINI, Angelo. Sulla natura giuridica del contratto di vendita con esclusiva e sulle sue posibili manifestación concrete. En: Giuriprudenza compl. Cassazione civile. 1946; DI BLASI, Ferdinando Humberto. Commento al nuovo Codice italiano. (11 Libro delle Obligación). Milano, 1950; ESCOLA, Héctor Jorge. Tratado integral de los contratos administrativos. Vol. 11. Depalma, 1977; ENNECCERUS, Ludwig; Kipp, Theodor y WOLFF, Martin. Tratado de Derecho Civil. Tomo 11, Vol. 11. Trad. española. Editorial Bosch, 1955; FERRI, Giuseppe. Manuale de Diritto Commerciale. Unione TIpografico Editrice Torinese. Torino, 1983; FERRI, Giuseppe. Voce Patto di esclusiva. En: Novísimo Digesto Italiano. VI. Unione TIpografico Editrice Torinese. Torino, 1957; FRANCESCHELLI, Remo. Natura giuridica della compravendita con esclusiva. Tomo 1. Ed. Rivista di Diritto Commerciale, 1939; GARRIGUES, Joaquín. Curso de Derecho Mercantil. Tomo 11. Editorial Porrúa. Madrid, 1984; GARRIGUES, Joaquín. Contrato de seguro terrestre. Editorial Imprenta Aguirre. Madrid, 1982; GARRIGUES, Joaquin. Díctámenes de Derecho Mercantil. Tomo 1. Imprenta Aguirre. Madrid, 1976; GORLA, Gino. La compraventa e la permuta. Torino, 1937; LANGLE Y RUBIO, Emilio. El contrato de compraventa mercantil. Bosch. Barcelona, 1958; LARENZ, Kart. Base del negocio jurídico y cumplimiento de los contratos. Madrid, 1956; LEON BARANDIARAN, José. Contratos en el Derecho Civil peruano. Tomo 1. El Ferrocarril. Lima, 1966; MARIN PEREZ, Pascual. Derecho Civil. V 11 (Derecho de obligaciones y contratos). Tecnos. Madrid, 1983; MAZEAUD, Henri, Léon y Jean. Lecciones de Derecho Civil. Vol. IV (Los principales contratos). Trad. del francés de Luis Alcalá-Zamora y Castillo. Ediciones Jurídicas Europa América. Buenos Aires, 1974; MAZEAUD, Henri, Léon y Jean. Lecciones de Derecho Civil. 28 parte. Tomo VI (Obligaciones: el contrato, la promesa unilateral). Trad. de Luis Alcalá-Zamora y Castillo. Ediciones Jurídicas Europa América. Buenos Aires, 1978; MELlCH ORSINI, José. La resolución del contrato por incumplimiento. Temis. Bogotá, 1982; MESSINEO, Francesco. Manual de Derecho Civil y Comercial. Tomo V. Ediciones Jurídicas Europa América. Buenos Aires, 1955; MORERA, Renzo. Patto di exclusiva nella giuridprudenza e nella doctrina italiane. En: Revista di Diritto Industriale. Anno XI, Parte 11. Milano, 1962; MOSSET ITURRASPE, Jorge. Contratos. Ediar. Buenos Aires, 1981; NOVOA, E. Contrato de compraventa por suministro. En: Revista General de Legislación y Jurisprudencia. Madrid, 1947; OPPO, Giorgio. I contratti di durata. En: </w:t>
      </w:r>
    </w:p>
    <w:p>
      <w:pPr>
        <w:pStyle w:val="Normal"/>
        <w:jc w:val="both"/>
        <w:rPr>
          <w:rFonts w:ascii="Arial" w:hAnsi="Arial" w:cs="Arial"/>
        </w:rPr>
      </w:pPr>
      <w:r>
        <w:rPr>
          <w:rFonts w:cs="Arial" w:ascii="Arial" w:hAnsi="Arial"/>
        </w:rPr>
        <w:t xml:space="preserve">Rivista del Diritto Comerciale. Vol. XLII. Milano, 1944; PUENTE MUÑOZ, Teresa. El pacto de exclusiva en la compraventa y el suministro. En Revista de Derecho Mercantil. Madrid, enero-marzo, 1967; REVOREDO, Delia (compiladora) Código Civil. Exposición de Motivos y comentarios. Tomo IV. Okura. Lima, 1985; REZZONICO, Luis María. Estudio de los contratos. (Locación de cosas). Depalma. Buenos Aires, 1969; RODRIGUEZ AZUERO, Sergio. Contratos bancarios. Biblioteca Felaban. Colombia, 1977; RUBINO, Domenico. La compraventita. Giuffré. Milano, 1953; SALANDRA, Vittorio. Contratti preparatori e contratti di coordinamento. En: Rivista del Diritto Commerciale. Vol. XXXVIII, Parte prima. Milano, 1940; TORRES VASQUEZ, Aníbal. El contrato de suministro. Cultural Cuzco Editores. Lima, 1988; TORRES VASQUEZ, Aníbal. Contratos típicos o nominados y atípicos o innominados en el nuevo Código Civil. En: Revista de Jurisprudencia Peruana. N° 12. Lima, julio-agosto, 1986; TRABUCCHI, Alberto. Instituzione di Diritto Civile. Padova, 195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98" w:name="A093"/>
      <w:r>
        <w:rPr>
          <w:rFonts w:cs="Arial" w:ascii="Arial" w:hAnsi="Arial"/>
          <w:b/>
          <w:color w:val="0000FF"/>
        </w:rPr>
        <w:t xml:space="preserve">INCUMPLIMIENTO DE ESCASA IMPORTANCIA </w:t>
      </w:r>
      <w:bookmarkEnd w:id="9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1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beneficiario del suministro no satisface la obligación que le corresponde y este incumplimiento es de escasa importancia, el suministran te no puede suspender la ejecución del contrato sin darle aviso prev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365, 161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fonso Rebaza Gonzál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fectos del análisis del ARTÍCULO 1619 del Código Civil es preciso conceptualizar al contrato de suministro como un mecanismo de dilución de riesgos tanto a nivel de suministrado como de suministrante (sobre el particular, véanse nuestros comentarios al ARTÍCULO 1606 en esta misma obra). </w:t>
      </w:r>
    </w:p>
    <w:p>
      <w:pPr>
        <w:pStyle w:val="Normal"/>
        <w:jc w:val="both"/>
        <w:rPr>
          <w:rFonts w:ascii="Arial" w:hAnsi="Arial" w:cs="Arial"/>
        </w:rPr>
      </w:pPr>
      <w:r>
        <w:rPr>
          <w:rFonts w:cs="Arial" w:ascii="Arial" w:hAnsi="Arial"/>
        </w:rPr>
        <w:t xml:space="preserve">En este sentido, más que como un mecanismo de intercambio de bienes por contra prestación, el suministro tiene por función, fundamentalmente, la generación de confianza en el suministrado de que el suministrante se hará cargo de diluir el riesgo de desaprovisionamiento; y en el caso del suministrante, de que el suministrado garantizará la existencia de una demanda constante de sus productos en las condiciones pactadas. </w:t>
      </w:r>
    </w:p>
    <w:p>
      <w:pPr>
        <w:pStyle w:val="Normal"/>
        <w:jc w:val="both"/>
        <w:rPr>
          <w:rFonts w:ascii="Arial" w:hAnsi="Arial" w:cs="Arial"/>
        </w:rPr>
      </w:pPr>
      <w:r>
        <w:rPr>
          <w:rFonts w:cs="Arial" w:ascii="Arial" w:hAnsi="Arial"/>
        </w:rPr>
        <w:t xml:space="preserve">Bajo este criterio, debe tenerse en cuenta que el nexo existente entre las obligaciones del suministrante y el suministrado se da en dos niveles, a saber: sinalagma gen ético y sinalagma funcional. A nivel de sinalagma genético, cada uno de los deberes de prestación constituye para el otro contratante la causa por la cual se obliga a realizar su propia prestación. Es en este nivel que el suministrante analiza como justificación de su prestación, la contraprestación que recibe del suministrado. </w:t>
      </w:r>
    </w:p>
    <w:p>
      <w:pPr>
        <w:pStyle w:val="Normal"/>
        <w:jc w:val="both"/>
        <w:rPr>
          <w:rFonts w:ascii="Arial" w:hAnsi="Arial" w:cs="Arial"/>
        </w:rPr>
      </w:pPr>
      <w:r>
        <w:rPr>
          <w:rFonts w:cs="Arial" w:ascii="Arial" w:hAnsi="Arial"/>
        </w:rPr>
        <w:t xml:space="preserve">A nivel de sinalagma funcional, en cambio, se establece que ambos deberes, prestación y contraprestación, funcionalmente entrelazados, deben cumplirse simultáneamente. Este sinalagma se perfeccionará en un determinado momento al realizarse en un único acto las prestaciones objeto del suministro (FERNANDEZ DEL MORAL, p. 236). </w:t>
      </w:r>
    </w:p>
    <w:p>
      <w:pPr>
        <w:pStyle w:val="Normal"/>
        <w:jc w:val="both"/>
        <w:rPr>
          <w:rFonts w:ascii="Arial" w:hAnsi="Arial" w:cs="Arial"/>
        </w:rPr>
      </w:pPr>
      <w:r>
        <w:rPr>
          <w:rFonts w:cs="Arial" w:ascii="Arial" w:hAnsi="Arial"/>
        </w:rPr>
        <w:t xml:space="preserve">Ambos sinalagmas se encuentran estrechamente vinculados y mantienen un equilibrio indispensable para el correcto funcionamiento del contrato. Es a través de este mecanismo que las partes se vinculan inicialmente y ejecutan el contrato. El supuesto en que tal equilibrio entre los sinalagmas del contrato se ve lesionado es por la incorrecta realización de la prestación debida por alguno de los contratantes. </w:t>
      </w:r>
    </w:p>
    <w:p>
      <w:pPr>
        <w:pStyle w:val="Normal"/>
        <w:jc w:val="both"/>
        <w:rPr>
          <w:rFonts w:ascii="Arial" w:hAnsi="Arial" w:cs="Arial"/>
        </w:rPr>
      </w:pPr>
      <w:r>
        <w:rPr>
          <w:rFonts w:cs="Arial" w:ascii="Arial" w:hAnsi="Arial"/>
        </w:rPr>
        <w:t xml:space="preserve">Bajo esta perspectiva, los problemas que genere el suministrado a nivel de sinalagma funcional permanecerán en este nivel, a menos que resulten ser de tal entidad que permitan cuestionar la confianza generada en el suministrante, trascendiendo de este modo al plano del sinalagma genético. En este supuesto, el suministrante estará facultado para suspender la ejecución de la prestación a su cargo a modo de excepción. Ello obedece a que la manifestación de la necesidad duradera y el transcurso del tiempo están tan íntimamente ligados, que cada espacio de tiempo implica una exteriorización de la necesidad que no podrá ser trasladada a otro período, si así fuese, será siempre posponiendo la satisfacción de las necesidades que deberían haberse satisfecho en ese momento (FERNANDEZ DEL MORAL, p. 263). </w:t>
      </w:r>
    </w:p>
    <w:p>
      <w:pPr>
        <w:pStyle w:val="Normal"/>
        <w:jc w:val="both"/>
        <w:rPr>
          <w:rFonts w:ascii="Arial" w:hAnsi="Arial" w:cs="Arial"/>
        </w:rPr>
      </w:pPr>
      <w:r>
        <w:rPr>
          <w:rFonts w:cs="Arial" w:ascii="Arial" w:hAnsi="Arial"/>
        </w:rPr>
        <w:t xml:space="preserve">Si la distorsión que genere el incumplimiento del suministrado (que se produce a nivel de sinalagma funcional), en cambio, no es lo suficientemente severa para trascender al plano del sinalagma genético, entonces el suministrante no podrá suspender la ejecución de la prestación sin dar el aviso previo que el propio Código prevé para los contratos de ejecución continuada. </w:t>
      </w:r>
    </w:p>
    <w:p>
      <w:pPr>
        <w:pStyle w:val="Normal"/>
        <w:jc w:val="both"/>
        <w:rPr>
          <w:rFonts w:ascii="Arial" w:hAnsi="Arial" w:cs="Arial"/>
        </w:rPr>
      </w:pPr>
      <w:r>
        <w:rPr>
          <w:rFonts w:cs="Arial" w:ascii="Arial" w:hAnsi="Arial"/>
        </w:rPr>
        <w:t xml:space="preserve">Lo que se busca, en este segundo supuesto (que constituye precisamente el caso de la norma bajo análisis), es evitar que se interrumpa el suministro por razones intrascendentes y se causen graves e injustificados perjuicios al suministrado, dado que estos contratos son ordinariamente de grandes números (ARIAS SCHREIBER, p. 268). </w:t>
      </w:r>
    </w:p>
    <w:p>
      <w:pPr>
        <w:pStyle w:val="Normal"/>
        <w:jc w:val="both"/>
        <w:rPr>
          <w:rFonts w:ascii="Arial" w:hAnsi="Arial" w:cs="Arial"/>
        </w:rPr>
      </w:pPr>
      <w:r>
        <w:rPr>
          <w:rFonts w:cs="Arial" w:ascii="Arial" w:hAnsi="Arial"/>
        </w:rPr>
        <w:t xml:space="preserve">De este modo, el Código Civil considera que la confianza depositada por el suministrante en el suministrado no debería verse afectada por el incumplimiento de este, a menos que dicho incumplimiento logre transcender al sinalagma genético; caso contrario, el suministrante no podrá suspender la ejecución de la prestación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Suministro.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Okura. Lima, 1985; BENAVIDES TORRES, Eduardo. Contrato de suministro. En: Revista Advocatus. Lima, 1998-2; FARINA, Juan. Canales de comercialización. Contratos comerciales modernos. Editorial Astrea. Buenos Aires, 1993; FERNÁNDEZ DEL MORAL, Lourdes. Contrato de suministro. El incumplimiento. Editorial Montecorvo. Madrid, 1992; LORENZETII, Ricardo Luis. Contratos. Parte especial. Tomos I y 11. RubinzalCulzoni Editores. Buenos Aires, 200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99" w:name="A094"/>
      <w:r>
        <w:rPr>
          <w:rFonts w:cs="Arial" w:ascii="Arial" w:hAnsi="Arial"/>
          <w:b/>
          <w:color w:val="0000FF"/>
        </w:rPr>
        <w:t xml:space="preserve">RESOLUCiÓN POR DISMINUCiÓN DE CONFIANZA EN LOS CUMPLIMIENTOS SUCESIVOS </w:t>
      </w:r>
      <w:bookmarkEnd w:id="9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2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alguna de las partes incumple las prestaciones singulares a que está obligada, la otra puede pedir la resolución del contrato si el incumplimiento tiene una importancia tal que disminuya la confianza en la exactitud de los sucesivos cumpl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71, 1372, 1428, 14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lfonso Rebaza Gonzál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l igual que el ARTÍCULO 1619, el precepto bajo análisis tiene como fundamento la concepción del contrato de suministro como un mecanismo de dilución de riesgos. En este sentido, más que como un intercambio de bienes por contra prestación, el suministro tiene por objeto, fundamentalmente, la generación de confianza en el suministrado de que el suministrante se hará cargo de diluir el riesgo de desaprovisionamiento; y en el caso del suministrante, de que el suministrado garantizará la existencia de una demanda constante de sus productos en las condiciones pactadas. </w:t>
      </w:r>
    </w:p>
    <w:p>
      <w:pPr>
        <w:pStyle w:val="Normal"/>
        <w:jc w:val="both"/>
        <w:rPr>
          <w:rFonts w:ascii="Arial" w:hAnsi="Arial" w:cs="Arial"/>
        </w:rPr>
      </w:pPr>
      <w:r>
        <w:rPr>
          <w:rFonts w:cs="Arial" w:ascii="Arial" w:hAnsi="Arial"/>
        </w:rPr>
        <w:t xml:space="preserve">Bajo esta óptica, debe tenerse en cuenta que el nexo existente entre las obligaciones del suministrante y del suministrado se da en dos niveles, a saber: sinalagma genético y sinalagma funcional. A nivel de sinalagma genético, cada uno de los deberes de prestación constituye para el otro contratante la causa por la cual se obliga a realizar su propia prestación. Es en este nivel que el suministrante analiza como justificación de su prestación, la contra prestación que recibe del suministrado. </w:t>
      </w:r>
    </w:p>
    <w:p>
      <w:pPr>
        <w:pStyle w:val="Normal"/>
        <w:jc w:val="both"/>
        <w:rPr/>
      </w:pPr>
      <w:r>
        <w:rPr>
          <w:rFonts w:cs="Arial" w:ascii="Arial" w:hAnsi="Arial"/>
        </w:rPr>
        <w:t xml:space="preserve">En este orden de ideas, los problemas que genere el suministrado a nivel de sinalagma funcional permanecerán en este nivel, a menos que resulten ser de tal entidad que permitan cuestionar la confianza generada en el suministrante, trascendiendo de este modo al plano del sinalagma genético. En este supuesto, el suministrante estará facultado para resolver el contrato, conforme al ARTÍCULO bajo comentario. </w:t>
      </w:r>
    </w:p>
    <w:p>
      <w:pPr>
        <w:pStyle w:val="Normal"/>
        <w:jc w:val="both"/>
        <w:rPr/>
      </w:pPr>
      <w:r>
        <w:rPr>
          <w:rFonts w:cs="Arial" w:ascii="Arial" w:hAnsi="Arial"/>
        </w:rPr>
        <w:t xml:space="preserve">Si la distorsión que llegue a generar el incumplimiento del suministrado (que se, produce a nivel de sinalagma funcional), en cambio, no es lo suficientemente severa para trascender al plano del sinalagma genético, entonces el suministrante no podrá suspender la ejecución de la prestación sin dar el aviso previo que el propio Código prevé para los contratos de ejecución continuada. En efecto, si se incumple una prestación no se incumple todo el contrato, de ahí que el presupuesto para que se active la posibilidad de resolver el contrato precisa generar desconfianza respecto del estricto cumplimiento de todo el contrato y no solo de una de sus prestaciones singulares. </w:t>
      </w:r>
    </w:p>
    <w:p>
      <w:pPr>
        <w:pStyle w:val="Normal"/>
        <w:jc w:val="both"/>
        <w:rPr>
          <w:rFonts w:ascii="Arial" w:hAnsi="Arial" w:cs="Arial"/>
        </w:rPr>
      </w:pPr>
      <w:r>
        <w:rPr>
          <w:rFonts w:cs="Arial" w:ascii="Arial" w:hAnsi="Arial"/>
        </w:rPr>
        <w:t xml:space="preserve">Se aprecia, en consecuencia, una manifestación del principio de conservación del negocio jurídico, plasmada en el propósito de evitar la desaparición de la relación obligacional cuando el incumplimiento es de escaso valor. Tal temperamento parte de considerar que si el suministrante hace uso de la facultad de resolver el contrato puede ocasionar grandes pérdidas al suministrado porque este se quedaría sin los insumos en forma imprevista, desarticulándose su negocio. Asimismo, si el suministrado es quien resuelve, puede causar daños al suministrante si este ha efectuado inversiones importantes. A fin de evitar estos pe~uicios, nuestro ordenamiento ha considerado que solo podrá demandarse la resolución del contrato en supuestos excepcionales. </w:t>
      </w:r>
    </w:p>
    <w:p>
      <w:pPr>
        <w:pStyle w:val="Normal"/>
        <w:jc w:val="both"/>
        <w:rPr/>
      </w:pPr>
      <w:r>
        <w:rPr>
          <w:rFonts w:cs="Arial" w:ascii="Arial" w:hAnsi="Arial"/>
        </w:rPr>
        <w:t xml:space="preserve">Cabe precisar que la trascendencia del incumplimiento constituye una cuestión de hecho que tendrá que ser establecida en cada caso, salvo que las partes hayan prefijado soluciones sobre este particular, pues el ARTÍCULO 1620 no es imperativo. En este sentido, no escapa a nuestra comprensión que la disminución de confianza como consecuencia del incumplimiento de una de las prestaciones singulares del contrato de suministro puede convertirse en un término plurisignificante sujeto a las interpretaciones que le otorguen cada una de las partes y, en caso que no puedan resolver la discrepancia por sí mismas, de acuerdo a la apreciación del órgano jurisdiccional. </w:t>
      </w:r>
    </w:p>
    <w:p>
      <w:pPr>
        <w:pStyle w:val="Normal"/>
        <w:jc w:val="both"/>
        <w:rPr>
          <w:rFonts w:ascii="Arial" w:hAnsi="Arial" w:cs="Arial"/>
        </w:rPr>
      </w:pPr>
      <w:r>
        <w:rPr>
          <w:rFonts w:cs="Arial" w:ascii="Arial" w:hAnsi="Arial"/>
        </w:rPr>
        <w:t xml:space="preserve">Sobre el particular, el incumplimiento de una de las prestaciones singulares será susceptible de generar una disminución de confianza que justifique la resolución del contrato cuando, analizado de manera objetiva, teniendo en cuenta las características del mercado en que se ejecuta el contrato y las particulares características de la parte que ha incumplido, pueda dudarse de su capacidad para cumplir con las prestaciones sucesivas. Bajo esta perspectiva, la desconfianza en los cumplimientos sucesivos no podría partir de la apreciación subjetiva de la parte que se ve perjudicada por el incumplimiento. </w:t>
      </w:r>
    </w:p>
    <w:p>
      <w:pPr>
        <w:pStyle w:val="Normal"/>
        <w:jc w:val="both"/>
        <w:rPr>
          <w:rFonts w:ascii="Arial" w:hAnsi="Arial" w:cs="Arial"/>
        </w:rPr>
      </w:pPr>
      <w:r>
        <w:rPr>
          <w:rFonts w:cs="Arial" w:ascii="Arial" w:hAnsi="Arial"/>
        </w:rPr>
        <w:t xml:space="preserve">En este sentido, con el propósito de evitar discrepancias sobre la interpretación de esta situación, resulta sumamente útil que las partes establezcan en el contrato los supuestos de incumplimiento que a su juicio determinan la disminución de confianza en la exactitud de los cumplimientos sucesivos, y que facultan a su contraparte a resolver el contrato. De este modo, serán las propias partes del contrato quienes establezcan los supuestos en que opera la norma bajo análi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a situación especial se produce cuando hay un único proveedor, en cuyo caso, aun preavisando de modo suficiente, igual se causarán daños, porque el suministrado no puede tomar previsiones, pues no hay otro proveedor. Pero lamentablemente los daños no son resarcibles, no obstante puede haber derecho al resarcimiento por la consecuencia frustrante y causal mente que tiene la resolución unilateral (LORENZETII). </w:t>
      </w:r>
    </w:p>
    <w:p>
      <w:pPr>
        <w:pStyle w:val="Normal"/>
        <w:jc w:val="both"/>
        <w:rPr>
          <w:rFonts w:ascii="Arial" w:hAnsi="Arial" w:cs="Arial"/>
        </w:rPr>
      </w:pPr>
      <w:r>
        <w:rPr>
          <w:rFonts w:cs="Arial" w:ascii="Arial" w:hAnsi="Arial"/>
        </w:rPr>
        <w:t xml:space="preserve">Finalmente, cabe precisar que por la naturaleza de la presente obra, nuestro análisis del contrato de suministro se ha limitado a los aspectos contemplados en el Código Civil; no obstante, el suministro requiere ser abordado teniendo en cuenta las normas administrativas de los sectores eléctricos y de hidrocarburos que resultan indispensables en el diseño de este contrato, y dentro de estas materias no puede prescindirse del estudio de sus aspectos tributarios, concursales y financieros, por mencionar algunos. </w:t>
      </w:r>
    </w:p>
    <w:p>
      <w:pPr>
        <w:pStyle w:val="Normal"/>
        <w:jc w:val="both"/>
        <w:rPr>
          <w:rFonts w:ascii="Arial" w:hAnsi="Arial" w:cs="Arial"/>
        </w:rPr>
      </w:pPr>
      <w:r>
        <w:rPr>
          <w:rFonts w:cs="Arial" w:ascii="Arial" w:hAnsi="Arial"/>
        </w:rPr>
        <w:t xml:space="preserve">Bajo esta premisa, se postula como objetivo, tanto a nivel del estudio como de la enseñanza del suministro, analizar con rigor sus instituciones a fin de ampliar el panorama que presentan. Con este propósito, resulta deseable que al enfoque civil patrimonial se añada un análisis de los fundamentos económicos y de los aspectos financieros y corporativos que inciden en cada institución inherente a 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Max. Suministro. Exposición de Motivos y comentarios. En: </w:t>
      </w:r>
    </w:p>
    <w:p>
      <w:pPr>
        <w:pStyle w:val="Normal"/>
        <w:jc w:val="both"/>
        <w:rPr>
          <w:rFonts w:ascii="Arial" w:hAnsi="Arial" w:cs="Arial"/>
        </w:rPr>
      </w:pPr>
      <w:r>
        <w:rPr>
          <w:rFonts w:cs="Arial" w:ascii="Arial" w:hAnsi="Arial"/>
        </w:rPr>
        <w:t xml:space="preserve">REVOREDO. Delia (compiladora). Código Civil. Exposición de Motivos y comentarios. Tomo VI. Okura. Lima, 1985; BENAVIDES TORRES, Eduardo. Contrato de suministro. En: Revista Advocatus. Lima, 1998-2; FARINA, Juan. Canales de comercialización. Contratos comerciales modernos. Editorial Astrea. Buenos Aires, 1993; FERNÁNDEZ DEL MORAL, Lourdes. Contrato de suministro. El incumplimiento. Editorial Montecorvo. Madrid, 1992; LORENZETII, Ricardo Luis. Contratos. Parte especial. Tomos I y 11. RubinzalCulzoni Editores. Buenos Aires, 2003.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TíTULO IV</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bookmarkStart w:id="100" w:name="A095"/>
      <w:r>
        <w:rPr>
          <w:rFonts w:cs="Arial" w:ascii="Arial" w:hAnsi="Arial"/>
          <w:b/>
          <w:color w:val="0000FF"/>
        </w:rPr>
        <w:t xml:space="preserve">DEFINICiÓN DE CONTRATO DE DONACiÓN </w:t>
      </w:r>
      <w:bookmarkEnd w:id="10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a donación el donante se obliga a transferir gratuitamente al donatario la propiedad de un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885. 886, 1623, 1624. 1625, 162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gún el texto del ARTÍCULO, la donación solo puede consistir en la transferencia gratuita al donatario de la propiedad de un bien. </w:t>
      </w:r>
    </w:p>
    <w:p>
      <w:pPr>
        <w:pStyle w:val="Normal"/>
        <w:jc w:val="both"/>
        <w:rPr/>
      </w:pPr>
      <w:r>
        <w:rPr>
          <w:rFonts w:cs="Arial" w:ascii="Arial" w:hAnsi="Arial"/>
        </w:rPr>
        <w:t xml:space="preserve">Es indispensable señalar que la gratuidad no siempre importa liberalidad, entendiendo esta como voluntad de desprendimiento con intención de conceder a otro una ventaja patrimonial, sin que exista obligación de hacerlo y sin contra prestación alguna. La donación es gratuita por ser de liberalidad, pero no gratuita sin liberalidad, como por ejemplo pueden serlo el mandato o el comodato. Por eso hubiera sido preferible que el ARTÍCULO aludiera a la liberalidad de la donación, no a la gratuidad. </w:t>
      </w:r>
    </w:p>
    <w:p>
      <w:pPr>
        <w:pStyle w:val="Normal"/>
        <w:jc w:val="both"/>
        <w:rPr>
          <w:rFonts w:ascii="Arial" w:hAnsi="Arial" w:cs="Arial"/>
        </w:rPr>
      </w:pPr>
      <w:r>
        <w:rPr>
          <w:rFonts w:cs="Arial" w:ascii="Arial" w:hAnsi="Arial"/>
        </w:rPr>
        <w:t xml:space="preserve">Liberalidad es la espontánea voluntad de enriquecer al donatario con el correlativo empobrecimiento del donante. Y por ser espontánea, no son exigibles los contratos preparatorios que obliguen a celebrar un futuro contrato de donación. </w:t>
      </w:r>
    </w:p>
    <w:p>
      <w:pPr>
        <w:pStyle w:val="Normal"/>
        <w:jc w:val="both"/>
        <w:rPr/>
      </w:pPr>
      <w:r>
        <w:rPr>
          <w:rFonts w:cs="Arial" w:ascii="Arial" w:hAnsi="Arial"/>
        </w:rPr>
        <w:t xml:space="preserve">Es estrecha la definición con el contenido de la obligación que el Código adjudica a la donación: solo la transferencia de propiedad de un bien. Esta decisión legal ha soslayado la posibilidad de reputar como donaciones a las liberalidades que contractualmente tengan por objeto la disposición de otros elementos patrimoniales del donante. Pienso, por ejemplo, en derechos de crédito contra terceros; en la constitución de derechos reales en favor del donatario; en la posibilidad de asumir obligaciones en favor del donatario o en favor de un tercero liberando al donatario; en la renuncia contractual de un derecho; o incluso en extinguir obligaciones del donatario frente al donante, a semejanza del legado Iiberatorio (ARTÍCULO 76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objeto o contenido material de la donación tal como está legislada, considero inválida la donación de bienes o derechos futuros o no existentes en el patrimonio del donante, salvo lo dispuesto en el ARTÍCULO 1627. Para estos fines me parece que no deben reputarse como bienes futuros los corporales en proceso de construcción o confección, aunque no estén registrados. En cambio, debiera ser válida la donación de frutos futuros, siempre que se indiquen el momento o el plazo, según corresponda. </w:t>
      </w:r>
    </w:p>
    <w:p>
      <w:pPr>
        <w:pStyle w:val="Normal"/>
        <w:jc w:val="both"/>
        <w:rPr>
          <w:rFonts w:ascii="Arial" w:hAnsi="Arial" w:cs="Arial"/>
        </w:rPr>
      </w:pPr>
      <w:r>
        <w:rPr>
          <w:rFonts w:cs="Arial" w:ascii="Arial" w:hAnsi="Arial"/>
        </w:rPr>
        <w:t xml:space="preserve">También debiera ser nula la donación de la universalidad del patrimonio del donante o de una alícuota, porque en este caso el contrato sería un disfraz de testamento, instituyendo, en la práctica, al donatario, como una especie de heredero anticipado. </w:t>
      </w:r>
    </w:p>
    <w:p>
      <w:pPr>
        <w:pStyle w:val="Normal"/>
        <w:jc w:val="both"/>
        <w:rPr>
          <w:rFonts w:ascii="Arial" w:hAnsi="Arial" w:cs="Arial"/>
        </w:rPr>
      </w:pPr>
      <w:r>
        <w:rPr>
          <w:rFonts w:cs="Arial" w:ascii="Arial" w:hAnsi="Arial"/>
        </w:rPr>
        <w:t xml:space="preserve">El Código no ha prohibido la donación alternativa, aunque la elección haya quedado librada al arbitrio del donante. </w:t>
      </w:r>
    </w:p>
    <w:p>
      <w:pPr>
        <w:pStyle w:val="Normal"/>
        <w:jc w:val="both"/>
        <w:rPr/>
      </w:pPr>
      <w:r>
        <w:rPr>
          <w:rFonts w:cs="Arial" w:ascii="Arial" w:hAnsi="Arial"/>
        </w:rPr>
        <w:t xml:space="preserve">Por otra parte, como no hay otro ARTÍCULO donde hacerlo, creo útil referirme aqul a dos temas de importancia. </w:t>
      </w:r>
    </w:p>
    <w:p>
      <w:pPr>
        <w:pStyle w:val="Normal"/>
        <w:jc w:val="both"/>
        <w:rPr>
          <w:rFonts w:ascii="Arial" w:hAnsi="Arial" w:cs="Arial"/>
        </w:rPr>
      </w:pPr>
      <w:r>
        <w:rPr>
          <w:rFonts w:cs="Arial" w:ascii="Arial" w:hAnsi="Arial"/>
        </w:rPr>
        <w:t xml:space="preserve">El primero es que la oferta de donación debe caducar si no se acepta antes de la muerte o incapacidad sobrevenida del oferente. Es la situación inversa a la prevista en el artIculo 1387, que se refiere al ofrecido destinatario, no al oferente. </w:t>
      </w:r>
    </w:p>
    <w:p>
      <w:pPr>
        <w:pStyle w:val="Normal"/>
        <w:jc w:val="both"/>
        <w:rPr>
          <w:rFonts w:ascii="Arial" w:hAnsi="Arial" w:cs="Arial"/>
        </w:rPr>
      </w:pPr>
      <w:r>
        <w:rPr>
          <w:rFonts w:cs="Arial" w:ascii="Arial" w:hAnsi="Arial"/>
        </w:rPr>
        <w:t xml:space="preserve">El segundo es que, lamentablemente, el Código omite contemplar el caso de oferta de donación que se hace a varias personas. En tal supuesto, lo atendible es que cada una de ellas pueda aceptarla por la parte que le corresponda, salvo que el donante haya estipulado la solida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nación constituye un acto de liberalidad entre vivos, bilateral, solemne y con efectos inmediatos a la fecha de su celebración". </w:t>
      </w:r>
    </w:p>
    <w:p>
      <w:pPr>
        <w:pStyle w:val="Normal"/>
        <w:jc w:val="both"/>
        <w:rPr>
          <w:rFonts w:ascii="Arial" w:hAnsi="Arial" w:cs="Arial"/>
        </w:rPr>
      </w:pPr>
      <w:r>
        <w:rPr>
          <w:rFonts w:cs="Arial" w:ascii="Arial" w:hAnsi="Arial"/>
        </w:rPr>
        <w:t xml:space="preserve">(Exp. N° 246-89-La Libertad. Ejecutoria Suprema del 12112190, SPIJ)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1" w:name="A096"/>
      <w:r>
        <w:rPr>
          <w:rFonts w:cs="Arial" w:ascii="Arial" w:hAnsi="Arial"/>
          <w:b/>
          <w:color w:val="0000FF"/>
        </w:rPr>
        <w:t>DONACiÓN MORTIS CAUSA</w:t>
      </w:r>
      <w:bookmarkEnd w:id="101"/>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nación que ha de producir sus efectos por muerte del donante, se rige por las reglas establecidas para la sucesión testa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686. 756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bmann Luca de 'R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enunciado normativo promueve dos objeciones. </w:t>
      </w:r>
    </w:p>
    <w:p>
      <w:pPr>
        <w:pStyle w:val="Normal"/>
        <w:jc w:val="both"/>
        <w:rPr>
          <w:rFonts w:ascii="Arial" w:hAnsi="Arial" w:cs="Arial"/>
        </w:rPr>
      </w:pPr>
      <w:r>
        <w:rPr>
          <w:rFonts w:cs="Arial" w:ascii="Arial" w:hAnsi="Arial"/>
        </w:rPr>
        <w:t xml:space="preserve">La primera toca a la conveniencia de la norma o, mejor dicho, a si o es no pertinente en el conjunto de nuestro sistema legal sucesorio. Me explico, lo que la norma del articulo 1622 viene a decir, en definitiva, es que el contrato de donación queda diferido, en lo que atañe a sus efectos, a la muerte del donante. </w:t>
      </w:r>
    </w:p>
    <w:p>
      <w:pPr>
        <w:pStyle w:val="Normal"/>
        <w:jc w:val="both"/>
        <w:rPr/>
      </w:pPr>
      <w:r>
        <w:rPr>
          <w:rFonts w:cs="Arial" w:ascii="Arial" w:hAnsi="Arial"/>
        </w:rPr>
        <w:t xml:space="preserve">Se trata, pues, de un contrato sujeto a la modalidad de plazo indeterminado, pero contrato a fin de cuentas. Siendo esto así, me parece que esta clase de donación constituye un medio para eludir la prohibición de sucesión contractual o pactada y, por tanto, un medio que conduce a impedir la revocabilidad consustancial-e irrenunciable en todo caso (ARTÍCULO 798)- de las disposiciones mortis causa. En efecto, si la donación, como contrato que es, no permite dejarlo unilateralmente sin efecto por la soberana voluntad de una de las partes; o, si se prefiere, no permite el unilateral e injustificado cese del vínculo obligatorio, la norma del articulo 1622 permite que el donante-causante quede en la imposibilidad de modificar por sí mismo el reglamento de su sucesión. </w:t>
      </w:r>
    </w:p>
    <w:p>
      <w:pPr>
        <w:pStyle w:val="Normal"/>
        <w:jc w:val="both"/>
        <w:rPr/>
      </w:pPr>
      <w:r>
        <w:rPr>
          <w:rFonts w:cs="Arial" w:ascii="Arial" w:hAnsi="Arial"/>
        </w:rPr>
        <w:t xml:space="preserve">Los ARTÍCULOS 690,722 Y 814 del Código responden a la clara intención de vetar los pactos sucesorios contractuales. La aplicación del numeral 1622 distorsiona esa intención, porque franquea el paso a disponer contractualmente de la propia sucesión. Y pongo un simple ejemplO: siendo revocable un legado, que cumple la misma función de liberalidad que una donación, esta no sería revocable. </w:t>
      </w:r>
    </w:p>
    <w:p>
      <w:pPr>
        <w:pStyle w:val="Normal"/>
        <w:jc w:val="both"/>
        <w:rPr>
          <w:rFonts w:ascii="Arial" w:hAnsi="Arial" w:cs="Arial"/>
        </w:rPr>
      </w:pPr>
      <w:r>
        <w:rPr>
          <w:rFonts w:cs="Arial" w:ascii="Arial" w:hAnsi="Arial"/>
        </w:rPr>
        <w:t xml:space="preserve">Entonces una de dos: o la donación mortis causa es contrato y, por tanto, no revocable, o si fuera unilateralmente revocable por aplicarse las reglas de los testamentos, deja de ser contrato. </w:t>
      </w:r>
    </w:p>
    <w:p>
      <w:pPr>
        <w:pStyle w:val="Normal"/>
        <w:jc w:val="both"/>
        <w:rPr/>
      </w:pPr>
      <w:r>
        <w:rPr>
          <w:rFonts w:cs="Arial" w:ascii="Arial" w:hAnsi="Arial"/>
        </w:rPr>
        <w:t xml:space="preserve">La segunda objeción es que la norma remite esta clase de donaciones a las reglas de la sucesión testamentaria. Pero salta a la vista que la legitima es el único derecho que razonablemente podría verse afectado por donaciones excesivas, y esta legítima no solo es pertinente para la sucesión testamentaria, sino también para la legal. Quiero decir, no es posible sostener que los derechos de los legitimarios puedan quedar válidamente lesionados por donaciones excesivas, aunque el donante muera intestado o sin testamento válido. Es claro que las donaciones en exceso de la parte de libre disposición son inoticiosas; pero esto no es por las reglas generales de sucesión testamentaria, que son a las que se contrae el numeral 1622, sino por los ARTÍCULOS 1629 y 1645 en conexión exclusivamente con la legítima. </w:t>
      </w:r>
    </w:p>
    <w:p>
      <w:pPr>
        <w:pStyle w:val="Normal"/>
        <w:jc w:val="both"/>
        <w:rPr>
          <w:rFonts w:ascii="Arial" w:hAnsi="Arial" w:cs="Arial"/>
        </w:rPr>
      </w:pPr>
      <w:r>
        <w:rPr>
          <w:rFonts w:cs="Arial" w:ascii="Arial" w:hAnsi="Arial"/>
        </w:rPr>
        <w:t xml:space="preserve">Bien meditado, pues, aparte de la legítima nada hay en las normas de sucesión testada que en verdad pueda ser directamente pertinente a los contratos de donación, porque ni siquiera la formalidad es predicable. Y tampoco las de legados, porque tanto estos como las donaciones han de imputarse a la parte de libre disposición para los tines del cálculo del acervo sobre el cual se determina la legítima. Pues bien, si los legados hubieran consumido toda esa parte libre ¿deben reducirse los legados para dar cabida a la donación, o debe esta quedar sin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idica. Lima, 2000; BIONOI, Biondo. Sucesión testamentaria y donación. Traducción del italiano por Manuel Fiaren. Segunda edición. Bosch. Barcelona, 1960; LEON BARANO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ontrato de donación con efectos a la muerte del donante, es menester que las partes hayan diferido sus efectos a la oportunidad de la muerte". </w:t>
      </w:r>
    </w:p>
    <w:p>
      <w:pPr>
        <w:pStyle w:val="Normal"/>
        <w:jc w:val="both"/>
        <w:rPr>
          <w:rFonts w:ascii="Arial" w:hAnsi="Arial" w:cs="Arial"/>
        </w:rPr>
      </w:pPr>
      <w:r>
        <w:rPr>
          <w:rFonts w:cs="Arial" w:ascii="Arial" w:hAnsi="Arial"/>
        </w:rPr>
        <w:t xml:space="preserve">(Exp. N° 246-89-La Libertad. Gaceta Jurídica N° 9, p.9-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02" w:name="A097"/>
      <w:r>
        <w:rPr>
          <w:rFonts w:cs="Arial" w:ascii="Arial" w:hAnsi="Arial"/>
          <w:b/>
          <w:color w:val="0000FF"/>
        </w:rPr>
        <w:t xml:space="preserve">DONACiÓN VERBAL DE BIENES MUEBLES </w:t>
      </w:r>
      <w:bookmarkEnd w:id="10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2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nación de bienes muebles puede hacerse verbalmente, cuando su valor no exceda del 25% de la Unidad Impositiva Tri• butaria, vigente al momento en que se celebre el contrato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m. 1352. 1624. 162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élida Palacios Le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ARTÍCULO, que al igual que los ARTÍCULOS 1624 y 1625 regula la formalidad en el contrato de donación, tiene como antecedente el primer párrafo del ARTÍCULO 1474 del Código Civil de 1936, el mismo que prescribía: "La donación de cosa mueble podrá hacerse verbalmente cuando versare sobre objetos de pequer'lo valor, pero requiere la entrega simultánea de la cosa donada ( ... )". </w:t>
      </w:r>
    </w:p>
    <w:p>
      <w:pPr>
        <w:pStyle w:val="Normal"/>
        <w:jc w:val="both"/>
        <w:rPr/>
      </w:pPr>
      <w:r>
        <w:rPr>
          <w:rFonts w:cs="Arial" w:ascii="Arial" w:hAnsi="Arial"/>
        </w:rPr>
        <w:t xml:space="preserve">Como puede apreciarse. dicha norma requería la entrega simultánea(1) de la cosa donada, en concordancia con el ARTÍCULO 1466 del mismo Código. que disponía que por la donación se transfería gratuitamente una cosa; es decir, el Código derogado regulaba la donación como un contrato transmisivo de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 Texto del ARTÍCULO según modificatoria efectuada por la Ley N° 26189 de 22-05-93. </w:t>
      </w:r>
    </w:p>
    <w:p>
      <w:pPr>
        <w:pStyle w:val="Normal"/>
        <w:jc w:val="both"/>
        <w:rPr>
          <w:rFonts w:ascii="Arial" w:hAnsi="Arial" w:cs="Arial"/>
          <w:sz w:val="20"/>
          <w:szCs w:val="20"/>
        </w:rPr>
      </w:pPr>
      <w:r>
        <w:rPr>
          <w:rFonts w:cs="Arial" w:ascii="Arial" w:hAnsi="Arial"/>
          <w:sz w:val="20"/>
          <w:szCs w:val="20"/>
        </w:rPr>
        <w:t xml:space="preserve">(1) Este articulo del Código Civil de 1936 regulaba las denominadas 'donaciones manuales', que de acuerdo con Héctor Lafailfe son aquellas "que no exigen ninguna formalidad, ya que se exteriorizan y comprueban por la entrega material de los objetos muebles. Pero esta tradición, que en los demás casos es una consecuencia del contrato, o sea el cumplimiento de los deberes contraídos por el donante, es aqul un elemento del acto mismo. La donación manual constituye el aspecto más simple con que este contrato se presenta, y al mismo tiempo es una supervivencia del régimen primitivo, donde era menester la entrega de la cosa como factor esencial para perfeccionar la donación ( ... )". (LAFAILLE, Héctor. "Curso de contratos". T. 111. Compilado por Pedro Frutos e lsauro Argüello. Biblioteca Jurídica Argentina. Buenos Aires, 1928, pp. 38-39). Por su parte, Roque Fortunato Garrido y Jorge Alberto Zago, citando a Garcra Goyena, sel\alan que dichas donaciones "se llaman manuales, porque se hacen de mano a mano. No es posible proscribirtas porque equivaldría a quitar al hombre uno de sus derechos más naturales, el de dar gratificaciones y hacer regalos para ejercer actos de generosidad, y recompensar en el acto mismo los servicios recibidos. ¿Podria obligarse a las partes a constituirse en presencia de un notario para hacerse el más insignificante regalo? ( ... )" (GARRIDO, Roque Fortunato y ZAGO, Jorge Alberto. 'Contratos civiles y comerciales'. Editorial Universidad. BuenosAires, 1991, p. 446). </w:t>
      </w:r>
    </w:p>
    <w:p>
      <w:pPr>
        <w:pStyle w:val="Normal"/>
        <w:jc w:val="both"/>
        <w:rPr>
          <w:rFonts w:ascii="Arial" w:hAnsi="Arial" w:cs="Arial"/>
          <w:sz w:val="20"/>
          <w:szCs w:val="20"/>
        </w:rPr>
      </w:pPr>
      <w:r>
        <w:rPr>
          <w:rFonts w:cs="Arial" w:ascii="Arial" w:hAnsi="Arial"/>
          <w:sz w:val="20"/>
          <w:szCs w:val="20"/>
        </w:rPr>
        <w:t xml:space="preserve">En realidad, en la mayoría de legislaciones en las que se admite la forma verbal para la donación de bienes muebles, se exige como requisito adicional la entrega simultánea del bien donado, como son los casos del Código Civil argentino (art. 1815), el Código Civil espal\oI (art. 632), el Código Civil cubano (art. 373), entre otros. Asimismo, inclusive en aquellas legislaciones en que, como en el Código Civil italiano, se exige como forma solemne para la donación la escritura pública, se establece la validez de la donación en el caso de bienes muebles de valor "módico', aun cuando faltare dicha forma, si se hubiera producido la tradición del bi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n cambio, el Código Civil vigente incorpora una modificación sustancial en la donación, la que se regula como un contrato meramente obligatorio y, en ese sentido, dispone en su ARTÍCULO 1621 que por la donación "el donante se obliga a transferir gratuitamente al donatario la propiedad de un bien". Acorde con dicha regulación, para la donación de bienes muebles de escaso valor se suprime el requisito de la entrega simultánea de la cosa donada(2). </w:t>
      </w:r>
    </w:p>
    <w:p>
      <w:pPr>
        <w:pStyle w:val="Normal"/>
        <w:jc w:val="both"/>
        <w:rPr/>
      </w:pPr>
      <w:r>
        <w:rPr>
          <w:rFonts w:cs="Arial" w:ascii="Arial" w:hAnsi="Arial"/>
        </w:rPr>
        <w:t xml:space="preserve">En este sentido, el texto del ARTÍCULO bajo comentario guarda concordancia con el ARTÍCULO 1621, por ello inclusive en su texto original rezaba: "La donación de bienes muebles puede hacerse verbalmente cuando su valor no exceda de treinta veces el sueldo mínimo vital mensual vigente en el momento y lugar en que se celebre el contrato". </w:t>
      </w:r>
    </w:p>
    <w:p>
      <w:pPr>
        <w:pStyle w:val="Normal"/>
        <w:jc w:val="both"/>
        <w:rPr>
          <w:rFonts w:ascii="Arial" w:hAnsi="Arial" w:cs="Arial"/>
        </w:rPr>
      </w:pPr>
      <w:r>
        <w:rPr>
          <w:rFonts w:cs="Arial" w:ascii="Arial" w:hAnsi="Arial"/>
        </w:rPr>
        <w:t xml:space="preserve">Como puede apreciarse, además de suprimir el requisito de la entrega(3), el texto original de esta norma tuvo la bondad de precisar las donaciones de pequeño valor en función de un monto fijo y al mismo tiempo reajustable, de manera que el tope establecido se mantuviera en valor constante. Sin embargo, al haberse establecido como índice de referencia el sueldo mínimo vital, dicha finalidad fue desvirtuada al permanecer congelado el monto del sueldo mínimo vital(4); desnaturalización que fue corregida con la modificación incorporada por la Ley W 26189(5), publicada el 22 de mayo de 1993, la misma que aprobó el texto vigente. </w:t>
      </w:r>
    </w:p>
    <w:p>
      <w:pPr>
        <w:pStyle w:val="Normal"/>
        <w:jc w:val="both"/>
        <w:rPr>
          <w:rFonts w:ascii="Arial" w:hAnsi="Arial" w:cs="Arial"/>
        </w:rPr>
      </w:pPr>
      <w:r>
        <w:rPr>
          <w:rFonts w:cs="Arial" w:ascii="Arial" w:hAnsi="Arial"/>
        </w:rPr>
        <w:t xml:space="preserve">De acuerdo con lo expresado por la norma materia de comentario, el contrato de donación de bienes muebles de escaso valor es consensual; es decir, se perfecciona por el solo consentimiento de las partes, sin requerir de ninguna formalidad especial ni requisito adicional; basta que el donante y el donatario se pongan de acuerdo mediante la oferta y aceptación de esta respectivamente; acuerdo que puede realizarse incluso verbalmente tal como la norma expresamente lo pre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Decimos acorde con dicha regulación en razón de que tanto el Código Civil de 1936 como el vigente de 1984, establecen como modo por el que opera la transferencia de propiedad de bienes muebles la tradición, esto es, la entrega del bien; de manera que al haberse establecido en el Código Civil de 1936 que por la donación se transfería el bien, resultaba coherente con tal disposición que para la donación de bienes muebles se requiriera, también, la entrega del bien. En cambio, como en el vigente Código Civil la donación solo obliga a transferir, pudiendo efectuarse la transferencia de propiedad en fecha posterior, no requiere exigirse en la donación de bienes muebles la entrega simultánea del bien. </w:t>
      </w:r>
    </w:p>
    <w:p>
      <w:pPr>
        <w:pStyle w:val="Normal"/>
        <w:jc w:val="both"/>
        <w:rPr/>
      </w:pPr>
      <w:r>
        <w:rPr>
          <w:rFonts w:cs="Arial" w:ascii="Arial" w:hAnsi="Arial"/>
          <w:sz w:val="20"/>
          <w:szCs w:val="20"/>
        </w:rPr>
        <w:t xml:space="preserve">(3) El Código Civil venezolano tampoco exige la entrega del bien donado, en el caso de donación de bienes muebles de escaso valor. En efecto, el ARTÍCULO 1439 de dicho cuerpo normativo, prescribe en su segundo párrafo: •Cuando la donación sea de cosa mueble, cuyo valor no exceda de dos mil bolívares, no se necesítarill escritura de ninguna especie•. </w:t>
      </w:r>
    </w:p>
    <w:p>
      <w:pPr>
        <w:pStyle w:val="Normal"/>
        <w:jc w:val="both"/>
        <w:rPr>
          <w:rFonts w:ascii="Arial" w:hAnsi="Arial" w:cs="Arial"/>
          <w:sz w:val="20"/>
          <w:szCs w:val="20"/>
        </w:rPr>
      </w:pPr>
      <w:r>
        <w:rPr>
          <w:rFonts w:cs="Arial" w:ascii="Arial" w:hAnsi="Arial"/>
          <w:sz w:val="20"/>
          <w:szCs w:val="20"/>
        </w:rPr>
        <w:t xml:space="preserve">(4) A finales de la década del 80 e inicios de la década del 90, frente al galopante índice inflacionario, el tope establecido para que la donación de bienes muebles pudiera efectuarse verbalmente, devino absolutamente irreal, lo que motivó la modificación establecida primero por la Ley Marco para el Crecimiento de la Inversión Privada, Decreto Legislativo N' 757 (13-11-91), Y luego por la Ley N" 26189. </w:t>
      </w:r>
    </w:p>
    <w:p>
      <w:pPr>
        <w:pStyle w:val="Normal"/>
        <w:jc w:val="both"/>
        <w:rPr/>
      </w:pPr>
      <w:r>
        <w:rPr>
          <w:rFonts w:cs="Arial" w:ascii="Arial" w:hAnsi="Arial"/>
          <w:sz w:val="20"/>
          <w:szCs w:val="20"/>
        </w:rPr>
        <w:t xml:space="preserve">(5) Antes de la dación de la Ley N' 26189, ya se había modificado el teX10 original de dicho ARTÍCULO, por la SeX1a Disposición Complementaria de la Ley Marco para el Crecimiento de la Inversión Privada, Decreto Legislativo N° 757 (13-11-91), la misma que prescribía: "Entiéndase que toda mención a 'sueldos mínimos vitales mensuales' hecha en los ARTÍCULOS 1623, 1624 Y 1625 del Código Civil, se entenderá referida a Unidades Impositivas Tributarias (U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importancia del contrato consensual radica en la mayor facilidad y celeridad con la que se celebra, lo que resulta sumamente beneficioso en la época actual, en la que la fluidez del tráfico exige la necesaria rapidez en las transacciones; por ello consideramos acertada la forma prevista en este ARTÍCULO para la donación de bienes muebles de escaso valor, máxime cuando son este tipo de donaciones las que se realizan usualmente. En efecto, este tipo de contratos se realizan cotidianamente, piénsese en los regalos con motivo del cumpleaños de un familiar, de un amigo, o con ocasión de un aniversario, o por el Día de la Amistad, Día de la Madre, Día del Padre, Navidad, Año Nuevo, o las do naciones que se efectúan a favor de personas que en algún momento requieren con urgencia medicamentos, aparatos ortopédicos o de uso quirúrgico, etc., o las que se realizan a favor de los damnificados por eventos fortuitos o de fuerza mayor. </w:t>
      </w:r>
    </w:p>
    <w:p>
      <w:pPr>
        <w:pStyle w:val="Normal"/>
        <w:jc w:val="both"/>
        <w:rPr/>
      </w:pPr>
      <w:r>
        <w:rPr>
          <w:rFonts w:cs="Arial" w:ascii="Arial" w:hAnsi="Arial"/>
        </w:rPr>
        <w:t xml:space="preserve">No obstante, consideramos relativamente bajo el tope establecido para dicha forma, pues suelen ocurrir do naciones realizadas verbalmente cuyo valor supera el 25% de la UIT(6). En efecto, no son poco frecuentes los casos en los que se utiliza la forma verbal para efectuar donaciones que superan dicho monto, y si bien el ARTÍCULO 1626 contiene una suerte de válvula de escape al exceptuar de la formalidad prevista en el ARTÍCULO 1624 a las donaciones efectuadas con ocasión de bodas o acontecimientos similares, consideramos que dicho ARTÍCULO contiene una norma de excepción(7) y, en consecuencia, el alcance de los supuestos de acontecimientos similares a la boda, se encuentra restringido a aquellos que reúnen las características de esta; de manera que aquellas donaciones de bienes muebles de valor superior al 25% de una UIT, que no se encuentren comprendidas en el supuesto de excepción previsto por el ARTÍCULO 1626 y que se realicen verbalmente, corren el riesgo, al menos teóricamente, de que se cuestione su valid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6) De acuerdo con el Decreto Supremo N" 177-2004- EF, el valor de la Unidad Impositiva Tributaria para el año 2005 fue establecida en SI. 3,300.00 nuevos soles. Y, conforme a lo regulado por el Decreto Supremo N° 1762005-EF, el valor de la Unidad Impositiva Tributaria para el año 2006 ha sido fijado en SI. 3,400.00 nuevos soles. </w:t>
      </w:r>
    </w:p>
    <w:p>
      <w:pPr>
        <w:pStyle w:val="Normal"/>
        <w:jc w:val="both"/>
        <w:rPr>
          <w:rFonts w:ascii="Arial" w:hAnsi="Arial" w:cs="Arial"/>
          <w:sz w:val="20"/>
          <w:szCs w:val="20"/>
        </w:rPr>
      </w:pPr>
      <w:r>
        <w:rPr>
          <w:rFonts w:cs="Arial" w:ascii="Arial" w:hAnsi="Arial"/>
          <w:sz w:val="20"/>
          <w:szCs w:val="20"/>
        </w:rPr>
        <w:t xml:space="preserve">(7) Al respecto, Mario Castillo Freyre señala: •Incluso podríamos llegar a preguntamos hasta dónde se extienden los alcances de la disposición excepcional del articulo 1626. Estimo que cualquier supuesto de donación en el que alguien obsequie un bien a otra persona, sea por el motivo que fuere y se tratara de un bien mueble cuyo valor supere el 25% de una UIT, nos coloca ante una situación de importancia para las partes contratantes, en donde las condiciones afectivas y sociales hacen absolutamente imposible la aplicación práctica de la formalidad escrita, el detalle y la valorización. </w:t>
      </w:r>
    </w:p>
    <w:p>
      <w:pPr>
        <w:pStyle w:val="Normal"/>
        <w:jc w:val="both"/>
        <w:rPr/>
      </w:pPr>
      <w:r>
        <w:rPr>
          <w:rFonts w:cs="Arial" w:ascii="Arial" w:hAnsi="Arial"/>
          <w:sz w:val="20"/>
          <w:szCs w:val="20"/>
        </w:rPr>
        <w:t xml:space="preserve">Estimamos que el ARTÍCULO 1626 no constituye excepción al 1624, sino más bien constituye una regla, en tanto que esta última norma es la excepción•. (CASTILLO FREYRE, Mario. •Tratado de los contratos típicos. Suministro - donación•. Biblioteca Para Leer el Código Civil, Vol. XIX, Tomo l. Pontificia Universidad Católica del Perú, Fondo Editorial. Lima, 2002, p. 162). </w:t>
      </w:r>
    </w:p>
    <w:p>
      <w:pPr>
        <w:pStyle w:val="Normal"/>
        <w:jc w:val="both"/>
        <w:rPr>
          <w:rFonts w:ascii="Arial" w:hAnsi="Arial" w:cs="Arial"/>
          <w:sz w:val="20"/>
          <w:szCs w:val="20"/>
        </w:rPr>
      </w:pPr>
      <w:r>
        <w:rPr>
          <w:rFonts w:cs="Arial" w:ascii="Arial" w:hAnsi="Arial"/>
          <w:sz w:val="20"/>
          <w:szCs w:val="20"/>
        </w:rPr>
        <w:t xml:space="preserve">Nosotros consideramos que el solo hecho de que en la realidad la norma excepcional sea de uso más frecuente que la que establece la regla general, no convierte a aquella en general, pues su uso frecuente podría deberse más bien a una indebida aplicación de la misma, lo cual significa o que la norma es deficiente y, consecuentemente, debe cambiarse, o que se está haciendo un uso malicioso de la excepción prevista para obtener un beneficio indebi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n la realidad es muy difícil si no imposible, pretender que un regalo de cumpleaños o una donación realizada, por ejemplo, por una institución determinada a favor de los damnificados por inundaciones producidas como consecuencia del Fenómeno del Niño, que usualmente supera el porcentaje de UIT mencionado, deba hacerse observando la formalidad prevista por el ARTÍCULO 1624, al que nos referiremos más ade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 11. Gaceta Jurídica. Lima, 1998; CASTILLO FREYRE, Mario. Tratado de los contratos típicos. Suministro - donación. Biblioteca Para Leer el Código Civil, Vol. XIX, Tomo 1. Pontificia Universidad Católica del Perú, Fondo Editorial. Lima, 2002; GARRIDO, Roque Fortunato y ZAGO, Jorge Alberto. Contratos civiles y comerciales. Editorial Universidad. Buenos Aires, 1991; LAFAILLE, Héctor. Curso de contratos. T. 111. Compilado por Pedro Frutos e Isauro Argüello. Biblioteca Jurídica Argentina. Buenos Aires, 192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3" w:name="A098"/>
      <w:r>
        <w:rPr>
          <w:rFonts w:cs="Arial" w:ascii="Arial" w:hAnsi="Arial"/>
          <w:b/>
          <w:color w:val="0000FF"/>
        </w:rPr>
        <w:t xml:space="preserve">DONACiÓN POR ESCRITO DE BIENES MUEBLES </w:t>
      </w:r>
      <w:bookmarkEnd w:id="10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valor de los bienes muebles excede el limite fijado en el ARTÍCULO 1623, la donación se deberá hacer por escrito de fecha cierta, bajo sanción de nulidad. </w:t>
      </w:r>
    </w:p>
    <w:p>
      <w:pPr>
        <w:pStyle w:val="Normal"/>
        <w:jc w:val="both"/>
        <w:rPr/>
      </w:pPr>
      <w:r>
        <w:rPr>
          <w:rFonts w:cs="Arial" w:ascii="Arial" w:hAnsi="Arial"/>
        </w:rPr>
        <w:t xml:space="preserve">En el instrumento deben especificarse y valorizarse los bienes que se donan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40 inc. 4), 219 inc. 6), 1623, 1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élida Palacios Le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ARTÍCULO, cuyo texto modificado por el ARTÍCULO 1 de la Ley W 26189 mejora el texto original(1), regula la formalidad de la donación de bienes muebles cuyo valor supere el 25% de la UIT vigente, estableciendo como requisitos de validez de la donación en tales casos: a) escrito de fecha cierta, y b) la especificación de los bienes donados y su valorización. </w:t>
      </w:r>
    </w:p>
    <w:p>
      <w:pPr>
        <w:pStyle w:val="Normal"/>
        <w:jc w:val="both"/>
        <w:rPr>
          <w:rFonts w:ascii="Arial" w:hAnsi="Arial" w:cs="Arial"/>
        </w:rPr>
      </w:pPr>
      <w:r>
        <w:rPr>
          <w:rFonts w:cs="Arial" w:ascii="Arial" w:hAnsi="Arial"/>
        </w:rPr>
        <w:t xml:space="preserve">Como puede apreciarse, la forma prevista por la norma para la donación de muebles cuyo valor excede el límite señalado es una formalidad ad solemnitatem(2), esto es, constituye un requisito de validez del acto, un elemento existencial del acto y no meramente un medio de prueba; de manera que si no se observa dicha formalidad, la donación no tiene validez y, consecuentemente, no surte ningún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Texto del articulo según modificatoria efectuada por la ley N° 26189 de 22•05•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1) El texto original de esta norma establecía: •Si el valor de los bienes muebles excede del límite fijado en el ARTÍCULO 1623 hasta un máximo de ciento cincuenta veces el sueldo mínimo vital mensual, la donación se hará por escrito de fecha cierta, bajo sanción de nulidad. En el instrumento deben especificarse y valorizarse los bienes que se donan'. </w:t>
      </w:r>
    </w:p>
    <w:p>
      <w:pPr>
        <w:pStyle w:val="Normal"/>
        <w:jc w:val="both"/>
        <w:rPr/>
      </w:pPr>
      <w:r>
        <w:rPr>
          <w:rFonts w:cs="Arial" w:ascii="Arial" w:hAnsi="Arial"/>
          <w:sz w:val="20"/>
          <w:szCs w:val="20"/>
        </w:rPr>
        <w:t xml:space="preserve">(2) Guillermo Cabanellas define las formas solemnes como los requisitos o condiciones imprescindibles para la validez y eficacia de los actos juridicos, cuando la ley los establece con carácter imperativo o son con substancia les con la naturaleza de aquellos. (CABANELLAS, Guillermo. "Diccionario Enciclopédico de Derecho Usual". T IV. 25" edición. Editorial Heliasta. Argentina, 1997, p. 9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uelen señalar varias razones para justificar que el Código Civil haya considerado necesario establecer tal formalidad(3) para la donación de bienes muebles de relativo valor, pero la que nosotros consideramos de mayor relevancia es aquella vinculada a la necesidad de evitar las donaciones inoficiosas, esto es, aquellas que exceden el porcentaje que el donante puede disponer libremente por testamento en caso de tener herederos forzosos. En realidad, más que evitar las donaciones inoficiosas, lo que esta norma pretende es hacer posible la sanción prevista en el segundo párrafo del ARTÍCULO 1629 del Código Civil, esto es, la acción de inoficiosidad de la donación para lograr su invalidez total o parcial, la que no podría efectuarse o, en todo caso, sería de muy difícil probanza si no se hubiera previsto tal form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scrito de fecha cier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Concepto </w:t>
      </w:r>
    </w:p>
    <w:p>
      <w:pPr>
        <w:pStyle w:val="Normal"/>
        <w:jc w:val="both"/>
        <w:rPr/>
      </w:pPr>
      <w:r>
        <w:rPr>
          <w:rFonts w:cs="Arial" w:ascii="Arial" w:hAnsi="Arial"/>
        </w:rPr>
        <w:t xml:space="preserve">La norma bajo comentario exige que la donación de bienes muebles de relativo valor se realice por escrito de fecha cierta, bajo sanción de nulidad. El escrito o documento de fecha cierta(4) puede ser definido como aquel que por sus características o circunstancias especiales, acredita de manera indubitable la fecha de realización del acto contenido en él. En este sentido, son documentos de fecha cierta, por excelencia, los instrumentos públicos(5l, pues dada sus particulares características (requisitos formales exigidos para su extensión) acreditan con certeza la fecha de realización d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Al respecto. Mario Castillo Freyre señala: "Consideramos que existen varias razones. </w:t>
      </w:r>
    </w:p>
    <w:p>
      <w:pPr>
        <w:pStyle w:val="Normal"/>
        <w:jc w:val="both"/>
        <w:rPr/>
      </w:pPr>
      <w:r>
        <w:rPr>
          <w:rFonts w:cs="Arial" w:ascii="Arial" w:hAnsi="Arial"/>
          <w:sz w:val="20"/>
          <w:szCs w:val="20"/>
        </w:rPr>
        <w:t xml:space="preserve">la primera de ellas estima que como la donación es un acto de liberalidad a través del cual el donante se va a obligar a transferir la propiedad de un bien a cambio de nada, el Derecho otorga la posibilidad a dicho donante para que medite lo suficiente acerca del acto que desea celebrar; con la consiguiente posibilidad de que luego de esa meditación. persista en el intento o se arrepienta del mismo. </w:t>
      </w:r>
    </w:p>
    <w:p>
      <w:pPr>
        <w:pStyle w:val="Normal"/>
        <w:jc w:val="both"/>
        <w:rPr>
          <w:rFonts w:ascii="Arial" w:hAnsi="Arial" w:cs="Arial"/>
          <w:sz w:val="20"/>
          <w:szCs w:val="20"/>
        </w:rPr>
      </w:pPr>
      <w:r>
        <w:rPr>
          <w:rFonts w:cs="Arial" w:ascii="Arial" w:hAnsi="Arial"/>
          <w:sz w:val="20"/>
          <w:szCs w:val="20"/>
        </w:rPr>
        <w:t xml:space="preserve">De esta forma, por más que haya habido una promesa verbal de donación. en la medida que no se haya seguido la formalidad de donar los bienes muebles por escrito de fecha cierta, el acto será nulo. Ello implica que hasta antes de la celebración del contrato escrito, el donante puede arrepentirse de la celebración del propio contrato (el cual no se habría celebrado todavía, a pesar de que hubiesen existido múltiples ofrecimientos verbales). En segundo término, el requisito de forma solemne para este tipo de donaciones se basa en razones de seguridad jurídica, en tanto la ley está exigiendo la presencia de un medio probatorio calificado para aquel que sostenga ser donatario de un bien de mediano valor. En tal sentido, quien alegue haberse beneficiado de una donación de estas características no podrá probar la existencia del acto recurriendo a cualquiera de los medios probatorios franqueados por la ley procesal, sino única y exclusivamente con la presencia del contrato escrito que tenga fecha cierta. </w:t>
      </w:r>
    </w:p>
    <w:p>
      <w:pPr>
        <w:pStyle w:val="Normal"/>
        <w:jc w:val="both"/>
        <w:rPr/>
      </w:pPr>
      <w:r>
        <w:rPr>
          <w:rFonts w:cs="Arial" w:ascii="Arial" w:hAnsi="Arial"/>
          <w:sz w:val="20"/>
          <w:szCs w:val="20"/>
        </w:rPr>
        <w:t xml:space="preserve">Finalmente, la formalidad de la cual nos estamos ocupando tiene también directa relación con el ánimo del legislador de evitar la presencia de donaciones de carácter inoficioso. Este tema está regulado por el ARTÍCULO 1629 del Código Civil, precepto que establece que nadie puede dar por via de donación más de los que puede disponer por testamento, siendo la donación inválida en todo lo que exceda esta medida. Como se sabe, el exceso se regula por el valor que tengan o debian tener los bienes al momento de la muerte del donante" (CASTillO FREYRE, Mario. "Tratado de los contratos ti picos. Suministro - donación". Biblioteca Para leer el Código Civil, Vol. XIX. Tomo l. Pontificia Universidad Católica del Perú, Fondo Editorial. lima, 2002, pp. 151152). </w:t>
      </w:r>
    </w:p>
    <w:p>
      <w:pPr>
        <w:pStyle w:val="Normal"/>
        <w:jc w:val="both"/>
        <w:rPr/>
      </w:pPr>
      <w:r>
        <w:rPr>
          <w:rFonts w:cs="Arial" w:ascii="Arial" w:hAnsi="Arial"/>
          <w:sz w:val="20"/>
          <w:szCs w:val="20"/>
        </w:rPr>
        <w:t xml:space="preserve">(4) Resulta bastante interesante la opinión de Messineo, glosada por Gastón Femández Cruz, sobre qué se entiende por "fecha": "( ... ) por 'fecha' se entiende un cierto momento del tiempo al cual se remonta la declaración de voluntad o la traducción de ella por escrito la fecha (en sentido amplio) es comprensiva también del lugar en el cual se ha tomado la declaración de voluntad. tanto que se suele decir que la declaración de voluntad es 'fechada desde .. .', por decir que ha sido 'redactada en ...• , pero, en algún caso, el lugar es indiferen~ y puede omitirse, mientras no puede omitirse la indicación del momento del tiempo (fecha en sentido estricto)". </w:t>
      </w:r>
    </w:p>
    <w:p>
      <w:pPr>
        <w:pStyle w:val="Normal"/>
        <w:jc w:val="both"/>
        <w:rPr>
          <w:rFonts w:ascii="Arial" w:hAnsi="Arial" w:cs="Arial"/>
          <w:sz w:val="20"/>
          <w:szCs w:val="20"/>
        </w:rPr>
      </w:pPr>
      <w:r>
        <w:rPr>
          <w:rFonts w:cs="Arial" w:ascii="Arial" w:hAnsi="Arial"/>
          <w:sz w:val="20"/>
          <w:szCs w:val="20"/>
        </w:rPr>
        <w:t xml:space="preserve">Asimismo, refiriéndose a la fecha cierta, precisa que la fecha puede llegar a ser cierta por otras circunstancias: "a) la muerte o la sobrevenida imposibilidad física de quien ha suscrito un documento (porque evidentemente, no puede considerarse que la suscripción tenga fecha posterior a la muerte o la imposibilidad física); </w:t>
      </w:r>
    </w:p>
    <w:p>
      <w:pPr>
        <w:pStyle w:val="Normal"/>
        <w:jc w:val="both"/>
        <w:rPr>
          <w:rFonts w:ascii="Arial" w:hAnsi="Arial" w:cs="Arial"/>
          <w:sz w:val="20"/>
          <w:szCs w:val="20"/>
        </w:rPr>
      </w:pPr>
      <w:r>
        <w:rPr>
          <w:rFonts w:cs="Arial" w:ascii="Arial" w:hAnsi="Arial"/>
          <w:sz w:val="20"/>
          <w:szCs w:val="20"/>
        </w:rPr>
        <w:t>b) la reproducción del contenido de la escritura privada en acto público;</w:t>
      </w:r>
    </w:p>
    <w:p>
      <w:pPr>
        <w:pStyle w:val="Normal"/>
        <w:jc w:val="both"/>
        <w:rPr>
          <w:rFonts w:ascii="Arial" w:hAnsi="Arial" w:cs="Arial"/>
          <w:sz w:val="20"/>
          <w:szCs w:val="20"/>
        </w:rPr>
      </w:pPr>
      <w:r>
        <w:rPr>
          <w:rFonts w:cs="Arial" w:ascii="Arial" w:hAnsi="Arial"/>
          <w:sz w:val="20"/>
          <w:szCs w:val="20"/>
        </w:rPr>
        <w:t xml:space="preserve">c) Otro hecho que establezca, de un modo especialmente cierto, la anterioridad de la formación de la escritura privada (art. 2704, primer apartado, Código Civil italiano): ejemplos, sello postal sobre una ta~eta; lectura del hecho por los terceros en una fecha determinada; ejecución del negocio documentado por el acto sin fecha; fecha de la constitución de la prenda, resultante del asiento de Libro Diario .. : (FERNÁNDEZ CRUZ, Gastón. Ola buena fe en la concurrencia sobre bienes inmuebles". En: "Derecho", W 41, revista editada por estudiantes de la Pontificia Universidad Católica del Perú. Lima, 1987). </w:t>
      </w:r>
    </w:p>
    <w:p>
      <w:pPr>
        <w:pStyle w:val="Normal"/>
        <w:jc w:val="both"/>
        <w:rPr>
          <w:rFonts w:ascii="Arial" w:hAnsi="Arial" w:cs="Arial"/>
          <w:sz w:val="20"/>
          <w:szCs w:val="20"/>
        </w:rPr>
      </w:pPr>
      <w:r>
        <w:rPr>
          <w:rFonts w:cs="Arial" w:ascii="Arial" w:hAnsi="Arial"/>
          <w:sz w:val="20"/>
          <w:szCs w:val="20"/>
        </w:rPr>
        <w:t xml:space="preserve">En la Enciclopedia Jurídica Omeba se señala como acepción de fecha cierta: "la designación del dla, mes y año que determina la existencia legal del acto o hecho jurídico, sin que pueda ser cuestionado por terceros" (Tomo XVIII. Editorial Driskill. Buenos Aires, 1984, p. 8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constituyen documentos de fecha cierta los documentos privados que, en atención a determinadas circunstancias, adquieren suficiencia para acreditar con verosimilitud que el acto o contrato contenido en ellos se ha realizado en determinada fecha. En estos casos, en realidad, más que acreditar el momento preciso en el que se realizó el acto, las circunstancias que hacen que los documentos privados adquieran la calidad de fecha cierta, determinan o precisan el momento a partir del cual la fecha de celebración del acto contenido en ellos no ofrece duda a terceros, pues existe certeza de que dicho acto tiene que haberse celebrado coetáneamente o con anterioridad al acaecimiento de dichas circunstancias. </w:t>
      </w:r>
    </w:p>
    <w:p>
      <w:pPr>
        <w:pStyle w:val="Normal"/>
        <w:jc w:val="both"/>
        <w:rPr>
          <w:rFonts w:ascii="Arial" w:hAnsi="Arial" w:cs="Arial"/>
        </w:rPr>
      </w:pPr>
      <w:r>
        <w:rPr>
          <w:rFonts w:cs="Arial" w:ascii="Arial" w:hAnsi="Arial"/>
        </w:rPr>
        <w:t xml:space="preserve">En efecto, si por ejemplo se presenta una minuta al despacho notarial el10 de enero de 2005, lo que se acredita con la respectiva constancia de ingreso notarial, no habrá duda de que el acto contenido en la minuta se celebró antes o el mismo 10 de enero, pero en ningún caso con fecha posterior, por ello es que la minuta, independientemente de la fecha contenida en ella, tendrá fecha cierta desde el1 O de enero de 2005. Lo mismo ocurre si el otorgante de un acto contenido en documento privado, por ejemplo, fallece el 15 de enero de 2005 o ha devenido en estado vegetativo en tal fecha, pues estas circunstancias harán que se tenga certeza de que el acto contenido en tal documento (obviamente en el entendido de que sea fidedigno) tiene que haberse realizado con anterioridad al acaecimiento de tales circunstancias, en ningún caso después; consecuentemente, dicho documento tendrá fecha cierta desde el 15 de enero de 2005. </w:t>
      </w:r>
    </w:p>
    <w:p>
      <w:pPr>
        <w:pStyle w:val="Normal"/>
        <w:jc w:val="both"/>
        <w:rPr>
          <w:rFonts w:ascii="Arial" w:hAnsi="Arial" w:cs="Arial"/>
        </w:rPr>
      </w:pPr>
      <w:r>
        <w:rPr>
          <w:rFonts w:cs="Arial" w:ascii="Arial" w:hAnsi="Arial"/>
        </w:rPr>
        <w:t>En este sentido, Gastón Fernández Cruz señala que "por 'fecha cierta' debe entenderse la precisión del tiempo que, atendiendo a particulares circunstancias, no sea susceptible de presentar duda alguna. Estas particulares circunstancias pueden responder a la naturaleza propia del documento en que se consigne la fecha o, en atención a las cualidades del funcionario competente que diera fe de su re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El ARTÍCULO 235 del T.U.O. del Código Procesal Civil prescribe que es documento público: "1. El otorgado por funcionario público en ejercicio de sus atribuciones; y, </w:t>
      </w:r>
    </w:p>
    <w:p>
      <w:pPr>
        <w:pStyle w:val="Normal"/>
        <w:jc w:val="both"/>
        <w:rPr>
          <w:rFonts w:ascii="Arial" w:hAnsi="Arial" w:cs="Arial"/>
          <w:sz w:val="20"/>
          <w:szCs w:val="20"/>
        </w:rPr>
      </w:pPr>
      <w:r>
        <w:rPr>
          <w:rFonts w:cs="Arial" w:ascii="Arial" w:hAnsi="Arial"/>
          <w:sz w:val="20"/>
          <w:szCs w:val="20"/>
        </w:rPr>
        <w:t xml:space="preserve">2. la escritura pública y demás documentos otorgados ante o por notario público según la ley de la materia. la copia del documento público tiene el mismo valor que el original, si está certificada por auxiliar jurisdiccional respectivo, notario público o fedatario, según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r su parte, Mario Castillo Freyre indica que son documentos de fecha cierta "aquellos en los que haya intervenido el notario público dando fe de la misma, tales como las escrituras públicas, las minutas con fecha o firmas legalizadas y los contratos privados (que no revistan la forma de minutas) con fecha o firmas legalizadas; además, aquellos en los cuales ha sobrevenido la muerte o incapacidad física de uno de los otorgantes"(6). </w:t>
      </w:r>
    </w:p>
    <w:p>
      <w:pPr>
        <w:pStyle w:val="Normal"/>
        <w:jc w:val="both"/>
        <w:rPr>
          <w:rFonts w:ascii="Arial" w:hAnsi="Arial" w:cs="Arial"/>
        </w:rPr>
      </w:pPr>
      <w:r>
        <w:rPr>
          <w:rFonts w:cs="Arial" w:ascii="Arial" w:hAnsi="Arial"/>
        </w:rPr>
        <w:t xml:space="preserve">En nuestro ordenamiento jurídico, si bien el Código Civil de 1984, así como su antecesor el Código Civil de 1936, aluden al documento de fecha cierta, no precisan qué se entiende por esta(?); omisión que de alguna manera ha sido salvada por normas posteriores. </w:t>
      </w:r>
    </w:p>
    <w:p>
      <w:pPr>
        <w:pStyle w:val="Normal"/>
        <w:jc w:val="both"/>
        <w:rPr/>
      </w:pPr>
      <w:r>
        <w:rPr>
          <w:rFonts w:cs="Arial" w:ascii="Arial" w:hAnsi="Arial"/>
        </w:rPr>
        <w:t xml:space="preserve">En efecto, el Texto Único Ordenado del Código Procesal Civil establece, en su ARTÍCULO 245, que un "documento privado adquiere fecha cierta y produce eficacia jurídica como tal en el proceso desde: </w:t>
      </w:r>
    </w:p>
    <w:p>
      <w:pPr>
        <w:pStyle w:val="Normal"/>
        <w:jc w:val="both"/>
        <w:rPr>
          <w:rFonts w:ascii="Arial" w:hAnsi="Arial" w:cs="Arial"/>
        </w:rPr>
      </w:pPr>
      <w:r>
        <w:rPr>
          <w:rFonts w:cs="Arial" w:ascii="Arial" w:hAnsi="Arial"/>
        </w:rPr>
        <w:t>3.</w:t>
        <w:tab/>
        <w:t xml:space="preserve">La muerte del otorgante; </w:t>
      </w:r>
    </w:p>
    <w:p>
      <w:pPr>
        <w:pStyle w:val="Normal"/>
        <w:jc w:val="both"/>
        <w:rPr>
          <w:rFonts w:ascii="Arial" w:hAnsi="Arial" w:cs="Arial"/>
        </w:rPr>
      </w:pPr>
      <w:r>
        <w:rPr>
          <w:rFonts w:cs="Arial" w:ascii="Arial" w:hAnsi="Arial"/>
        </w:rPr>
        <w:t>4.</w:t>
        <w:tab/>
        <w:t xml:space="preserve">La presentación del documento ante funcionario público; </w:t>
      </w:r>
    </w:p>
    <w:p>
      <w:pPr>
        <w:pStyle w:val="Normal"/>
        <w:jc w:val="both"/>
        <w:rPr>
          <w:rFonts w:ascii="Arial" w:hAnsi="Arial" w:cs="Arial"/>
        </w:rPr>
      </w:pPr>
      <w:r>
        <w:rPr>
          <w:rFonts w:cs="Arial" w:ascii="Arial" w:hAnsi="Arial"/>
        </w:rPr>
        <w:t>5.</w:t>
        <w:tab/>
        <w:t xml:space="preserve">La presentación del documento ante notario público, para que certifique la fecha o legalice las firmas; </w:t>
      </w:r>
    </w:p>
    <w:p>
      <w:pPr>
        <w:pStyle w:val="Normal"/>
        <w:jc w:val="both"/>
        <w:rPr/>
      </w:pPr>
      <w:r>
        <w:rPr>
          <w:rFonts w:cs="Arial" w:ascii="Arial" w:hAnsi="Arial"/>
        </w:rPr>
        <w:t>6.</w:t>
        <w:tab/>
        <w:t xml:space="preserve">La difusión a través de un medio público de fecha determinada o determinable;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Otros casos análo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pcionalmente, el juez puede considerar como fecha cierta la que haya sido determinada por medios técnicos que le produzcan convicción". </w:t>
      </w:r>
    </w:p>
    <w:p>
      <w:pPr>
        <w:pStyle w:val="Normal"/>
        <w:jc w:val="both"/>
        <w:rPr>
          <w:rFonts w:ascii="Arial" w:hAnsi="Arial" w:cs="Arial"/>
        </w:rPr>
      </w:pPr>
      <w:r>
        <w:rPr>
          <w:rFonts w:cs="Arial" w:ascii="Arial" w:hAnsi="Arial"/>
        </w:rPr>
        <w:t xml:space="preserve">Posteriormente, el Reglamento de la Ley de Regularización de Edificaciones, </w:t>
      </w:r>
    </w:p>
    <w:p>
      <w:pPr>
        <w:pStyle w:val="Normal"/>
        <w:jc w:val="both"/>
        <w:rPr>
          <w:rFonts w:ascii="Arial" w:hAnsi="Arial" w:cs="Arial"/>
        </w:rPr>
      </w:pPr>
      <w:r>
        <w:rPr>
          <w:rFonts w:cs="Arial" w:ascii="Arial" w:hAnsi="Arial"/>
        </w:rPr>
        <w:t xml:space="preserve">Ley W 27157, aprobado por Decreto Supremo W 008-2000-MTC, en el num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CASTILLO FREYRE, Mario. Op. cit., p. 157. </w:t>
      </w:r>
    </w:p>
    <w:p>
      <w:pPr>
        <w:pStyle w:val="Normal"/>
        <w:jc w:val="both"/>
        <w:rPr/>
      </w:pPr>
      <w:r>
        <w:rPr>
          <w:rFonts w:cs="Arial" w:ascii="Arial" w:hAnsi="Arial"/>
          <w:sz w:val="20"/>
          <w:szCs w:val="20"/>
        </w:rPr>
        <w:t xml:space="preserve">(7) En la legislación comparada, tanto el ARTÍCULO 1227 del Código Civil español como el ARTÍCULO 1369 del Código Civil venezolano precisan qué se entiende por fecha cierta. En este sentido, este último prescribe: 'La fecha de los instrumentos privados no se cuenta, respecto de terceros, sino desde que alguno de los que hayan firmado haya muerto o haya quedado en la imposibilidad fisica de escribir; o desde que el instrumento se haya copiado o incorporado en algún Registro Público, o conste habérsele presentado en juicio o que ha tomado razón de él o lo ha inventariado un funcionario público, o que se haya archivado en una Oficina de Registro u otra compet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2 de su ARTÍCULO 2, define el documento de fecha cierta como: "el documento privado que adquiere idoneidad para acreditar con certeza la fecha de realización del acto o contrato contenido en él", enumerando, además, como documentos de fecha cierta a los siguientes(8): </w:t>
      </w:r>
    </w:p>
    <w:p>
      <w:pPr>
        <w:pStyle w:val="Normal"/>
        <w:jc w:val="both"/>
        <w:rPr>
          <w:rFonts w:ascii="Arial" w:hAnsi="Arial" w:cs="Arial"/>
        </w:rPr>
      </w:pPr>
      <w:r>
        <w:rPr>
          <w:rFonts w:cs="Arial" w:ascii="Arial" w:hAnsi="Arial"/>
        </w:rPr>
        <w:t>a)</w:t>
        <w:tab/>
        <w:t xml:space="preserve">Documentos privados con firmas legalizadas. </w:t>
      </w:r>
    </w:p>
    <w:p>
      <w:pPr>
        <w:pStyle w:val="Normal"/>
        <w:jc w:val="both"/>
        <w:rPr>
          <w:rFonts w:ascii="Arial" w:hAnsi="Arial" w:cs="Arial"/>
        </w:rPr>
      </w:pPr>
      <w:r>
        <w:rPr>
          <w:rFonts w:cs="Arial" w:ascii="Arial" w:hAnsi="Arial"/>
        </w:rPr>
        <w:t>b)</w:t>
        <w:tab/>
        <w:t xml:space="preserve">Documentos privados reconocidos judicialmente. </w:t>
      </w:r>
    </w:p>
    <w:p>
      <w:pPr>
        <w:pStyle w:val="Normal"/>
        <w:jc w:val="both"/>
        <w:rPr>
          <w:rFonts w:ascii="Arial" w:hAnsi="Arial" w:cs="Arial"/>
        </w:rPr>
      </w:pPr>
      <w:r>
        <w:rPr>
          <w:rFonts w:cs="Arial" w:ascii="Arial" w:hAnsi="Arial"/>
        </w:rPr>
        <w:t>c)</w:t>
        <w:tab/>
        <w:t xml:space="preserve">Documentos privados que han sido materia de cotejo pericial conforme, respecto de la firma del otorgante. </w:t>
      </w:r>
    </w:p>
    <w:p>
      <w:pPr>
        <w:pStyle w:val="Normal"/>
        <w:jc w:val="both"/>
        <w:rPr>
          <w:rFonts w:ascii="Arial" w:hAnsi="Arial" w:cs="Arial"/>
        </w:rPr>
      </w:pPr>
      <w:r>
        <w:rPr>
          <w:rFonts w:cs="Arial" w:ascii="Arial" w:hAnsi="Arial"/>
        </w:rPr>
        <w:t>d)</w:t>
        <w:tab/>
        <w:t xml:space="preserve">Escrituras imperfectas otorgadas ante juez de paz. </w:t>
      </w:r>
    </w:p>
    <w:p>
      <w:pPr>
        <w:pStyle w:val="Normal"/>
        <w:jc w:val="both"/>
        <w:rPr>
          <w:rFonts w:ascii="Arial" w:hAnsi="Arial" w:cs="Arial"/>
        </w:rPr>
      </w:pPr>
      <w:r>
        <w:rPr>
          <w:rFonts w:cs="Arial" w:ascii="Arial" w:hAnsi="Arial"/>
        </w:rPr>
        <w:t>e)</w:t>
        <w:tab/>
        <w:t xml:space="preserve">Minutas presentadas al despacho notarial, con la respectiva constancia de su ingreso expedida por el notario que conserva el archivo. </w:t>
      </w:r>
    </w:p>
    <w:p>
      <w:pPr>
        <w:pStyle w:val="Normal"/>
        <w:jc w:val="both"/>
        <w:rPr>
          <w:rFonts w:ascii="Arial" w:hAnsi="Arial" w:cs="Arial"/>
        </w:rPr>
      </w:pPr>
      <w:r>
        <w:rPr>
          <w:rFonts w:cs="Arial" w:ascii="Arial" w:hAnsi="Arial"/>
        </w:rPr>
        <w:t xml:space="preserve">Como puede apreciarse, la enumeración establecida en el Texto Único Ordenado del Código Procesal Civil es solamente ejemplificativa, pero dota de los elementos suficientes para establecer cuándo nos encontramos frente a un documento de fecha cierta; en cambio, la enumeración establecida en el Reglamento de la Ley de Regularización de Edificaciones es taxativa, no admite supuestos distintos a los enumerados. Es más, esta última norma no recoge algunos supuestos expresamente previstos en el Código Procesal Civil ¿cuál es la razón de este tratamiento disímil? </w:t>
      </w:r>
    </w:p>
    <w:p>
      <w:pPr>
        <w:pStyle w:val="Normal"/>
        <w:jc w:val="both"/>
        <w:rPr>
          <w:rFonts w:ascii="Arial" w:hAnsi="Arial" w:cs="Arial"/>
        </w:rPr>
      </w:pPr>
      <w:r>
        <w:rPr>
          <w:rFonts w:cs="Arial" w:ascii="Arial" w:hAnsi="Arial"/>
        </w:rPr>
        <w:t xml:space="preserve">La razón del tratamiento diferenciado otorgado por el Reglamento de la Ley W 27157 al documento de fecha cierta, radica en que tanto la Ley W 27157 como su Reglamento establecen el documento de fecha cierta como requisito de forma excepcional del título que sirve para la inscripción de la titularidad dominial, cuando tal titularidad obre únicamente en documento privado. En este sentido, como dicho documento sustenta directamente la inscripción del derecho de propiedad, tiene que tratarse de un documento fehaciente no solo en cuanto a su fecha, sino también en cuanto a su contenido. Pero, ¿qué se entiende por documento fehaciente? </w:t>
      </w:r>
    </w:p>
    <w:p>
      <w:pPr>
        <w:pStyle w:val="Normal"/>
        <w:jc w:val="both"/>
        <w:rPr>
          <w:rFonts w:ascii="Arial" w:hAnsi="Arial" w:cs="Arial"/>
        </w:rPr>
      </w:pPr>
      <w:r>
        <w:rPr>
          <w:rFonts w:cs="Arial" w:ascii="Arial" w:hAnsi="Arial"/>
        </w:rPr>
        <w:t xml:space="preserve">Al respecto, resulta interesante lo expresado por Manzano Solano, quien al distinguir el documento público del fehaciente señala: "El carácter público o auténtico de un documento hace alusión a su formalización pública: intervención de notario o funcionari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8) Se entiende que en todos los supuestos enumerados, la fecha cierta no es la que aparece en el documento privado como fecha de su otorgamiento o realización del acto contenido en él, sino la fecha del acaecimiento de la circunstancia especial correspondiente que acredita con certeza la fecha de realización del acto, como es, por ejemplo, en el caso del documento privado con firmas legalizadas, la fecha de realización de la diligencia notarial de legalización de fir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ehaciencia, en cambio, alude a su valor como prueba y, en este sentido, puede ser fehaciente un documento privado, cuya fecha se cuenta respecto de terceros cuando se dan algunas de las circunstancias previstas en el ARTÍCULO 1227 del Código Civ¡¡&lt;9) ( ... ). Sin embargo, al no ser fehaciente el documento privado en cuanto al contenido que sea objeto de la inscripción (como exige el ARTÍCULO 33 del Reglamento Hipotecario), no es idóneo como regla general, para el Registro de la Propiedad (00.)"(10). </w:t>
      </w:r>
    </w:p>
    <w:p>
      <w:pPr>
        <w:pStyle w:val="Normal"/>
        <w:jc w:val="both"/>
        <w:rPr>
          <w:rFonts w:ascii="Arial" w:hAnsi="Arial" w:cs="Arial"/>
        </w:rPr>
      </w:pPr>
      <w:r>
        <w:rPr>
          <w:rFonts w:cs="Arial" w:ascii="Arial" w:hAnsi="Arial"/>
        </w:rPr>
        <w:t xml:space="preserve">En este sentido, para que en sede registral un documento pueda dar mérito a la inscripción de un acto, no solo debe acreditar con certeza su fecha sino también la verosimilitud de su contenido. De ahí que el Reglamento de la Ley W 27157 restrinja los supuestos de documentos de fecha cierta a aquellos que de alguna manera garantizan dicha fehac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Documentos de fecha cierta a que se refiere el ARTÍCULO 162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amos ahora qué ocurre en el caso materia de comentario, en el que no resulta tan claro si la formalidad requerida por el ARTÍCULO 1624 del Código Civil, cuando alude a documento de fecha cierta, debe entenderse referida a cualquiera de los supuestos previstos en la norma adjetiva (ARTÍCULO 245 del TU.O. del Código Procesal Civil) o solo a los previstos en el numeral 2.2 del ARTÍCULO 2 del Reglamento de la Ley W 27157. </w:t>
      </w:r>
    </w:p>
    <w:p>
      <w:pPr>
        <w:pStyle w:val="Normal"/>
        <w:jc w:val="both"/>
        <w:rPr>
          <w:rFonts w:ascii="Arial" w:hAnsi="Arial" w:cs="Arial"/>
        </w:rPr>
      </w:pPr>
      <w:r>
        <w:rPr>
          <w:rFonts w:cs="Arial" w:ascii="Arial" w:hAnsi="Arial"/>
        </w:rPr>
        <w:t xml:space="preserve">Nos explicamos, si una donación de bienes muebles cuyo valor supera el 25% de la UIT (imaginemos la donación de un automóvil valorizado en US$. 9,000.00), se celebra únicamente por documento privado, ¿debe entenderse que al no constituir este un documento de fecha cierta deviene en inválida, o que únicamente está en proceso de formación dado que en cualquier momento dicho documento podría adquirir fecha cierta? ¿Dicha invalidez puede ser "corregida" o, mejor, "convalidada" por el fallecimiento del donante o donatario, puesto que desde el fallecimiento del otorgante el documento adquiere fecha cierta? </w:t>
      </w:r>
    </w:p>
    <w:p>
      <w:pPr>
        <w:pStyle w:val="Normal"/>
        <w:jc w:val="both"/>
        <w:rPr>
          <w:rFonts w:ascii="Arial" w:hAnsi="Arial" w:cs="Arial"/>
        </w:rPr>
      </w:pPr>
      <w:r>
        <w:rPr>
          <w:rFonts w:cs="Arial" w:ascii="Arial" w:hAnsi="Arial"/>
        </w:rPr>
        <w:t xml:space="preserve">En los casos en los que la norma exige una formalidad determinada como presupuesto de validez del acto, dicha forma debe ser observada Ilor las partes contratantes al constituir el acto. El cumplimiento de dicho requisito no puede, de ninguna manera, encontrarse librado al acaecimiento eventual de una circunstancia ajena, en la que no intervengan ambas partes expresando o evidenciando su voluntad de constituir 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9) El ARTÍCULO 1227 del Código Civil español prescribe: •La fecha de un documento privado no se contará respecto de terceros sino desde el día en que hubiese sido incorporado o inscrito en un Registro Público, desde la muerte de cualquiera de los que le firmaron, o desde el día en que se entregase a un funcionario público por razón de su oficio•. </w:t>
      </w:r>
    </w:p>
    <w:p>
      <w:pPr>
        <w:pStyle w:val="Normal"/>
        <w:jc w:val="both"/>
        <w:rPr>
          <w:rFonts w:ascii="Arial" w:hAnsi="Arial" w:cs="Arial"/>
          <w:sz w:val="20"/>
          <w:szCs w:val="20"/>
        </w:rPr>
      </w:pPr>
      <w:r>
        <w:rPr>
          <w:rFonts w:cs="Arial" w:ascii="Arial" w:hAnsi="Arial"/>
          <w:sz w:val="20"/>
          <w:szCs w:val="20"/>
        </w:rPr>
        <w:t xml:space="preserve">(10) MANZANO SOLANO, Antonio. •Derecho Registrallnmobiliario: para iniciación y uso de universitarios•. Vol. 11. </w:t>
      </w:r>
    </w:p>
    <w:p>
      <w:pPr>
        <w:pStyle w:val="Normal"/>
        <w:jc w:val="both"/>
        <w:rPr>
          <w:rFonts w:ascii="Arial" w:hAnsi="Arial" w:cs="Arial"/>
          <w:sz w:val="20"/>
          <w:szCs w:val="20"/>
        </w:rPr>
      </w:pPr>
      <w:r>
        <w:rPr>
          <w:rFonts w:cs="Arial" w:ascii="Arial" w:hAnsi="Arial"/>
          <w:sz w:val="20"/>
          <w:szCs w:val="20"/>
        </w:rPr>
        <w:t xml:space="preserve">Colegio de Registradores de la Propiedad y Mercantiles de España. Madrid, 1994, p. 446.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realidad, cuando hablamos de documentos de fecha cierta, en nuestra opinión debe distinguirse si estos se requieren únicamente como un medio de prueba (supuestos regulados en el T.U.O. del Código Procesal Civil) o como requisito de validez del acto. En este último caso, creemos que la gama de supuestos de documentos de fecha cierta debe restringirse a aquellos que por sus particulares características son susceptibles de dar fe de autenticidad o certeza del nacimiento o constitución, en una fecha determinada, de los actos contenidos en ellos. En este sentido, constituyen documentos de fecha cierta a que se refiere el ARTÍCULO bajo comentario, además de la escritura pública, el acta notarial(ll), el documento privado con firmas legalizadas por notario o juez de paz en los lugares en los que no exista aquel y la escritura imperfecta otorgada ante el juez de paz. </w:t>
      </w:r>
    </w:p>
    <w:p>
      <w:pPr>
        <w:pStyle w:val="Normal"/>
        <w:jc w:val="both"/>
        <w:rPr/>
      </w:pPr>
      <w:r>
        <w:rPr>
          <w:rFonts w:cs="Arial" w:ascii="Arial" w:hAnsi="Arial"/>
        </w:rPr>
        <w:t xml:space="preserve">No se encuentran incluidos en los alcances del citado ARTÍCULO, los documentos privados reconocidos judicialmente, por cuanto en estos es la circunstancia del reconocimiento la que otorga certeza a la fecha, reconocimiento que únicamente puede realizarse respecto de actos preexistentes. Por la misma razón, consideramos excluidos de los alcances del ARTÍCULO bajo comento, los documentos privados objeto de cotejo pericial conforme sobre la firma del otorgante. </w:t>
      </w:r>
    </w:p>
    <w:p>
      <w:pPr>
        <w:pStyle w:val="Normal"/>
        <w:jc w:val="both"/>
        <w:rPr>
          <w:rFonts w:ascii="Arial" w:hAnsi="Arial" w:cs="Arial"/>
        </w:rPr>
      </w:pPr>
      <w:r>
        <w:rPr>
          <w:rFonts w:cs="Arial" w:ascii="Arial" w:hAnsi="Arial"/>
        </w:rPr>
        <w:t>2.</w:t>
        <w:tab/>
        <w:t xml:space="preserve">Especificación del bien o bienes donados y su valoriz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2.1. Espec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requisito no es sino la exigencia de la indicación con detalle(12) o precisión del bien o bienes donados. No debe confundirse la especificación a que se refiere la norma materia de comentario, con la individualización o absoluta determinación(13) del bien o bienes objeto de la prestación a ser satisfecha por el donante en virtud del contrato de donación, en el acto mismo de celebración de este. </w:t>
      </w:r>
    </w:p>
    <w:p>
      <w:pPr>
        <w:pStyle w:val="Normal"/>
        <w:jc w:val="both"/>
        <w:rPr>
          <w:rFonts w:ascii="Arial" w:hAnsi="Arial" w:cs="Arial"/>
        </w:rPr>
      </w:pPr>
      <w:r>
        <w:rPr>
          <w:rFonts w:cs="Arial" w:ascii="Arial" w:hAnsi="Arial"/>
        </w:rPr>
        <w:t>En efecto, cuando el ARTÍCULO 1624 exige la especificación del bien o bienes donados como requisito de validez de la donación de bienes muebles de relativo valor, dicha exigencia no significa que dichos bienes tengan necesariamente que estar perfectamente determinados al momento de constituir la obligación, esto es, que al celebrar el contrato de donación de este tipo de bienes, la obligación del donante sea necesariamente de dar bienes muebles c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Prevista en la Ley del Notariado para la transferencia de bienes muebles registrables. </w:t>
      </w:r>
    </w:p>
    <w:p>
      <w:pPr>
        <w:pStyle w:val="Normal"/>
        <w:jc w:val="both"/>
        <w:rPr>
          <w:rFonts w:ascii="Arial" w:hAnsi="Arial" w:cs="Arial"/>
          <w:sz w:val="20"/>
          <w:szCs w:val="20"/>
        </w:rPr>
      </w:pPr>
      <w:r>
        <w:rPr>
          <w:rFonts w:cs="Arial" w:ascii="Arial" w:hAnsi="Arial"/>
          <w:sz w:val="20"/>
          <w:szCs w:val="20"/>
        </w:rPr>
        <w:t xml:space="preserve">(12) Cabanellas define la especificación como la: "Puntualización o detalle sobre algo o lo que corresponde efectuar". (CABANELLAS. Guillermo. Op. cit. T. 111, p. 548). </w:t>
      </w:r>
    </w:p>
    <w:p>
      <w:pPr>
        <w:pStyle w:val="Normal"/>
        <w:jc w:val="both"/>
        <w:rPr>
          <w:rFonts w:ascii="Arial" w:hAnsi="Arial" w:cs="Arial"/>
          <w:sz w:val="20"/>
          <w:szCs w:val="20"/>
        </w:rPr>
      </w:pPr>
      <w:r>
        <w:rPr>
          <w:rFonts w:cs="Arial" w:ascii="Arial" w:hAnsi="Arial"/>
          <w:sz w:val="20"/>
          <w:szCs w:val="20"/>
        </w:rPr>
        <w:t xml:space="preserve">(13) La prestación en que consiste la obligación de transferir el bien que nace del contrato de donación, puede ser determinada o determinable. Es determinada cuando tal "desde el nacimiento de la obligación está prevista en su concreta consistencia. individualizada e identificada en forma que no pueda ser confundida con otra. Es determinable cuando en el momento de nacer la obligación no alcanza este grado de identificación, pero nace, sin embargo, provista de las previsiones o datos suficientes para su ulterior identificación sin necesidad de convenio entre los sujetos de la obligación". (LACRUZ BERDEJO, José Luis. "Elementos de Derecho Civil". 11, Vol. l. Derecho de Obligaciones. Tercera edición. José María Bosch Editor. Barcelona, 1994, p. 6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ues en virtud del contrato de donación bien puede el donante obligarse a entregar gratuitamente bienes inciertos o fungibles, como por ejemplo, un lote de medicinas. una determinada cantidad de dinero, una determinada cantidad de víveres, ropas. etc .. lo que la norma exige es que se haga el detalle de los bienes donados. detalle que debe realizarse con la mayor precisión posible, identificándolos plenamente en caso de ser bienes ciertos. o estableciendo con suficiencia sus características generales y demás datos que permitan su posterior identificación plena. si fuesen bienes fungibles o incie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Valo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el segundo párrafo de la norma objeto de comentario. en el instrumento que contiene la donación. además de especificarse los bienes donados. debe también valorizarse estos; es decir. debe precisarse en el documento de fecha cierta el valor del bien o de cada uno de los bienes donados. </w:t>
      </w:r>
    </w:p>
    <w:p>
      <w:pPr>
        <w:pStyle w:val="Normal"/>
        <w:jc w:val="both"/>
        <w:rPr/>
      </w:pPr>
      <w:r>
        <w:rPr>
          <w:rFonts w:cs="Arial" w:ascii="Arial" w:hAnsi="Arial"/>
        </w:rPr>
        <w:t xml:space="preserve">La exigencia de que la valorización del bien o bienes donados conste en el documento de fecha cierta que contiene el contrato de donación. está directamente vinculada no solo con la exigencia o no de la formalidad prevista en el ARTÍCULO bajo comentario, dado que precisamente dicho valor hará que los bienes materia del contrato sean donados observando o no dicha formalidad, sino y. fundamentalmente, para establecer, en su momento. la eventual inoficiosidad de la donación efect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 11. Gaceta Jurídica. Lima, 1998; CABANELLAS, Guillermo. Diccionario Enciclopédico de Derecho Usual. T.IV. 2S"edición. Editorial Heliasta.Argentina, 1997; CASTILLO FREYRE, Mario. Tratado de los contratos tfpicos. Suministro - donación. Biblioteca Para Leer el Código Civil, Vol. XIX, Tomo 1. Pontificia Universidad Católica del Perú, Fondo Editorial. Lima, 2002; ENCICLOPEDIA JURIDICA OMEBA. Tomo XVIII. Editorial Driskill. Buenos Aires, 1984; FERNÁNDEZ CRUZ, Gastón. La buena fe en la concurrencia sobre bienes inmuebles. En: "Derecho", N" 41, revista editada por estudiantes de la Pontificia Universidad Católica del Perú. Lima, 1987; LACRUZ BERDEJO, José Luis. Elementos de Derecho Civil. T. 11, Vol. l. Derecho de Obligaciones. Tercera edición. José María Bosch Editor. Barcelona, 1994; MANZANO SOLANO, Antonio. Derecho Registrallnmobiliario: para iniciación y uso de universitarios. Vol. 11. Colegio de Registradores de la Propiedad y Mercantiles de España. Madrid, 199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nación de bienes muebles cuyo valor sea superior a ciento cincuenta veces el sueldo mínimo vital mensual, así como la de bienes inmuebles, debe hacerse por escritura pública, con indicación individual de los bienes donados, de su valor y el de las cargas que ha de satisfacer el donatario, bajo sanción de nulidad". </w:t>
      </w:r>
    </w:p>
    <w:p>
      <w:pPr>
        <w:pStyle w:val="Normal"/>
        <w:jc w:val="both"/>
        <w:rPr>
          <w:rFonts w:ascii="Arial" w:hAnsi="Arial" w:cs="Arial"/>
        </w:rPr>
      </w:pPr>
      <w:r>
        <w:rPr>
          <w:rFonts w:cs="Arial" w:ascii="Arial" w:hAnsi="Arial"/>
        </w:rPr>
        <w:t xml:space="preserve">(Exp. N° 1194-96-Lima. Diálogo con la Jurisprudencia N° 8, p. 17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04" w:name="A099"/>
      <w:r>
        <w:rPr>
          <w:rFonts w:cs="Arial" w:ascii="Arial" w:hAnsi="Arial"/>
          <w:b/>
          <w:color w:val="0000FF"/>
        </w:rPr>
        <w:t xml:space="preserve">DONACiÓN DE BIENES INMUEBLE </w:t>
      </w:r>
      <w:bookmarkEnd w:id="10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25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donación de bienes inmuebles, debe hacerse por escri ra pública, con indicación individual del inmueble o inmuebles donados, de su valor real y el de las cargas que ha de satisfacer el donatario, bajo sanción de nulidad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0 ¡nc. 4), 219 ¡nc. 6), 1623. 162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éUrJa Palacios Le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texto vigente de este ARTÍCULO. conforme a la modificación incorporada por el ARTÍCULO 1 de la Ley W 26189, es sustancialmente mejor al texto primigenio de la norma, que comprendía también a los bienes muebles de "gran valor" o de "mayor valor". En efecto. el texto original del ARTÍCULO bajo comentario establecía que: "la donación de bienes muebles cuyo valor sea superior a ciento cincuenta veces el sueldo mínimo vital mensual. así como la de bienes inmuebles, debe hacerse por escritura pública, con indicación individual de los bienes donados, de su valor y el de las cargas que ha de satisfacer el donatario, bajo sanción de nulidad". </w:t>
      </w:r>
    </w:p>
    <w:p>
      <w:pPr>
        <w:pStyle w:val="Normal"/>
        <w:jc w:val="both"/>
        <w:rPr>
          <w:rFonts w:ascii="Arial" w:hAnsi="Arial" w:cs="Arial"/>
        </w:rPr>
      </w:pPr>
      <w:r>
        <w:rPr>
          <w:rFonts w:cs="Arial" w:ascii="Arial" w:hAnsi="Arial"/>
        </w:rPr>
        <w:t xml:space="preserve">Esta norma prevé la formalidad de la donación de inmuebles disponiendo que son requisitos de validez de la misma: a) que sea celebrada por escritura pública; b) que en la escritura pública se indique individualmente el inmueble o inmuebles donados. precisando su valor; y c) que, cuando corresponda, se indiquen las cargas que debe satisfacer el donatario. </w:t>
      </w:r>
    </w:p>
    <w:p>
      <w:pPr>
        <w:pStyle w:val="Normal"/>
        <w:jc w:val="both"/>
        <w:rPr>
          <w:rFonts w:ascii="Arial" w:hAnsi="Arial" w:cs="Arial"/>
        </w:rPr>
      </w:pPr>
      <w:r>
        <w:rPr>
          <w:rFonts w:cs="Arial" w:ascii="Arial" w:hAnsi="Arial"/>
        </w:rPr>
        <w:t xml:space="preserve">lo Fundamento de la forma solemne </w:t>
      </w:r>
    </w:p>
    <w:p>
      <w:pPr>
        <w:pStyle w:val="Normal"/>
        <w:jc w:val="both"/>
        <w:rPr/>
      </w:pPr>
      <w:r>
        <w:rPr>
          <w:rFonts w:cs="Arial" w:ascii="Arial" w:hAnsi="Arial"/>
        </w:rPr>
        <w:t xml:space="preserve">Como puede apreciarse, la formalidad prevista para la donación de inmuebles es más rigurosa que en el caso de bienes muebles; formalidad que ha sido cuestionada por algunos tratadistas. entre los que figuran Planiol y Ripert&lt;l), quienes sostienen que "la solemnidad es ilógica e ineficaz. Ilógica en el sentido que existen otros modos de arruinarse y arruinar a la familia propia tan temibles como la donación. Muchas personas resultan engañadas por medio de contratos a título oneroso por hábiles estafadores, y en cambio esas mismas personas serían incapaces de consentir una liberalidad irreflexiva. Además y muy especialmente, la solemnidad es ineficaz. Para ser eficaz sería necesario que todas las donaciones, sin excepción, quedaran sujetas a ella, lo cual es imposible en estos tiempos en que se acumula sin dificultad una fortuna y coexisten la moneda, los títulos al portador y el cheque. Supervivencia del antiguo recelo hacia las liberalidades, la solemnidad es, en definitiva, un lujo costoso para uso de las personas alertas y escrupulosas, para las cuales, precisamente, tal protección es evidentemente superfl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 </w:t>
        <w:tab/>
        <w:t xml:space="preserve">Texto del ARTÍCULO según modificatoria efectuada por la Ley N° 26189 de 22-05•93. </w:t>
      </w:r>
    </w:p>
    <w:p>
      <w:pPr>
        <w:pStyle w:val="Normal"/>
        <w:jc w:val="both"/>
        <w:rPr>
          <w:rFonts w:ascii="Arial" w:hAnsi="Arial" w:cs="Arial"/>
          <w:sz w:val="20"/>
          <w:szCs w:val="20"/>
        </w:rPr>
      </w:pPr>
      <w:r>
        <w:rPr>
          <w:rFonts w:cs="Arial" w:ascii="Arial" w:hAnsi="Arial"/>
          <w:sz w:val="20"/>
          <w:szCs w:val="20"/>
        </w:rPr>
        <w:t xml:space="preserve">(1) Citados por ARIAS SCHREIBER PEZET, Max. •Exégesis del Código Civil peruano de 1984•. T 11. Gaceta Jurf• dica. Lima, 1998, pp. 220-2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señalado por los citados tratadistas, la opinión mayoritaria en doctrina, en particular la española, es favorable a dicha formalidad. En este sentido, Luis Díez-Picazo y Antonio Gullón señalan: "la forma protege al donante de decisiones poco meditadas de empobrecimiento, ya los acreedores y legitimarios del donante, que tienen una constancia fehaciente de una disminución patrimonial que les puede afectar en sus derechos, y frente a la cual pueden reaccionar inmediatamente con los medios legales (acciones rescisorias o de reducción)"(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ismo sentido, Ramón Durán Rivacoba(3), amparándose en la doctrina y jurisprudencia del Derecho español, aduce que la razón especial de la formalidad solemne a la que se encuentra sujeta la donación de bienes inmuebles, radica, en primer lugar, en la voluntad del donante, la misma que debe expresarse "sobre la base de la peculiar reflexión que merece un acto de tales características", a fin de proteger al donante y a sus causahabientes, más aún cuando tiene por objeto un bien de cierto valor como es el caso de un inmueble; en segundo lugar, el establecimiento de dicha formalidad protege al beneficiario de la donación, dado que "la constancia del acto implica para él una dosis de seguridad jurídica imprescindible, y la certeza de sus facultades en la relación entablada"; en tercer lugar, en el respeto a los intereses de los acreedores del donante y de otros afectados; y, en cuarto lugar, en la "elusión del fr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DIEZ.PICAZO, Luis y GULLÓN, Antonio. •Sistema de Derecho Civil•. Vol. 11. 8' edición. Tecnos. Madrid, p. 307. </w:t>
      </w:r>
    </w:p>
    <w:p>
      <w:pPr>
        <w:pStyle w:val="Normal"/>
        <w:jc w:val="both"/>
        <w:rPr>
          <w:rFonts w:ascii="Arial" w:hAnsi="Arial" w:cs="Arial"/>
          <w:sz w:val="20"/>
          <w:szCs w:val="20"/>
        </w:rPr>
      </w:pPr>
      <w:r>
        <w:rPr>
          <w:rFonts w:cs="Arial" w:ascii="Arial" w:hAnsi="Arial"/>
          <w:sz w:val="20"/>
          <w:szCs w:val="20"/>
        </w:rPr>
        <w:t xml:space="preserve">(3) DuRAN RIVACOBA, Ramón. "Donación de inmuebles. Forma y simulación•. Editorial Aranzadi. Pamplona, 1995, pp. 131•13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Sobre el particular resulta interesante transcribir un fragmento de la sentencia del 3 de marzo de 1932 que, según manifiesta Durán Rivacoba, no solo tiene una relevancia extraordinaria por la constante cita en la jurisprudencia española posterior, sino que ha sido calificada por esta como "clásica": "( ... ) las donaciones puras o simples de inmuebles por reflejar los hechos 'inter vivos' más que un  modo abstracto e independiente de transferir la propiedad, un acto liberal que atribuye el dominio al donatario gratuitamente y que por significar una merma, sin contraprestación, del patrimonio del donante y un enriquecimiento sin gravamen, del beneficiario, requiere requisitos y solemnidades que protejan al transferente contra sus desordenados impulsos, a su cónyuge, herederos forzosos y acreedores contra las lesiones de los derechos que el régimen económico familiar, la ley sucesoria o el principio de responsabilidad patrimonial les confieren, y al donatario contra los riesgos de una adquisición en apariencia precaria o por lo menos desprovista de las defensas que las obligaciones recíprocas y los actos formales ponen en juego"(4). </w:t>
      </w:r>
    </w:p>
    <w:p>
      <w:pPr>
        <w:pStyle w:val="Normal"/>
        <w:jc w:val="both"/>
        <w:rPr>
          <w:rFonts w:ascii="Arial" w:hAnsi="Arial" w:cs="Arial"/>
        </w:rPr>
      </w:pPr>
      <w:r>
        <w:rPr>
          <w:rFonts w:cs="Arial" w:ascii="Arial" w:hAnsi="Arial"/>
        </w:rPr>
        <w:t xml:space="preserve">En nuestro medio, Max Arias Schreiber sostiene que la formalidad impuesta en el Código Civil peruano, como en la mayoría de códigos civiles, es conveniente, y que la liberalización de la forma es un riesgo que debe evitarse. En este sentido, y refiriéndose al cuestionamiento efectuado por Planiol y Ripert, señala: "El hecho que existan otros medios para arruinar a una persona o una familia no es razón suficiente para descuidar la donación y facilitar la prodigalidad"(5). </w:t>
      </w:r>
    </w:p>
    <w:p>
      <w:pPr>
        <w:pStyle w:val="Normal"/>
        <w:jc w:val="both"/>
        <w:rPr>
          <w:rFonts w:ascii="Arial" w:hAnsi="Arial" w:cs="Arial"/>
        </w:rPr>
      </w:pPr>
      <w:r>
        <w:rPr>
          <w:rFonts w:cs="Arial" w:ascii="Arial" w:hAnsi="Arial"/>
        </w:rPr>
        <w:t xml:space="preserve">Por su parte. Castillo Freyre sostiene que las mismas razones que llevan a la ley a establecer la formalidad escrita para la donación de bienes muebles de relativo valor, esto es, seguridad jurídica, posibilidad de arrepentimiento y cautela respecto a la posibilidad de que se trate de una donación inoficiosa, "que en el caso de los bienes muebles resultan una demasía, sí tienen fundamento teórico y práctico para el caso de la donación de bienes inmuebles; allí se sigue el criterio de que dichos bienes son. por lo general, aquellos que tienen un valor más considerable dentro de la sociedad. En tal virtud, los actos de liberalidad que recaigan sobre los mismos deben revestir todas las condiciones que los hagan ser verosímiles, de modo tal que la sociedad tenga certeza de que se han celebrado"(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Celebración por escritur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ya se señaló anteriormente, la exigencia de esta formalidad constituye un requisito esencial, cuya inobservancia invalida la donación de bienes inmuebles y que tiene como fundamento la protección del donante y sus causa ha bientes, así como del donatario y de los terceros (acreedores del donante), que eventualmente pudieran verse afectados en los derechos que el ordenamiento jurídico prevé a su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4) Jurisprudencia citada por DURÁN RIVACOBA, Ramón. </w:t>
      </w:r>
      <w:r>
        <w:rPr>
          <w:rFonts w:cs="Arial" w:ascii="Arial" w:hAnsi="Arial"/>
          <w:sz w:val="20"/>
          <w:szCs w:val="20"/>
          <w:lang w:val="en-US"/>
        </w:rPr>
        <w:t xml:space="preserve">Op. cit., p. 136. (5) ARIAS SCHREIBER PEZET, Max. Op. cit., p. 221. </w:t>
      </w:r>
    </w:p>
    <w:p>
      <w:pPr>
        <w:pStyle w:val="Normal"/>
        <w:jc w:val="both"/>
        <w:rPr>
          <w:rFonts w:ascii="Arial" w:hAnsi="Arial" w:cs="Arial"/>
          <w:sz w:val="20"/>
          <w:szCs w:val="20"/>
        </w:rPr>
      </w:pPr>
      <w:r>
        <w:rPr>
          <w:rFonts w:cs="Arial" w:ascii="Arial" w:hAnsi="Arial"/>
          <w:sz w:val="20"/>
          <w:szCs w:val="20"/>
        </w:rPr>
        <w:t xml:space="preserve">(6) CASTILLO FREYRE, Mario. •Tratado de los contratos típicos. Suministro - donación•. Biblioteca Para Leer el Código Civil, Vol. XIX, Tomo l. Pontificia Universidad Católica del Perú, Fondo Editorial. lima, 2002, p. 16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Derecho comparado, los Códigos Civiles portugués(1), español(S), franCéS(9) e italiano(lO), entre otros, exigen la misma formalidad para la donación de bienes inmuebles. El Código Civil cubano exige, como regla general, instrumento público, salvo que se trate de donaciones a favor de una entidad privada, en cuyo caso se admite el documento privado(ll). El Código Civil venezolano establece que para su validez, las do naciones deben hacerse en "forma auténtica", exigiendo, no obstante, para que la donación de inmuebles surta efectos contra terceros, su inscripción en el Registro(12). El Código Civil chileno, por su parte, exige autorización judicial(13) para las donaciones que excedan los dos mil pesos (articulo 1401 del Código Andrés Bello). </w:t>
      </w:r>
    </w:p>
    <w:p>
      <w:pPr>
        <w:pStyle w:val="Normal"/>
        <w:jc w:val="both"/>
        <w:rPr>
          <w:rFonts w:ascii="Arial" w:hAnsi="Arial" w:cs="Arial"/>
        </w:rPr>
      </w:pPr>
      <w:r>
        <w:rPr>
          <w:rFonts w:cs="Arial" w:ascii="Arial" w:hAnsi="Arial"/>
        </w:rPr>
        <w:t xml:space="preserve">1"2" Especificación del inmueble o inmuebles donados y precisión de su valor o valores </w:t>
      </w:r>
    </w:p>
    <w:p>
      <w:pPr>
        <w:pStyle w:val="Normal"/>
        <w:jc w:val="both"/>
        <w:rPr>
          <w:rFonts w:ascii="Arial" w:hAnsi="Arial" w:cs="Arial"/>
        </w:rPr>
      </w:pPr>
      <w:r>
        <w:rPr>
          <w:rFonts w:cs="Arial" w:ascii="Arial" w:hAnsi="Arial"/>
        </w:rPr>
        <w:t xml:space="preserve">Como ya se señaló al comentar el articulo anterior, la especificación no constituye sino la exigencia de la indicación con detalle o mayor precisión posible del inmueble o inmuebles objeto de donación, identificándolos plenamente en caso de ser bienes ciertos, o estableciendo con suficiencia sus caracterlsticas generales y demás datos que permitan su posterior identificación plena, si fuesen bienes inciertos. </w:t>
      </w:r>
    </w:p>
    <w:p>
      <w:pPr>
        <w:pStyle w:val="Normal"/>
        <w:jc w:val="both"/>
        <w:rPr/>
      </w:pPr>
      <w:r>
        <w:rPr>
          <w:rFonts w:cs="Arial" w:ascii="Arial" w:hAnsi="Arial"/>
        </w:rPr>
        <w:t xml:space="preserve">Asimismo, la norma exige la precisión del valor del inmueble o inmuebles donados en la escritura pública que contiene el contrato de donación; exigencia que tiene como fundamento la necesidad de establecer, en su momento, la eventual inoficiosidad de la donación efect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 xml:space="preserve">(7) El ARTÍCULO 947 del Código Civil portugués establece que la donación de inmuebles se realiza por escritura pública, so pena de nulidad. </w:t>
      </w:r>
    </w:p>
    <w:p>
      <w:pPr>
        <w:pStyle w:val="Normal"/>
        <w:jc w:val="both"/>
        <w:rPr/>
      </w:pPr>
      <w:r>
        <w:rPr>
          <w:rFonts w:cs="Arial" w:ascii="Arial" w:hAnsi="Arial"/>
          <w:sz w:val="20"/>
          <w:szCs w:val="20"/>
        </w:rPr>
        <w:t xml:space="preserve">(8) El ARTÍCULO 633 del Código Civil español prescribe: "Para que sea válida la donación de cosa inmueble ha de hacerse en escritura pública, expresándose en ella individualmente los bienes donados y el valor de las cargas que deba satisfacer el donatario ( ... )". </w:t>
      </w:r>
    </w:p>
    <w:p>
      <w:pPr>
        <w:pStyle w:val="Normal"/>
        <w:jc w:val="both"/>
        <w:rPr/>
      </w:pPr>
      <w:r>
        <w:rPr>
          <w:rFonts w:cs="Arial" w:ascii="Arial" w:hAnsi="Arial"/>
          <w:sz w:val="20"/>
          <w:szCs w:val="20"/>
        </w:rPr>
        <w:t xml:space="preserve">(9) El ARTÍCULO 931 del Código Civil francés establece que "todos los actos que impliquen donación entre vivos serán realizados ante notario, en la forma ordinaria de los contratos; y ello constará en escritura, bajo pena de nulidad". </w:t>
      </w:r>
    </w:p>
    <w:p>
      <w:pPr>
        <w:pStyle w:val="Normal"/>
        <w:jc w:val="both"/>
        <w:rPr>
          <w:rFonts w:ascii="Arial" w:hAnsi="Arial" w:cs="Arial"/>
          <w:sz w:val="20"/>
          <w:szCs w:val="20"/>
        </w:rPr>
      </w:pPr>
      <w:r>
        <w:rPr>
          <w:rFonts w:cs="Arial" w:ascii="Arial" w:hAnsi="Arial"/>
          <w:sz w:val="20"/>
          <w:szCs w:val="20"/>
        </w:rPr>
        <w:t xml:space="preserve">(10) El articulo 782 del Código Civil italiano establece que "la donación debe ser hecha en escritura pública, bajo pena de nulidad. ( ... )". </w:t>
      </w:r>
    </w:p>
    <w:p>
      <w:pPr>
        <w:pStyle w:val="Normal"/>
        <w:jc w:val="both"/>
        <w:rPr/>
      </w:pPr>
      <w:r>
        <w:rPr>
          <w:rFonts w:cs="Arial" w:ascii="Arial" w:hAnsi="Arial"/>
          <w:sz w:val="20"/>
          <w:szCs w:val="20"/>
        </w:rPr>
        <w:t xml:space="preserve">(11) En efecto, el ARTÍCULO 374 del Código Civil cubano prescribe: "La donación y consiguiente aceptación de bienes inmuebles se formalizan en documento público, individualizándose los bienes donados. En todo caso, su validez está condicionada al cumplimiento de las disposiciones legales. </w:t>
      </w:r>
    </w:p>
    <w:p>
      <w:pPr>
        <w:pStyle w:val="Normal"/>
        <w:jc w:val="both"/>
        <w:rPr>
          <w:rFonts w:ascii="Arial" w:hAnsi="Arial" w:cs="Arial"/>
          <w:sz w:val="20"/>
          <w:szCs w:val="20"/>
        </w:rPr>
      </w:pPr>
      <w:r>
        <w:rPr>
          <w:rFonts w:cs="Arial" w:ascii="Arial" w:hAnsi="Arial"/>
          <w:sz w:val="20"/>
          <w:szCs w:val="20"/>
        </w:rPr>
        <w:t xml:space="preserve">( ... ) </w:t>
      </w:r>
    </w:p>
    <w:p>
      <w:pPr>
        <w:pStyle w:val="Normal"/>
        <w:jc w:val="both"/>
        <w:rPr>
          <w:rFonts w:ascii="Arial" w:hAnsi="Arial" w:cs="Arial"/>
          <w:sz w:val="20"/>
          <w:szCs w:val="20"/>
        </w:rPr>
      </w:pPr>
      <w:r>
        <w:rPr>
          <w:rFonts w:cs="Arial" w:ascii="Arial" w:hAnsi="Arial"/>
          <w:sz w:val="20"/>
          <w:szCs w:val="20"/>
        </w:rPr>
        <w:t xml:space="preserve">3. La donación de bienes muebles o inmuebles en beneficio de una entidad estatal puede hacerse mediante documento privado ( ... )". </w:t>
      </w:r>
    </w:p>
    <w:p>
      <w:pPr>
        <w:pStyle w:val="Normal"/>
        <w:jc w:val="both"/>
        <w:rPr/>
      </w:pPr>
      <w:r>
        <w:rPr>
          <w:rFonts w:cs="Arial" w:ascii="Arial" w:hAnsi="Arial"/>
          <w:sz w:val="20"/>
          <w:szCs w:val="20"/>
        </w:rPr>
        <w:t xml:space="preserve">(12) El ARTÍCULO 1439 del Código Civil venezolano prescribe: "Para que sean válidas las donaciones, deben hacerse en forma auténtica y del mismo modo debe otorgarse su aceptación; pero cuando se refieran a Inmuebles, no surtirán efecto alguno contra terceros sino después que sean registrados ambos actos. ( ... )". </w:t>
      </w:r>
    </w:p>
    <w:p>
      <w:pPr>
        <w:pStyle w:val="Normal"/>
        <w:jc w:val="both"/>
        <w:rPr/>
      </w:pPr>
      <w:r>
        <w:rPr>
          <w:rFonts w:cs="Arial" w:ascii="Arial" w:hAnsi="Arial"/>
          <w:sz w:val="20"/>
          <w:szCs w:val="20"/>
        </w:rPr>
        <w:t>(13) Esta autorización judicial no constituye sino la forma clásica de la denominada "insinuación" que data de la época de Constantino, en la que mediante una ley del año 316, se estableció que las donaciones de cuantía superior a los 300 sueldos -&lt;lue luego fue elevada a 500 sueldos- requerían de la "insinuación" o aprobación judicial; formalidad que perseguia --en opinión de Ramón Durán Rivacoba- "la seguridad sobre la conciencia del causante de un acto que trae consigo algo tan delicado como desprenderse gratuitamente de una parte del propio patrimonio" (DURAN RIVACOBA, Ramón. Op. cit., p. 32).</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Cargas que debe satisfacer el dona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 bajo comentario exige que la escritura pública de donación contenga las cargas que debe satisfacer el donatario. Sobre el particular, no existe duda de que esta formalidad solo puede ser exigida en los casos que efectivamente se hayan pactado dichas cargas. Pero, ¿a qué tipo de cargas se refiere la norma?, ¿a las hipotecas, anticresis, servidumbres y demás cargas reales que afectan al inmueble donado?, ¿se refiere quizá a los embargos y demás medidas cautelares trabados por deudas del donante?, ¿se refiere a la carga como modalidad del acto jurídico, o a qué tipo de carga se refiere? Nuestro Código Civil, a diferencia del Código Civil argentino(14), no es muy explícito en lo referente a qué tipo de cargas alude en el ARTÍCULO 1625, lo que nos obliga a determinar cuál es la naturaleza de las cargas que puede imponerse al don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Naturaleza de las cargas que puede imponerse al donat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án Rivacoba, al comentar el ARTÍCULO 633 del Código Civil español -cuyo texto es similar al 1625 del nuestro- y plantearse lo relativo a la naturaleza de las cargas señala que, si bien la jurisprudencia parece referirse a todo tipo de gravamen u obligación impuesta por motivo de la liberalidad a su beneficiario, ya sea a favor del donante o de un tercero, de naturaleza real o personal, existe una resolución de la Dirección General de los Registros y del Notariado de 3 de diciembre de 1892 en la que se interpreta, con fundados argumentos, "que si bien el vocablo carga tiene en el tecnicismo jurídico y en el lenguaje corriente una amplia y general acepción que abarca por igual al derecho real que a la obligación personal, es muy dudoso que haya sido empleada tal palabra en el ARTÍCULO 633 del Código en ese lato sentido, pareciendo que al contrario lo más natural y lógico, ya que el ARTÍCULO se contraía a bienes inmuebles, que solo a los derechos que pueden afectarles, esto es, a las cargas reales, hiciera alusión ellegislador"(15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pinión que, sobre la base de una interpretación histórica del ARTÍCULO 633 citado y, particularmente, de la sentencia del 22 de enero de 1991, es ratificada en su conclusión cuando señala que la jurisprudencia reconoce que, "si bien las cargas que pueden pesar sobre los inmuebles alcanzan tanto a las de naturaleza jurídica pertenecientes a los derechos reales como igualmente a los de crédito, no todas deben hacerse incluir en la escritura pública de donación para su validez, a tenor del ARTÍCULO 633 del Código Civil"(16), indicando más adelante que "las cargas a que alude la norma del ARTÍCULO 633 del Código Civil indudablemente, pienso yo, se refieren por exclusión, a las jurídico reales que puedan pesar sobre su objeto, máxime porque así la forma solemne adquiere aquel carácter protector del beneficiario que le otorga la jurisprudencia"(17). </w:t>
      </w:r>
    </w:p>
    <w:p>
      <w:pPr>
        <w:pStyle w:val="Normal"/>
        <w:jc w:val="both"/>
        <w:rPr/>
      </w:pPr>
      <w:r>
        <w:rPr>
          <w:rFonts w:cs="Arial" w:ascii="Arial" w:hAnsi="Arial"/>
        </w:rPr>
        <w:t xml:space="preserve">Nosotros consideramos que en el caso del Código Civil peruano, pese a la similitud de texto con el ARTÍCULO 633 del Código Civil español, la naturaleza de las cargas que debe satisfacer el donatario de un bien inmueble puede ser personal o real, siendo en la mayoría de casos de carácter personal, orientado normalmente a otorgar al bien el destino querido por el donante, como, por ejemplo, cuando alguien dona un inmueble a un club de madres con la obligación de este de implementar en dicho inmueble un comedor popular. </w:t>
      </w:r>
    </w:p>
    <w:p>
      <w:pPr>
        <w:pStyle w:val="Normal"/>
        <w:jc w:val="both"/>
        <w:rPr>
          <w:rFonts w:ascii="Arial" w:hAnsi="Arial" w:cs="Arial"/>
        </w:rPr>
      </w:pPr>
      <w:r>
        <w:rPr>
          <w:rFonts w:cs="Arial" w:ascii="Arial" w:hAnsi="Arial"/>
        </w:rPr>
        <w:t xml:space="preserve">Por su parte, Max Arias Schreiber señala: "en lo que se refiere a las donaciones con cargo, cabe anotar que estas son también llamadas 'onerosas' o 'modales' por la doctrina. En ellas el donatario está obligado a asumir determinado gravamen o cargo. Los autores coinciden en señalar que en este tipo de donaciones, el cargo impuesto al donatario no debe exceder el valor del bien donado. La esencia del cargo radica en constituir un elemento accesorio y secundario, y en modo alguno puede tener el perfil de una contraprestación, pues el acto perdería el carácter de gratuidad que es consustancial a la donación. Si 'A' proporciona al Ministerio de Justicia una cantidad de dinero determinada y sin contraprestación, pero sujeto a que parte de la misma se invierta en la remodelación de la cocina de uno de sus centros penitenciarios, habrá donación con cargo. Pero si 'B' le entrega a 'C' 10,000 soles, con la obligación de este último de financiarle un viaje al extranjero, no existirá donación modal, pues ese viaje representa una contraprestación y el contrato será oneroso y no gratuito"(18). </w:t>
      </w:r>
    </w:p>
    <w:p>
      <w:pPr>
        <w:pStyle w:val="Normal"/>
        <w:jc w:val="both"/>
        <w:rPr/>
      </w:pPr>
      <w:r>
        <w:rPr>
          <w:rFonts w:cs="Arial" w:ascii="Arial" w:hAnsi="Arial"/>
        </w:rPr>
        <w:t xml:space="preserve">Sobre el particular Lafaille señala: "(...) los cargos se aplican con suma frecuencia en los actos gratuitos, más que en los onerosos, y también porque entre donante y donatario el incumplimiento de ellos causa la revocación; pero en las relaciones con el tercer beneficiario solo producen el efecto normal arriba in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16) Ibidem, p. 58. (17) Ibidem, p. 157. </w:t>
      </w:r>
    </w:p>
    <w:p>
      <w:pPr>
        <w:pStyle w:val="Normal"/>
        <w:jc w:val="both"/>
        <w:rPr>
          <w:rFonts w:ascii="Arial" w:hAnsi="Arial" w:cs="Arial"/>
          <w:sz w:val="20"/>
          <w:szCs w:val="20"/>
          <w:lang w:val="en-US"/>
        </w:rPr>
      </w:pPr>
      <w:r>
        <w:rPr>
          <w:rFonts w:cs="Arial" w:ascii="Arial" w:hAnsi="Arial"/>
          <w:sz w:val="20"/>
          <w:szCs w:val="20"/>
          <w:lang w:val="en-US"/>
        </w:rPr>
        <w:t xml:space="preserve">(18) ARIAS SCHREIBER PEZET, Max. Op. cit., p. 208.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Cuando el favorecido por el cargo es ajeno al contrato no le incumbe en efecto, la facultad de exigir la revocación por incumplimiento. Solo corresponde este derecho al donante con prescindencia de la persona en cuyo interés hubiera sido pactada la prestación accesoria"(19).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Formalidad regulada en el anículo bajo comentario y su diferencia con la forma exigida para la Inscrip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hemos señalado, la formalidad establecida en este ARTÍCULO constituye un requisito esencial para la constitución del acto de donación; formalidad que debe observarse inclusive cuando alguna disposición legal estableciera forma distinta para la inscripción de actos en el Registro. </w:t>
      </w:r>
    </w:p>
    <w:p>
      <w:pPr>
        <w:pStyle w:val="Normal"/>
        <w:jc w:val="both"/>
        <w:rPr>
          <w:rFonts w:ascii="Arial" w:hAnsi="Arial" w:cs="Arial"/>
        </w:rPr>
      </w:pPr>
      <w:r>
        <w:rPr>
          <w:rFonts w:cs="Arial" w:ascii="Arial" w:hAnsi="Arial"/>
        </w:rPr>
        <w:t xml:space="preserve">Nos explicamos, una cosa es la forma solemne requerida para la constitución del acto material, y otra la forma requerida para la inscripción de dicho acto en el Registro. La primera es requerida para el nacimiento del acto, la segunda para su inscripción en el Registro. En este sentido, como al Registro únicamente pueden acceder actos válidos, la observancia de la forma prevista para la constitución del acto, bajo sanción de nulidad, no puede ser dejada de lado, aun cuando una norma general establezca como suficiente para la inscripción una forma distinta. </w:t>
      </w:r>
    </w:p>
    <w:p>
      <w:pPr>
        <w:pStyle w:val="Normal"/>
        <w:jc w:val="both"/>
        <w:rPr/>
      </w:pPr>
      <w:r>
        <w:rPr>
          <w:rFonts w:cs="Arial" w:ascii="Arial" w:hAnsi="Arial"/>
        </w:rPr>
        <w:t xml:space="preserve">Un caso particularmente importante se presentó a propósito de la dación de la Ley Nº 27755, Ley de creación del Registro de Predios a cargo de la SUNARP (publicada el15 de junio de 2002), cuyo ARTÍCULO 7, en su segundo párrafo, había previsto la formalidad para la inscripción de actos en el Registro de Predios, creado por la misma ley. </w:t>
      </w:r>
    </w:p>
    <w:p>
      <w:pPr>
        <w:pStyle w:val="Normal"/>
        <w:jc w:val="both"/>
        <w:rPr/>
      </w:pPr>
      <w:r>
        <w:rPr>
          <w:rFonts w:cs="Arial" w:ascii="Arial" w:hAnsi="Arial"/>
        </w:rPr>
        <w:t xml:space="preserve">El segundo párrafo del artIculo 7 de la Ley Nº 27755 prescribe: "Vencido el plazo del proceso de integración de los Registros previsto en el artIculo 2 de la presente ley, todas las inscripciones se efectuarán por escritura pública, o mediante formulario registral legalizado por notario, cuando en este último caso el valor del inmueble no sea mayor a veinte Unidades Impositivas Tributarias (UIT). En los lugares donde no exista notario público, podrán habilitarse formularios registrales para ser tramitados ante el juez de paz, siempre que el valor del inmueble no supere las veinte 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LAFAlllE, Héctor. Op. cit., pp. 48-49. </w:t>
      </w:r>
    </w:p>
    <w:p>
      <w:pPr>
        <w:pStyle w:val="Normal"/>
        <w:jc w:val="both"/>
        <w:rPr>
          <w:rFonts w:ascii="Arial" w:hAnsi="Arial" w:cs="Arial"/>
          <w:sz w:val="20"/>
          <w:szCs w:val="20"/>
        </w:rPr>
      </w:pPr>
      <w:r>
        <w:rPr>
          <w:rFonts w:cs="Arial" w:ascii="Arial" w:hAnsi="Arial"/>
          <w:sz w:val="20"/>
          <w:szCs w:val="20"/>
        </w:rPr>
        <w:t xml:space="preserve">(20) Interpretación basada en el texto literal de la norma, que en su sentido extremo podría haber llevado a afirmar que inclusive los actos contenidos en resoluciones judiciales o administrativas deben observar la formalidad prevista por el articulo 7 de la Ley N° 2775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mo la alusión a "todas las inscripciones" efectuada por la norma glosada dio lugar a distintas interpretaciones -sosteniéndose inclusive que de acuerdo con la misma a partir de la puesta en operación del Registro de Predios "todas" las inscripciones, sin excepción(20j se deblan efectuar en mérito a escritura pública o  formulario registrallegalizado por notario- se emitió el Decreto Supremo W 0072004-JUS (publicado el16 de julio de 2004), el cual en su ARTÍCULO 1 precisa que: </w:t>
      </w:r>
    </w:p>
    <w:p>
      <w:pPr>
        <w:pStyle w:val="Normal"/>
        <w:jc w:val="both"/>
        <w:rPr/>
      </w:pPr>
      <w:r>
        <w:rPr>
          <w:rFonts w:cs="Arial" w:ascii="Arial" w:hAnsi="Arial"/>
        </w:rPr>
        <w:t xml:space="preserve">"La formalidad de los títulos inscribibles prevista en el segundo párrafo del ARTÍCULO 7 de la Ley N° 27755, está referida a los actos de disposición emanados de la voluntad de las partes, con excepción de aquellos que por mandato de la ley o por voluntad de las partes deben celebrarse por escritura pública bajo sanción de nulidad, casos en los que la inscripción solo se efectuará en mérito a esta". </w:t>
      </w:r>
    </w:p>
    <w:p>
      <w:pPr>
        <w:pStyle w:val="Normal"/>
        <w:jc w:val="both"/>
        <w:rPr/>
      </w:pPr>
      <w:r>
        <w:rPr>
          <w:rFonts w:cs="Arial" w:ascii="Arial" w:hAnsi="Arial"/>
        </w:rPr>
        <w:t xml:space="preserve">Como puede apreciarse, el segundo párrafo del citado ARTÍCULO 7 de la Ley N° 27755, concordado con el ARTÍCULO 1 del Decreto Supremo W 007 -2004-JUS, regula la formalidad del título inscribible en el Registro de Predios para todos los actos de disposición emanados de la voluntad de las partes, excluyendo de estos, a los actos de disposición que por mandato de la ley o por voluntad de las partes requieren como formalidad solemne para su celebración la escritura pública, como es el caso de la donación de inmue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 11. Gaceta Jurídica. Lima, 1998; CASTILLO FREYRE, Mario. Tratado de los contratos típicos. Suministro - donación. Biblioteca Para Leer el Código Civil, Vol. XIX, Tomo 1. Pontificia Universidad Católica del Perú, Fondo Editorial. Lima, 2002; DIEZ-PICAZO, Luis y GULLÓN, Antonio. Sistema de Derecho Civil. Vol. 11. Octava edición. Tecnos. Madrid; DURÁN RIVACOBA, Ramón. Donación de inmuebles. Forma y simulación. Editorial Aranzadi. Pamplona, 1995; LAFAILLE, Héctor. Curso de contratos. T. 111. Compilado por Pedro Frutos e Isauro Argüello. Biblioteca Jurídica Argentina. Buenos Aires, 1928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nación de inmueble como anticipo de herencia, es un contrato formal, por lo que debe hacerse en escritura pública con intervención de donante y donatarion• </w:t>
      </w:r>
    </w:p>
    <w:p>
      <w:pPr>
        <w:pStyle w:val="Normal"/>
        <w:jc w:val="both"/>
        <w:rPr>
          <w:rFonts w:ascii="Arial" w:hAnsi="Arial" w:cs="Arial"/>
        </w:rPr>
      </w:pPr>
      <w:r>
        <w:rPr>
          <w:rFonts w:cs="Arial" w:ascii="Arial" w:hAnsi="Arial"/>
        </w:rPr>
        <w:t xml:space="preserve">(Cas. N° 975-96-Lambayeque. El Peruano, 2/01/99, p.2328)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5" w:name="A100"/>
      <w:r>
        <w:rPr>
          <w:rFonts w:cs="Arial" w:ascii="Arial" w:hAnsi="Arial"/>
          <w:b/>
          <w:color w:val="0000FF"/>
        </w:rPr>
        <w:t xml:space="preserve">DONACiÓN DE MUEBLES POR BODAS O ACONTECIMIENTOS SIMILARES </w:t>
      </w:r>
      <w:bookmarkEnd w:id="10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nación de bienes muebles con ocasión de bodas o acontecimientos similares no está sujeta a las formalidades establecidas por los articulos 1624 y 1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240, 1623, 1624, 1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audia Canales Tor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spectos $!en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ser la regla general en materia contractual, la autonomía de la voluntad, en principio se entiende que los contratos son actos jurídicos que se realizan con libertad de forma. </w:t>
      </w:r>
    </w:p>
    <w:p>
      <w:pPr>
        <w:pStyle w:val="Normal"/>
        <w:jc w:val="both"/>
        <w:rPr/>
      </w:pPr>
      <w:r>
        <w:rPr>
          <w:rFonts w:cs="Arial" w:ascii="Arial" w:hAnsi="Arial"/>
        </w:rPr>
        <w:t xml:space="preserve">No obstante, existen supuestos en los cuales, con el fin de asegurar que la voluntad manifestada en el contrato sea efectivamente la voluntad interna y real de las partes, el ordenamiento jurídico exige que el contrato revista una determinada formalidad. De esta manera se entiende que se protegen los intereses de las partes contratantes. Tal es el caso de los contratos de donación de bienes muebles de considerable valor económico y de donación de bienes inmuebles regulados, respectivamente, en los ARTÍCULOS 1624 y 1625 del Código Civil. </w:t>
      </w:r>
    </w:p>
    <w:p>
      <w:pPr>
        <w:pStyle w:val="Normal"/>
        <w:jc w:val="both"/>
        <w:rPr/>
      </w:pPr>
      <w:r>
        <w:rPr>
          <w:rFonts w:cs="Arial" w:ascii="Arial" w:hAnsi="Arial"/>
        </w:rPr>
        <w:t xml:space="preserve">Siendo la donación un acto de desprendimiento patrimonial, en el que la prestación objeto de la obligación contractual recae exclusivamente en el donante, quien va a ver disminuido su patrimonio como consecuencia del contrato a cambio de nada, el legislador ha tenido a bien imponer una formalidad ad solemnitatem de carácter legal, cuando los bienes materia del contrato de donación sean muebles de gran valor económico o inmuebles, a fin de asegurarse que la voluntad del donatario sea una voluntad efectivamente real y reflexionada. En palabras de León Barandiarán, si la entrega del bien al donatario se hace en virtud de un ánimo distinto a uno donandi, no hay donación(1). De esta manera es como surgen las formalidades establecidas en los ARTÍCULOS 1624 y 1625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LEÓN BARANDIARÁN. José. •Tratado de Derecho Civil". Tomo V. WG Editor. Lima, 1992, p. 1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lo expresado, la ley entiende que en determinadas ocasiones el acto de liberalidad materia de la donación no podría revestir formalidad ad solemnitatem alguna, pues sería contrario a los usos y costumbres; y además dicha formalidad difícilmente sería observada por alguna persona, deviniendo por tanto en letra muerta(2). Uno de estos supuestos es el establecido en el ARTÍCULO 1626 del Código Civil, el cual obedece a consideraciones eminentemente prácticas. León Barandiarán comenta que la entrega mano a mano de la cosa donada responde a costumbres y necesidades de la vida social, que respectan a los regalos u obsequios que se acostumbra hacer3). En este sentido, sería bastante complicado que en el obsequio de bienes muebles valiosos (joyas, títulos valores, etc.) con motivo de una boda, cumpleaños, aniversario o situaciones semejantes, tenga que exigirse, para su validez, que las partes cumplan con la formalidad ad solemnitatem determinada, y de ser el caso sería atentatorio contra dichos usos y costumbres que se sancione con nulidad al contrato por la inobservancia de la referida formalidad. </w:t>
      </w:r>
    </w:p>
    <w:p>
      <w:pPr>
        <w:pStyle w:val="Normal"/>
        <w:jc w:val="both"/>
        <w:rPr/>
      </w:pPr>
      <w:r>
        <w:rPr>
          <w:rFonts w:cs="Arial" w:ascii="Arial" w:hAnsi="Arial"/>
        </w:rPr>
        <w:t xml:space="preserve">Por tales razones, en virtud del ARTÍCULO 1626 se dispone que existen clases de donaciones en las cuales no será necesario cumplir ninguna formalidad ad solemnitatem de carácter legal y que, por ende, el contrato podrá celebrarse con libertad de formalidad, incluso verbalmente y con la aceptación tácita del donatario, en tanto que su ejecución se producirá con la entrega del bien obsequiado(4). </w:t>
      </w:r>
    </w:p>
    <w:p>
      <w:pPr>
        <w:pStyle w:val="Normal"/>
        <w:jc w:val="both"/>
        <w:rPr/>
      </w:pPr>
      <w:r>
        <w:rPr>
          <w:rFonts w:cs="Arial" w:ascii="Arial" w:hAnsi="Arial"/>
        </w:rPr>
        <w:t xml:space="preserve">Este ARTÍCULO se aplica a aquellas donaciones de bienes muebles de relativo valor económico, vale decir, a los que superen el 25% de la Unidad Impositiva Tributaria. En este sentido, el ARTÍCULO 1626 del Código Civil se presenta, en principio, como una excepción a la disposición del ARTÍCULO 1624 que establece que todas las do naciones de este tipo de bienes deben efectuarse por escrito de fecha cierta, con indicación y valorización de los bienes donados(5l. </w:t>
      </w:r>
    </w:p>
    <w:p>
      <w:pPr>
        <w:pStyle w:val="Normal"/>
        <w:jc w:val="both"/>
        <w:rPr/>
      </w:pPr>
      <w:r>
        <w:rPr>
          <w:rFonts w:cs="Arial" w:ascii="Arial" w:hAnsi="Arial"/>
        </w:rPr>
        <w:t xml:space="preserve">Asimismo, Castillo Freyre nos recuerda que con las modificaciones introducidas a las formalidades del contrato de donación por el ARTÍCULO 1 de la Ley N° 26189, publicada el 22 de mayo de 1993, se eliminó toda referencia a los bienes muebles en el ARTÍCULO 1625; por lo que este último quedó circunscrito al caso de los bienes inmuebles. Por esta razón, la mención que se hace en el ARTÍCULO 1626 debe entenderse efectuada exclusivamente al ARTÍCULO 1624, mientras que la alusión al ARTÍCULO 1625 ha quedado vacía(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CASTILLO FREYRE, Mario. "Tratado de los contratos típicos. Suministro• donación". Tomo l. Biblioteca Para Leer el Código Civil, Vol. XIX. Fondo Editorial de la Pontificia Universidad Católica del Perú. Lima, 2002, p. 159. (3) LEÓN BARANDIARÁN, José. Op. cit.. p. 180. </w:t>
      </w:r>
    </w:p>
    <w:p>
      <w:pPr>
        <w:pStyle w:val="Normal"/>
        <w:jc w:val="both"/>
        <w:rPr>
          <w:rFonts w:ascii="Arial" w:hAnsi="Arial" w:cs="Arial"/>
          <w:sz w:val="20"/>
          <w:szCs w:val="20"/>
        </w:rPr>
      </w:pPr>
      <w:r>
        <w:rPr>
          <w:rFonts w:cs="Arial" w:ascii="Arial" w:hAnsi="Arial"/>
          <w:sz w:val="20"/>
          <w:szCs w:val="20"/>
        </w:rPr>
        <w:t xml:space="preserve">(4) ARIAS SCHREIBER PEZET, Max. "Exégesis del Código Civil peruano de 1984". Tomo 11. Tercera edición. Gaceta Jurídica, Lima, 2000, p. 226. </w:t>
      </w:r>
    </w:p>
    <w:p>
      <w:pPr>
        <w:pStyle w:val="Normal"/>
        <w:jc w:val="both"/>
        <w:rPr>
          <w:rFonts w:ascii="Arial" w:hAnsi="Arial" w:cs="Arial"/>
          <w:sz w:val="20"/>
          <w:szCs w:val="20"/>
        </w:rPr>
      </w:pPr>
      <w:r>
        <w:rPr>
          <w:rFonts w:cs="Arial" w:ascii="Arial" w:hAnsi="Arial"/>
          <w:sz w:val="20"/>
          <w:szCs w:val="20"/>
        </w:rPr>
        <w:t xml:space="preserve">(5) CASTILLO FREYRE, Mario. Op. cit., p. 158. (6) CASTILLO FREYRE, Mario. Op. cit., p. 15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la aplicación del ARTÍCULO 1626 no se extiende a los bienes inmuebles, y estos podrán ser donados solo conforme a la formalidad ad so/emnitatem legal prevista por el ARTÍCULO 1625 de nuestro Código Civil en cualquier caso. En otras palabras, los contratos de donación de bienes inmuebles deberán ser siempre realizados mediante escritura pública, con indicación individual del inmueble o inmuebles donados, de su valor real y el de las cargas que ha de satisfacer el donatario, bajo sanción de nulidad. </w:t>
      </w:r>
    </w:p>
    <w:p>
      <w:pPr>
        <w:pStyle w:val="Normal"/>
        <w:jc w:val="both"/>
        <w:rPr/>
      </w:pPr>
      <w:r>
        <w:rPr>
          <w:rFonts w:cs="Arial" w:ascii="Arial" w:hAnsi="Arial"/>
        </w:rPr>
        <w:t xml:space="preserve">Por su parte, Arias Schreiber precisa que, con respecto a este tipo de donaciones por bodas o acontecimientos similares, un caso frecuente y que sugiere meditación es el de las propinas y limosnas, opinando sobre el particular que ni unas ni otras están comprendidas en el ARTÍCULO 1626 y que en consecuencia les será aplicable el ARTÍCULO 1623, en la medida en que este tipo de donaciones son de modesta o relativa cuantía(7). </w:t>
      </w:r>
    </w:p>
    <w:p>
      <w:pPr>
        <w:pStyle w:val="Normal"/>
        <w:jc w:val="both"/>
        <w:rPr/>
      </w:pPr>
      <w:r>
        <w:rPr>
          <w:rFonts w:cs="Arial" w:ascii="Arial" w:hAnsi="Arial"/>
        </w:rPr>
        <w:t xml:space="preserve">A su turno, Castillo Freyre, en opinión que compartimos, manifiesta que en la práctica son raras las donaciones de bienes muebles que se celebran con las formalidades impuestas por el ARTÍCULO 1624; ellas se limitan básicamente a situaciones muy excepcionales en las cuales participan, como partes, personas jurídicas, o a través de las mismas se busca dejar constancia de la donación efectuada para ulteriores fines de carácter tributario o administrativo. En este sentido, la realidad demuestra que el ARTÍCULO 1626 no constituye una excepción al ARTÍCULO 1624, sino más bien constituye una regla, en tanto que esta última viene a ser la excepción(8). Y es que la donación de bienes muebles en la práctica muy pocas veces reviste una determinada formalidad, por lo que se concluye entonces que el ARTÍCULO 1624 es casi in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Donaciones con ocasión de bo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26 del Código Civil menciona, en primer lugar, a las donaciones hechas con ocasión de bodas. La boda o matrimonio es un acontecimiento que la mayoría de las veces se realiza públicamente; y la pareja que va a contraer nupcias normalmente y con antelación pone este hecho en conocimiento de sus familiares y amigos, dando lugar a que estos, sobre todo los más cercanos, otorguen a la pareja determinados bienes muebles, ya sean dinerarios o no, a manera de obsequio, a fin de que los recién casados cuenten con un determinado apoyo al comenzar una nueva etapa de sus vidas. Estos regalos se entiende que se otorgan como una muestra de cariño, aprecio y amistad hacia los contrayentes. </w:t>
      </w:r>
    </w:p>
    <w:p>
      <w:pPr>
        <w:pStyle w:val="Normal"/>
        <w:jc w:val="both"/>
        <w:rPr>
          <w:rFonts w:ascii="Arial" w:hAnsi="Arial" w:cs="Arial"/>
        </w:rPr>
      </w:pPr>
      <w:r>
        <w:rPr>
          <w:rFonts w:cs="Arial" w:ascii="Arial" w:hAnsi="Arial"/>
        </w:rPr>
        <w:t>Sobre la base de estas consideraciones, Castillo Freyre observa que resultaría inimaginable que al efectuar un obsequio, con ocasión de matrimonio, consistente en un bien que supere en valor el 25% de una UIT, el acto se tenga que celebrar por escrito de fecha c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cs="Arial" w:ascii="Arial" w:hAnsi="Arial"/>
          <w:sz w:val="20"/>
          <w:szCs w:val="20"/>
          <w:lang w:val="en-US"/>
        </w:rPr>
        <w:t xml:space="preserve">(7) ARIAS SCHREIBER PEZET, Max. Op. cit., p. 226. </w:t>
      </w:r>
    </w:p>
    <w:p>
      <w:pPr>
        <w:pStyle w:val="Normal"/>
        <w:jc w:val="both"/>
        <w:rPr>
          <w:rFonts w:ascii="Arial" w:hAnsi="Arial" w:cs="Arial"/>
          <w:sz w:val="20"/>
          <w:szCs w:val="20"/>
        </w:rPr>
      </w:pPr>
      <w:r>
        <w:rPr>
          <w:rFonts w:cs="Arial" w:ascii="Arial" w:hAnsi="Arial"/>
          <w:sz w:val="20"/>
          <w:szCs w:val="20"/>
        </w:rPr>
        <w:t xml:space="preserve">(8) CASTILLO FREYRE, Mano. Op. cit., pp. 162-16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significaría que el contrato debería ser suscrito por el familiar o amigo donante y por los novios, en calidad de donatarios, yademás se tendría que seguir el procedimiento de legalización de firmas notarialmente, a fin de darle al referido contrato la calidad de documento de fecha cierta, y finalmente tendría que valorizarse el bien donado indicando dicho valor en el contrato, de acuerdo a lo prescrito por el ARTÍCULO 1624 del Código Civil. Una situación como la descrita convertiría el acto de cortesía, aprecio y amistad en una situación extremadamente incómoda que pondría en dificultades a las partes, de tal forma que incluso sería dudoso que el acto se llegara a celebrar9). </w:t>
      </w:r>
    </w:p>
    <w:p>
      <w:pPr>
        <w:pStyle w:val="Normal"/>
        <w:jc w:val="both"/>
        <w:rPr>
          <w:rFonts w:ascii="Arial" w:hAnsi="Arial" w:cs="Arial"/>
        </w:rPr>
      </w:pPr>
      <w:r>
        <w:rPr>
          <w:rFonts w:cs="Arial" w:ascii="Arial" w:hAnsi="Arial"/>
        </w:rPr>
        <w:t xml:space="preserve">Asimismo, hay que tener en cuenta que en estos casos uno de los aspectos esenciales que busca el donante es evitar que el donatario se entere del valor económico de lo donado. </w:t>
      </w:r>
    </w:p>
    <w:p>
      <w:pPr>
        <w:pStyle w:val="Normal"/>
        <w:jc w:val="both"/>
        <w:rPr/>
      </w:pPr>
      <w:r>
        <w:rPr>
          <w:rFonts w:cs="Arial" w:ascii="Arial" w:hAnsi="Arial"/>
        </w:rPr>
        <w:t xml:space="preserve">Por estas razones, la ley exceptúa de cualquier formalidad a las donaciones hechas con ocasión de bodas, permitiendo que este tipo de contratos sean, en buena cuenta, actos de naturaleza consensual, por lo que basta el mero consentimiento de las partes para que estos contratos de donación se perfeccionen y sean válidos, constituyéndose en actos con libertad de forma(1O). Se entiende y concluye, entonces, que revestir a las donaciones de bienes muebles de considerable valor económico con la formalidad ad solemnitatem legal prescrita en el ARTÍCULO 1624, no resulta práctico y no se ajusta a la realidad, cuando se dan circunstancias en las cuales se busca demostrar al donatario cortesía, aprecio, amistad, orgullo, etc., con ocasión de la b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contecimientos similares a las bo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26 del Código Civil incluye dentro de estos actos que tienen libertad de forma, además de las donaciones hechas con ocasión de bodas, a aquellas realizadas con motivo de los denominados "acontecimientos similares" a las bodas, por lo que surge como cuestión interpretativa el determinar qué se entiende por dichos acontecimientos similares o en qué casos nos encontramos frente a estos. Como la realidad siempre supera a la ley, sería complicado enumerar todas aquellas situaciones a las cuales podría ser aplicable este ARTÍCULO, por lo tanto tiene que recurrirse a la interpretación jurídica como herramienta para determinar en cada caso concreto si al mismo se le aplica el ARTÍCULO 1626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9) CASTILLO FREYRE. Mario. Op. cit., p. 159. </w:t>
      </w:r>
    </w:p>
    <w:p>
      <w:pPr>
        <w:pStyle w:val="Normal"/>
        <w:jc w:val="both"/>
        <w:rPr>
          <w:rFonts w:ascii="Arial" w:hAnsi="Arial" w:cs="Arial"/>
          <w:sz w:val="20"/>
          <w:szCs w:val="20"/>
        </w:rPr>
      </w:pPr>
      <w:r>
        <w:rPr>
          <w:rFonts w:cs="Arial" w:ascii="Arial" w:hAnsi="Arial"/>
          <w:sz w:val="20"/>
          <w:szCs w:val="20"/>
        </w:rPr>
        <w:t xml:space="preserve">(10) CASTILLO FREYRE. Mario. Op. cit., pp. 159-16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stillo Freyre opina que lo que está detrás de toda donación hecha con motivo de una boda es el afecto, orgullo, cariño o aprecio que se tiene por los novios, además de la alegría que le causa al donante la celebración de dicho acto. En este sentido, la conjunción de estos factores nos da uno de aquellos acontecimientos que resultan dignos de celebrar o conmemorar en la sociedad (11). Es así como se pueden determinar diversos acontecimientos en los que resulta usual regalar bienes a las personas que son protagonistas de los mismos, dando lugar a donaciones en atención a estas circunstancias. Ahora bien, Arías Schreiber considera que los acontecimientos similares a las bodas referidos en el precepto como eximentes de la formalidad, son aquellos consagrados por los usos y costumbres (12). Por lo tanto, las prácticas consuetudinarias en una sociedad ayudarían a establecer supuestos análogos de do naciones a las cuales debe hacerse extensiva la aplicación del ARTÍCULO 1626. Los tribunales serán los llamados a definir los alcances de la norma de acuerdo con las circunstancias, así como cautelar que no se haga mal uso de este precepto en el sentido de eludir las formalidades impuestas por la ley (13). </w:t>
      </w:r>
    </w:p>
    <w:p>
      <w:pPr>
        <w:pStyle w:val="Normal"/>
        <w:jc w:val="both"/>
        <w:rPr/>
      </w:pPr>
      <w:r>
        <w:rPr>
          <w:rFonts w:cs="Arial" w:ascii="Arial" w:hAnsi="Arial"/>
        </w:rPr>
        <w:t xml:space="preserve">Con estas consideraciones, tenemos que situaciones como los aniversarios y los cumpleaños estarían comprendidos en la disposición del ARTÍCULO 1626. Así también, y de conformidad con lo propuesto por Castillo Freyre, algunos actos que constituyen sacramento dentro de la fe católica también estarían comprendidos en el citado ARTÍCULO, por ejemplo, el bautizo de un niño, el mismo que da lugar a que su padrino y su madrina (además de otros familiares) procedan a efectuarle regalos. Lo propio ocurre en los sacramentos de primera comunión, confirmación y ordenación sacerdotal. Los únicos sacramentos en los cuales, dada su excepcional naturaleza y circunstancia, no se regala nada son la confesión (reconciliación y propósito de enmienda) y la extremaunción o unción de los enfermos(14). Castillo Freyre precisa, además, que existen otras ocasiones en las que se suele efectuar regalos, como en el caso de un joven que ingresa a la universidad, o cuando este termina sus estudios y recibe de sus padres un obsequio; o en el caso del varón que regala a su pareja una sortija muy valiosa en el momento de formalizar el noviazgo o la denominada pedida de mano con fines matrimoniales; todo ello motivado por afecto que se profesa(15). </w:t>
      </w:r>
    </w:p>
    <w:p>
      <w:pPr>
        <w:pStyle w:val="Normal"/>
        <w:jc w:val="both"/>
        <w:rPr>
          <w:rFonts w:ascii="Arial" w:hAnsi="Arial" w:cs="Arial"/>
        </w:rPr>
      </w:pPr>
      <w:r>
        <w:rPr>
          <w:rFonts w:cs="Arial" w:ascii="Arial" w:hAnsi="Arial"/>
        </w:rPr>
        <w:t xml:space="preserve">Todo esto nos lleva a pensar en las diversas situaciones que pueden dar lugar a la aplicación del ARTÍCULO 1626 del Código Civil, que pueden ser muy diversas en la medida en que dichas situaciones podrían ser ocasiones excepcionales, extraordinarias o de naturaleza especial, que suceden una o pocas veces en la vida de las personas, como pueden, a su vez, no tener esas caracterís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1) CASTILLO FREYRE, Mario. Op. cit., p. 160. </w:t>
      </w:r>
    </w:p>
    <w:p>
      <w:pPr>
        <w:pStyle w:val="Normal"/>
        <w:jc w:val="both"/>
        <w:rPr>
          <w:rFonts w:ascii="Arial" w:hAnsi="Arial" w:cs="Arial"/>
          <w:sz w:val="20"/>
          <w:szCs w:val="20"/>
          <w:lang w:val="en-US"/>
        </w:rPr>
      </w:pPr>
      <w:r>
        <w:rPr>
          <w:rFonts w:cs="Arial" w:ascii="Arial" w:hAnsi="Arial"/>
          <w:sz w:val="20"/>
          <w:szCs w:val="20"/>
          <w:lang w:val="en-US"/>
        </w:rPr>
        <w:t xml:space="preserve">(12) ARIAS SCHREIBER PEZET, Max. Op. cit., p. 226. </w:t>
      </w:r>
    </w:p>
    <w:p>
      <w:pPr>
        <w:pStyle w:val="Normal"/>
        <w:jc w:val="both"/>
        <w:rPr>
          <w:rFonts w:ascii="Arial" w:hAnsi="Arial" w:cs="Arial"/>
          <w:sz w:val="20"/>
          <w:szCs w:val="20"/>
          <w:lang w:val="en-US"/>
        </w:rPr>
      </w:pPr>
      <w:r>
        <w:rPr>
          <w:rFonts w:cs="Arial" w:ascii="Arial" w:hAnsi="Arial"/>
          <w:sz w:val="20"/>
          <w:szCs w:val="20"/>
          <w:lang w:val="en-US"/>
        </w:rPr>
        <w:t xml:space="preserve">(13) ARIAS SCHREIBER PEZET, Max. Op. cit., p. 226. </w:t>
      </w:r>
    </w:p>
    <w:p>
      <w:pPr>
        <w:pStyle w:val="Normal"/>
        <w:jc w:val="both"/>
        <w:rPr>
          <w:rFonts w:ascii="Arial" w:hAnsi="Arial" w:cs="Arial"/>
          <w:sz w:val="20"/>
          <w:szCs w:val="20"/>
        </w:rPr>
      </w:pPr>
      <w:r>
        <w:rPr>
          <w:rFonts w:cs="Arial" w:ascii="Arial" w:hAnsi="Arial"/>
          <w:sz w:val="20"/>
          <w:szCs w:val="20"/>
        </w:rPr>
        <w:t xml:space="preserve">(14) CASTILLO FREYRE, Mario. Op. cit., pp. 160-161. </w:t>
      </w:r>
    </w:p>
    <w:p>
      <w:pPr>
        <w:pStyle w:val="Normal"/>
        <w:jc w:val="both"/>
        <w:rPr>
          <w:rFonts w:ascii="Arial" w:hAnsi="Arial" w:cs="Arial"/>
          <w:sz w:val="20"/>
          <w:szCs w:val="20"/>
        </w:rPr>
      </w:pPr>
      <w:r>
        <w:rPr>
          <w:rFonts w:cs="Arial" w:ascii="Arial" w:hAnsi="Arial"/>
          <w:sz w:val="20"/>
          <w:szCs w:val="20"/>
        </w:rPr>
        <w:t xml:space="preserve">(15) CASTILLO FREYRE, Mario. Op. cit., p. 1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se observa que lo común que tienen todas estas situaciones es, como ya se dijo, el cariño, el afecto, el aprecio, el orgullo, etc., que el donante siente por el donatario, de modo que ante la ocurrencia de un acontecimiento determinado, es eso lo que inspira al donante a dar obsequios al donatario, como muestra de tales sentimientos. Pensamos, por lo tanto, que el elemento principal que está detrás de este tipo de do naciones es la intención del donante de que el donatario tenga conocimiento de los sentimientos de aquel en un momento determinado. Castillo Freyre opina que el carácter especial no está dado necesariamente por acontecimientos predeterminados socialmente, sino que ese carácter especial está dado por los sentimientos, afectos yemociones(16). En este sentido, podemos deducir que los acontecimientos que dan lugar a este tipo de donaciones son de la más diversa naturaleza y dependerá, en consecuencia, del caso concreto la determinación de si se hace extensiva o no la aplicación del ARTÍCULO 1626 del Código Civil a los diferentes supuestos que se dan en la realidad. </w:t>
      </w:r>
    </w:p>
    <w:p>
      <w:pPr>
        <w:pStyle w:val="Normal"/>
        <w:jc w:val="both"/>
        <w:rPr/>
      </w:pPr>
      <w:r>
        <w:rPr>
          <w:rFonts w:cs="Arial" w:ascii="Arial" w:hAnsi="Arial"/>
        </w:rPr>
        <w:t xml:space="preserve">Tal es la razón por la cual concluimos, siguiendo a Castillo Freyre cuando se pregunta hasta dónde se extienden los alcances de la disposición excepcional del ARTÍCULO 1626, que cualquier supuesto de donación en el que alguien obsequie un bien a otra persona, sea por el motivo que fuere, y se tratara de un bien mueble cuyo valor supere el 25% de una UIT, nos coloca ante una situación de importancia para las partes contratantes, respecto de la cual las condiciones afectivas y sociales hacen absolutamente imposible la aplicación práctica de la formalidad escrita, el detalle del bien donado y la valorización del mismo(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CASTILLO FREYRE, Mario. Tratado de los contratos típicos. Suministro - donación. Tomo l. Biblioteca Para Leer el Código Civil, Vol. XIX. Fondo Editorial de la Pontificia Universidad Católica del Perú. Lima, 2002; LEÓN BARANDIARÁN, José. Tratado de Derecho Civil. Tomo V. WG Editor. Lima,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6) CASTillO FREYRE. Mario. Op. cit.. p. 161. </w:t>
      </w:r>
    </w:p>
    <w:p>
      <w:pPr>
        <w:pStyle w:val="Normal"/>
        <w:jc w:val="both"/>
        <w:rPr>
          <w:rFonts w:ascii="Arial" w:hAnsi="Arial" w:cs="Arial"/>
          <w:sz w:val="20"/>
          <w:szCs w:val="20"/>
        </w:rPr>
      </w:pPr>
      <w:r>
        <w:rPr>
          <w:rFonts w:cs="Arial" w:ascii="Arial" w:hAnsi="Arial"/>
          <w:sz w:val="20"/>
          <w:szCs w:val="20"/>
        </w:rPr>
        <w:t xml:space="preserve">(17) CASTillO FREYRE. Mario. Op. cit., p. 16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6" w:name="A101"/>
      <w:r>
        <w:rPr>
          <w:rFonts w:cs="Arial" w:ascii="Arial" w:hAnsi="Arial"/>
          <w:b/>
          <w:color w:val="0000FF"/>
        </w:rPr>
        <w:t>COMPROMISO DE DONACiÓN DE BIEN AJENO</w:t>
      </w:r>
      <w:bookmarkEnd w:id="10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trato en virtud del cual una persona se obliga a obtener que otra adquiera gratuitamente la propiedad de un bien que ambos saben que es ajeno, se rige por los ARTÍCULOS 1470, 1471 Y 14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09 ¡ne. 2), 1470, 1471, 1472, 153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h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gún opina Arias Schreiber (p. 227) al comentar este ARTÍCULO, de su texto "fluye que la donación de bienes ajenos es viable" si las partes lo saben. Yo tengo mis dudas de que estemos ante un genuino contrato de donación. </w:t>
      </w:r>
    </w:p>
    <w:p>
      <w:pPr>
        <w:pStyle w:val="Normal"/>
        <w:jc w:val="both"/>
        <w:rPr/>
      </w:pPr>
      <w:r>
        <w:rPr>
          <w:rFonts w:cs="Arial" w:ascii="Arial" w:hAnsi="Arial"/>
        </w:rPr>
        <w:t xml:space="preserve">Un examen detenido de este numeral 1627 permite advertir que no dice que el contrato al que se refiere sea de donación, sino que el que se celebre se rige por los ARTÍCULOS a los que remite. </w:t>
      </w:r>
    </w:p>
    <w:p>
      <w:pPr>
        <w:pStyle w:val="Normal"/>
        <w:jc w:val="both"/>
        <w:rPr>
          <w:rFonts w:ascii="Arial" w:hAnsi="Arial" w:cs="Arial"/>
        </w:rPr>
      </w:pPr>
      <w:r>
        <w:rPr>
          <w:rFonts w:cs="Arial" w:ascii="Arial" w:hAnsi="Arial"/>
        </w:rPr>
        <w:t xml:space="preserve">Lo que está diciendo la norma, en suma, es que si se estipula una obligación como la que explica, hay obligación -contrato atípico- de que otro cumpla una obligación de transferir sin costo para el adquirente, pero eso no significa que el promitente de la obligación del tercero esté donando o transfiriendo la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627 establece que la donación de bien ajeno es un contrato en virtud del cual una persona se obliga a obtener que otra adquiera gratuitamente la propiedad de un bien, que ambos saben que es ajeno; estableciéndose que este tipo de contrato se encuentra regulado por el ARTÍCULO 1470. </w:t>
      </w:r>
    </w:p>
    <w:p>
      <w:pPr>
        <w:pStyle w:val="Normal"/>
        <w:jc w:val="both"/>
        <w:rPr>
          <w:rFonts w:ascii="Arial" w:hAnsi="Arial" w:cs="Arial"/>
        </w:rPr>
      </w:pPr>
      <w:r>
        <w:rPr>
          <w:rFonts w:cs="Arial" w:ascii="Arial" w:hAnsi="Arial"/>
        </w:rPr>
        <w:t xml:space="preserve">Para Francesco Messineo el contenido de la obligación del promitente es aquella asumida por éste, frente a la contraparte (promisario), de intervenir para que el tercero se comprometa a hacer, o haga, lo que el promitente ha prometido a la propia contraparte. Agregando que, en el caso que el tercero se niegue a hacer honor al compromiso del promitente, ya sea negándose a obligarse o no cumpliendo el hecho prometido, nace para el promitente una obligación: la de indemnizar al promisario. Con razón, por tanto, sostiene Messineo, se suele decirque la promesa del hecho de tercero es, en sustancia, la promesa del hecho propio del promitente y de un hecho propio peculiar, que consiste en una obligación de hacer. De ahf, también la particular sanción por el incumplimiento del tercero: indemnización, pero no coercibilidad del cumplimiento en forma específica". </w:t>
      </w:r>
    </w:p>
    <w:p>
      <w:pPr>
        <w:pStyle w:val="Normal"/>
        <w:jc w:val="both"/>
        <w:rPr>
          <w:rFonts w:ascii="Arial" w:hAnsi="Arial" w:cs="Arial"/>
        </w:rPr>
      </w:pPr>
      <w:r>
        <w:rPr>
          <w:rFonts w:cs="Arial" w:ascii="Arial" w:hAnsi="Arial"/>
        </w:rPr>
        <w:t xml:space="preserve">(Cas. N° 574-96-Lima. El Código Civil a través de la Jurisprudencia Casatoria, p. 51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7" w:name="A102"/>
      <w:r>
        <w:rPr>
          <w:rFonts w:cs="Arial" w:ascii="Arial" w:hAnsi="Arial"/>
          <w:b/>
          <w:color w:val="0000FF"/>
        </w:rPr>
        <w:t xml:space="preserve">DONACiÓN A FAVOR DE TUTOR O CURADOR </w:t>
      </w:r>
      <w:bookmarkEnd w:id="10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nación en favor de quien ha sido tutor o curador del donante está sujeta a la condición suspensiva de ser aprobadas las cuentas y pagado el saldo resultante de l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2, 173, 447, 531, 546, 56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h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norma del ARTÍCULO 1628 contiene una regla cuya justificación tiene abolengo: que el ex tutor o el ex curador no influyan indebidamente en su ex pupilo. No obstante, visto el asunto con detenimiento la disposición es criticable por varios motivos. </w:t>
      </w:r>
    </w:p>
    <w:p>
      <w:pPr>
        <w:pStyle w:val="Normal"/>
        <w:jc w:val="both"/>
        <w:rPr/>
      </w:pPr>
      <w:r>
        <w:rPr>
          <w:rFonts w:cs="Arial" w:ascii="Arial" w:hAnsi="Arial"/>
        </w:rPr>
        <w:t xml:space="preserve">Por un lado, estatuye una condición suspensiva consistente en que hayan sido aprobadas las cuentas y pagado (cuando corresponda, se entiende) el saldo a cargo del tutor. Empero, en rigor jurídico, eso no es una genuina condición. Sin extenderme en demasía, esta disposición contradice la del ARTÍCULO 172 del Código, pues si el deudor de la donación es el donante, el acto de donación debiera ser nulo al quedar sujeto a la condición suspensiva, dependiente de la exclusiva voluntad del deudor-donante, de aprobar las cuentas. </w:t>
      </w:r>
    </w:p>
    <w:p>
      <w:pPr>
        <w:pStyle w:val="Normal"/>
        <w:jc w:val="both"/>
        <w:rPr/>
      </w:pPr>
      <w:r>
        <w:rPr>
          <w:rFonts w:cs="Arial" w:ascii="Arial" w:hAnsi="Arial"/>
        </w:rPr>
        <w:t xml:space="preserve">Por otra parte, cuando el incapaz ha dejado de serio ya es dueño y señor de su voluntad y de su patrimonio, y, por tanto, con libertad de aceptar las cuentas o dispensar de su presentación. Quiero decir que no veo razón para que la ley se sustituya en la voluntad del sujeto -que ya es capaz y que está en aptitud de decidir sobre su propio patrimonio- para limitar su posibilidad dispositiva. O ha dejado de ser incapaz y, por tanto, es capaz, con todas sus consecuencias incluyendo la posibilidad de donar, o no lo es. Pero no se puede ser capaz a medias, colocándose la ley, a través de este ARTÍCULO, como una especie de supervisora ultractiva del ex incapaz, suponiendo que el ex tutor o ex curador han influido en la voluntad del donante capaz, para "arrancarle" la donación aunque las cuentas no estén presentadas o aprobadas. Una donación como la referida en el ARTÍCULO que analizamos podría quedar indefinidamente inútil. </w:t>
      </w:r>
    </w:p>
    <w:p>
      <w:pPr>
        <w:pStyle w:val="Normal"/>
        <w:jc w:val="both"/>
        <w:rPr>
          <w:rFonts w:ascii="Arial" w:hAnsi="Arial" w:cs="Arial"/>
        </w:rPr>
      </w:pPr>
      <w:r>
        <w:rPr>
          <w:rFonts w:cs="Arial" w:ascii="Arial" w:hAnsi="Arial"/>
        </w:rPr>
        <w:t xml:space="preserve">Si de mí dependiera suprimiría la actual regla. Pero si se insiste en proteger al ex incapaz, conviene fijar plazos ciertos. Por ejemplo, que no habrá ineficacia alguna luego de cierto plazo desde el cese del cargo sin que el donante hubiera solicitado la presentación de cuentas o informe de gestión, o si ha transcurrido cierto plazo desde presentados el informe o las cuentas, sin des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 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8" w:name="A103"/>
      <w:r>
        <w:rPr>
          <w:rFonts w:cs="Arial" w:ascii="Arial" w:hAnsi="Arial"/>
          <w:b/>
          <w:color w:val="0000FF"/>
        </w:rPr>
        <w:t xml:space="preserve">LíMITES DE LA DONACiÓN </w:t>
      </w:r>
      <w:bookmarkEnd w:id="10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2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ie puede dar por vía de donación, más de lo que puede disponer por testamento. </w:t>
      </w:r>
    </w:p>
    <w:p>
      <w:pPr>
        <w:pStyle w:val="Normal"/>
        <w:jc w:val="both"/>
        <w:rPr>
          <w:rFonts w:ascii="Arial" w:hAnsi="Arial" w:cs="Arial"/>
        </w:rPr>
      </w:pPr>
      <w:r>
        <w:rPr>
          <w:rFonts w:cs="Arial" w:ascii="Arial" w:hAnsi="Arial"/>
        </w:rPr>
        <w:t xml:space="preserve">La donación es inválida en todo lo que exceda de esta medida. El exceso se regula por el valor que tengan o debian tener los bienes al momento de la muerte del do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723, 725, 726, 727, 770, 16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milia Bustamante Oyague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donación inoticiosa es aquella cuyo valor excede la cuota que el donante puede disponer por la vía testamentaria y debe ser reducida y restituida por el donatario, para que de este modo quede salvaguardada la legítima. Esta varía según el donante tenga hijos u otros descendientes o cónyuge (2/3 de los bienes, ARTÍCULO 725) o la mitad si solo tiene padres u otros ascendientes (ARTÍCULO 726) (ARIAS SCHREIBER PEZET). </w:t>
      </w:r>
    </w:p>
    <w:p>
      <w:pPr>
        <w:pStyle w:val="Normal"/>
        <w:jc w:val="both"/>
        <w:rPr/>
      </w:pPr>
      <w:r>
        <w:rPr>
          <w:rFonts w:cs="Arial" w:ascii="Arial" w:hAnsi="Arial"/>
        </w:rPr>
        <w:t xml:space="preserve">Como ya se indicó al comentar el ARTÍCULO 816 del Código Civil (ver Tomo IV de esta obra, p. 605 Y ss.), los órdenes sucesorios establecidos en nuestro ordenamiento jurídico diferencian, por un lado, a los herederos forzosos o legitimarios y, por otro lado, a los herederos no forzosos. Los primeros se encuentran compuestos por los parientes del primer y segundo orden sucesorio, siendo tales los hijos y demás descendientes, así como los padres y demás ascendientes; asimismo, también se considera la calidad de heredero forzoso al cónyuge que se ubica en el tercer orden sucesorio. Mientras que del cuarto al sexto orden sucesorios se contemplan a los parientes colaterales, de segundo, tercer y cuarto grado de consanguinidad, quienes no tienen la calidad de herederos privileg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Órdenes sucesorlos </w:t>
      </w:r>
    </w:p>
    <w:p>
      <w:pPr>
        <w:pStyle w:val="Normal"/>
        <w:jc w:val="both"/>
        <w:rPr>
          <w:rFonts w:ascii="Arial" w:hAnsi="Arial" w:cs="Arial"/>
        </w:rPr>
      </w:pPr>
      <w:r>
        <w:rPr>
          <w:rFonts w:cs="Arial" w:ascii="Arial" w:hAnsi="Arial"/>
        </w:rPr>
        <w:t>Orden</w:t>
      </w:r>
    </w:p>
    <w:p>
      <w:pPr>
        <w:pStyle w:val="Normal"/>
        <w:jc w:val="both"/>
        <w:rPr>
          <w:rFonts w:ascii="Arial" w:hAnsi="Arial" w:cs="Arial"/>
        </w:rPr>
      </w:pPr>
      <w:r>
        <w:rPr>
          <w:rFonts w:cs="Arial" w:ascii="Arial" w:hAnsi="Arial"/>
        </w:rPr>
        <w:t xml:space="preserve">1° Padres y demás ascendientes 2° Hijos y demás descendientes 3° Cónyuge </w:t>
      </w:r>
    </w:p>
    <w:p>
      <w:pPr>
        <w:pStyle w:val="Normal"/>
        <w:jc w:val="both"/>
        <w:rPr>
          <w:rFonts w:ascii="Arial" w:hAnsi="Arial" w:cs="Arial"/>
        </w:rPr>
      </w:pPr>
      <w:r>
        <w:rPr>
          <w:rFonts w:cs="Arial" w:ascii="Arial" w:hAnsi="Arial"/>
        </w:rPr>
        <w:t xml:space="preserve">4° Parientes colaterales de 2° grado 5° Parientes colaterales de 3° grado 6° Parientes colaterales de 4° gr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Herederos forzos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mos que los herederos forzosos son herederos privilegiados, porque en caso de coexistir con los parientes colaterales, estos son desplazados al hacerse prevalecer su calidad de herederos forzosos. Al establecer el Código Civil los órdenes de suceder entre parientes, está prelacionando los órdenes sucesorios en función de las líneas a las que pertenezcan. En efecto, tal como puede apreciarse en el gráfico, en el ARTÍCULO 816 se comprenden en los tres primeros órdenes sucesorios a los herederos forzosos, y en los últimos tres órdenes sucesorios están ubicados los parientes colaterales de segundo, tercer y cuarto grado de consanguinidad, respectivamente. </w:t>
      </w:r>
    </w:p>
    <w:p>
      <w:pPr>
        <w:pStyle w:val="Normal"/>
        <w:jc w:val="both"/>
        <w:rPr/>
      </w:pPr>
      <w:r>
        <w:rPr>
          <w:rFonts w:cs="Arial" w:ascii="Arial" w:hAnsi="Arial"/>
        </w:rPr>
        <w:t xml:space="preserve">Así, este ARTÍCULO 1629 regula la acción de reducción por donación inoficiosa, por la que se plantea la reducción del monto de la donación realizada por el causante solo en el caso de que aquella afecte las cuotas hereditarias' reservadas para los legitimarios. </w:t>
      </w:r>
    </w:p>
    <w:p>
      <w:pPr>
        <w:pStyle w:val="Normal"/>
        <w:jc w:val="both"/>
        <w:rPr>
          <w:rFonts w:ascii="Arial" w:hAnsi="Arial" w:cs="Arial"/>
        </w:rPr>
      </w:pPr>
      <w:r>
        <w:rPr>
          <w:rFonts w:cs="Arial" w:ascii="Arial" w:hAnsi="Arial"/>
        </w:rPr>
        <w:t xml:space="preserve">Para que surja la posibilidad de. reducir las donaciones por inoficiosidad, es necesario que esta sea tal, es decir, que se produzca una lesión de la legítima; y no puede haber lesión de la legítima cuando el causante no tiene herederos forzosos (DE LOS MOZOS). De ahí que, ante la carencia de herederos forzosos, no puede invocarse la acción de reducción de donación inofic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Momento en que se calcula el exceso de la donación Inonclo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ferencia del Código Civil de 1936, que en su ARTÍCULO 1469 dispuso que el exceso de la donación se medía al momento en que se celebrase el contrato, en la norma que contiene el tercer párrafo de este ARTÍCULO 1629 se ha modificado ese sistema al señalar que el exceso de la donación será establecido recién considerando el valor de los bienes en la fecha en que se produzca el fallecimiento del donante. </w:t>
      </w:r>
    </w:p>
    <w:p>
      <w:pPr>
        <w:pStyle w:val="Normal"/>
        <w:jc w:val="both"/>
        <w:rPr>
          <w:rFonts w:ascii="Arial" w:hAnsi="Arial" w:cs="Arial"/>
        </w:rPr>
      </w:pPr>
      <w:r>
        <w:rPr>
          <w:rFonts w:cs="Arial" w:ascii="Arial" w:hAnsi="Arial"/>
        </w:rPr>
        <w:t xml:space="preserve">Comentando esta norma, Arias Schreiber Pezet refiere que el sistema adoptado de cálculo del exceso de la donación inoficiosa, contenido en el Código Civil de 1936, fue severamente criticado y resultaba inaceptable, debido a los fenómenos de la devaluación monetaria y la inflación. Considera dicho autor que es un acierto la modificación según la cual el exceso de la donación inoficiosa se regula por el valor que los bienes tengan o debían tener al momento de la muerte del donante (valor actualizado constante). </w:t>
      </w:r>
    </w:p>
    <w:p>
      <w:pPr>
        <w:pStyle w:val="Normal"/>
        <w:jc w:val="both"/>
        <w:rPr>
          <w:rFonts w:ascii="Arial" w:hAnsi="Arial" w:cs="Arial"/>
        </w:rPr>
      </w:pPr>
      <w:r>
        <w:rPr>
          <w:rFonts w:cs="Arial" w:ascii="Arial" w:hAnsi="Arial"/>
        </w:rPr>
        <w:t xml:space="preserve">Nos parece adecuada esta modificación porque centra la institución de reducción de la donación en su verdadero alcance, esto es, que los únicos legitimados para accionar son los sucesores hereditarios. Antes de la muerte del causante no hay herederos, solo existen personas que tienen derechos expectaticios y nada má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acción de reducción pertenece a los legitimarios por derecho propio; no la tiene por transmisión del difunto, quien no la tenía. El derecho de los legitimarios solo se abre con la muerte del disponente. En vida de este no tienen más que un derecho eventual que no les permite ni siquiera tomar medidas conservatorias (RIPERT y BOULANGER). </w:t>
      </w:r>
    </w:p>
    <w:p>
      <w:pPr>
        <w:pStyle w:val="Normal"/>
        <w:jc w:val="both"/>
        <w:rPr/>
      </w:pPr>
      <w:r>
        <w:rPr>
          <w:rFonts w:cs="Arial" w:ascii="Arial" w:hAnsi="Arial"/>
        </w:rPr>
        <w:t xml:space="preserve">Castillo Freyre señala que el problema fundamental de la donación inoficiosa no es de índole conceptual, sino temporal; y que esta no es de solución sencilla, porque el exceso que invalida la donación se regula por el valor que tengan o debían tener los bienes al momento de la muerte del donante; en cuyo caso, refiere, habrá que comparar el valor de lo donado con el patrimonio del donante, estimando dicho valor actualizado al momento de la muerte del donante, a la par que apreciando el valor de su patrimonio al momento de la muerte del donante. Puede ser que el bien ya se haya perdido (en el sentido amplio de la palabra a que hace referencia el ARTÍCULO 1137 del Código Civil peruano de 1984), que se haya deteriorado notablemente o, incluso, que haya aumentado su valor. Ello no importará, pues habría que estimar dicho valor actualizando el que tenía dentro del contexto en que fue celebrado el contrato de donación. </w:t>
      </w:r>
    </w:p>
    <w:p>
      <w:pPr>
        <w:pStyle w:val="Normal"/>
        <w:jc w:val="both"/>
        <w:rPr>
          <w:rFonts w:ascii="Arial" w:hAnsi="Arial" w:cs="Arial"/>
        </w:rPr>
      </w:pPr>
      <w:r>
        <w:rPr>
          <w:rFonts w:cs="Arial" w:ascii="Arial" w:hAnsi="Arial"/>
        </w:rPr>
        <w:t xml:space="preserve">Por otra parte, podría ocurrir que el valor del bien donado, cuando se celebró el contrato de donación, no haya representado nada significativo en relación con el patrimonio del donante, o -lo que resulta relevante- que no haya excedido ningún porcentaje de libre disposición; y que dicho donante -con el paso de los añoshaya empobrecido notablemente, de modo tal que al momento de su muerte el valor actual del bien que donó hace años sí supere -incluso con holgura- los porcentajes de libre disposición establecidos por la ley. En este caso, refiere Castillo Freyre, estaríamos frente a una donación calificada como inofic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Reducción de donac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debe distinguirse que la reducción de donaciones opera en principio sobre toda clase de donaciones, sean simples, remuneratorias(1) u onerosas, aunque respecto de estas dos últimas solamente por el exceso; quedando excluidas, además, de esta acción de reducción, aquellos contratos onerosos de prestación de alimentos o de renta vitalicia que no pueden calificarse de donaciones (DE LOS MO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Donación remuneratoria es la que se hace con la intención de recompensar al donatario. El donante quiere provocar un enriquecimiento sin contraprestación, pero quiere de paso darle una compensación por algún hecho anterior. BIONDI. Biondo. •Sucesión testamentaria y donación•. Segunda edición revisada. Traducida del italiano por Manuel Fairen. Bosch Casa Editorial. Barcelona, 1960. p. 730. </w:t>
      </w:r>
    </w:p>
    <w:p>
      <w:pPr>
        <w:pStyle w:val="Normal"/>
        <w:jc w:val="both"/>
        <w:rPr>
          <w:rFonts w:ascii="Arial" w:hAnsi="Arial" w:cs="Arial"/>
          <w:sz w:val="20"/>
          <w:szCs w:val="20"/>
        </w:rPr>
      </w:pPr>
      <w:r>
        <w:rPr>
          <w:rFonts w:cs="Arial" w:ascii="Arial" w:hAnsi="Arial"/>
          <w:sz w:val="20"/>
          <w:szCs w:val="20"/>
        </w:rPr>
        <w:t xml:space="preserve">Cuando en la donación se impone una obligación especial al donatario, se habla entonces de donaciones onerosas. CARREJO. Simón. •Derecho Civil. Sucesiones y donaciones•. Publicaciones de la Universidad Extemado de Colombia. Bogotá. 1968, p. 63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t xml:space="preserve">Plazo para Interposición de la 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para la interposición de la acción de reducción de la donación por inoticiosa no es ad infinitud; como esta acción no tiene plazo prescriptorio especial, el mismo será el correspondiente a las acciones personales; es decir, diez años, tal como establece el inciso 1) del articulo 2001 del Código Civil peruano de 1984 (CASTILLO FREYRE). Este plazo extenso de porsr no contribuye a la seguridad juridica que debe brindarse al don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Curso de Derecho Civil. Derecho de Sucesiones. T. V. Cuarta edición. José Maria Bosch Editor. Barcelona, 1991; ARIAS SCHREIBER PEZET, Max. Exégesis del Código Civil peruano de 1984. Gaceta Jurldica. Lima, 2000; ARIAS SCHREIBER PEZET, Max. Exposición de Motivos y comentarios. Donación. En: </w:t>
      </w:r>
    </w:p>
    <w:p>
      <w:pPr>
        <w:pStyle w:val="Normal"/>
        <w:jc w:val="both"/>
        <w:rPr>
          <w:rFonts w:ascii="Arial" w:hAnsi="Arial" w:cs="Arial"/>
        </w:rPr>
      </w:pPr>
      <w:r>
        <w:rPr>
          <w:rFonts w:cs="Arial" w:ascii="Arial" w:hAnsi="Arial"/>
        </w:rPr>
        <w:t xml:space="preserve">REVOREDO, Delia (comp.) Código Civil. Exposición de Motivos y comentarios. Ed. Industria Avanzada. Lima, 1985; BIONDI, Biondo. Sucesión testamentaria y donación. Segunda edición revisada. Traducida del italiano por Manuel Fairen. Bosch Casa Editorial. Barcelona, 1960; CARREJO, Simón. Derecho Civil. Sucesiones y donaciones. Publicaciones de la Universidad Extemado de Colombia. Bogotá, 1968; CASTILLO FREYRE, Mario. Tratado de los contratos tlpicos. Tomo l. El contrato de suministro. El contrato de donación. Fondo Editorial de la Pontificia Universidad Católica del Perú. Lima, 2002; DE LOS MOZOS, José Luis. La donación en el Código Civil y a través de la jurisprudencia. Dykinson. Madrid, 2000; DIEZ-PICAZO, Luis y GULLÓN, Antonio. Sistema de Derecho Civil. Volumen 11. Cuarta edición. Tecnos. Madrid, 1985; RIPERT, Georges y BOULANGER, Jean. Tratado de Derecho Civil. Tomo X (Segundo volumen). Sucesiones. La Ley. Buenos Aires, 19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aso de haberse realizado una donación que excede el tercio de libre disposición, ésta no es nula sino sólo inoficiosa en dicho exceso". </w:t>
      </w:r>
    </w:p>
    <w:p>
      <w:pPr>
        <w:pStyle w:val="Normal"/>
        <w:jc w:val="both"/>
        <w:rPr>
          <w:rFonts w:ascii="Arial" w:hAnsi="Arial" w:cs="Arial"/>
        </w:rPr>
      </w:pPr>
      <w:r>
        <w:rPr>
          <w:rFonts w:cs="Arial" w:ascii="Arial" w:hAnsi="Arial"/>
        </w:rPr>
        <w:t xml:space="preserve">(Exp. NO 715-92-Lima, Sala Civil de la Cone Suprema, Hinostroza Minguez, Albeno, "Jurisprudencia Civil", tomo 111, p. 43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xiste norma sustantiva alguna que impida al propietario de bienes disponer libremente de el/os, salvo que se trate del testador cuando tiene herederos forzosos (ARTÍCULO 723° del Código Civil), o aquel que pretende donar sus bienes excediéndose de lo que tiene permitido disponer por testamento (ARTÍCULO 1629° del Código Civil)". </w:t>
      </w:r>
    </w:p>
    <w:p>
      <w:pPr>
        <w:pStyle w:val="Normal"/>
        <w:jc w:val="both"/>
        <w:rPr>
          <w:rFonts w:ascii="Arial" w:hAnsi="Arial" w:cs="Arial"/>
        </w:rPr>
      </w:pPr>
      <w:r>
        <w:rPr>
          <w:rFonts w:cs="Arial" w:ascii="Arial" w:hAnsi="Arial"/>
        </w:rPr>
        <w:t xml:space="preserve">(Exp. N° 872-98, Resolución del 7/08/98, Sala Civil Corporativa Subespecializada en Procesos Sumarisimos y No Contenciosos de la Cone Superior de Lim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629 del Código Civil señala que la determinación del exceso donado se verifica en el momento de la muerte del donante, con el valor que tengan o debían tener, los bienes materia de la transferencia, de tal modo que la valorización de la porción hereditaria anticipada no podía realizarse en estas circunstancias en que el anticipante está vivo". </w:t>
      </w:r>
    </w:p>
    <w:p>
      <w:pPr>
        <w:pStyle w:val="Normal"/>
        <w:jc w:val="both"/>
        <w:rPr>
          <w:rFonts w:ascii="Arial" w:hAnsi="Arial" w:cs="Arial"/>
        </w:rPr>
      </w:pPr>
      <w:r>
        <w:rPr>
          <w:rFonts w:cs="Arial" w:ascii="Arial" w:hAnsi="Arial"/>
        </w:rPr>
        <w:t xml:space="preserve">(cas. N° 1364-97-Lima. Data 20,000. Exp/orador Jurisprudencia/ 2005 - 2006. Gaceta Juridica S.A.) </w:t>
      </w:r>
    </w:p>
    <w:p>
      <w:pPr>
        <w:pStyle w:val="Normal"/>
        <w:jc w:val="both"/>
        <w:rPr>
          <w:rFonts w:ascii="Arial" w:hAnsi="Arial" w:cs="Arial"/>
        </w:rPr>
      </w:pPr>
      <w:r>
        <w:rPr>
          <w:rFonts w:cs="Arial" w:ascii="Arial" w:hAnsi="Arial"/>
        </w:rPr>
        <w:t xml:space="preserve">"Ninguna persona puede disponer de la totalidad de sus bienes vía anticipo de herencia, a favor de uno o más herederos y en perjuicio de algún heredero forzoso, que resulta asf desplazado de la herencia y sin tener derecho a ningún bien. En el presente caso, el causante dispuso indebidamente de la totalidad de la herencia, vfa anticipo, a favor de su hija con exclusión y perjuicio de su esposa". </w:t>
      </w:r>
    </w:p>
    <w:p>
      <w:pPr>
        <w:pStyle w:val="Normal"/>
        <w:jc w:val="both"/>
        <w:rPr>
          <w:rFonts w:ascii="Arial" w:hAnsi="Arial" w:cs="Arial"/>
        </w:rPr>
      </w:pPr>
      <w:r>
        <w:rPr>
          <w:rFonts w:cs="Arial" w:ascii="Arial" w:hAnsi="Arial"/>
        </w:rPr>
        <w:t xml:space="preserve">(Cas. N° 1026-99-Lima. Data 20,000. Exp/orador Jurisprudencia/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09" w:name="A104"/>
      <w:r>
        <w:rPr>
          <w:rFonts w:cs="Arial" w:ascii="Arial" w:hAnsi="Arial"/>
          <w:b/>
          <w:color w:val="0000FF"/>
        </w:rPr>
        <w:t xml:space="preserve">DONACiÓN CONJUNTA </w:t>
      </w:r>
      <w:bookmarkEnd w:id="10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donación se ha hecho a varias personas conjuntamente, se entenderá por partes iguales y no se dará entre ellas el derecho de acrecer. </w:t>
      </w:r>
    </w:p>
    <w:p>
      <w:pPr>
        <w:pStyle w:val="Normal"/>
        <w:jc w:val="both"/>
        <w:rPr>
          <w:rFonts w:ascii="Arial" w:hAnsi="Arial" w:cs="Arial"/>
        </w:rPr>
      </w:pPr>
      <w:r>
        <w:rPr>
          <w:rFonts w:cs="Arial" w:ascii="Arial" w:hAnsi="Arial"/>
        </w:rPr>
        <w:t xml:space="preserve">Se exceptúan de esta disposición las donaciones hechas con~untamente a marido y mujer, entre los cuales tendrá lugar el derecho de acrecer, si el donante no dispuso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774 y ss. 96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bmann Luca de 1é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viene examinar por separado las distintas disposiciones del ARTÍCULO. </w:t>
      </w:r>
    </w:p>
    <w:p>
      <w:pPr>
        <w:pStyle w:val="Normal"/>
        <w:jc w:val="both"/>
        <w:rPr>
          <w:rFonts w:ascii="Arial" w:hAnsi="Arial" w:cs="Arial"/>
        </w:rPr>
      </w:pPr>
      <w:r>
        <w:rPr>
          <w:rFonts w:cs="Arial" w:ascii="Arial" w:hAnsi="Arial"/>
        </w:rPr>
        <w:t xml:space="preserve">La primera estatuye una presunción relativa o iuris tantum de igualdad de proporciones, lo que significa admitir que el contrato pueda estipular cuotas distintas de participación. </w:t>
      </w:r>
    </w:p>
    <w:p>
      <w:pPr>
        <w:pStyle w:val="Normal"/>
        <w:jc w:val="both"/>
        <w:rPr>
          <w:rFonts w:ascii="Arial" w:hAnsi="Arial" w:cs="Arial"/>
        </w:rPr>
      </w:pPr>
      <w:r>
        <w:rPr>
          <w:rFonts w:cs="Arial" w:ascii="Arial" w:hAnsi="Arial"/>
        </w:rPr>
        <w:t xml:space="preserve">La segunda disposición anota que no hay entre los donatarios derecho de acrecer, esto es, de aumentar la cuota, si uno de los otros donatarios no quiere o no puede recibir la suya. Francamente el supuesto legal se me antoja difícil y solo podría ser explicable en la oferta de donación, mas no cuando el contrato ya se ha celebrado. Porque si ya se ha celebrado, la obligación ya existe y no puede quedar sin efecto, salvo que se resuelva o devenga ineficaz o inválida por alguna razón. </w:t>
      </w:r>
    </w:p>
    <w:p>
      <w:pPr>
        <w:pStyle w:val="Normal"/>
        <w:jc w:val="both"/>
        <w:rPr>
          <w:rFonts w:ascii="Arial" w:hAnsi="Arial" w:cs="Arial"/>
        </w:rPr>
      </w:pPr>
      <w:r>
        <w:rPr>
          <w:rFonts w:cs="Arial" w:ascii="Arial" w:hAnsi="Arial"/>
        </w:rPr>
        <w:t xml:space="preserve">Es decir, si el contrato se ha perfeccionado es porque ya hubo aceptación y lo aceptaron todos los codonatarios según les fue ofrecido, de modo que si alguno de ellos ya no quiere recibir lo que consintió querer recibir, no puede incumplir y renunciar unilateralmente. De donde se deduce que si no quiere conservar lo que ya le fue donado, por título distinto tendrá que retransferir a otro codonatario aquello a lo que ya tiene derecho, es decir a lo que ya integra el patrimonio del donatario. </w:t>
      </w:r>
    </w:p>
    <w:p>
      <w:pPr>
        <w:pStyle w:val="Normal"/>
        <w:jc w:val="both"/>
        <w:rPr>
          <w:rFonts w:ascii="Arial" w:hAnsi="Arial" w:cs="Arial"/>
        </w:rPr>
      </w:pPr>
      <w:r>
        <w:rPr>
          <w:rFonts w:cs="Arial" w:ascii="Arial" w:hAnsi="Arial"/>
        </w:rPr>
        <w:t xml:space="preserve">No se trata, entonces, de un genuino derecho de acrecer igual al sucesorio (que presupone que el llamado a la sucesión no quiere o no puede suceder y, por tanto, que nada llega a recibir), aunque el Código así lo haya denominado en materia de don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sde luego, tampoco cabe hablar de posibilidad de acrecimiento -rectius, aumento por redistribución del quantum de la oferta- en los casos de reversión (ARTÍCULO 1631), de invalidación (ARTÍCULO 1634) o de revocación (ARTÍCULO 1637), porque son supuestos cuyo efecto es el de tener que restituir al donante lo que de él se recibió, nunca de transferirlo a un codonatario, o que automáticamente se aumente la cuota de participación de este. </w:t>
      </w:r>
    </w:p>
    <w:p>
      <w:pPr>
        <w:pStyle w:val="Normal"/>
        <w:jc w:val="both"/>
        <w:rPr>
          <w:rFonts w:ascii="Arial" w:hAnsi="Arial" w:cs="Arial"/>
        </w:rPr>
      </w:pPr>
      <w:r>
        <w:rPr>
          <w:rFonts w:cs="Arial" w:ascii="Arial" w:hAnsi="Arial"/>
        </w:rPr>
        <w:t xml:space="preserve">Aparte de lo dicho, la redacción del precepto 1630 suscita tres dudas, pues dice que si la donación es conjunta se entenderá por partes iguales y no se dará el derecho de acrecer entre los codonatarios. </w:t>
      </w:r>
    </w:p>
    <w:p>
      <w:pPr>
        <w:pStyle w:val="Normal"/>
        <w:jc w:val="both"/>
        <w:rPr/>
      </w:pPr>
      <w:r>
        <w:rPr>
          <w:rFonts w:cs="Arial" w:ascii="Arial" w:hAnsi="Arial"/>
        </w:rPr>
        <w:t xml:space="preserve">Duda primera: ¿y cuando la donación no es conjunta sí hay derecho de acrecer? Hay que responder diciendo que en este caso no hay una donación, sino varias donaciones autónomas y separadas a varias personas y, por tanto, nunca existirá la posibilidad de acrecer. Duda segunda: ¿si las proporciones son desiguales hay derecho de acrecer? Hay que responder señalando que en esta norma el Código ha seguido lo ya decidido en el ARTÍCULO 774, debiendo suponerse que las partes desiguales excluyen el acrecimiento, decisión legal que, dicho sea de paso, es bastante discutible. Tercera duda: ¿cabe disposición diferente? Me parece que sí: el donante oferente puede estipular que su oferta (sean iguales o desiguales las cuotas de los ofrecidos) "acrecerá" a los que acepten por aquello que rehúsen los otros. </w:t>
      </w:r>
    </w:p>
    <w:p>
      <w:pPr>
        <w:pStyle w:val="Normal"/>
        <w:jc w:val="both"/>
        <w:rPr/>
      </w:pPr>
      <w:r>
        <w:rPr>
          <w:rFonts w:cs="Arial" w:ascii="Arial" w:hAnsi="Arial"/>
        </w:rPr>
        <w:t xml:space="preserve">La última disposición del ARTÍCULO 1630 señala que "se exceptúan de esta disposición las donaciones hechas conjuntamente a marido y mujer". Esto significa que, prescindiendo de las proporciones, sí hay derecho de "acrecer" entre cónyuges lo que uno de ellos no quiera recibir, salvo que el donante haya dispuesto otra c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0" w:name="A105"/>
      <w:r>
        <w:rPr>
          <w:rFonts w:cs="Arial" w:ascii="Arial" w:hAnsi="Arial"/>
          <w:b/>
          <w:color w:val="0000FF"/>
        </w:rPr>
        <w:t xml:space="preserve">REVERSiÓN DE LA DONACiÓN </w:t>
      </w:r>
      <w:bookmarkEnd w:id="11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3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ede establecerse la reversión sólo en favor del donante. La estipulada en favor de tercero es nula; pero no producirá la nulidad de la do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224, 163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bmann Luca de 'J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figura de reversión adolece de la necesaria explicación normativa. El articulo es de llamativa parquedad y solo es posible intuir su sentido y efectos analizándolo en conjunto con el artIculo 1632. </w:t>
      </w:r>
    </w:p>
    <w:p>
      <w:pPr>
        <w:pStyle w:val="Normal"/>
        <w:jc w:val="both"/>
        <w:rPr>
          <w:rFonts w:ascii="Arial" w:hAnsi="Arial" w:cs="Arial"/>
        </w:rPr>
      </w:pPr>
      <w:r>
        <w:rPr>
          <w:rFonts w:cs="Arial" w:ascii="Arial" w:hAnsi="Arial"/>
        </w:rPr>
        <w:t xml:space="preserve">La reversión significa, en slntesis, que producido el supuesto acordado entre donante y donatario este debe devolver al donante lo que de él tenIa recibido. No se trata de que la donación y, para el caso, la transferencia, se tengan por no realizadas, como si nunca hubieran existido. Antes bien, la reversión supone que hay donación perfecta y completa, pero con obligación para el donatario de realizar un acto de retransferencia al donante de aquello que este le habla transferido. </w:t>
      </w:r>
    </w:p>
    <w:p>
      <w:pPr>
        <w:pStyle w:val="Normal"/>
        <w:jc w:val="both"/>
        <w:rPr>
          <w:rFonts w:ascii="Arial" w:hAnsi="Arial" w:cs="Arial"/>
        </w:rPr>
      </w:pPr>
      <w:r>
        <w:rPr>
          <w:rFonts w:cs="Arial" w:ascii="Arial" w:hAnsi="Arial"/>
        </w:rPr>
        <w:t xml:space="preserve">Dicho de otra manera: no es ineficacia de la donación, dejando sin efecto la atribución como si nunca hubiera salido del patrimonio del donante, sino que hay un doble paso: el de salida patrimonial y el de retorno patrimonial. O si se prefiere decir en expresiones de menor rigor jurídico pero más i1ustrativas: hay dos actos de transmisión, el de ida al donatario y el de vuelta al donante. </w:t>
      </w:r>
    </w:p>
    <w:p>
      <w:pPr>
        <w:pStyle w:val="Normal"/>
        <w:jc w:val="both"/>
        <w:rPr>
          <w:rFonts w:ascii="Arial" w:hAnsi="Arial" w:cs="Arial"/>
        </w:rPr>
      </w:pPr>
      <w:r>
        <w:rPr>
          <w:rFonts w:cs="Arial" w:ascii="Arial" w:hAnsi="Arial"/>
        </w:rPr>
        <w:t xml:space="preserve">Enunciada asf la figura, examinemos rápidamente su disciplina legal. </w:t>
      </w:r>
    </w:p>
    <w:p>
      <w:pPr>
        <w:pStyle w:val="Normal"/>
        <w:jc w:val="both"/>
        <w:rPr>
          <w:rFonts w:ascii="Arial" w:hAnsi="Arial" w:cs="Arial"/>
        </w:rPr>
      </w:pPr>
      <w:r>
        <w:rPr>
          <w:rFonts w:cs="Arial" w:ascii="Arial" w:hAnsi="Arial"/>
        </w:rPr>
        <w:t>a)</w:t>
        <w:tab/>
        <w:t xml:space="preserve">La reversión ha de haber sido establecida, esto es, pactada, como parte inseparable del contrato de donación, de manera que la donación nace al mundo jurldico sujeta a la vicisitud de ser reversible. Si la reversión se pactara posteriormente no estaríamos, en verdad, ante un caso de auténtica reversión de la donación original, sino ante otra donación nueva y distinta por la cual el donatario original se estarfa obligando a donar al donante original si acontece lo que las partes convengan, pero presuponiendo que el original donatario, ahora donante, fue ab initio donatario pura y simplemente, sin obligación de devolve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nuina estipulación de reversión requiere que el donatario se obliga a recibir porque recfprocamente ambas partes también quieren y pactan, desde el momento mismo de la donación, que una parte esté obligada a devolver y la otra parte a recibirlo en devolución. El contrato, así, surge al mundo con dos voluntades inescindibles e interdependientes, las que he llamado de ida y de vuelta. </w:t>
      </w:r>
    </w:p>
    <w:p>
      <w:pPr>
        <w:pStyle w:val="Normal"/>
        <w:jc w:val="both"/>
        <w:rPr>
          <w:rFonts w:ascii="Arial" w:hAnsi="Arial" w:cs="Arial"/>
        </w:rPr>
      </w:pPr>
      <w:r>
        <w:rPr>
          <w:rFonts w:cs="Arial" w:ascii="Arial" w:hAnsi="Arial"/>
        </w:rPr>
        <w:t xml:space="preserve">Si posteriormente se pactara que el donatario, ya con título de adquisición puro, se obliga a transferir al donante original si se produce una hipótesis que entonces convengan, ya no se trata de reversión, sino que hay una obligación nueva, distinta, no anudada a la de la primigenia transmisión y que, por tanto, es obligación que corresponde a nuevas voluntades independientes de las que causaron el primer acto. </w:t>
      </w:r>
    </w:p>
    <w:p>
      <w:pPr>
        <w:pStyle w:val="Normal"/>
        <w:jc w:val="both"/>
        <w:rPr>
          <w:rFonts w:ascii="Arial" w:hAnsi="Arial" w:cs="Arial"/>
        </w:rPr>
      </w:pPr>
      <w:r>
        <w:rPr>
          <w:rFonts w:cs="Arial" w:ascii="Arial" w:hAnsi="Arial"/>
        </w:rPr>
        <w:t>b)</w:t>
        <w:tab/>
        <w:t xml:space="preserve">Que solo se permite pactar la reversión en favor del donante y que es nula la estipulada en favor de tercero, son cosas ya decididas por el legislador. Puede sostenerse que estas decisiones obedecen a la consideración de suponer que la donación suele ser en razón de la persona del donatario. Pero sopesando el asunto, no lo hallo radical, porque si el Código permite la designación de herederos o legatarios sustitutos, por el mismo motivo pudo haber permitido que, en lugar de devolver al donante, lo donado pasara a un tercero designado en el propio contrato de donación. O sea, que del donatario pasara directamente al sustituto, y no que le llegara mediatamente a través d~1 retorno al donante y una nueva donación de este al tercero. </w:t>
      </w:r>
    </w:p>
    <w:p>
      <w:pPr>
        <w:pStyle w:val="Normal"/>
        <w:jc w:val="both"/>
        <w:rPr>
          <w:rFonts w:ascii="Arial" w:hAnsi="Arial" w:cs="Arial"/>
        </w:rPr>
      </w:pPr>
      <w:r>
        <w:rPr>
          <w:rFonts w:cs="Arial" w:ascii="Arial" w:hAnsi="Arial"/>
        </w:rPr>
        <w:t xml:space="preserve">No obstante, al estar ya dispuesto en el ordenamiento que la reversión solo se permite en favor del donante y no en favor de terceros, ¿se refiere a la persona misma del donante excluyendo a sus herederos, los que deben ser tratados como terceros? La respuesta es difícil, porque en buena medida depende de cuál sea la causa, razón o hecho que produce la obligación de revertir, tema del que hablaré líneas más abajo. </w:t>
      </w:r>
    </w:p>
    <w:p>
      <w:pPr>
        <w:pStyle w:val="Normal"/>
        <w:jc w:val="both"/>
        <w:rPr/>
      </w:pPr>
      <w:r>
        <w:rPr>
          <w:rFonts w:cs="Arial" w:ascii="Arial" w:hAnsi="Arial"/>
        </w:rPr>
        <w:t xml:space="preserve">Si bien las autorizadas palabras de León Barandiarán sobre el ARTÍCULO 1472 del Código antiguo indicaron que la exclusión de terceros debía comprender a los sucesores universales del donante, tengo mis dudas. Y estas dudas se basan en que los herederos sustituyen al causante en todas sus posiciones jurfdicas, que incluyen derechos, "que constituyen la herencia". </w:t>
      </w:r>
    </w:p>
    <w:p>
      <w:pPr>
        <w:pStyle w:val="Normal"/>
        <w:jc w:val="both"/>
        <w:rPr/>
      </w:pPr>
      <w:r>
        <w:rPr>
          <w:rFonts w:cs="Arial" w:ascii="Arial" w:hAnsi="Arial"/>
        </w:rPr>
        <w:t xml:space="preserve">No admite reparo que la reversión sea un derecho, aunque expectaticio, que estaba en el patrimonio del donante; si él no hubiera fallecido la reversión podía haber ocurrido en su favor. La cuestión a dilucidar es si ese derecho del donante es transmisible por herencia. Y francamente me parece que sí; discrepo con León Barandiarán. No le veo inconveniente sustancial alguno a la transmisibilidad hereditaria del derecho a la reversión, porque nada de ilícito o repudiable tiene el que pase al patrimonio de los herederos, sucesores patrimoniales del causante, lo que por reversión hubiera podido retornar al patrimonio del causante si este hubiera seguido con vida. A la postre, los herederos del causante no son terceros ajenos a él, sino sus sucesores, es decir, sus continuadores en las posiciones, situaciones o relaciones jurídicas de las que era parte el causante, sin cambio en el respectivo contenido. No veo, pues, razón de peso para que la norma tenga que interpretarse en el sentido de que el derecho de reversión se extingue por la muerte de su acreedor y, por tanto, por desaparición del derecho, no incorporable en el haber sucesorio. </w:t>
      </w:r>
    </w:p>
    <w:p>
      <w:pPr>
        <w:pStyle w:val="Normal"/>
        <w:jc w:val="both"/>
        <w:rPr>
          <w:rFonts w:ascii="Arial" w:hAnsi="Arial" w:cs="Arial"/>
        </w:rPr>
      </w:pPr>
      <w:r>
        <w:rPr>
          <w:rFonts w:cs="Arial" w:ascii="Arial" w:hAnsi="Arial"/>
        </w:rPr>
        <w:t>c)</w:t>
        <w:tab/>
        <w:t xml:space="preserve">¿En qué consiste la estipulación? Esto es, ¿cuáles son los casos para los que puede establecerse la reversión? La norma calla, de modo que puede razonarse que admite cualquier supuesto lícito. A diferencia de otros cuerpos legales que solo permiten la reversión en ciertos casos de premoriencia del donatario o de sus sucesores (dependiendo de si son o no descendientes), el nuestro carece de restricciones. </w:t>
      </w:r>
    </w:p>
    <w:p>
      <w:pPr>
        <w:pStyle w:val="Normal"/>
        <w:jc w:val="both"/>
        <w:rPr>
          <w:rFonts w:ascii="Arial" w:hAnsi="Arial" w:cs="Arial"/>
        </w:rPr>
      </w:pPr>
      <w:r>
        <w:rPr>
          <w:rFonts w:cs="Arial" w:ascii="Arial" w:hAnsi="Arial"/>
        </w:rPr>
        <w:t xml:space="preserve">Ahora bien, no existiendo impedimento alguno para que en el contrato de donación se estipule un plazo o una condición resolutoria, ni siendo estas figuras incompatibles con la esencia de la donación, lo que resulta de nuestra legislación es, en resumen, que la reversión funciona como condición o como plazo, aunque no sea en sentido estricto una figura jurídica idéntica a estas. </w:t>
      </w:r>
    </w:p>
    <w:p>
      <w:pPr>
        <w:pStyle w:val="Normal"/>
        <w:jc w:val="both"/>
        <w:rPr>
          <w:rFonts w:ascii="Arial" w:hAnsi="Arial" w:cs="Arial"/>
        </w:rPr>
      </w:pPr>
      <w:r>
        <w:rPr>
          <w:rFonts w:cs="Arial" w:ascii="Arial" w:hAnsi="Arial"/>
        </w:rPr>
        <w:t xml:space="preserve">Me explico: la condición resolutoria y el término final tienen como consecuencia poner fin o conclusión a los efectos del negocio jurídico, el cual queda, en ese sentido, automáticamente agotado desde que se produce la condición o llega el término. Lo que haya que devolver, entonces, es porque no se quiso el acto para después de llegado el término o de realizada la condición. Pero lo que hacen, en suma, es dar por terminado el negocio; no se quiere más ese mismo negocio, que decae automáticamente llegado el término o producida la condición, sin ser necesaria otra manifestación de voluntad. </w:t>
      </w:r>
    </w:p>
    <w:p>
      <w:pPr>
        <w:pStyle w:val="Normal"/>
        <w:jc w:val="both"/>
        <w:rPr>
          <w:rFonts w:ascii="Arial" w:hAnsi="Arial" w:cs="Arial"/>
        </w:rPr>
      </w:pPr>
      <w:r>
        <w:rPr>
          <w:rFonts w:cs="Arial" w:ascii="Arial" w:hAnsi="Arial"/>
        </w:rPr>
        <w:t xml:space="preserve">La reversión, en cambio, se inspira en otra razón, aunque produzca efectos similares. La reversión no significa que la donación expire, o se resuelva, cesando sus efectos. Lo que significa es que habiendo cumplido su propósito y producido plenitud de efectos, si el donante se lo solicita el donatario tendrá que devolver por otro acto jurídico, aunque con causa en el primero y en cumplimiento de la obligación en este estipulada. No hay un solo acto jurfdico que se acaba, sino dos: el de ida y el de vuelta; y este segundo a requerimiento del donante. </w:t>
      </w:r>
    </w:p>
    <w:p>
      <w:pPr>
        <w:pStyle w:val="Normal"/>
        <w:jc w:val="both"/>
        <w:rPr>
          <w:rFonts w:ascii="Arial" w:hAnsi="Arial" w:cs="Arial"/>
        </w:rPr>
      </w:pPr>
      <w:r>
        <w:rPr>
          <w:rFonts w:cs="Arial" w:ascii="Arial" w:hAnsi="Arial"/>
        </w:rPr>
        <w:t xml:space="preserve">Cierto que la diferencia resulta sutil y cierto también que los efectos económicos son equivalentes -cesa el enriquecimiento del donatario-. Pero es que si no hubiera diferencias tendríamos que concluir que la figura de reversión es inútil u ociosa, porque hubiera bastado con decir que la donación puede estipularse bajo condición o a plazo resolutorios, yeso desde luego ya se sabe y nadie lo nieg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eversión, entonces, tiene que consistir en algo distinto de la condición y del término para justificar que haya sido legislativamente regulada. Y ese algo solo puede ser, razonablemente, lo mismo que en las demás legislaciones: como figura solo aplicable cuando el donante lo solicita y para el caso de premoriencia del donatario o de sus descendientes o sus herederos, según se hubiera pactado. Por ello, todos los demás casos pactados que tengan por consecuencia extinguir automáticamente los efectos de la donación sin necesidad de nueva manifestación de voluntad (unilateral) del donante, serán condición resolutoria o término final. </w:t>
      </w:r>
    </w:p>
    <w:p>
      <w:pPr>
        <w:pStyle w:val="Normal"/>
        <w:jc w:val="both"/>
        <w:rPr>
          <w:rFonts w:ascii="Arial" w:hAnsi="Arial" w:cs="Arial"/>
        </w:rPr>
      </w:pPr>
      <w:r>
        <w:rPr>
          <w:rFonts w:cs="Arial" w:ascii="Arial" w:hAnsi="Arial"/>
        </w:rPr>
        <w:t>d)</w:t>
        <w:tab/>
        <w:t xml:space="preserve">La reversión, como es obvio, no opera automáticamente yeso es una diferencia con la condición o el término. Debe ser requerida mediante declaración expresa del donante y ser comunicada de manera indubitable al obligado a revertir. Las normas han debido establecer un plazo de caducidad desde ocurrido el caso por el que se solicita la reversión. </w:t>
      </w:r>
    </w:p>
    <w:p>
      <w:pPr>
        <w:pStyle w:val="Normal"/>
        <w:jc w:val="both"/>
        <w:rPr>
          <w:rFonts w:ascii="Arial" w:hAnsi="Arial" w:cs="Arial"/>
        </w:rPr>
      </w:pPr>
      <w:r>
        <w:rPr>
          <w:rFonts w:cs="Arial" w:ascii="Arial" w:hAnsi="Arial"/>
        </w:rPr>
        <w:t>e)</w:t>
        <w:tab/>
        <w:t xml:space="preserve">Requerida la reversión debiera presumirse la mala fe del que incumpla con la restitución. Por tanto, deben pertenecer al donante los frutos y quedar resuelta y sin efecto para el donante cualquier enajenación del objeto de la donación y cualquier garantía, carga o gravamen, aunque se hubieran constituido antes de la reversión. Bien entendido, por supuesto, que el tercero estuviera o debiera estar informado del derecho a la reversió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1" w:name="A106"/>
      <w:r>
        <w:rPr>
          <w:rFonts w:cs="Arial" w:ascii="Arial" w:hAnsi="Arial"/>
          <w:b/>
          <w:color w:val="0000FF"/>
        </w:rPr>
        <w:t xml:space="preserve">RENUNCIA TÁCITA A LA REVERSiÓN </w:t>
      </w:r>
      <w:bookmarkEnd w:id="11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sentimiento del donante a la enajenación de los bienes que constituyeron la donación determina la renuncia del derecho de reversión. El asentimiento del donante a la constitución de una garantía real por el donatario no importa renuncia del derecho de reversión sino en favor del acre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3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hmann Luca de 'R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dispuesto en el ARTÍCULO 1632, durante la pendencia del derecho a la reversión el donatario no puede disponer de lo donado, ni gravarlo. Es donatario, por cierto, mas diríase que un donatario disminuido (como parecidamente ocurre con la reserva de dominio), porque no puede ejercer sobre el bien los atributos propios de la total propiedad o titularidad. Hay una especie de usufructo. </w:t>
      </w:r>
    </w:p>
    <w:p>
      <w:pPr>
        <w:pStyle w:val="Normal"/>
        <w:jc w:val="both"/>
        <w:rPr>
          <w:rFonts w:ascii="Arial" w:hAnsi="Arial" w:cs="Arial"/>
        </w:rPr>
      </w:pPr>
      <w:r>
        <w:rPr>
          <w:rFonts w:cs="Arial" w:ascii="Arial" w:hAnsi="Arial"/>
        </w:rPr>
        <w:t xml:space="preserve">Sin embargo, hay diferente tratamiento según haya consentimiento a la enajenación o al gravamen. </w:t>
      </w:r>
    </w:p>
    <w:p>
      <w:pPr>
        <w:pStyle w:val="Normal"/>
        <w:jc w:val="both"/>
        <w:rPr>
          <w:rFonts w:ascii="Arial" w:hAnsi="Arial" w:cs="Arial"/>
        </w:rPr>
      </w:pPr>
      <w:r>
        <w:rPr>
          <w:rFonts w:cs="Arial" w:ascii="Arial" w:hAnsi="Arial"/>
        </w:rPr>
        <w:t xml:space="preserve">Si el donante consiente que el donatario transfiera lo donado, la ley presume que renuncia a la reversión, por la obvia razón de que no puede exigirle al tercero que devuelva lo que le transfirió el donatario. </w:t>
      </w:r>
    </w:p>
    <w:p>
      <w:pPr>
        <w:pStyle w:val="Normal"/>
        <w:jc w:val="both"/>
        <w:rPr>
          <w:rFonts w:ascii="Arial" w:hAnsi="Arial" w:cs="Arial"/>
        </w:rPr>
      </w:pPr>
      <w:r>
        <w:rPr>
          <w:rFonts w:cs="Arial" w:ascii="Arial" w:hAnsi="Arial"/>
        </w:rPr>
        <w:t xml:space="preserve">En cambio, el consentimiento a la constitución de una garantía real "no importa renuncia del derecho de reversión sino en favor del acreedor". ¿ Qué significa esto de renuncia a favor del acreedor? Dicho en corto, significa que el derecho a la reversión opera erga omnes, con la única excepción del acreedor garantizado. Esto es, que solo ese acreedor podrá hacer efectivo su crédito ejecutando el bien garantizado, pero no otro acreedor distinto. Ante los demás acreedores, la reversión es oponible. </w:t>
      </w:r>
    </w:p>
    <w:p>
      <w:pPr>
        <w:pStyle w:val="Normal"/>
        <w:jc w:val="both"/>
        <w:rPr/>
      </w:pPr>
      <w:r>
        <w:rPr>
          <w:rFonts w:cs="Arial" w:ascii="Arial" w:hAnsi="Arial"/>
        </w:rPr>
        <w:t xml:space="preserve">La norma calla sobre las formalidades del asentimiento. La carencia de precepto conduce a poder pensar que no hay formalidad alguna y puede emplearse la que se tenga por conveniente (ARTÍCULO 143). Ciertamente no hay sanción de nulidad, por falta de disposición legal que la establezca (ARTÍCULO 219, inc. 6).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considerando que el pacto de reversión tiene que estar contenido en el contrato de donación, encuentro que la renuncia mediante el asentimiento al acto de enajenación o gravamen equivale a dejar de querer el derecho a revertir, derivado del pacto original. Se trataría, por tanto, de una modificación del contrato original, que en aplicación del ARTÍCULO 1413 requiere cumplir la misma formalidad cumplida para el contrato celebrado. En otras palabras, que dependiendo de si el bien es inmueble o mueble y del valor de este último, el asentimiento deberá sujetarse a la formalidad que corresponda, según los ARTÍCULOS 1623, 1624 01625. </w:t>
      </w:r>
    </w:p>
    <w:p>
      <w:pPr>
        <w:pStyle w:val="Normal"/>
        <w:jc w:val="both"/>
        <w:rPr/>
      </w:pPr>
      <w:r>
        <w:rPr>
          <w:rFonts w:cs="Arial" w:ascii="Arial" w:hAnsi="Arial"/>
        </w:rPr>
        <w:t xml:space="preserve">Creo, por lo tanto, que es incorrecto hablar en estos casos de renuncia, y menos aún de tácita. El acto jurídico de asentimiento no puede ser tácito, inferido de circunstancias de comportamiento, ni menos aún presunto. Tiene que ser expreso (en el sentido que a esta acepción asigna el ARTÍCULO 141 del Código) y, además, formal, cuando el contrato original tuvo que cumplir con lo dispuesto en el ARTÍCULO 1624 o en el 1625. La renuncia, en sí misma, no es tácita, sino simple consecuencia que la ley atribuye al acto de asent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2" w:name="A107"/>
      <w:r>
        <w:rPr>
          <w:rFonts w:cs="Arial" w:ascii="Arial" w:hAnsi="Arial"/>
          <w:b/>
          <w:color w:val="0000FF"/>
        </w:rPr>
        <w:t xml:space="preserve">BENEFICIO DE COMPETENCIA </w:t>
      </w:r>
      <w:bookmarkEnd w:id="11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nante que ha desmejorado de fortuna sólo puede eximirse de entregar el bien donado en la parte necesaria para sus al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472, 48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Lobmann Luca de Té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una excepción a la regla general de cumplimiento de los contratos, el ARTÍCULO 1633 permite al donante no entregar el bien donado "en la parte necesaria para sus alimentos", si ha desmejorado de fortuna. </w:t>
      </w:r>
    </w:p>
    <w:p>
      <w:pPr>
        <w:pStyle w:val="Normal"/>
        <w:jc w:val="both"/>
        <w:rPr>
          <w:rFonts w:ascii="Arial" w:hAnsi="Arial" w:cs="Arial"/>
        </w:rPr>
      </w:pPr>
      <w:r>
        <w:rPr>
          <w:rFonts w:cs="Arial" w:ascii="Arial" w:hAnsi="Arial"/>
        </w:rPr>
        <w:t xml:space="preserve">La permisión es reprochable y con motivo de la revisión del Código sería conveniente meditar su supresión por varias razones. En primer lugar, porque los contratos son para cumplirlos, y quien ha donado ha asumido la responsabilidad consiguiente, sin que deba haber diferencias según haya entregado o no el objeto de la donación. En segundo lugar, porque no se menciona la razón de haber "desmejorado", y no hay motivo para tratar con el mismo rasero a quien luego de haber donado sufre un percance ajeno a su control que le priva de todo su patrimonio, que a aquel que, luego de la donación, actúa malgastando desaprensiva o irresponsablemente. En tercer lugar, porque si lo donado es un bien, como dispone la norma, cuya propiedad hay que transferir, como anuncia el numeral 1621, no encuentro cómo eximirse de entregarlo parcialmente, sobre todo cuando, como suele ocurrir, no es divisible. </w:t>
      </w:r>
    </w:p>
    <w:p>
      <w:pPr>
        <w:pStyle w:val="Normal"/>
        <w:jc w:val="both"/>
        <w:rPr>
          <w:rFonts w:ascii="Arial" w:hAnsi="Arial" w:cs="Arial"/>
        </w:rPr>
      </w:pPr>
      <w:r>
        <w:rPr>
          <w:rFonts w:cs="Arial" w:ascii="Arial" w:hAnsi="Arial"/>
        </w:rPr>
        <w:t xml:space="preserve">Puede ocurrir, además, que el bien ya haya sido transferido -un inmueble, por ejemplo- pero no entregado y que el donatario ya haya dispuesto de él aunque no haya recibido la posesión. </w:t>
      </w:r>
    </w:p>
    <w:p>
      <w:pPr>
        <w:pStyle w:val="Normal"/>
        <w:jc w:val="both"/>
        <w:rPr>
          <w:rFonts w:ascii="Arial" w:hAnsi="Arial" w:cs="Arial"/>
        </w:rPr>
      </w:pPr>
      <w:r>
        <w:rPr>
          <w:rFonts w:cs="Arial" w:ascii="Arial" w:hAnsi="Arial"/>
        </w:rPr>
        <w:t xml:space="preserve">Forzando mucho el supuesto normativo, más que hablar de exención de entrega habría que entender una de dos cosas. O que en este caso la donación pura se convierte en una donación modal, de manera tal que el donatario, aun teniendo derecho a recibir la integridad de lo donado, a manera de cargo asume una obligación de proporcionar al donante una pensión que le permita subsistir, a modo de alimentos; o que recibiéndose el bien tal como fue pactado, o sea en forma completa y total, el donatario tendrá que entregar al donante un capital cuya renta sea suficiente para sus aliment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3" w:name="A108"/>
      <w:r>
        <w:rPr>
          <w:rFonts w:cs="Arial" w:ascii="Arial" w:hAnsi="Arial"/>
          <w:b/>
          <w:color w:val="0000FF"/>
        </w:rPr>
        <w:t xml:space="preserve">INVALIDEZ DE LA DONACiÓN POR MUERTE PRESUNTA DEL HIJO </w:t>
      </w:r>
      <w:bookmarkEnd w:id="11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da in validada de pleno derecho la donación hecha por persona que no tenía hijos, si resulta vivo el hijo del donante que éste reputaba muerto. </w:t>
      </w:r>
    </w:p>
    <w:p>
      <w:pPr>
        <w:pStyle w:val="Normal"/>
        <w:jc w:val="both"/>
        <w:rPr>
          <w:rFonts w:ascii="Arial" w:hAnsi="Arial" w:cs="Arial"/>
        </w:rPr>
      </w:pPr>
      <w:r>
        <w:rPr>
          <w:rFonts w:cs="Arial" w:ascii="Arial" w:hAnsi="Arial"/>
        </w:rPr>
        <w:t xml:space="preserve">La donación hecha por quien no tenía hijos al tiempo de celebrar el contrato, no queda invalidada si éstos sobrevinieren, salvo que expresamente estuviese establecida esta con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67, 219 ¡ne. 7), 1635, 163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milia Bustamante Oyagu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s situaciones distintas regula este ARTÍCULO; por un lado, la "falsa causa convencional" y, por otro lado, la supervivencia o sobrevivencia de hijos del causante con posterioridad al acto de donación. </w:t>
      </w:r>
    </w:p>
    <w:p>
      <w:pPr>
        <w:pStyle w:val="Normal"/>
        <w:jc w:val="both"/>
        <w:rPr>
          <w:rFonts w:ascii="Arial" w:hAnsi="Arial" w:cs="Arial"/>
        </w:rPr>
      </w:pPr>
      <w:r>
        <w:rPr>
          <w:rFonts w:cs="Arial" w:ascii="Arial" w:hAnsi="Arial"/>
        </w:rPr>
        <w:t xml:space="preserve">La "falsa causa convencional", así denominada por León Barandiarán, es una donación hecha bajo la errónea creencia de que había fallecido el hijo del donante. Esta es una nulidad de pleno derecho que opera precisamente por existir al menos un heredero forzoso, al que se suponía fallecido, y en esa convicción es que se efectúa la donación. Arias Schreiber Pezet refiere que esta regla ya existía en el Código Civil de 1852, como en el Código Civil de 1936, y que ha sido conservada pese a que no se tiene conocimiento de su aplicación práctica. </w:t>
      </w:r>
    </w:p>
    <w:p>
      <w:pPr>
        <w:pStyle w:val="Normal"/>
        <w:jc w:val="both"/>
        <w:rPr>
          <w:rFonts w:ascii="Arial" w:hAnsi="Arial" w:cs="Arial"/>
        </w:rPr>
      </w:pPr>
      <w:r>
        <w:rPr>
          <w:rFonts w:cs="Arial" w:ascii="Arial" w:hAnsi="Arial"/>
        </w:rPr>
        <w:t xml:space="preserve">De otro lado, la sobrevivencia de hijos nacidos tiempo después de celebrado el acto de donación no conlleva a la nulidad del mismo, siempre y cuando esta situación no hubiese sido prevista como condición por el donante; en cuyo caso, tal como señala Arias Schreiber Pezet, estaríamos frente a una condición resolutoria expresamente pactada. </w:t>
      </w:r>
    </w:p>
    <w:p>
      <w:pPr>
        <w:pStyle w:val="Normal"/>
        <w:jc w:val="both"/>
        <w:rPr/>
      </w:pPr>
      <w:r>
        <w:rPr>
          <w:rFonts w:cs="Arial" w:ascii="Arial" w:hAnsi="Arial"/>
        </w:rPr>
        <w:t xml:space="preserve">Estas dos hipótesis en el ordenamiento español tienen otro desarrollo, en la medida en que ambas son causales de revocación de la donación, habiéndose legitimado para el ejercicio de la acción al propio donante, transmitiéndose por su muerte a los hijos y descendientes, siempre que el donante muera sin haberla ejercitado dentro del plazo establecido en el ARTÍCULO 646, 2° del Código Civil español. El plazo para accionar es de cinco años, contados desde que se tuvo noticia del nacimiento del último hijo, o de la existencia del que se creía muerto (DIEZPICAZa y GULLÓN; DE LOS MOZ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orientación española nos parece más adecuada a la revocación de la donación concebida en el Derecho Romano solo para las donaciones del patrono al liberto, cuando posteriormente el donante haya tenido hijos. </w:t>
      </w:r>
    </w:p>
    <w:p>
      <w:pPr>
        <w:pStyle w:val="Normal"/>
        <w:jc w:val="both"/>
        <w:rPr/>
      </w:pPr>
      <w:r>
        <w:rPr>
          <w:rFonts w:cs="Arial" w:ascii="Arial" w:hAnsi="Arial"/>
        </w:rPr>
        <w:t xml:space="preserve">Finalmente, debe interpretarse este ARTÍCULO concurrentemente con el ARTÍCULO 1636 del Código Civil, que expresa: "No queda invalidada de pleno derecho la donación en el caso del ARTÍCULO 1634 cuando el valor del bien donado no exceda de la décima parte de los bienes que tuvo el donante al tiempo de hacer la donación. En este caso, es necesario que el donante la declare sin efecto". </w:t>
      </w:r>
    </w:p>
    <w:p>
      <w:pPr>
        <w:pStyle w:val="Normal"/>
        <w:jc w:val="both"/>
        <w:rPr>
          <w:rFonts w:ascii="Arial" w:hAnsi="Arial" w:cs="Arial"/>
        </w:rPr>
      </w:pPr>
      <w:r>
        <w:rPr>
          <w:rFonts w:cs="Arial" w:ascii="Arial" w:hAnsi="Arial"/>
        </w:rPr>
        <w:t xml:space="preserve">Comentando esta norma, Castillo Freyre refiere que cuando el valor del bien donado no exceda de la décima parte de los bienes que tuvo el donante al momento de hacer la donación, para invalidar el contrato será necesario que el donante envíe al donatario una comunicación haciéndole saber que ha decidido dejarlo sin efecto. Pero, ni siquiera el hecho de pasar el valor de un décimo resulta atentatorio contra los eventuales derechos hereditarios expectaticios del hijo o de los hijos cuya muerte se presumía, ya que el padre podrla haber dispuesto libremente, vla donación o vía testamento, hasta del tercio de su patrimo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Curso de Derecho Civil. Derecho de Sucesiones. T. V. Cuarta edición. José Marra Bosch Editor. Barcelona, 1991; ARIAS SCHREIBER PEZET, Max. Exégesis del Código Civil peruano de 1984. Gaceta Jurrdica. lima, 2000; ARIAS SCHREIBER PEZET, Max. Exposición de Motivos y comentarios. Donación. En: </w:t>
      </w:r>
    </w:p>
    <w:p>
      <w:pPr>
        <w:pStyle w:val="Normal"/>
        <w:jc w:val="both"/>
        <w:rPr>
          <w:rFonts w:ascii="Arial" w:hAnsi="Arial" w:cs="Arial"/>
        </w:rPr>
      </w:pPr>
      <w:r>
        <w:rPr>
          <w:rFonts w:cs="Arial" w:ascii="Arial" w:hAnsi="Arial"/>
        </w:rPr>
        <w:t xml:space="preserve">REVOREDO, Delia (comp.) Código Civil. Exposición de Motivos y comentarios. Ed. Industria Avanzada. lima, 1985; BIONDI, Biondo. Sucesión testamentaria y donación. Segunda edición revisada. Traducida del italiano por Manuel Fairen. Bosch Casa Editorial. Barcelona, 1960; CARREJO, Simón. Derecho Civil. Sucesiones y donaciones. Publicaciones de la Universidad Externado de Colombia. Bogotá, 1968; CASTILLO FREYRE, Mario. Tratado de los contratos típicos. Tomo l. El contrato de suministro. El contrato de donación. Fondo Editorial de la Pontificia Universidad Católica del Perú. lima, 2002; DE LOS MOZOS, José Luis. La donación en el Código Civil ya través de la'jurisprudencia. Dykinson. Madrid, 2000; DIEZ-PICAZO, Luis y GULLÓN, Antonio. Sistema de Derecho Civil. Volumen 11. Cuarta edición. Tecnos. Madrid, 1985; RIPERT, Georges y BOULANGER, Jean. Tratado de Derecho Civil. Tomo X (Segundo volumen). Sucesiones. La Ley. Buenos Aires, 19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á inválida aquella donación hecha por persona que no ten fa hijos, si resultara vivo el hijo del donante que este reputaba muerto, y siempre que del contrato de donación se derive que aquel desconocimiento sobre la existencia del hijo fue la causa que motivó la celebración del acto". </w:t>
      </w:r>
    </w:p>
    <w:p>
      <w:pPr>
        <w:pStyle w:val="Normal"/>
        <w:jc w:val="both"/>
        <w:rPr>
          <w:rFonts w:ascii="Arial" w:hAnsi="Arial" w:cs="Arial"/>
        </w:rPr>
      </w:pPr>
      <w:r>
        <w:rPr>
          <w:rFonts w:cs="Arial" w:ascii="Arial" w:hAnsi="Arial"/>
        </w:rPr>
        <w:t xml:space="preserve">(Exp. N° 783-98. Data 20,000. Exp/orador Jurisprudencia/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4" w:name="A109"/>
      <w:r>
        <w:rPr>
          <w:rFonts w:cs="Arial" w:ascii="Arial" w:hAnsi="Arial"/>
          <w:b/>
          <w:color w:val="0000FF"/>
        </w:rPr>
        <w:t xml:space="preserve">EFECTOS DE LA INVALIDACiÓN DE LA DONACiÓN </w:t>
      </w:r>
      <w:bookmarkEnd w:id="11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3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validada la donación se restituye al donante el bien donado, o su valor de reposición si el donatario lo hubiese enajenado o no pudiese ser restituido. </w:t>
      </w:r>
    </w:p>
    <w:p>
      <w:pPr>
        <w:pStyle w:val="Normal"/>
        <w:jc w:val="both"/>
        <w:rPr>
          <w:rFonts w:ascii="Arial" w:hAnsi="Arial" w:cs="Arial"/>
        </w:rPr>
      </w:pPr>
      <w:r>
        <w:rPr>
          <w:rFonts w:cs="Arial" w:ascii="Arial" w:hAnsi="Arial"/>
        </w:rPr>
        <w:t xml:space="preserve">Si el bien donado se halla gravado, el donante libera el gravamen pagando la cantidad que corresponda y se subroga en los derechos del acre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240, 1634. 1636. 1637, 164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Lohmann Luca de Te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invalidez a que se refiere la norma es la regulada en el artfculo 1634, no en el 1629. Arias Schreiber considera (p. 235) que lo establecido en este numeral 1635 es de aplicación también a los casos de revocación por las causas previstas en el artfculo 1637 y, por ello, piensa que lo dispuesto como numeral 1635 debió regularse después del actual 1644. Acaso tenga razón principistamente, pero eso no resulta del texto del precepto. </w:t>
      </w:r>
    </w:p>
    <w:p>
      <w:pPr>
        <w:pStyle w:val="Normal"/>
        <w:jc w:val="both"/>
        <w:rPr>
          <w:rFonts w:ascii="Arial" w:hAnsi="Arial" w:cs="Arial"/>
        </w:rPr>
      </w:pPr>
      <w:r>
        <w:rPr>
          <w:rFonts w:cs="Arial" w:ascii="Arial" w:hAnsi="Arial"/>
        </w:rPr>
        <w:t xml:space="preserve">Aparte de lo dicho, la norma no ofrece especial dificultad de comprensión, salvo por cuatro aspectos. </w:t>
      </w:r>
    </w:p>
    <w:p>
      <w:pPr>
        <w:pStyle w:val="Normal"/>
        <w:jc w:val="both"/>
        <w:rPr>
          <w:rFonts w:ascii="Arial" w:hAnsi="Arial" w:cs="Arial"/>
        </w:rPr>
      </w:pPr>
      <w:r>
        <w:rPr>
          <w:rFonts w:cs="Arial" w:ascii="Arial" w:hAnsi="Arial"/>
        </w:rPr>
        <w:t xml:space="preserve">El primero toca a lo de "valor de reposición", que puede ser dificil de determinar y acaso injusto, si se ha producido un fuerte cambio de valor desde la fecha de la donación. </w:t>
      </w:r>
    </w:p>
    <w:p>
      <w:pPr>
        <w:pStyle w:val="Normal"/>
        <w:jc w:val="both"/>
        <w:rPr/>
      </w:pPr>
      <w:r>
        <w:rPr>
          <w:rFonts w:cs="Arial" w:ascii="Arial" w:hAnsi="Arial"/>
        </w:rPr>
        <w:t xml:space="preserve">El segundo involucra un punto delicado: ¿debe el donatario devolver el valor si no puede restituir el bien porque se ha consumido o destruido o perecido, incluso por causas no imputables a él? La respuesta es dificil. Uno podrfa sentirse tentado a sostener que serfa de aplicación a este supuesto la regla del ARTÍCULO 836. a tenor de la cual el legitimario no está obligado a colacionar si el bien hubiese perecido antes de abierta la sucesión, porque se supone que igual hubiera podido perecer para el donante. Sin embargo, no parece haber sido esa la intención en materia de donación. Son claras dos cosas para mI: que la norma del numeral 836 constituye una excepción a favor de los legitimarios y que, a tenor del artfculo IV del Título Preliminar del Código, esta excepción no puede aplicarse por analogfa a las donacion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rcer asunto respecta a lo de pago de la cantidad por la que el bien responde como garantía. Habrá que entender que cuando la obligación garantizada todavía no es exigible, el donante tendrá que sustituir la garantía por otra equivalente, lo que en todo caso dependerá de la decisión del acreedor. </w:t>
      </w:r>
    </w:p>
    <w:p>
      <w:pPr>
        <w:pStyle w:val="Normal"/>
        <w:jc w:val="both"/>
        <w:rPr>
          <w:rFonts w:ascii="Arial" w:hAnsi="Arial" w:cs="Arial"/>
        </w:rPr>
      </w:pPr>
      <w:r>
        <w:rPr>
          <w:rFonts w:cs="Arial" w:ascii="Arial" w:hAnsi="Arial"/>
        </w:rPr>
        <w:t xml:space="preserve">Por último. conviene precisar que el texto protege siempre al tercero, porque imputa al donatario, y no al tercero. el deber de restitución de valor en caso de enaje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5" w:name="A110"/>
      <w:r>
        <w:rPr>
          <w:rFonts w:cs="Arial" w:ascii="Arial" w:hAnsi="Arial"/>
          <w:b/>
          <w:color w:val="0000FF"/>
        </w:rPr>
        <w:t xml:space="preserve">EXCEPCiÓN A LA INVALIDEZ DE PLENO DERECHO </w:t>
      </w:r>
      <w:bookmarkEnd w:id="11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queda in validada de pleno derecho la donación en el caso del artículo 1634 cuando el valor del bien donado no exceda de la décima parte de los bienes que tuvo el donante al tiempo de hacer la donación. En este caso, es necesario que el donante la declare sin ef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539, 1634, 163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hmann Luca de 'R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disposición excluye la invalidación "de pleno derecho" si el valor de lo donado no excede de "la décima parte de los bienes que tuvo el donante al tiempo de hacer la donación", de manera que si es inferior "es necesario que el donante la declare sin efecto". Varias acotaciones. </w:t>
      </w:r>
    </w:p>
    <w:p>
      <w:pPr>
        <w:pStyle w:val="Normal"/>
        <w:jc w:val="both"/>
        <w:rPr>
          <w:rFonts w:ascii="Arial" w:hAnsi="Arial" w:cs="Arial"/>
        </w:rPr>
      </w:pPr>
      <w:r>
        <w:rPr>
          <w:rFonts w:cs="Arial" w:ascii="Arial" w:hAnsi="Arial"/>
        </w:rPr>
        <w:t xml:space="preserve">Primera: considero que la invalidez no puede producirse de manera automática, porque inevitablemente requiere la prueba del error del donante y requiere, además, una declaración judicial si hay oposición del donatario. </w:t>
      </w:r>
    </w:p>
    <w:p>
      <w:pPr>
        <w:pStyle w:val="Normal"/>
        <w:jc w:val="both"/>
        <w:rPr>
          <w:rFonts w:ascii="Arial" w:hAnsi="Arial" w:cs="Arial"/>
        </w:rPr>
      </w:pPr>
      <w:r>
        <w:rPr>
          <w:rFonts w:cs="Arial" w:ascii="Arial" w:hAnsi="Arial"/>
        </w:rPr>
        <w:t xml:space="preserve">Consecuencia natural de la invalidez es, precisamente, el cese de la eficacia con el deber de restitución en especie o en valor como dispone el numeral 1635. Cuando el 1636 dispone que si el valor de lo donado no supera el monto indicado es necesario que el donante la declare sin efecto, la consecuencia es la misma que si hubiera invalidez. </w:t>
      </w:r>
    </w:p>
    <w:p>
      <w:pPr>
        <w:pStyle w:val="Normal"/>
        <w:jc w:val="both"/>
        <w:rPr>
          <w:rFonts w:ascii="Arial" w:hAnsi="Arial" w:cs="Arial"/>
        </w:rPr>
      </w:pPr>
      <w:r>
        <w:rPr>
          <w:rFonts w:cs="Arial" w:ascii="Arial" w:hAnsi="Arial"/>
        </w:rPr>
        <w:t xml:space="preserve">Esta ineficacia por declaración de parte debe igualmente ser comunicada al donatario, que naturalmente podrá impugnarla si no hubo el error alegado por el donante o si no hay el exceso que este aduce. </w:t>
      </w:r>
    </w:p>
    <w:p>
      <w:pPr>
        <w:pStyle w:val="Normal"/>
        <w:jc w:val="both"/>
        <w:rPr>
          <w:rFonts w:ascii="Arial" w:hAnsi="Arial" w:cs="Arial"/>
        </w:rPr>
      </w:pPr>
      <w:r>
        <w:rPr>
          <w:rFonts w:cs="Arial" w:ascii="Arial" w:hAnsi="Arial"/>
        </w:rPr>
        <w:t xml:space="preserve">Segunda: el valor de la donación no debe compararse con "la décima parte de los bienes que tuvo el donante" (o sea, suma de unidades de bienes), sino con la décima parte del valor de esos bienes. </w:t>
      </w:r>
    </w:p>
    <w:p>
      <w:pPr>
        <w:pStyle w:val="Normal"/>
        <w:jc w:val="both"/>
        <w:rPr>
          <w:rFonts w:ascii="Arial" w:hAnsi="Arial" w:cs="Arial"/>
        </w:rPr>
      </w:pPr>
      <w:r>
        <w:rPr>
          <w:rFonts w:cs="Arial" w:ascii="Arial" w:hAnsi="Arial"/>
        </w:rPr>
        <w:t xml:space="preserve">Tercera: para el ejercicio de esta decisión de ineficacia por el donante, el Código debió haber dispuesto un corto plazo (mejor de prescripción que de caducidad), cuyo comienzo fuera cierto y no inseguro que quedara al simple conocimiento por el donante de haber incurrido en error. Como no se ha consignado plazo, debiera ser el de dos años que rige para la anulabilidad por vicio de voluntad. </w:t>
      </w:r>
    </w:p>
    <w:p>
      <w:pPr>
        <w:pStyle w:val="Normal"/>
        <w:jc w:val="both"/>
        <w:rPr/>
      </w:pPr>
      <w:r>
        <w:rPr>
          <w:rFonts w:cs="Arial" w:ascii="Arial" w:hAnsi="Arial"/>
        </w:rPr>
        <w:t xml:space="preserve">Cuarta: ¿es de aplicación a la ineficacia lo dispuesto en el ARTÍCULO 1635 y el régimen de frutos a que se refiere el numeral 1643? La respuesta es difícil, porque el primero de estos dos ARTÍCULOS solo alude a invalidez, y el segundo a invalidez y a revocación. En mi opinión, sí; pero no porque lo digan esos ARTÍCULOS, sino porque, insisto, estamos ante un caso singular de vicio por error y consiguiente anulabilidad, de manera que si el efecto general de la nulidad es hacer volver las cosas al estado anterior, lo natural es que haya que devolver la prestación, lo que significa restitución en valor o en espe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f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6" w:name="A111"/>
      <w:r>
        <w:rPr>
          <w:rFonts w:cs="Arial" w:ascii="Arial" w:hAnsi="Arial"/>
          <w:b/>
          <w:color w:val="0000FF"/>
        </w:rPr>
        <w:t xml:space="preserve">REVOCACiÓN DE LA DONACiÓN </w:t>
      </w:r>
      <w:bookmarkEnd w:id="11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nante puede revocar la donación por las mismas causas de indignidad para suceder y de deshere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667, 744. 745, 746, 16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bmann Luca de 'Jé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ausales de indignidad sucesoria están previstas en el ARTÍCULO 667 del Código y las de desheredación (en rigor, privación de la legítima y no exclusión de todo derecho sucesorio) en los ARTÍCULOS 744, 745 Y 746. No tiene objeto hacer ahora un análisis de estas causales y me remito a lo que sobre tales normas tengo escrito. </w:t>
      </w:r>
    </w:p>
    <w:p>
      <w:pPr>
        <w:pStyle w:val="Normal"/>
        <w:jc w:val="both"/>
        <w:rPr>
          <w:rFonts w:ascii="Arial" w:hAnsi="Arial" w:cs="Arial"/>
        </w:rPr>
      </w:pPr>
      <w:r>
        <w:rPr>
          <w:rFonts w:cs="Arial" w:ascii="Arial" w:hAnsi="Arial"/>
        </w:rPr>
        <w:t xml:space="preserve">Siendo la donación un contrato, lo natural es que no pueda decaer por voluntad unilateral. Sin embargo, ya desde el Derecho Romano se advirtió (véase BIONDI, p. 710 Y ss.) que ciertos comportamientos del donatario posteriores a la donación hacen que aquel resulte no merecedor de la liberalidad. </w:t>
      </w:r>
    </w:p>
    <w:p>
      <w:pPr>
        <w:pStyle w:val="Normal"/>
        <w:jc w:val="both"/>
        <w:rPr>
          <w:rFonts w:ascii="Arial" w:hAnsi="Arial" w:cs="Arial"/>
        </w:rPr>
      </w:pPr>
      <w:r>
        <w:rPr>
          <w:rFonts w:cs="Arial" w:ascii="Arial" w:hAnsi="Arial"/>
        </w:rPr>
        <w:t xml:space="preserve">y recalco lo de posteriores, pues así se infiere del numeral 1639, que alude a causales sobrevenidas, y no a causales anteriores a la liberalidad que el donante conoció después. </w:t>
      </w:r>
    </w:p>
    <w:p>
      <w:pPr>
        <w:pStyle w:val="Normal"/>
        <w:jc w:val="both"/>
        <w:rPr>
          <w:rFonts w:ascii="Arial" w:hAnsi="Arial" w:cs="Arial"/>
        </w:rPr>
      </w:pPr>
      <w:r>
        <w:rPr>
          <w:rFonts w:cs="Arial" w:ascii="Arial" w:hAnsi="Arial"/>
        </w:rPr>
        <w:t xml:space="preserve">Queda implícito del texto de la norma que el revocante debe expresar la causal en que se basa. La revocación sin expresión de causa, o que se apoye en causa que no sea de indignidad o de desheredación, carece de validez. Naturalmente, aunque el Código omita decirlo, no es renunciable de antemano el derecho de revocar. y si se renuncia después, de lo que se trata es de un acto de perdón. </w:t>
      </w:r>
    </w:p>
    <w:p>
      <w:pPr>
        <w:pStyle w:val="Normal"/>
        <w:jc w:val="both"/>
        <w:rPr/>
      </w:pPr>
      <w:r>
        <w:rPr>
          <w:rFonts w:cs="Arial" w:ascii="Arial" w:hAnsi="Arial"/>
        </w:rPr>
        <w:t xml:space="preserve">En definitiva, la ley hace en esto una excepción al carácter contractual del acto y le concede al donante la facultad de revocar y, por tanto, para dejar sin efecto el acto. La revocación es, en este lugar, un remedio similar al de la resolución. Del tema de la formalidad y manera del acto de revocación se hablará al comentar el ARTÍCULO 164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cto de revocación de la donación contenido en un documento privado de anticipo de legítima carece de toda eficacia jurídica y resulta inválido cuando no se señala, como corresponde, la causal de inconducta de la donataria que le pudiera hacer pasible de tal sanción; asimismo, una carta notarial no subsana dicha omisión no sólo porque el acto nulo no es susceptible de confirmación, sino además porque la causal que en ella se invoca no se encuentra específica mente contemplada en la ley, y porque dicha carta notarial no reviste la misma forma solemne que se exige para la donación de bienes inmuebles". </w:t>
      </w:r>
    </w:p>
    <w:p>
      <w:pPr>
        <w:pStyle w:val="Normal"/>
        <w:jc w:val="both"/>
        <w:rPr>
          <w:rFonts w:ascii="Arial" w:hAnsi="Arial" w:cs="Arial"/>
        </w:rPr>
      </w:pPr>
      <w:r>
        <w:rPr>
          <w:rFonts w:cs="Arial" w:ascii="Arial" w:hAnsi="Arial"/>
        </w:rPr>
        <w:t xml:space="preserve">(Exp. N° 246-98•La Libertad. Gaceta Jurídica N° 1, p.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vocación por decisión unilateral del donante procede por las mismas causales de indignidad para suceder y de desheredación, lo que requieren sentencia judicial". </w:t>
      </w:r>
    </w:p>
    <w:p>
      <w:pPr>
        <w:pStyle w:val="Normal"/>
        <w:jc w:val="both"/>
        <w:rPr>
          <w:rFonts w:ascii="Arial" w:hAnsi="Arial" w:cs="Arial"/>
        </w:rPr>
      </w:pPr>
      <w:r>
        <w:rPr>
          <w:rFonts w:cs="Arial" w:ascii="Arial" w:hAnsi="Arial"/>
        </w:rPr>
        <w:t xml:space="preserve">(Cas. N° 975-96-Lambayeque. El Peruano, 2/01/99, p.23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nticipo de legítima es una figura jurídica especial que se aplica a los actos de donación o liberalidad intervivos realizados a favor de los herederos forzosos para efectos de la colación de bienes al momento de abrirse la sucesión correspondiente. En consecuencia, tratándose de bienes inmuebles se rige por las reglas de la donación por lo que sólo puede ser revocado por las causales de indignidad para suceder o desheredación". </w:t>
      </w:r>
    </w:p>
    <w:p>
      <w:pPr>
        <w:pStyle w:val="Normal"/>
        <w:jc w:val="both"/>
        <w:rPr>
          <w:rFonts w:ascii="Arial" w:hAnsi="Arial" w:cs="Arial"/>
        </w:rPr>
      </w:pPr>
      <w:r>
        <w:rPr>
          <w:rFonts w:cs="Arial" w:ascii="Arial" w:hAnsi="Arial"/>
        </w:rPr>
        <w:t xml:space="preserve">(Exp. N° 004-92-0NARP-JV. Zárate del Pino, Juan. Curso de Derecho de Sucesiones, p. 34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vocación es una potestad del donante que permite dejar sin efecto el acto de liberalidad siempre que la misma se fundamente en alguna de las causales de indignidad para suceder y desheredación. Por lo tanto, no será válida aquella revocación que no se encuentre fundada en dichas causales, ni podrá estar sustentada en la invocación de figuras de naturaleza jurídica distinta a la de la revocación, como son la nulidad, la rescisión y la resolución, que no constituyen ni siquiera efectos de aquella". </w:t>
      </w:r>
    </w:p>
    <w:p>
      <w:pPr>
        <w:pStyle w:val="Normal"/>
        <w:jc w:val="both"/>
        <w:rPr>
          <w:rFonts w:ascii="Arial" w:hAnsi="Arial" w:cs="Arial"/>
        </w:rPr>
      </w:pPr>
      <w:r>
        <w:rPr>
          <w:rFonts w:cs="Arial" w:ascii="Arial" w:hAnsi="Arial"/>
        </w:rPr>
        <w:t xml:space="preserve">(Cas. N° 2202-01-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ausas para revocar la donación previstas en el Art. 1637 del Código Civil son las mismas aplicables a la indignidad para suceder y la desheredación, por lo cual el maltrato de obra o la injuria grave y reiterada por parte de la donataria en contra del donante justifica la revocatoria de la donación". </w:t>
      </w:r>
    </w:p>
    <w:p>
      <w:pPr>
        <w:pStyle w:val="Normal"/>
        <w:jc w:val="both"/>
        <w:rPr>
          <w:rFonts w:ascii="Arial" w:hAnsi="Arial" w:cs="Arial"/>
        </w:rPr>
      </w:pPr>
      <w:r>
        <w:rPr>
          <w:rFonts w:cs="Arial" w:ascii="Arial" w:hAnsi="Arial"/>
        </w:rPr>
        <w:t xml:space="preserve">(Res. N° 029-97-0RLCfTR.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7" w:name="A112"/>
      <w:r>
        <w:rPr>
          <w:rFonts w:cs="Arial" w:ascii="Arial" w:hAnsi="Arial"/>
          <w:b/>
          <w:color w:val="0000FF"/>
        </w:rPr>
        <w:t xml:space="preserve">INTRANSMISIBILlDAD DE LA FACULTAD DE REVOCACiÓN </w:t>
      </w:r>
      <w:bookmarkEnd w:id="11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3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asa a los herederos la facultad de revocar la do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18, 1363. 1637, 1639. 1640. 16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egla no tiene complejidad alguna. </w:t>
      </w:r>
    </w:p>
    <w:p>
      <w:pPr>
        <w:pStyle w:val="Normal"/>
        <w:jc w:val="both"/>
        <w:rPr>
          <w:rFonts w:ascii="Arial" w:hAnsi="Arial" w:cs="Arial"/>
        </w:rPr>
      </w:pPr>
      <w:r>
        <w:rPr>
          <w:rFonts w:cs="Arial" w:ascii="Arial" w:hAnsi="Arial"/>
        </w:rPr>
        <w:t xml:space="preserve">La revocación es un derecho personaHsimo del donante que no se transmite a sus herederos. </w:t>
      </w:r>
    </w:p>
    <w:p>
      <w:pPr>
        <w:pStyle w:val="Normal"/>
        <w:jc w:val="both"/>
        <w:rPr>
          <w:rFonts w:ascii="Arial" w:hAnsi="Arial" w:cs="Arial"/>
        </w:rPr>
      </w:pPr>
      <w:r>
        <w:rPr>
          <w:rFonts w:cs="Arial" w:ascii="Arial" w:hAnsi="Arial"/>
        </w:rPr>
        <w:t xml:space="preserve">Por la misma razón, tampoco pueden ejercerlo los acreedores del donante por la vla de subrogación, ni cabe cederlo ni otorgar facultades de representación para declarar la revo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18" w:name="A113"/>
      <w:r>
        <w:rPr>
          <w:rFonts w:cs="Arial" w:ascii="Arial" w:hAnsi="Arial"/>
          <w:b/>
          <w:color w:val="0000FF"/>
        </w:rPr>
        <w:t xml:space="preserve">CADUCIDAD DE LA REVOCACiÓN </w:t>
      </w:r>
      <w:bookmarkEnd w:id="118"/>
    </w:p>
    <w:p>
      <w:pPr>
        <w:pStyle w:val="Normal"/>
        <w:jc w:val="both"/>
        <w:rPr/>
      </w:pPr>
      <w:r>
        <w:rPr>
          <w:rFonts w:cs="Arial" w:ascii="Arial" w:hAnsi="Arial"/>
          <w:b/>
        </w:rPr>
        <w:t xml:space="preserve">ARTÍCULO 163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acultad de revocar la donación caduca a los seis meses desde que sobrevino alguna de las causas del ARTÍCULO 16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37,2003,200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ferencia de las omisiones en que se incurre en los ARTÍCULOS 1634 y 1636, este numeral 1639 hace bien en fijar un plazo, que precisa que es de caducidad. </w:t>
      </w:r>
    </w:p>
    <w:p>
      <w:pPr>
        <w:pStyle w:val="Normal"/>
        <w:jc w:val="both"/>
        <w:rPr>
          <w:rFonts w:ascii="Arial" w:hAnsi="Arial" w:cs="Arial"/>
        </w:rPr>
      </w:pPr>
      <w:r>
        <w:rPr>
          <w:rFonts w:cs="Arial" w:ascii="Arial" w:hAnsi="Arial"/>
        </w:rPr>
        <w:t xml:space="preserve">Para evitar dudas, puntualiza que el plazo empieza a contarse desde que sobrevino la causal. </w:t>
      </w:r>
    </w:p>
    <w:p>
      <w:pPr>
        <w:pStyle w:val="Normal"/>
        <w:jc w:val="both"/>
        <w:rPr/>
      </w:pPr>
      <w:r>
        <w:rPr>
          <w:rFonts w:cs="Arial" w:ascii="Arial" w:hAnsi="Arial"/>
        </w:rPr>
        <w:t xml:space="preserve">El problema, sin embargo, es que varias de las causales admitidas no sobrevienen de improviso o repentinamente. Por ejemplo, el inciso 1) del ARTÍCULO 744 alude a maltratos o injurias graves y reiterados. Yel inciso 4) del mismo ARTÍCULO se refiere al descendiente que lleve una vida deshonrosa o in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i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evocación de la donación está sujeta a un término de caducidad y en el caso de decidirse por las causales de la ley, como acto unilateral, debe notificarse al donatario bajo examen, la que no tiene otro objeto que hacer conocer la decisión al donatario". </w:t>
      </w:r>
    </w:p>
    <w:p>
      <w:pPr>
        <w:pStyle w:val="Normal"/>
        <w:jc w:val="both"/>
        <w:rPr>
          <w:rFonts w:ascii="Arial" w:hAnsi="Arial" w:cs="Arial"/>
        </w:rPr>
      </w:pPr>
      <w:r>
        <w:rPr>
          <w:rFonts w:cs="Arial" w:ascii="Arial" w:hAnsi="Arial"/>
        </w:rPr>
        <w:t xml:space="preserve">(Cas. N° 975-98-Lambayeque, Sala Civil de la Corte Suprema, El Peruano, 2/01199, p. 232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bookmarkStart w:id="119" w:name="A114"/>
      <w:r>
        <w:rPr>
          <w:rFonts w:cs="Arial" w:ascii="Arial" w:hAnsi="Arial"/>
          <w:b/>
          <w:color w:val="0000FF"/>
        </w:rPr>
        <w:t>COMUNICACiÓN DE LA REVOCACiÓN</w:t>
      </w:r>
      <w:bookmarkEnd w:id="119"/>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4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oduce efecto la revocación si dentro de sesenta días de hecha por el donante, no se comunica en forma indubitable al donatario o a sus hered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37. 1639. 16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h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evocación, ya lo hemos dicho, es un acto unilateral del donante. Pero el acto unilateral no manifestado, no declarado o exteriorizado no pasa de ser una intención sin relevancia jurídica. </w:t>
      </w:r>
    </w:p>
    <w:p>
      <w:pPr>
        <w:pStyle w:val="Normal"/>
        <w:jc w:val="both"/>
        <w:rPr>
          <w:rFonts w:ascii="Arial" w:hAnsi="Arial" w:cs="Arial"/>
        </w:rPr>
      </w:pPr>
      <w:r>
        <w:rPr>
          <w:rFonts w:cs="Arial" w:ascii="Arial" w:hAnsi="Arial"/>
        </w:rPr>
        <w:t xml:space="preserve">En esta materia, pues, hay dos puntos que resaltar. </w:t>
      </w:r>
    </w:p>
    <w:p>
      <w:pPr>
        <w:pStyle w:val="Normal"/>
        <w:jc w:val="both"/>
        <w:rPr/>
      </w:pPr>
      <w:r>
        <w:rPr>
          <w:rFonts w:cs="Arial" w:ascii="Arial" w:hAnsi="Arial"/>
        </w:rPr>
        <w:t xml:space="preserve">El primero es que la revocación tendrá que cumplir la misma formalidad que el acto que se revoca. Cierto que este ARTÍCULO bajo análisis no dice nada, pero lo lógico es que así sea por imperio del ARTÍCULO 1413 del Código, y porque la revocación tendrá que acreditarse de alguna manera, tanto para que pueda empezar a contarse desde fecha cierta el plazo que el ARTÍCULO dispone, como porque el donatario puede contradecir la causal que se le atribuye y que justificó la decisión de revocar. </w:t>
      </w:r>
    </w:p>
    <w:p>
      <w:pPr>
        <w:pStyle w:val="Normal"/>
        <w:jc w:val="both"/>
        <w:rPr/>
      </w:pPr>
      <w:r>
        <w:rPr>
          <w:rFonts w:cs="Arial" w:ascii="Arial" w:hAnsi="Arial"/>
        </w:rPr>
        <w:t xml:space="preserve">Además, si el acto de donación se inscribió en algún Registro, la revocación tendrá que seguir la misma formalidad que la empleada para el título que originó la inscripción. Desde luego, aunque no se diga ni en este ARTÍCULO ni en el 1637, la revocación debe expresar las causales en que se sustenta, para que el donatario o sus herederos estén en aptitud de discutirlas. </w:t>
      </w:r>
    </w:p>
    <w:p>
      <w:pPr>
        <w:pStyle w:val="Normal"/>
        <w:jc w:val="both"/>
        <w:rPr>
          <w:rFonts w:ascii="Arial" w:hAnsi="Arial" w:cs="Arial"/>
        </w:rPr>
      </w:pPr>
      <w:r>
        <w:rPr>
          <w:rFonts w:cs="Arial" w:ascii="Arial" w:hAnsi="Arial"/>
        </w:rPr>
        <w:t xml:space="preserve">Lo segundo es que no basta la sola declaración unilateral, por mucho que cumpla con las formalidades. Se requiere, por lo tanto, de una comunicación. La revocación es, en este sentido, una declaración típicamente recepticia. Si no es comunicada "en forma indubitable", queda como no hecha. </w:t>
      </w:r>
    </w:p>
    <w:p>
      <w:pPr>
        <w:pStyle w:val="Normal"/>
        <w:jc w:val="both"/>
        <w:rPr>
          <w:rFonts w:ascii="Arial" w:hAnsi="Arial" w:cs="Arial"/>
        </w:rPr>
      </w:pPr>
      <w:r>
        <w:rPr>
          <w:rFonts w:cs="Arial" w:ascii="Arial" w:hAnsi="Arial"/>
        </w:rPr>
        <w:t xml:space="preserve">El plazo de sesenta días es razonable. Se trata de días corridos o naturales, esto es, incluyendo festiv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ema autónomo en el mismo ARTÍCULO es la posibilidad de comunicación a los herederos y esto requiere de explicación. Una interpretación posible es que se permite la revocación aunque el donatario haya muerto, debiendo en tal caso comunicarla a los herederos. La otra, que creo más exacta, es que solo cabe la revocación mientras el donatario esté vivo, porque se justifica en una falta personal de él, que no debe transmitirse a sus herederos. Considero, pues, que la comunicación a los herederos del donatario es de la revocación que se hizo en vida del donatario, pero que no se le pudo comunicar directamente a él a causa de su falle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 N BARANDIARAN, José. Tratado de Derecho Civil. Tomo V. WG Editor. Lima, 1992; LOHMANN LUCA DE TENA, Guillermo. Derecho de Sucesiones. Biblioteca Para Leer el Código Civil, Vol. XVII. Fondo Editorial de la Pontificia Universidad Católica del Perú. Lima, 1995-200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1640 no prevé requisitos adicionales para que la revocación de la donación produzca efectos jurídicos, salvo la de comunicar en forma indubitable al donatario la decisión de revocación dentro de los 60 días de hecha por el donante, pudiendo el donatario o sus descendientes, contradecir judicialmente las causas de la revocación dentro de 60 días después de recibida la comunicación". </w:t>
      </w:r>
    </w:p>
    <w:p>
      <w:pPr>
        <w:pStyle w:val="Normal"/>
        <w:jc w:val="both"/>
        <w:rPr>
          <w:rFonts w:ascii="Arial" w:hAnsi="Arial" w:cs="Arial"/>
        </w:rPr>
      </w:pPr>
      <w:r>
        <w:rPr>
          <w:rFonts w:cs="Arial" w:ascii="Arial" w:hAnsi="Arial"/>
        </w:rPr>
        <w:t xml:space="preserve">(R. N° 029•97•0RLCITR, Jurisprudencia Registra/ Vol. /11, Año 11, p. 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n virtud al principio de publicidad registral se presume, sin admitir prueba en contrario, que todos conocen el contenido de los registros, esta regla general no puede aplicarse para obviar la notificación del donatario en los casos de revocación de la donación". </w:t>
      </w:r>
    </w:p>
    <w:p>
      <w:pPr>
        <w:pStyle w:val="Normal"/>
        <w:jc w:val="both"/>
        <w:rPr>
          <w:rFonts w:ascii="Arial" w:hAnsi="Arial" w:cs="Arial"/>
        </w:rPr>
      </w:pPr>
      <w:r>
        <w:rPr>
          <w:rFonts w:cs="Arial" w:ascii="Arial" w:hAnsi="Arial"/>
        </w:rPr>
        <w:t xml:space="preserve">(Cas. N° 1633-96-Piura. Data 20,000. Exp/orador Jurisprudencia/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41 del Código Civil es de naturaleza procesal, pues se advierte que en una primera parte concede un derecho, y luego establece un plazo para interponer la acción, por lo que tiene contenido material y también procesal y procede la casación en el primer aspecto". </w:t>
      </w:r>
    </w:p>
    <w:p>
      <w:pPr>
        <w:pStyle w:val="Normal"/>
        <w:jc w:val="both"/>
        <w:rPr>
          <w:rFonts w:ascii="Arial" w:hAnsi="Arial" w:cs="Arial"/>
        </w:rPr>
      </w:pPr>
      <w:r>
        <w:rPr>
          <w:rFonts w:cs="Arial" w:ascii="Arial" w:hAnsi="Arial"/>
        </w:rPr>
        <w:t xml:space="preserve">(Cas. N° 1633-96•Piura. Data 20,000. Exp/orador Jurisprudencia/ 2005 - 2006. Gaceta Jurídí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0" w:name="A115"/>
      <w:r>
        <w:rPr>
          <w:rFonts w:cs="Arial" w:ascii="Arial" w:hAnsi="Arial"/>
          <w:b/>
          <w:color w:val="0000FF"/>
        </w:rPr>
        <w:t xml:space="preserve">CONTRADICCiÓN DE LA REVOCACiÓN </w:t>
      </w:r>
      <w:bookmarkEnd w:id="12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4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natario o sus herederos pueden contradecir las causas de la revocación para que judicialmente se decida sobre el mérito de ellas. Quedará consumada la revocación que no fuese contradicha dentro de sesenta días después de comunicada en forma indubitable al donatario o a sus hered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750, 1637, 164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justificación de la primera parte de la norma salta a la vista: la excepcional facultad que la ley concede al donante no debe ser ejercida arbitrariamente o sin fundamento, para dejar sin efecto el contrato. Por tanto, la causa para revocar no solamente tuvo que ser una de las legalmente permitidas y ser expresada en el acto de revocación posteriormente comunicado, sino que, adicionalmente, el donante debe estar en aptitud de probarla. </w:t>
      </w:r>
    </w:p>
    <w:p>
      <w:pPr>
        <w:pStyle w:val="Normal"/>
        <w:jc w:val="both"/>
        <w:rPr>
          <w:rFonts w:ascii="Arial" w:hAnsi="Arial" w:cs="Arial"/>
        </w:rPr>
      </w:pPr>
      <w:r>
        <w:rPr>
          <w:rFonts w:cs="Arial" w:ascii="Arial" w:hAnsi="Arial"/>
        </w:rPr>
        <w:t xml:space="preserve">Aunque la norma menciona decisión judicial, está perfectamente admitido el arbitraje. </w:t>
      </w:r>
    </w:p>
    <w:p>
      <w:pPr>
        <w:pStyle w:val="Normal"/>
        <w:jc w:val="both"/>
        <w:rPr>
          <w:rFonts w:ascii="Arial" w:hAnsi="Arial" w:cs="Arial"/>
        </w:rPr>
      </w:pPr>
      <w:r>
        <w:rPr>
          <w:rFonts w:cs="Arial" w:ascii="Arial" w:hAnsi="Arial"/>
        </w:rPr>
        <w:t xml:space="preserve">Como legitimados activamente para cuestionar la revocación, el articulo menciona a los herederos y esto exige un poco de explicación. Desde luego, son herederos en general y no solamente los que el Código llama forzosos. La demanda puede interponerla cualquiera de los herederos participes de la sucesión indivisa del donatario, siempre por supuesto que indique el nombre de los demás coparticipes. A mi juicio, también está legitimado para cuestionar las causales de revocación el beneficiado con un legado del bien donado cuya revocación se pretende. </w:t>
      </w:r>
    </w:p>
    <w:p>
      <w:pPr>
        <w:pStyle w:val="Normal"/>
        <w:jc w:val="both"/>
        <w:rPr>
          <w:rFonts w:ascii="Arial" w:hAnsi="Arial" w:cs="Arial"/>
        </w:rPr>
      </w:pPr>
      <w:r>
        <w:rPr>
          <w:rFonts w:cs="Arial" w:ascii="Arial" w:hAnsi="Arial"/>
        </w:rPr>
        <w:t xml:space="preserve">La segunda parte decreta una "consumación" de la revocación que no fuera impugnada dentro de los sesenta dias de comunicada. Este tratamiento es una rara avis en nuestro Derecho. Se trata, en verdad, de un caso de caducida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21" w:name="A116"/>
      <w:r>
        <w:rPr>
          <w:rFonts w:cs="Arial" w:ascii="Arial" w:hAnsi="Arial"/>
          <w:b/>
          <w:color w:val="0000FF"/>
        </w:rPr>
        <w:t xml:space="preserve">INVALIDEZ O REVOCACiÓN DE DONACIONES REMUNERATORIAS O SUJETAS A CARGO </w:t>
      </w:r>
      <w:bookmarkEnd w:id="12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4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donaciones remuneratorias o sujetas a cargo, su invalidación o revocación determina la obligación del donante de abonar al donatario el valor del servicio prestado o del cargo satisf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85. 18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hmann Luca de Tena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donaciones remuneratorias o con cargo están mencionadas sin mayor desarrollo y creo que sí reclama algo de explicación lo que respectivamente son y los correspondientes efectos. </w:t>
      </w:r>
    </w:p>
    <w:p>
      <w:pPr>
        <w:pStyle w:val="Normal"/>
        <w:jc w:val="both"/>
        <w:rPr>
          <w:rFonts w:ascii="Arial" w:hAnsi="Arial" w:cs="Arial"/>
        </w:rPr>
      </w:pPr>
      <w:r>
        <w:rPr>
          <w:rFonts w:cs="Arial" w:ascii="Arial" w:hAnsi="Arial"/>
        </w:rPr>
        <w:t xml:space="preserve">Son do naciones remuneratorias las liberalidades realizadas en espontánea retribución o agradecimiento de servicios u otros actos del donatario en favor del donante o de terceros, que no tienen naturaleza de exigibles o que no se hicieron en consideración a una contraprestación. </w:t>
      </w:r>
    </w:p>
    <w:p>
      <w:pPr>
        <w:pStyle w:val="Normal"/>
        <w:jc w:val="both"/>
        <w:rPr>
          <w:rFonts w:ascii="Arial" w:hAnsi="Arial" w:cs="Arial"/>
        </w:rPr>
      </w:pPr>
      <w:r>
        <w:rPr>
          <w:rFonts w:cs="Arial" w:ascii="Arial" w:hAnsi="Arial"/>
        </w:rPr>
        <w:t xml:space="preserve">En otras palabras, el donante quiere hacer la liberalidad precisamente en recompensa de algo que el donatario no podía exigirle. </w:t>
      </w:r>
    </w:p>
    <w:p>
      <w:pPr>
        <w:pStyle w:val="Normal"/>
        <w:jc w:val="both"/>
        <w:rPr/>
      </w:pPr>
      <w:r>
        <w:rPr>
          <w:rFonts w:cs="Arial" w:ascii="Arial" w:hAnsi="Arial"/>
        </w:rPr>
        <w:t xml:space="preserve">Son donaciones con cargo aquellas a las que se refieren los ARTÍCULOS 185 y siguientes del Código, a saber, aquellas en las que se estipula que el donatario deberá cumplir una determinada obligación -que, sin embargo, no es contraprestación- en favor del donante o de un tercero. El incumplimiento de la obligación, por cierto, no determina la resolución de la donación, sino que solamente confiere derecho a exigir el cumplimiento. </w:t>
      </w:r>
    </w:p>
    <w:p>
      <w:pPr>
        <w:pStyle w:val="Normal"/>
        <w:jc w:val="both"/>
        <w:rPr>
          <w:rFonts w:ascii="Arial" w:hAnsi="Arial" w:cs="Arial"/>
        </w:rPr>
      </w:pPr>
      <w:r>
        <w:rPr>
          <w:rFonts w:cs="Arial" w:ascii="Arial" w:hAnsi="Arial"/>
        </w:rPr>
        <w:t xml:space="preserve">En razón de estas dos singulares maneras de donar, es de felicitar que el legislador de 1984 les haya dado, también, un tratamiento especial. </w:t>
      </w:r>
    </w:p>
    <w:p>
      <w:pPr>
        <w:pStyle w:val="Normal"/>
        <w:jc w:val="both"/>
        <w:rPr>
          <w:rFonts w:ascii="Arial" w:hAnsi="Arial" w:cs="Arial"/>
        </w:rPr>
      </w:pPr>
      <w:r>
        <w:rPr>
          <w:rFonts w:cs="Arial" w:ascii="Arial" w:hAnsi="Arial"/>
        </w:rPr>
        <w:t xml:space="preserve">Cosa distinta es que, en el caso de la remuneratoria, la decisión legal haya sido la más apropiada. Aunque admito que caben distintas opiniones y las legislaciones son dispares, personalmente discrepo de que la remuneratoria deba verse afectada por el caso de hijo sobrevenido o que se creía muerto, o por causal de indignidad o desheredación. A mi manera de entender esta especie de donación, no responde solamente a un simple o exclusivo propósito de enriquecer al donatario, sino de enriquecerlo porque el donante se siente en el deber moral de hacerlo para retribuirle el provecho que de él había recibido previamente. </w:t>
      </w:r>
    </w:p>
    <w:p>
      <w:pPr>
        <w:pStyle w:val="Normal"/>
        <w:jc w:val="both"/>
        <w:rPr>
          <w:rFonts w:ascii="Arial" w:hAnsi="Arial" w:cs="Arial"/>
        </w:rPr>
      </w:pPr>
      <w:r>
        <w:rPr>
          <w:rFonts w:cs="Arial" w:ascii="Arial" w:hAnsi="Arial"/>
        </w:rPr>
        <w:t xml:space="preserve">Por lo tanto, el donatario también recibe la donación con esa intención y es esta intención la que a mi juicio debe prevalecer. Si después ocurre uno de los supuestos de invalidez, de indignidad o de desheredación, es algo que no debe primar al extremo de borrar esa voluntad retributiva o de recompensa. </w:t>
      </w:r>
    </w:p>
    <w:p>
      <w:pPr>
        <w:pStyle w:val="Normal"/>
        <w:jc w:val="both"/>
        <w:rPr>
          <w:rFonts w:ascii="Arial" w:hAnsi="Arial" w:cs="Arial"/>
        </w:rPr>
      </w:pPr>
      <w:r>
        <w:rPr>
          <w:rFonts w:cs="Arial" w:ascii="Arial" w:hAnsi="Arial"/>
        </w:rPr>
        <w:t xml:space="preserve">Hay que tener en cuenta, en adición, que la norma del numeral 1642 impone que decaída la donación habrá que abonar al donatario, que ha dejado serio, "el valor del servicio prestado". Valor que, sin embargo, tiene mucho de arbitrario, porque precisamente es el que a su soberano criterio haya considerado el donante, pero que acaso supere el valor de la donación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nación real con cargo, esto es, en la que el "animus donandi" está motivado por una finalidad particular que debe satisfacer el donatario o sea por una obligación que asumió el donatario y que constituye la causal impulsiva y determinante del acto jurídico. Si no se fijó plazo para el cumplimiento del cargo corresponderá al juez hacerlo. Una vez vencido el plazo e incumplido el cargo recién procedería la revocación de la donación y reversión del predio". </w:t>
      </w:r>
    </w:p>
    <w:p>
      <w:pPr>
        <w:pStyle w:val="Normal"/>
        <w:jc w:val="both"/>
        <w:rPr>
          <w:rFonts w:ascii="Arial" w:hAnsi="Arial" w:cs="Arial"/>
        </w:rPr>
      </w:pPr>
      <w:r>
        <w:rPr>
          <w:rFonts w:cs="Arial" w:ascii="Arial" w:hAnsi="Arial"/>
        </w:rPr>
        <w:t xml:space="preserve">(Cas. N° 1039-97-Huánuco.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2" w:name="A117"/>
      <w:r>
        <w:rPr>
          <w:rFonts w:cs="Arial" w:ascii="Arial" w:hAnsi="Arial"/>
          <w:b/>
          <w:color w:val="0000FF"/>
        </w:rPr>
        <w:t xml:space="preserve">DERECHO A LOS FRUTOS DE DONACIONES REVOCADAS O INVÁLIDAS </w:t>
      </w:r>
      <w:bookmarkEnd w:id="12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frutos de las donaciones revocadas pertenecen al donante desde que se comunica en forma indubitable la revocación; y en caso de invalidación de pleno derecho, desde que se cita con la demanda de restitución del bien d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890, 1634, 1637, 164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h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iculo contiene dos disposiciones autónomas, que corresponden a distintos supuestos. </w:t>
      </w:r>
    </w:p>
    <w:p>
      <w:pPr>
        <w:pStyle w:val="Normal"/>
        <w:jc w:val="both"/>
        <w:rPr>
          <w:rFonts w:ascii="Arial" w:hAnsi="Arial" w:cs="Arial"/>
        </w:rPr>
      </w:pPr>
      <w:r>
        <w:rPr>
          <w:rFonts w:cs="Arial" w:ascii="Arial" w:hAnsi="Arial"/>
        </w:rPr>
        <w:t xml:space="preserve">La primera concierne a los frutos de la donación revocada por causa de indignidad o de desheredación. Desde el momento que el donatario toma conocimiento de la revocación, debiera restituir el objeto donado, o su valor de reposición si lo hubiese enajenado, si hubiese perecido o si hubiera otra razón que le impida la restitución en especie. Es claro que si debe devolver el bien o su valor, no tiene derecho sobre los frutos que pudiera producir. </w:t>
      </w:r>
    </w:p>
    <w:p>
      <w:pPr>
        <w:pStyle w:val="Normal"/>
        <w:jc w:val="both"/>
        <w:rPr>
          <w:rFonts w:ascii="Arial" w:hAnsi="Arial" w:cs="Arial"/>
        </w:rPr>
      </w:pPr>
      <w:r>
        <w:rPr>
          <w:rFonts w:cs="Arial" w:ascii="Arial" w:hAnsi="Arial"/>
        </w:rPr>
        <w:t xml:space="preserve">Naturalmente, el destino de los frutos está sujeto al resultado del proceso judicial de contradicción a que se refiere el numeral 1641. </w:t>
      </w:r>
    </w:p>
    <w:p>
      <w:pPr>
        <w:pStyle w:val="Normal"/>
        <w:jc w:val="both"/>
        <w:rPr/>
      </w:pPr>
      <w:r>
        <w:rPr>
          <w:rFonts w:cs="Arial" w:ascii="Arial" w:hAnsi="Arial"/>
        </w:rPr>
        <w:t xml:space="preserve">La segunda disposición regula el momento en que cambia el derecho sobre los frutos si trata de la invalidez dispuesta por el artículo 1634. Este momento es el de citación con la demanda de restitución del bien, o de su valor. </w:t>
      </w:r>
    </w:p>
    <w:p>
      <w:pPr>
        <w:pStyle w:val="Normal"/>
        <w:jc w:val="both"/>
        <w:rPr>
          <w:rFonts w:ascii="Arial" w:hAnsi="Arial" w:cs="Arial"/>
        </w:rPr>
      </w:pPr>
      <w:r>
        <w:rPr>
          <w:rFonts w:cs="Arial" w:ascii="Arial" w:hAnsi="Arial"/>
        </w:rPr>
        <w:t xml:space="preserve">La decisión del legislador es incoherente, pues si se trata de invalidez que califica como de pleno derecho, los efectos debieran ser desde que ocurre el supuesto de invalidez, no desde la citación con la demanda. Lo que pasa es que, como ya he dicho, esa invalidez de pleno derecho no es verdaderamente tal, aunque asi se la llam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OI, Biondo. Sucesión testamentaria y donación. Traducción del italiano por Manuel Fiaren. Segunda edición. Bosch. Barcelona, 1960; LEON BARANOIARAN, José. Tratado de Derecho Civil. Tomo V. WG Editor. Lima, 1992; LOHMANN LUCA O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bookmarkStart w:id="123" w:name="A118"/>
      <w:r>
        <w:rPr>
          <w:rFonts w:cs="Arial" w:ascii="Arial" w:hAnsi="Arial"/>
          <w:b/>
          <w:color w:val="0000FF"/>
        </w:rPr>
        <w:t>CADUCIDAD DE LA DONACiÓN</w:t>
      </w:r>
      <w:bookmarkEnd w:id="12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uca la donación si el donatario ocasiona intencionalmente la muerte del do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P. </w:t>
        <w:tab/>
        <w:t xml:space="preserve">art. 106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upuesto del precepto es que el donante, por haber muerto por acto intencional del donatario, no puede declarar por sí mismo la revocación y entonces lo hace la ley. No estamos, empero, ante una hipótesis de verdadera caducidad, sino de simple resolución del contrato por imperio legal. </w:t>
      </w:r>
    </w:p>
    <w:p>
      <w:pPr>
        <w:pStyle w:val="Normal"/>
        <w:jc w:val="both"/>
        <w:rPr/>
      </w:pPr>
      <w:r>
        <w:rPr>
          <w:rFonts w:cs="Arial" w:ascii="Arial" w:hAnsi="Arial"/>
        </w:rPr>
        <w:t xml:space="preserve">Lo discutible es que la ley se haya atribuido esta facultad, que creo que hubiera sido preferible dejar a criterio de los herederos, para guardar concordancia con lo dispuesto en los ARTÍCULOS 667 inciso 1) Y 668 del Código. </w:t>
      </w:r>
    </w:p>
    <w:p>
      <w:pPr>
        <w:pStyle w:val="Normal"/>
        <w:jc w:val="both"/>
        <w:rPr>
          <w:rFonts w:ascii="Arial" w:hAnsi="Arial" w:cs="Arial"/>
        </w:rPr>
      </w:pPr>
      <w:r>
        <w:rPr>
          <w:rFonts w:cs="Arial" w:ascii="Arial" w:hAnsi="Arial"/>
        </w:rPr>
        <w:t xml:space="preserve">El primero de estos, porque establece como causal de indignidad lo mismo que menciona el numeral 1644; el segundo porque solo legitima a demandar la indignidad a quienes habrían de obtener un beneficio por la exclusión del indigno, que es tanto como decir que son los beneficiarios si el objeto de la donación debe retornar a la masa sucesoria por indignidad del don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4" w:name="A119"/>
      <w:r>
        <w:rPr>
          <w:rFonts w:cs="Arial" w:ascii="Arial" w:hAnsi="Arial"/>
          <w:b/>
          <w:color w:val="0000FF"/>
        </w:rPr>
        <w:t>DONACiÓN INOFICIOSA</w:t>
      </w:r>
      <w:bookmarkEnd w:id="12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s donaciones exceden la porción disponible de la herencia, se suprimen o reducen en cuanto al exceso las de fecha más reciente, o a prorrata, si fueran de la misma fe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725. 726, 727, 770, 16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o dispuesto en el numeral 1645 debió estar situado después del ARTÍCULO 1629. Como la legItima es un porcentaje de un acervo que cuenta el relicto más las liberalidades, si el valor total de estas supera el porcentaje permisible tendrán que reducirse en lo necesario, compensando a los legitimarios. </w:t>
      </w:r>
    </w:p>
    <w:p>
      <w:pPr>
        <w:pStyle w:val="Normal"/>
        <w:jc w:val="both"/>
        <w:rPr>
          <w:rFonts w:ascii="Arial" w:hAnsi="Arial" w:cs="Arial"/>
        </w:rPr>
      </w:pPr>
      <w:r>
        <w:rPr>
          <w:rFonts w:cs="Arial" w:ascii="Arial" w:hAnsi="Arial"/>
        </w:rPr>
        <w:t xml:space="preserve">Pero aclaro: no es que las donaciones se conviertan en inválidas como apunta el numeral 1629, sino que en verdad el acto de transmisión patrimonial, que es efecto de la donación, conserva su validez. Sin embargo, el donatario afectado en orden de cercanía temporal a la muerte del donante verá reducido su enriquecimiento patrimonial y queda obligado a reembolsar a los legitimarios el valor económico que sea necesario para completar la legítima. </w:t>
      </w:r>
    </w:p>
    <w:p>
      <w:pPr>
        <w:pStyle w:val="Normal"/>
        <w:jc w:val="both"/>
        <w:rPr>
          <w:rFonts w:ascii="Arial" w:hAnsi="Arial" w:cs="Arial"/>
        </w:rPr>
      </w:pPr>
      <w:r>
        <w:rPr>
          <w:rFonts w:cs="Arial" w:ascii="Arial" w:hAnsi="Arial"/>
        </w:rPr>
        <w:t xml:space="preserve">Puntualizo: no se anula el contrato de donación, sino que por el exceso surge una obligación de devolver el valor a cargo del donatario, porque la ley no quiere privilegiar a un donatario en perjuicio económico de los legitimarios. </w:t>
      </w:r>
    </w:p>
    <w:p>
      <w:pPr>
        <w:pStyle w:val="Normal"/>
        <w:jc w:val="both"/>
        <w:rPr>
          <w:rFonts w:ascii="Arial" w:hAnsi="Arial" w:cs="Arial"/>
        </w:rPr>
      </w:pPr>
      <w:r>
        <w:rPr>
          <w:rFonts w:cs="Arial" w:ascii="Arial" w:hAnsi="Arial"/>
        </w:rPr>
        <w:t xml:space="preserve">Todo lo anterior debió quedar correctamente regulado en la sede de legítima, no en la de don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 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cción de in oficiosidad de la donación solo puede ser planteada por los herederos, pues, antes del fallecimiento del donante, no existen y solo se trata de personas con derechos expectaticios. No habiéndose producido la muerte del donante, resulta prematuro demandar la nulidad de la donación efectuada". </w:t>
      </w:r>
    </w:p>
    <w:p>
      <w:pPr>
        <w:pStyle w:val="Normal"/>
        <w:jc w:val="both"/>
        <w:rPr>
          <w:rFonts w:ascii="Arial" w:hAnsi="Arial" w:cs="Arial"/>
        </w:rPr>
      </w:pPr>
      <w:r>
        <w:rPr>
          <w:rFonts w:cs="Arial" w:ascii="Arial" w:hAnsi="Arial"/>
        </w:rPr>
        <w:t xml:space="preserve">(Exp. NO 1057•99. Data 20,000. Exp/orador Jurisprudencia/ 2005 • 2006. Gaceta Juridica S.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5" w:name="A120"/>
      <w:r>
        <w:rPr>
          <w:rFonts w:cs="Arial" w:ascii="Arial" w:hAnsi="Arial"/>
          <w:b/>
          <w:color w:val="0000FF"/>
        </w:rPr>
        <w:t xml:space="preserve">DONACiÓN POR MATRIMONIO </w:t>
      </w:r>
      <w:bookmarkEnd w:id="12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nación hecha por razón de matrimonio está sujeta a la condición de que se celebre el 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3,240, 1626, 164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bmann Luca de 1é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egla dispone que la donación está sujeta a la condición de que el matrimonio se realice, y suscita tres comentarios. </w:t>
      </w:r>
    </w:p>
    <w:p>
      <w:pPr>
        <w:pStyle w:val="Normal"/>
        <w:jc w:val="both"/>
        <w:rPr>
          <w:rFonts w:ascii="Arial" w:hAnsi="Arial" w:cs="Arial"/>
        </w:rPr>
      </w:pPr>
      <w:r>
        <w:rPr>
          <w:rFonts w:cs="Arial" w:ascii="Arial" w:hAnsi="Arial"/>
        </w:rPr>
        <w:t xml:space="preserve">Primero, que no indica el matrimonio de quién, es decir, si del donante con el donatario, o matrimonio de terceros. Habrá que suponer, entonces, que incluye a todos. </w:t>
      </w:r>
    </w:p>
    <w:p>
      <w:pPr>
        <w:pStyle w:val="Normal"/>
        <w:jc w:val="both"/>
        <w:rPr>
          <w:rFonts w:ascii="Arial" w:hAnsi="Arial" w:cs="Arial"/>
        </w:rPr>
      </w:pPr>
      <w:r>
        <w:rPr>
          <w:rFonts w:cs="Arial" w:ascii="Arial" w:hAnsi="Arial"/>
        </w:rPr>
        <w:t xml:space="preserve">El segundo es que no señala el tipo de condición, o sea, si suspensiva o resolutoria. Dependerá, por tanto, si ya ha habido o no transferencia. </w:t>
      </w:r>
    </w:p>
    <w:p>
      <w:pPr>
        <w:pStyle w:val="Normal"/>
        <w:jc w:val="both"/>
        <w:rPr>
          <w:rFonts w:ascii="Arial" w:hAnsi="Arial" w:cs="Arial"/>
        </w:rPr>
      </w:pPr>
      <w:r>
        <w:rPr>
          <w:rFonts w:cs="Arial" w:ascii="Arial" w:hAnsi="Arial"/>
        </w:rPr>
        <w:t xml:space="preserve">El tercero, es que la norma omite indicación de plazo, lo que tiene importancia gravitante si la donación ya se perfeccion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 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6" w:name="A121"/>
      <w:r>
        <w:rPr>
          <w:rFonts w:cs="Arial" w:ascii="Arial" w:hAnsi="Arial"/>
          <w:b/>
          <w:color w:val="0000FF"/>
        </w:rPr>
        <w:t xml:space="preserve">IRREVOCABILIDAD DE LA DONACiÓN POR MATRIMONIO </w:t>
      </w:r>
      <w:bookmarkEnd w:id="12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onación a que se refiere el articulo 1646 no es revocable por causa de ingratit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26. 1637, 164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Guillermo Lobmann Luca de T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declara no revocable la donación por causa de ingratitud. Francamente no le veo la conveniencia. </w:t>
      </w:r>
    </w:p>
    <w:p>
      <w:pPr>
        <w:pStyle w:val="Normal"/>
        <w:jc w:val="both"/>
        <w:rPr>
          <w:rFonts w:ascii="Arial" w:hAnsi="Arial" w:cs="Arial"/>
        </w:rPr>
      </w:pPr>
      <w:r>
        <w:rPr>
          <w:rFonts w:cs="Arial" w:ascii="Arial" w:hAnsi="Arial"/>
        </w:rPr>
        <w:t xml:space="preserve">De una parte hay que preguntarse cuáles son las causas de ingratitud; no las hay por ninguna parte. Pareciera que el legislador confundió indignidad con ingratitud. </w:t>
      </w:r>
    </w:p>
    <w:p>
      <w:pPr>
        <w:pStyle w:val="Normal"/>
        <w:jc w:val="both"/>
        <w:rPr>
          <w:rFonts w:ascii="Arial" w:hAnsi="Arial" w:cs="Arial"/>
        </w:rPr>
      </w:pPr>
      <w:r>
        <w:rPr>
          <w:rFonts w:cs="Arial" w:ascii="Arial" w:hAnsi="Arial"/>
        </w:rPr>
        <w:t xml:space="preserve">Por otra parte, habrra que preguntarse si es posible la revocación por causal de deshered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Tercera edición. Gaceta Jurídica. Lima, 2000; BIONDI, Biondo. Sucesión testamentaria y donación. Traducción del italiano por Manuel Fiaren. Segunda edición. Bosch. Barcelona, 1960; LEON BARANDIARAN, José. Tratado de Derecho Civil. Tomo V. WG Editor. Lima, 1992; LOHMANN LUCA DE TENA, Guillermo. Derecho de Sucesiones. Biblioteca Para Leer el Código Civil, Vol. XVII. Fondo Editorial de la Pontificia Universidad Católica del Perú. Lima, 1995-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27" w:name="A122"/>
      <w:r>
        <w:rPr>
          <w:rFonts w:cs="Arial" w:ascii="Arial" w:hAnsi="Arial"/>
          <w:b/>
          <w:color w:val="0000FF"/>
        </w:rPr>
        <w:t xml:space="preserve">DEFINICiÓN DE MUTUO </w:t>
      </w:r>
      <w:bookmarkEnd w:id="12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4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r el mutuo, el mutuante se obliga a entregar al mutuatario una determinada cantidad de dinero o de bienes consumibles, a cambio de que se le devuelvan otros de la misma especie, calidad o y ca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24, 1334, 1653, 1654, 16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lter Gutierrez Camacho </w:t>
      </w:r>
    </w:p>
    <w:p>
      <w:pPr>
        <w:pStyle w:val="Normal"/>
        <w:jc w:val="both"/>
        <w:rPr/>
      </w:pPr>
      <w:r>
        <w:rPr>
          <w:rFonts w:cs="Arial" w:ascii="Arial" w:hAnsi="Arial"/>
          <w:b/>
        </w:rPr>
        <w:t xml:space="preserve">Nelwin Castro Trigo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trato de mutuo pertenece al genero contractual conocido como contrato de crédito, del cual existen un sin número de especies, tales como apertura de crédito, carta fianza, avances en cuenta, avances contra facturas, ta~eta de crédit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punto de vista económico, el crédito es entendido como la utilización de fondos de otra persona a cambio de la promesa de devolverlos (normalmente con intereses) en fecha posterior. En realidad, la razón de ser del crédito son precisamente los intereses, es decir, la renta por el uso del dinero prestado, el beneficio económico del prestamista. Sin esta ventaja, el cré~ito, tal como lo conocemos actualmente, no existi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del crédito en la economia moderna, aunque reciente, ha sido espectacular. Es más, gran parte de la expansión del mercado y su propia globalización se explican precisamente por el crédito y sus distintas expresiones. Atrás ha quedado esa visión moralista y hostil que se tenia frente a este negocio. Hoy su utilidad no admite cuestionamientos, y su uso en la economia no solo es permitido sino inevitable; sin embargo, aún sobreviven en nuestra legislación rezagos de dicha hostilidad, tal el caso de la limitación en el cobro de intereses compuestos, en los créditos que se otorgan fuera del sistema financie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n todo, el desarrollo del crédito ha alcanzado tal envergadura que en nuestros días es el centro de toda una actividad empresarial: el negocio bancario. AsI han surgido instituciones organizadas con el específico propósito de proporcionar créditos. Los bancos son intermediarios financieros, entre quienes tienen exceso de liquidez y quienes necesitan de esta. De este modo, el banco es al propio tiempo deudor de quien le provee los fondos y acreedor de aquel a quien provee de fondos, con lo cual se convierte en un multiplicador del crédito, pues es seguro que antes que su acreedor retire los fondos depositados aquellos haya prestado ya varias veces. </w:t>
      </w:r>
    </w:p>
    <w:p>
      <w:pPr>
        <w:pStyle w:val="Normal"/>
        <w:jc w:val="both"/>
        <w:rPr>
          <w:rFonts w:ascii="Arial" w:hAnsi="Arial" w:cs="Arial"/>
        </w:rPr>
      </w:pPr>
      <w:r>
        <w:rPr>
          <w:rFonts w:cs="Arial" w:ascii="Arial" w:hAnsi="Arial"/>
        </w:rPr>
        <w:t xml:space="preserve">l </w:t>
      </w:r>
    </w:p>
    <w:p>
      <w:pPr>
        <w:pStyle w:val="Normal"/>
        <w:jc w:val="both"/>
        <w:rPr>
          <w:rFonts w:ascii="Arial" w:hAnsi="Arial" w:cs="Arial"/>
        </w:rPr>
      </w:pPr>
      <w:r>
        <w:rPr>
          <w:rFonts w:cs="Arial" w:ascii="Arial" w:hAnsi="Arial"/>
        </w:rPr>
        <w:t xml:space="preserve">El mutuo es el principal contrato de préstamo, pero este no solo es celebrado </w:t>
      </w:r>
    </w:p>
    <w:p>
      <w:pPr>
        <w:pStyle w:val="Normal"/>
        <w:jc w:val="both"/>
        <w:rPr/>
      </w:pPr>
      <w:r>
        <w:rPr>
          <w:rFonts w:cs="Arial" w:ascii="Arial" w:hAnsi="Arial"/>
        </w:rPr>
        <w:t xml:space="preserve">por los agentes involucrados en el sector bancario y financiero. El mutuo es un contrato que connota prácticamente todos los aspectos de la vida diaria, siendo empleado en diversos ámbitos y por diferentes clases de sujetos, desde una gran empresa hasta un individuo común y corriente. Tomando adecuada nota de esta realidad, el legislador, a través de lo dispuesto en el ARTÍCULO 2112 del Código Civil, decidió unificar los regímenes normativos del mutuo comercial, antes regulado por el Código de Comercio de 1902, y del mutuo civil, antes regulado por el Código Civil de 1936. Esta es una trpica manifestación del fenómeno de la unificación de las obligaciones civiles y mercantiles o, en general, de la unificación de las ramas que componen el Derecho Privado. Hoy, entonces, existe un régimen unitario del mutuo, en el sentido establecido por el aludido artIculo 2112 del Código Civil. </w:t>
      </w:r>
    </w:p>
    <w:p>
      <w:pPr>
        <w:pStyle w:val="Normal"/>
        <w:jc w:val="both"/>
        <w:rPr>
          <w:rFonts w:ascii="Arial" w:hAnsi="Arial" w:cs="Arial"/>
        </w:rPr>
      </w:pPr>
      <w:r>
        <w:rPr>
          <w:rFonts w:cs="Arial" w:ascii="Arial" w:hAnsi="Arial"/>
        </w:rPr>
        <w:t xml:space="preserve">El artIculo 1648 nos proporciona una definición de este contrato que resulta acorde con lo que la mayor parte de la doctrina entiende por él. En efecto, el Código Civil de 1984 define al mutuo como el contrato por medio del cual el mutuante se obliga a entregar al mutuatario una determinada cantidad de dinero o de bienes consumibles, a cambio de que se le devuelvan otros de la misma especie, calidad o cantidad. De esta definición se desprenden algunas características que resultan esenciales para entender su naturaleza jurídica. Veamos. </w:t>
      </w:r>
    </w:p>
    <w:p>
      <w:pPr>
        <w:pStyle w:val="Normal"/>
        <w:jc w:val="both"/>
        <w:rPr>
          <w:rFonts w:ascii="Arial" w:hAnsi="Arial" w:cs="Arial"/>
        </w:rPr>
      </w:pPr>
      <w:r>
        <w:rPr>
          <w:rFonts w:cs="Arial" w:ascii="Arial" w:hAnsi="Arial"/>
        </w:rPr>
        <w:t xml:space="preserve">En primer lugar, el mutuo es un contrato consensual. En efecto, con la proscripción de la categorla de los contratos reales por obra de la entrada en vigencia del Código Civil de 1984, todos los contratos han adquirido la calidad de consensuales, es decir, que aquellos se perfeccionan con el solo consentimiento, con el mero acuerdo de voluntades. Como consecuencia de ello, este contrato está sujeto al principio de libertad de forma, salvo, por disposición del artIculo 1650 del Código Civil, que sea celebrado entre cónyuges. Corolario de esta característica es la relación jurídica que se genera tras la celebración. Por un lado, el mutuante, quien es el sujeto que da en préstamo de consumo el bien, está obligado a la entrega y, por el otro, el mutuatario, quien es el sujeto beneficiario del préstamo, está obligado, tanto a la restitución de un bien de la misma especie, calidad o cantidad, como al pago de los correspondientes intereses, salvo que se haya estipulado que el mutuo no sea oneroso. De allf que del mutuo pueda predicarse una ulterior característica: su efecto meramente obligacional. Por tal motivo, el acto de entrega de la cosa viene a constituir un comportamiento de ejecución del contrato, mas no de su perfeccionamiento. </w:t>
      </w:r>
    </w:p>
    <w:p>
      <w:pPr>
        <w:pStyle w:val="Normal"/>
        <w:jc w:val="both"/>
        <w:rPr>
          <w:rFonts w:ascii="Arial" w:hAnsi="Arial" w:cs="Arial"/>
        </w:rPr>
      </w:pPr>
      <w:r>
        <w:rPr>
          <w:rFonts w:cs="Arial" w:ascii="Arial" w:hAnsi="Arial"/>
        </w:rPr>
        <w:t xml:space="preserve">El mutuo, asimismo, es un contrato oneroso, aun cuando por excepción pueda ser gratuito. Ello quiere decir que a falta de disposición convencional en contra, el mutuo se presumirá oneroso. Esta es una de las características que diferencia a nuestro Código Civil de otros que consagran el principio inverso, es decir, aquel en virtud del cual el mutuo es normalmente gratuito y excepcionalmente oneroso. El viraje de posición plasmado en el vigente ordenamiento civil, es una clara consecuencia de la creciente importancia del mutuo en las sociedades contemporáneas. Iniciado como un contrato de empleo, por decirlo de alguna manera, doméstico, muy pronto se consolidó como el principal instrumento de colocación de capitales en el mundo de los negocios. De allí que se haya decidido incorporar la regla de su natural onerosidad, la cual es hallada en función de si en el contenido contractual se ha fijado, además de la restitución del equivalente del bien prestado, los intereses que se devenguen al tiempo de la devolución. </w:t>
      </w:r>
    </w:p>
    <w:p>
      <w:pPr>
        <w:pStyle w:val="Normal"/>
        <w:jc w:val="both"/>
        <w:rPr>
          <w:rFonts w:ascii="Arial" w:hAnsi="Arial" w:cs="Arial"/>
        </w:rPr>
      </w:pPr>
      <w:r>
        <w:rPr>
          <w:rFonts w:cs="Arial" w:ascii="Arial" w:hAnsi="Arial"/>
        </w:rPr>
        <w:t xml:space="preserve">Por otro lado, y dado su carácter normalmente oneroso, el mutuo es un contrato con prestaciones recíprocas, pudiéndosele, en consecuencia, aplicar las normas sobre resolución por incumplimiento, resolución por excesiva onerosidad de la prestación, resolución por imposibilidad sobrevenida de la prestación, excepción por incumplimiento y excepción de caducidad de término. </w:t>
      </w:r>
    </w:p>
    <w:p>
      <w:pPr>
        <w:pStyle w:val="Normal"/>
        <w:jc w:val="both"/>
        <w:rPr>
          <w:rFonts w:ascii="Arial" w:hAnsi="Arial" w:cs="Arial"/>
        </w:rPr>
      </w:pPr>
      <w:r>
        <w:rPr>
          <w:rFonts w:cs="Arial" w:ascii="Arial" w:hAnsi="Arial"/>
        </w:rPr>
        <w:t xml:space="preserve">Finalmente, debemos señalar que el mutuo es un contrato que versa sobre bienes consumibles. Un bien es consumible cuando perece tras el consumo del que es objeto. A esta afirmación, no obstante, hay que hacerle una precisión. Si se entiende por bienes consumibles a todos los bienes que tras su consumo perecen, todos los bienes podrían ser materia de un préstamo de consumo. La explicación a esta última afirmación radica en que la categoría de los bienes consumibles no se refiere a cualquier momento de perecimiento. En tal sentido, serán bienes consumibles, en el estricto significado del término, aquellos bienes que perecen tras su primera utilización como, por ejemplo, el dinero, que es el principal objeto de préstamo de consumo en la economía contemporánea. </w:t>
      </w:r>
    </w:p>
    <w:p>
      <w:pPr>
        <w:pStyle w:val="Normal"/>
        <w:jc w:val="both"/>
        <w:rPr>
          <w:rFonts w:ascii="Arial" w:hAnsi="Arial" w:cs="Arial"/>
        </w:rPr>
      </w:pPr>
      <w:r>
        <w:rPr>
          <w:rFonts w:cs="Arial" w:ascii="Arial" w:hAnsi="Arial"/>
        </w:rPr>
        <w:t xml:space="preserve">Ahora bien, también es necesario señalar que el contrato de mutuo no agota su ámbito de aplicación a las hipótesis de presencia de bienes consumibles. En efecto, no hay duda de que, a lado de estos y a pesar del silencio del Código Civil, pueden ser también materia de este tipo de contrato los bienes fungibles. Un bien es fungible cuando, dada su misma naturaleza, puede ser intercambiable con otros de su misma especie, calidad o cantidad. Debido a esta circunstancia debemos entender que el contrato de mutuo puede tener como materia, tanto a los bienes consumibles como a los bienes fungibles. El ensanchamiento del radio de acción del mutuo a los bienes fungibles debe ser extraído de la propia letra del Código Civil, el cual, como hemos señalado, a pesar de no mencionar a esta última categoría de bienes, hace alusión a la devolución de bienes de igual especie, calidad o cantidad, estando claro que solo pueden ser objeto de tal devolución, además de los bienes consumibles, los bienes fungibles o, más precisamente, bienes consumibles y además fungibles. El carácter consumible del bien se relaciona directamente con el aspecto del consumo del bien, mientras que el carácter fungible con la restitución. </w:t>
      </w:r>
    </w:p>
    <w:p>
      <w:pPr>
        <w:pStyle w:val="Normal"/>
        <w:jc w:val="both"/>
        <w:rPr>
          <w:rFonts w:ascii="Arial" w:hAnsi="Arial" w:cs="Arial"/>
        </w:rPr>
      </w:pPr>
      <w:r>
        <w:rPr>
          <w:rFonts w:cs="Arial" w:ascii="Arial" w:hAnsi="Arial"/>
        </w:rPr>
        <w:t xml:space="preserve">Para terminar el comentario, es preciso señalar que las características peculiares que debe presentar un bien para poder ser materia del contrato de mutuo, determinan que el objeto de la traslación patrimonial operada mediánte él sea el derecho de propiedad. En efecto, no hay duda de que, al exigirse la devolución por equivalente del bien, no puede sino operar una traslación de este derecho real. La posibilidad contraria, como es fácilmente entendible, estaría reñida con un elemental sentido lógico por cuanto implicaría una contradicción insalvable, materializada en la imposibilidad de consumir 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Gaceta Jurídica, Lima, 2000; ASCARELLI, Tulio. Panorama del Derecho Comercial. Editorial Depalma, Buenos Aires, 1949; DE LA PUENTE Y LAVALLE, Manuel. El contrato en general. Comentarios a la Sección Primera del Libro VII del Código Civil. Fondo Editorial de la Pontificia Universidad Católica del Perú, Lima, 1993; DE RUGGIERO, Roberto. Instituciones de Derecho Civil. Tomo 11. Volumen 1. Instituto Editorial Reus, Madrid, 1944; DIEZ-PICAZa, Luis y GULLÓN, Antonio. Sistema de Derecho Civil. Volumen 11. Editorial Tecnos, Madrid, 1994; GARRIDO, Roque Fortunato y ZAGa, Jorge Alberto. Contratos civilesycomerciales. Parte especial. Editorial Universidad, BuenosAires, 1991; MARTINS, Fran. Contratos e obrigagoes comerciais. Curso de Direito Comercial. Volumen. 11. Forense, Rio - Sao Paulo, s/f; MESSINEO, Francesco. Manual de Derecho Civil y Comercial. Ediciones Jurídicas EuropaAmérica, BuenosAires, 1955; LEÓN BARANDIARÁN, José. Contratos en el Derecho Civil peruano. Tomo 11, Lima, 1975; ROMERO, José Ignacio. Manual de Derecho Comercial. Parte general. Ediciones Depalma, Buenos Aires, 1998; SALVAT, Raymundo. Tratado de Derecho Civil argentino. Tomo 11. Editorial La Ley, BuenosAires, 1946; VIDAL RAMIREZ, Fernando. El acto jurídico. 6" edición revisada. Gaceta Jurídica, Lima, 200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ntrato de mutuo importa la obligación del mutuante hacia el mutuatario de entregarle determinada cantidad de dinero o de bienes, a cambio que se le devuelva otros de la misma cantidad o calidad. No puede equipararse a este contrato el compromiso de sociedades". </w:t>
      </w:r>
    </w:p>
    <w:p>
      <w:pPr>
        <w:pStyle w:val="Normal"/>
        <w:jc w:val="both"/>
        <w:rPr>
          <w:rFonts w:ascii="Arial" w:hAnsi="Arial" w:cs="Arial"/>
        </w:rPr>
      </w:pPr>
      <w:r>
        <w:rPr>
          <w:rFonts w:cs="Arial" w:ascii="Arial" w:hAnsi="Arial"/>
        </w:rPr>
        <w:t xml:space="preserve">(Exp. N° 797-99. Data 20,000. Exp/orador Jurisprudencia/ 2005 • 2006. Gaceta Jurl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8" w:name="A123"/>
      <w:r>
        <w:rPr>
          <w:rFonts w:cs="Arial" w:ascii="Arial" w:hAnsi="Arial"/>
          <w:b/>
          <w:color w:val="0000FF"/>
        </w:rPr>
        <w:t>PRUEBA Y FORMALIDAD DEL MUTUO</w:t>
      </w:r>
      <w:bookmarkEnd w:id="128"/>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4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istencia y contenido del mutuo se rigen por lo dispuesto en la primera parte del ARTÍCULO 16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40inc. 4).143,144,312,1352,1605,1730,181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uanto a la prueba de la existencia y formalidad del mutuo, el ARTÍCULO 1649 del Código indica que estos aspectos se rigen por lo establecido en la primera parte del numeral 1605 sobre suministro, de lo que resulta que para el contrato que ahora se trata la formalidad es igualmente ad probationem. </w:t>
      </w:r>
    </w:p>
    <w:p>
      <w:pPr>
        <w:pStyle w:val="Normal"/>
        <w:jc w:val="both"/>
        <w:rPr>
          <w:rFonts w:ascii="Arial" w:hAnsi="Arial" w:cs="Arial"/>
        </w:rPr>
      </w:pPr>
      <w:r>
        <w:rPr>
          <w:rFonts w:cs="Arial" w:ascii="Arial" w:hAnsi="Arial"/>
        </w:rPr>
        <w:t xml:space="preserve">En tal sentido, lo que la norma bajo comentario señala es en rigor que la existencia y el contenido del mutuo pueden probarse por cualesquiera de los medios que permite la ley, pero si se hubiera celebrado por escrito, el mérito del instrumento respectivo prevalecerá sobre todos los otros medios probatorios. </w:t>
      </w:r>
    </w:p>
    <w:p>
      <w:pPr>
        <w:pStyle w:val="Normal"/>
        <w:jc w:val="both"/>
        <w:rPr/>
      </w:pPr>
      <w:r>
        <w:rPr>
          <w:rFonts w:cs="Arial" w:ascii="Arial" w:hAnsi="Arial"/>
        </w:rPr>
        <w:t xml:space="preserve">A diferencia de la legislación anterior, el Código vigente consagra la libertad de forma para este contrato, con la única excepción del mutuo entre cónyuges a que se refiere el ARTÍCULO 1650, por las razones que allí se explican. El ARTÍCULO 1585 del Código de 1936 preveía que cuando el quantum del mutuo, fuese o no dínerario, superaba los SI. 500.00 soles, debía constar por escrito. </w:t>
      </w:r>
    </w:p>
    <w:p>
      <w:pPr>
        <w:pStyle w:val="Normal"/>
        <w:jc w:val="both"/>
        <w:rPr>
          <w:rFonts w:ascii="Arial" w:hAnsi="Arial" w:cs="Arial"/>
        </w:rPr>
      </w:pPr>
      <w:r>
        <w:rPr>
          <w:rFonts w:cs="Arial" w:ascii="Arial" w:hAnsi="Arial"/>
        </w:rPr>
        <w:t xml:space="preserve">La ley actual ha seguido un camino distinto, dejando librada a las partes la decisíón sobre la formalidad y seguridades que quieran escoger, asumiendo que los contratantes serán diligentes al momento de celebrar contratos de mutuo por valores importantes. </w:t>
      </w:r>
    </w:p>
    <w:p>
      <w:pPr>
        <w:pStyle w:val="Normal"/>
        <w:jc w:val="both"/>
        <w:rPr/>
      </w:pPr>
      <w:r>
        <w:rPr>
          <w:rFonts w:cs="Arial" w:ascii="Arial" w:hAnsi="Arial"/>
        </w:rPr>
        <w:t xml:space="preserve">Sin embargo, cabría preguntarse si la opción del ARTÍCULO 1649 es del todo correcta considerando que, conforme al numeral 1652, existe la posibilidad de que los incapaces directamente o a través de sus representantes y sin necesidad de cumplir las formalidades del ARTÍCULO 1307 (autorización judicial, con opinión del Ministerio Público y del consejo de familia). puedan celebrar este tipo de contratos hasta cierto monto. Como quiera que este "cierto monto" puede llegar actualmente hasta SI. 5,000.00 aproximadamente, tal vez sería conveniente que en estos casos se exija al menos la formalidad escrita.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LEO N BARANDIARAN, José. Tratado de Derecho Civil. Tomo VI. w.G. Editor, Lima, 1993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bien el mutuo celebrado no se ha formalizado por medio escrito, debe tenerse como prueba de su existencia la copia de la letra de cambio que el demandado no ha negado hacer recibido". </w:t>
      </w:r>
    </w:p>
    <w:p>
      <w:pPr>
        <w:pStyle w:val="Normal"/>
        <w:jc w:val="both"/>
        <w:rPr>
          <w:rFonts w:ascii="Arial" w:hAnsi="Arial" w:cs="Arial"/>
        </w:rPr>
      </w:pPr>
      <w:r>
        <w:rPr>
          <w:rFonts w:cs="Arial" w:ascii="Arial" w:hAnsi="Arial"/>
        </w:rPr>
        <w:t xml:space="preserve">(Exp. N° 3802-97, Tercera Sala Civil de Procedimientos de Conocimiento y Abreviados de la Corte Superior de Urna. Ledesma Narváez, Marianella, "Jurisprudencia Actual", tomo N° 2, N° 12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29" w:name="A124"/>
      <w:r>
        <w:rPr>
          <w:rFonts w:cs="Arial" w:ascii="Arial" w:hAnsi="Arial"/>
          <w:b/>
          <w:color w:val="0000FF"/>
        </w:rPr>
        <w:t>FORMALIDAD DEL MUTUO ENTRE CÓNYUGES</w:t>
      </w:r>
      <w:bookmarkEnd w:id="129"/>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5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utuo entre cónyuges constará por escritura pública, bajo sanción de nulidad, cuando su valor exceda el límite previsto por el ARTÍCULO 1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40 ¡nc. 4), 219 ¡nc. 6), 312, 162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lter Gutierrez Camach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Int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n diversas razones que justifican la tradicional prohibición, tanto en el Derecho nacional como en el extranjero, respecto de la contratación entre cónyuges; así, por ejemplo, se hace referencia al peligro de una posible colusión entre los cónyuges para defraudar a un tercero acreedor, al aprovechamiento económico de uno de los cónyuges respecto del otro, o bien a la incompatibilidad existente entre el régimen económico conyugal y el régimen legal de los contratos, sobre todo si tenemos en cuenta que este último presenta un declarado carácter negocia!' </w:t>
      </w:r>
    </w:p>
    <w:p>
      <w:pPr>
        <w:pStyle w:val="Normal"/>
        <w:jc w:val="both"/>
        <w:rPr>
          <w:rFonts w:ascii="Arial" w:hAnsi="Arial" w:cs="Arial"/>
        </w:rPr>
      </w:pPr>
      <w:r>
        <w:rPr>
          <w:rFonts w:cs="Arial" w:ascii="Arial" w:hAnsi="Arial"/>
        </w:rPr>
        <w:t xml:space="preserve">No obstante, siendo plenamente válida dicha restricción, no debemos olvidar que esta es relativa, pues en más de una ocasión dicha contratación es permitida por nuestro ordenamiento legal, tal es el caso del mutuo entre cónyuges, el mismo que desarrollaremos en el presente comentario. </w:t>
      </w:r>
    </w:p>
    <w:p>
      <w:pPr>
        <w:pStyle w:val="Normal"/>
        <w:jc w:val="both"/>
        <w:rPr>
          <w:rFonts w:ascii="Arial" w:hAnsi="Arial" w:cs="Arial"/>
        </w:rPr>
      </w:pPr>
      <w:r>
        <w:rPr>
          <w:rFonts w:cs="Arial" w:ascii="Arial" w:hAnsi="Arial"/>
        </w:rPr>
        <w:t xml:space="preserve">Para comprender mejor las implicancias de esta ínstitución legal, creemos conveniente, en primer lugar, revisar los alcances del régimen patrimonial del matrimonio en nuestro ordenamiento jurídico, asi como las condiciones y efectos que se derivan de la contratación entre cónyuge::&gt; según el Derech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Reeímenes patrimoniales del matrimon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o Código Civil ha establecido dos regímenes patrimoniales alternativos del matrimonio: en primer lugar tenemos a la sociedad de gananciales, a través de la cual se hacen comunes para el marido y la mujer las ganancias o beneficios obtenidos por cualquiera de ellos (que serán bienes gananciales), y que les serán repartidos por mitades al disolverse aquella; bajo este régimen son privativos de cada uno de los cónyuges los bienes que no tienen el carácter de gananciales. En segundo lugar, se encuentra el régimen de separación de patrimonios, según el cual pertenecen a cada cónyuge los bienes que tenían en el momento inicial del matrimonio y los que después adquieran por cualquier título (donación, compraventa, etc.). Asimismo corresponderá a cada uno la administración, goce y libre disposición de tale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Sociedad de gana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edad de gananciales es en realidad una comunidad de bienes, compuesta precisamente por lós bienes adquiridos por los cónyuges a título oneroso durante el matrimonio, permaneciendo fuera de ella los bienes que tuviesen los cónyuges en propiedad antes de celebrado el matrimonio, así como los obtenidos con posterioridad pero a título gratuito. Ahora bien, pese a que los bienes propios no forman parte de la sociedad de gananciales, son igualmente importantes en la sociedad conyugal, en la medida en que los frutos de estos sí son sociales, es decir conforman el patrimonio de la sociedad conyugal. </w:t>
      </w:r>
    </w:p>
    <w:p>
      <w:pPr>
        <w:pStyle w:val="Normal"/>
        <w:jc w:val="both"/>
        <w:rPr/>
      </w:pPr>
      <w:r>
        <w:rPr>
          <w:rFonts w:cs="Arial" w:ascii="Arial" w:hAnsi="Arial"/>
        </w:rPr>
        <w:t xml:space="preserve">Con respecto a la naturaleza de la sociedad de gananciales nuestra jurisprudencia ha señalado que "oo. está constituida por bienes sociales y bienes propios y constituye una forma de comunidad de bienes y no una copropiedad, comunidad que recae sobre un patrimonio. Ella queda sujeta a un conjunto de derechos y obligaciones. Por tanto, ella rige tanto para el activo como para el pasivo patrimonial. La copropiedad en cambio recae sobre bienes singulares. La primera es, si se quiere, a título universal, la segunda a título particular ( ... ). En consecuencia, la sociedad de gananciales constituye un patrimonio autónomo que no está dividido en partes alícuotas y que es distinto del patrimonio de cada cónyuge que la integra, de forma tal que tanto para realizar actos de administración como de disposición que recaigan sobre bienes sociales será necesaria la voluntad coincidente de ambos cónyuges (...), puesto que la voluntad coincidente de ambos cónyuges constituye la voluntad de la sociedad de gananciales" (citada por PLÁCIDO, p. 2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Separación de patrimon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paración de patrimonios es básicamente una separación convencional, que puede darse de manera judicial o bien legal, y que tiene lugar cuando los cónyuges acuerdan que no regirá entre ellos la sociedad de gananciales. Tal convenio podrá celebrarse antes del matrimonio o durante el mismo en caso que se desee remplazar el régimen de sociedad de gananciales. El efecto principal de este convenio o contrato consiste en que tanto la propiedad, administración, así como disposición de los bienes presentes y futuros de cada uno de los cónyuges se conservará en forma independiente como si fueran solteros. </w:t>
      </w:r>
    </w:p>
    <w:p>
      <w:pPr>
        <w:pStyle w:val="Normal"/>
        <w:jc w:val="both"/>
        <w:rPr>
          <w:rFonts w:ascii="Arial" w:hAnsi="Arial" w:cs="Arial"/>
        </w:rPr>
      </w:pPr>
      <w:r>
        <w:rPr>
          <w:rFonts w:cs="Arial" w:ascii="Arial" w:hAnsi="Arial"/>
        </w:rPr>
        <w:t xml:space="preserve">Cabe aclarar que en cuanto a las facultades de disposición de las que gozan los cónyuges respecto de sus patrimonios individuales, existen ciertas limitaciones que se sustentan en la afectación de la vida familiar, pues la regla general aplicable es que las cargas y necesidades familiares sean atendidas por ambos cónyuges de acuerdo a sus posibilidades. </w:t>
      </w:r>
    </w:p>
    <w:p>
      <w:pPr>
        <w:pStyle w:val="Normal"/>
        <w:jc w:val="both"/>
        <w:rPr>
          <w:rFonts w:ascii="Arial" w:hAnsi="Arial" w:cs="Arial"/>
        </w:rPr>
      </w:pPr>
      <w:r>
        <w:rPr>
          <w:rFonts w:cs="Arial" w:ascii="Arial" w:hAnsi="Arial"/>
        </w:rPr>
        <w:t xml:space="preserve">De otro lado, el hecho de que no exista comunidad de bienes no implica que no pueda darse la copropiedad, en la que cada uno de los copropietarios es titular único y exclusivo de su cuota ideal sobre el bien. </w:t>
      </w:r>
    </w:p>
    <w:p>
      <w:pPr>
        <w:pStyle w:val="Normal"/>
        <w:jc w:val="both"/>
        <w:rPr>
          <w:rFonts w:ascii="Arial" w:hAnsi="Arial" w:cs="Arial"/>
        </w:rPr>
      </w:pPr>
      <w:r>
        <w:rPr>
          <w:rFonts w:cs="Arial" w:ascii="Arial" w:hAnsi="Arial"/>
        </w:rPr>
        <w:t xml:space="preserve">Finalmente, debemos señalar que cualquiera de los cónyuges puede, de manera voluntaria, encomendar la administración de sus bienes al otro cónyuge, e inclusive a un tercero, mediante un poder con facultades generales o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Contratación entre cónyu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breve revisión de cada uno de los regímenes económicos del matrimonio regulados en nuestro ordenamiento legal, la conclusión a la que podemos arribar es que los cónyuges que conforman una sociedad de gananciales no se encuentran facultados para contratar entre sí respecto del patrimonio social, mientras que aquellos que se rigen por el régimen de separación de patrimonios pueden perfectamente celebrar cualquier tipo de convenios de naturaleza patrimonial. Esto se deriva precisamente del ARTÍCULO 312 de nuestro Código Civil que al señalar que "los cónyuges no pueden celebrar contratos entre sí respecto de los bienes de la sociedad", nos permite interpretar contrarium sensu que sí podrán hacerlo en el caso de una sociedad de patrimonios separados, o bien en una sociedad conyugal de gananciales pero siempre y cuando la contratación se realice respecto de bienes propios, esto es, obtenidos antes de celebrado el vínculo matrimonial o adquiridos a título gratuito. Este hecho representa un avance en cuanto a lo establecido en el derogado Código Civil de 1936, que prohibía de manera absoluta en su ARTÍCULO 1339 la contratación entre cónyuges, teniendo como única excepción el caso del otorgamiento de poderes. </w:t>
      </w:r>
    </w:p>
    <w:p>
      <w:pPr>
        <w:pStyle w:val="Normal"/>
        <w:jc w:val="both"/>
        <w:rPr>
          <w:rFonts w:ascii="Arial" w:hAnsi="Arial" w:cs="Arial"/>
        </w:rPr>
      </w:pPr>
      <w:r>
        <w:rPr>
          <w:rFonts w:cs="Arial" w:ascii="Arial" w:hAnsi="Arial"/>
        </w:rPr>
        <w:t xml:space="preserve">La justificación de lo que acabamos de afirmar líneas arriba la encontramos en el hecho de que en la sociedad de gananciales, los cónyuges constituyen en materia patrimonial una sola parte, es decir, una sola voluntad, y para celebrar un contrato es preciso cuando menos dos partes, dos voluntades, dos centros de interés. De modo que parece perfectamente coherente con el diseño legal del régimen patrimonial del matrimonio, así como con la construcción.jurídica del contrato, que los cónyuges en principio no puedan contratar entre ellos respecto de los bienes sociales. Adicionalmente, se advierte que la norma busca proteger y consolidar el patrimonio conyugal evitando su desmembración vía contractual. </w:t>
      </w:r>
    </w:p>
    <w:p>
      <w:pPr>
        <w:pStyle w:val="Normal"/>
        <w:jc w:val="both"/>
        <w:rPr/>
      </w:pPr>
      <w:r>
        <w:rPr>
          <w:rFonts w:cs="Arial" w:ascii="Arial" w:hAnsi="Arial"/>
        </w:rPr>
        <w:t xml:space="preserve">Según autorizada doctrina nacional, lo que se persigue al prohibir la contratación entre cónyuges respecto de los bienes de la sociedad, es evitar cualquier forma de aprovechamiento indebido que uno de los cónyuges pudiera hacer en perjuicio del cónyuge menos avisado o avezado. En este sentido, Cornejo Chávez ha expresado su crítica al ARTÍCULO 312 del Código Civil, pues si lo que se busca es  evitar el aprovechamiento indebido de uno de los cónyuges, tal propósito no se alcanza con dicha norma ya que precisamente tal aprovechamiento se da mucho más, y más c1amorosamente, tratándose de los bienes propios del cónyuge menos instruido y más confiado (CORNEJO CHAvEZ, p. 321). </w:t>
      </w:r>
    </w:p>
    <w:p>
      <w:pPr>
        <w:pStyle w:val="Normal"/>
        <w:jc w:val="both"/>
        <w:rPr/>
      </w:pPr>
      <w:r>
        <w:rPr>
          <w:rFonts w:cs="Arial" w:ascii="Arial" w:hAnsi="Arial"/>
        </w:rPr>
        <w:t xml:space="preserve">No compartimos esta postura, ya que limita de manera irrestricta la libertad de contratar de los cónyuges, quienes por el hecho de haber contraído matrimonio no han perdido su condición de sujetos de derecho y, en consecuencia, no han renunciado al principal instrumento legal para su desarrollo económico: el contrato. Consideramos que este es más bien un planteamiento extremista, que olvida que los cónyuges al casarse no necesariamente tienen que perder su independencia económica, y que por lo demás no se condice con la norma constitucional que consagra el derecho de contratación (Constitución Política de 1993, ARTÍCULOS 2 inc. 14, y 62). </w:t>
      </w:r>
    </w:p>
    <w:p>
      <w:pPr>
        <w:pStyle w:val="Normal"/>
        <w:jc w:val="both"/>
        <w:rPr>
          <w:rFonts w:ascii="Arial" w:hAnsi="Arial" w:cs="Arial"/>
        </w:rPr>
      </w:pPr>
      <w:r>
        <w:rPr>
          <w:rFonts w:cs="Arial" w:ascii="Arial" w:hAnsi="Arial"/>
        </w:rPr>
        <w:t xml:space="preserve">De otro lado, según la posición de un autorizado civilista como Guillermo Borda, la necesidad del contrato entre cónyuges es una consecuencia del debilitamiento del matrimonio en nuestros días. "El problema del contrato entre esposos ha cobrado actualidad en los últimos tiempos con motivo del aflojamiento de los vínculos matrimoniales. En una unión perfecta, cuando se ha producido algo así como una fusión de personalidades, el contrato entre marido y mujer resulta inútil y casi incomprensible" (BORDA, p. 191). </w:t>
      </w:r>
    </w:p>
    <w:p>
      <w:pPr>
        <w:pStyle w:val="Normal"/>
        <w:jc w:val="both"/>
        <w:rPr>
          <w:rFonts w:ascii="Arial" w:hAnsi="Arial" w:cs="Arial"/>
        </w:rPr>
      </w:pPr>
      <w:r>
        <w:rPr>
          <w:rFonts w:cs="Arial" w:ascii="Arial" w:hAnsi="Arial"/>
        </w:rPr>
        <w:t xml:space="preserve">Nosotros tenemos una visión diferente de la expresada por el jurista argentino. </w:t>
      </w:r>
    </w:p>
    <w:p>
      <w:pPr>
        <w:pStyle w:val="Normal"/>
        <w:jc w:val="both"/>
        <w:rPr>
          <w:rFonts w:ascii="Arial" w:hAnsi="Arial" w:cs="Arial"/>
        </w:rPr>
      </w:pPr>
      <w:r>
        <w:rPr>
          <w:rFonts w:cs="Arial" w:ascii="Arial" w:hAnsi="Arial"/>
        </w:rPr>
        <w:t xml:space="preserve">Actualmente es un hecho irrefutable que tanto a la mujer como al varón se les reconoce su condición de sujetos de derecho con los mismos deberes, facultades y atribuciones, es decir existe igualdad legal entre ambos. De ello se desprende que la mujer, lo mismo que el marido, tiene libertad económica dentro de los limites que impone el régimen del matrimonio, obviamente. En nuestros días la participación de la mujer no se circunscribe simplemente a las labores domésticas, las cuales desde luego son tareas sumamente importantes y con un innegable contenido económico, tal como lo han demostrado numerosos economistas de la talla de Gary Becker; sino que la mujer también cumple un activo rol en los negocios y en la vida económica, contribuyendo de manera importante en el sostenimiento del hogar. </w:t>
      </w:r>
    </w:p>
    <w:p>
      <w:pPr>
        <w:pStyle w:val="Normal"/>
        <w:jc w:val="both"/>
        <w:rPr/>
      </w:pPr>
      <w:r>
        <w:rPr>
          <w:rFonts w:cs="Arial" w:ascii="Arial" w:hAnsi="Arial"/>
        </w:rPr>
        <w:t xml:space="preserve">Todo lo anterior hace que veamos la contratación entre cónyuges como un aspecto cotidiano y fundamental en el desarrollo de las relaciones en el matrimonio, lo cual como resulta evidente, nada tiene que ver con el "debilitamiento" de mismo, sobre todo si tenemos en cuenta que la libertad de contratación, como ya lo dijimos anteriormente, constituye un principio constitucional reconocido en nuestra Carta Magna, lo cual exige interpretar los textos legales en el sentido de favorecer la aplicación de este principio. Desde esta óptica deberá leerse y entenderse el ARTÍCULO 312 del Código Civi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conclusión, si bien el texto del referido ARTÍCULO contiene la regla general de que los cónyuges no pueden contratar cuando tales actos jurídicos generan obligaciones sobre bienes del patrimonio conyugal, eso no quiere decir que la contratación entre esposos esté totalmente proscrita del Derecho nacional, puesto que no existiría impedimento legal para que los cónyuges celebren contratos sobre los bienes propios de cada uno, u otros contratos que no comprometan los bienes sociales, tal como ocurre con el contrato de mutuo regulado en el ARTÍCULO 1650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Contrato de mutuo entre cónyu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hemos expresado al comentar el ARTÍCULO 1648 en esta obra, el contrato de mutuo es la especie más caracterizada del contrato de crédito y constituye, desde el punto de vista económico, un préstamo de consumo; es decir, un préstamo que autoriza al mutuatario a hacer de la cosa un uso cualquiera, en lo que se incluye también el poder extremo de consumo (o sea, de destrucción) (MESSINEO, p. 112). </w:t>
      </w:r>
    </w:p>
    <w:p>
      <w:pPr>
        <w:pStyle w:val="Normal"/>
        <w:jc w:val="both"/>
        <w:rPr/>
      </w:pPr>
      <w:r>
        <w:rPr>
          <w:rFonts w:cs="Arial" w:ascii="Arial" w:hAnsi="Arial"/>
        </w:rPr>
        <w:t xml:space="preserve">La definición legal del mutuo se encuentra en el referido ARTÍCULO 1648, según el cual: "Por el mutuo el mutuante se obliga a entregar al mutuatario una determinada cantidad de dinero o de bienes consumibles, a cambio de que se le devuelvan otros de la misma especie, calidad y cantidad". De este texto se desprenden diversas notas características de esta figura; tales como su naturaleza obligacional, es decir, que el contrato se perfecciona por el mero consentimiento de las partes, a diferencia del Código de 1936 que consagraba su carácter real; es un contrato bilateral o con prestaciones recíprocas, teniendo en cuenta que el mutuante asume como obligación principal la entrega del bien, y como contrapartida el mutuatario queda obligado a la restitución en la misma especie, calidad o cantidad; asimismo, se trata de una institución que pudiendo ser gratuita, comúnmente deviene en onerosa debido al pago de intereses surgidos a partir del préstamo. </w:t>
      </w:r>
    </w:p>
    <w:p>
      <w:pPr>
        <w:pStyle w:val="Normal"/>
        <w:jc w:val="both"/>
        <w:rPr/>
      </w:pPr>
      <w:r>
        <w:rPr>
          <w:rFonts w:cs="Arial" w:ascii="Arial" w:hAnsi="Arial"/>
        </w:rPr>
        <w:t xml:space="preserve">En cuanto a la formalidad del mutuo, diremos que en líneas generales se trata de un contrato informal, esto en aplicación del principio de libertad de forma establecido en el ARTÍCULO 143 del Código Civil, el mismo que permite su perfeccionamiento sin recurrir a ningún tipo de formalidad previa, bastando el solo acuerdo de las partes. En consecuencia, el contrato puede celebrarse tanto de forma escrita como verbal, con lo cual se busca facilitar la obtención de crédito al simplificar la contratación. Por lo tanto, la formalidad constituye en el contrato de mutuo solo un medio de prueba de su existencia y contenido, mas no un requisito para su formación y perfeccionamiento, aspecto que guarda armonía con el ARTÍCULO 144 del Código Civil, referente a la formalidad ad probationem. </w:t>
      </w:r>
    </w:p>
    <w:p>
      <w:pPr>
        <w:pStyle w:val="Normal"/>
        <w:jc w:val="both"/>
        <w:rPr/>
      </w:pPr>
      <w:r>
        <w:rPr>
          <w:rFonts w:cs="Arial" w:ascii="Arial" w:hAnsi="Arial"/>
        </w:rPr>
        <w:t xml:space="preserve">Sin embargo, existe una excepción a esta regla y la encontramos precisamente en el ARTÍCULO 1650 del Código Civil bajo comentario. Según esta norma, el mutuo celebrado entre cónyuges requiere para su validez constar por escritura pública cuando su valor exceda el límite previsto por el ARTÍCULO 1625 del ya mencionado Código. </w:t>
      </w:r>
    </w:p>
    <w:p>
      <w:pPr>
        <w:pStyle w:val="Normal"/>
        <w:jc w:val="both"/>
        <w:rPr/>
      </w:pPr>
      <w:r>
        <w:rPr>
          <w:rFonts w:cs="Arial" w:ascii="Arial" w:hAnsi="Arial"/>
        </w:rPr>
        <w:t xml:space="preserve">Ahora bien, como ya explicamos líneas arriba, la contratación entre cónyuges constituye una novedad de nuestro actual Código Civil, que a diferencia del derogado Código de 1936, permite que los esposos con patrimonios separados o con bienes propios puedan celebrar entre sí todo tipo de contratos, encontrándose entre ellos el mutuo. Sin embargo, con la finalidad de generar una mayor seguridad de la estabilidad familiar, del derecho de los herederos legitimarios y de los acreedores, el ARTÍCULO bajo comentario exige el otorgamiento de escritura pública cuando se trate de valores representativos y prefijados por el numeral 1625; de lo afirmado se desprende entonces que nos encontramos ante una formalidad ad solemnitatem en estos casos. </w:t>
      </w:r>
    </w:p>
    <w:p>
      <w:pPr>
        <w:pStyle w:val="Normal"/>
        <w:jc w:val="both"/>
        <w:rPr/>
      </w:pPr>
      <w:r>
        <w:rPr>
          <w:rFonts w:cs="Arial" w:ascii="Arial" w:hAnsi="Arial"/>
        </w:rPr>
        <w:t xml:space="preserve">Como indicamos, el ARTÍCULO 1650 del Código Civil nos remite al ARTÍCULO 1625 del mismo cuerpo legal, a fin de fijar el monto que hará necesario el cumplimiento de la formalidad prevista en la ley para el contrato de mutuo entre cónyuges. Sin embargo, este último ARTÍCULO (1625) indica textualmente, en su versión actual, que: "La donación de bienes inmuebles debe hacerse por escritura pública, con indicación individual del inmueble o inmuebles donados, de su valor real y el de las cargas que ha de satisfacer el donatario, bajo sanción de nulidad". </w:t>
      </w:r>
    </w:p>
    <w:p>
      <w:pPr>
        <w:pStyle w:val="Normal"/>
        <w:jc w:val="both"/>
        <w:rPr/>
      </w:pPr>
      <w:r>
        <w:rPr>
          <w:rFonts w:cs="Arial" w:ascii="Arial" w:hAnsi="Arial"/>
        </w:rPr>
        <w:t xml:space="preserve">Como resulta obvio de la lectura de ambos ARTÍCULOS no existe concordancia entre los mismos y esto en razón de que, conforme al ARTÍCULO 1 de la Ley W 26189 (publicada el22 de mayo de 1993), se modificó el ARTÍCULO 1625, suprimiendo el texto original que establecía como límite para la contratación entre cónyuges el equivalente a ciento cincuenta veces el sueldo mínimo vital mensual. En tal sentido, es necesario que se realice una modificación que permita la aplicación correcta de la norma civil objetiva contenida en el numeral 1650, toda vez que habiéndose establecido que el mutuo entre cónyuges debe constar en escritura pública a partir de cierto monto y al no encontrarse fijado dicho monto a consecuencia de la modificación del ARTÍCULO al cual se remite, se genera un vacío legal que tiene como consecuencia la inseguridad jurídica con respecto a este tipo de contr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BORDA, Guillermo A. Tratado de Derecho Civil. Familia. Abeledo-Perrot, Buenos Aires, 1984; CORNEJO CHÁVEZ, Héctor. Derecho Familiar peruano. Gaceta Jurídica, Lima, 1998; MESSINEO, Francesco. Manual de Derecho Civil y Comercial. Tomo V. Ediciones Jurídicas Europa América, Buenos Aires, 1971; PLÁCIDO v., Alex. Regímenes patrimoniales del matrimonio. Gaceta Jurídica,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0" w:name="A125"/>
      <w:r>
        <w:rPr>
          <w:rFonts w:cs="Arial" w:ascii="Arial" w:hAnsi="Arial"/>
          <w:b/>
          <w:color w:val="0000FF"/>
        </w:rPr>
        <w:t>MUTUO CELEBRADO POR REPRESENTANTES DE INCAPACES O AUSENTES</w:t>
      </w:r>
      <w:bookmarkEnd w:id="13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Estilo"/>
        <w:spacing w:lineRule="auto" w:line="360"/>
        <w:jc w:val="both"/>
        <w:rPr>
          <w:sz w:val="22"/>
          <w:szCs w:val="22"/>
          <w:lang w:bidi="he-IL"/>
        </w:rPr>
      </w:pPr>
      <w:r>
        <w:rPr>
          <w:b/>
          <w:sz w:val="22"/>
          <w:szCs w:val="22"/>
        </w:rPr>
        <w:t>ARTÍCULO 1651</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rPr>
        <w:t xml:space="preserve">Los representantes de incapaces o ausentes, para celebrar mutuo en representación de las personas cuyos bienes administran, deben observar lo dispuesto en el ARTÍCULO 13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C. </w:t>
        <w:tab/>
        <w:t xml:space="preserve">arts. 43, 44, 49, 55, 56, 448inc. 7),532 inc. 1), 568, 588, 1307, </w:t>
      </w:r>
    </w:p>
    <w:p>
      <w:pPr>
        <w:pStyle w:val="Normal"/>
        <w:jc w:val="both"/>
        <w:rPr>
          <w:rFonts w:ascii="Arial" w:hAnsi="Arial" w:cs="Arial"/>
        </w:rPr>
      </w:pPr>
      <w:r>
        <w:rPr>
          <w:rFonts w:cs="Arial" w:ascii="Arial" w:hAnsi="Arial"/>
        </w:rPr>
        <w:t xml:space="preserve">165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na norma como esta ya existía en el Código Civil de 1936, cuyo ARTÍCULO 1576 se refería al mutuo celebrado por representantes de menores e incapaces y también por administradores de establecimientos cuyos bienes administraban. El ARTÍCULO 1651 vigente reproduce esta disposición pero eliminando lo concerniente a los administradores de establecimientos. La exigencia formal para las situaciones a las que la norma actual se refiere, es la misma que su antecedente: la observancia de la formalidad que la ley exige para la transacción (ARTÍCULO 1307). </w:t>
      </w:r>
    </w:p>
    <w:p>
      <w:pPr>
        <w:pStyle w:val="Normal"/>
        <w:jc w:val="both"/>
        <w:rPr>
          <w:rFonts w:ascii="Arial" w:hAnsi="Arial" w:cs="Arial"/>
        </w:rPr>
      </w:pPr>
      <w:r>
        <w:rPr>
          <w:rFonts w:cs="Arial" w:ascii="Arial" w:hAnsi="Arial"/>
        </w:rPr>
        <w:t xml:space="preserve">En principio, cabe señalar que el fundamento de la norma es otorgar un tratamiento cauteloso al mutuo que recae sobre bienes del patrimonio de incapaces o ausentes, considerando que el mutuo constituye un acto de enajenación o disposición y, por consiguiente, un acto que importa cierto riesgo para dicho patrimonio; por lo que es conveniente brindarle determinadas seguridades (ARIAS SCHREISER, p. 282; LEON SARANDIARAN, p. 46), justificándose, por tanto, que los representantes de aquellos individuos no se conduzcan con absoluta libertad y sin control alguno. </w:t>
      </w:r>
    </w:p>
    <w:p>
      <w:pPr>
        <w:pStyle w:val="Normal"/>
        <w:jc w:val="both"/>
        <w:rPr>
          <w:rFonts w:ascii="Arial" w:hAnsi="Arial" w:cs="Arial"/>
        </w:rPr>
      </w:pPr>
      <w:r>
        <w:rPr>
          <w:rFonts w:cs="Arial" w:ascii="Arial" w:hAnsi="Arial"/>
        </w:rPr>
        <w:t xml:space="preserve">No obstante lo expresado, consideramos que de no existir, dentro de las disposiciones del contrato de mutuo, una norma como esta, tales seguridades ya están dadas por el mismo Código. En efecto, en el caso de los representantes legales de incapaces (menores de edad y personas mayores con incapacidad) basta aplicar los numerales 448 inc. 7), 449, 532 ¡nc. 1), 568 Y 602, según el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448 inc. 7), aplicable a los padres que ejercen la patria potestad de sus hijos y que administran sus bienes, establece que cuando aquellos decidan en nombre de estos dar o tomar dinero en préstamo -léase celebrar contratos de mutuo, en calidad de mutuantes o mutuatarios- necesitan autorización judicial. E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RTÍCULO 449, complementa esta disposición, señalando que en el caso del mencionado inciso se aplica también lo dispuesto en los numerales 1307 y 1651(1); esto es, que como resultado de la concordancia de estas normas, el padre que representa legalmente a sus hijos menores y administra sus bienes requiere, para celebrar contratos de mutuo, que la autorización judicial haya sido otorgada con opinión del Ministerio Público y del consejo de familia cuando lo haya y lo estime conveniente. </w:t>
      </w:r>
    </w:p>
    <w:p>
      <w:pPr>
        <w:pStyle w:val="Normal"/>
        <w:jc w:val="both"/>
        <w:rPr/>
      </w:pPr>
      <w:r>
        <w:rPr>
          <w:rFonts w:cs="Arial" w:ascii="Arial" w:hAnsi="Arial"/>
        </w:rPr>
        <w:t xml:space="preserve">Para el caso de los tutores de menores de edad rige la misma exigencia de la autorización judicial, habida cuenta que el ARTÍCULO 532 inc. 1) contiene una norma de remisión al señalar que también necesitan autorización judicial los tutores que decidan practicar los actos indicados en el numeral 448. </w:t>
      </w:r>
    </w:p>
    <w:p>
      <w:pPr>
        <w:pStyle w:val="Normal"/>
        <w:jc w:val="both"/>
        <w:rPr/>
      </w:pPr>
      <w:r>
        <w:rPr>
          <w:rFonts w:cs="Arial" w:ascii="Arial" w:hAnsi="Arial"/>
        </w:rPr>
        <w:t xml:space="preserve">Conviene precisar, sin embargo, que en este supuesto existe una diferencia que podría pasar inadvertida. Ocurre que el numeral 532 inc. 1), al remitirse al ARTÍCULO 448, se está también remitiendo implícitamente al449 antes citado y este, como vimos, se remite a su turno al ARTÍCULO 1307, con lo que tendríamos, como conclusión, que el tutor necesitaría, para celebrar contratos de mutuo respecto de bienes del patrimonio de su pupilo, que la autorización judicial sea otorgada con opinión del Ministerio Público y del consejo de familia cuando lo haya y "lo estime conveniente". Empero esto último (lo del consejo de familia) no es en verdad así, toda vez que el ARTÍCULO 532, que es norma especial para los tutores, dice que la autorización judicial debe haber sido "concedida previa audiencia del consejo de familia". La diferencia, como puede notarse, es que en el caso de los padres, es discreción del juez escuchar la opinión del consejo de familia (si lo hay), ya que el ARTÍCULO 1307 concluye con la frase "cuando ... lo estime conveniente"; en cambio, en el caso de los tutores, el juez debe escuchar "necesariamente" la opinión del consejo de familia (si lo hay), según reza el enunciado del numeral 532. </w:t>
      </w:r>
    </w:p>
    <w:p>
      <w:pPr>
        <w:pStyle w:val="Normal"/>
        <w:jc w:val="both"/>
        <w:rPr/>
      </w:pPr>
      <w:r>
        <w:rPr>
          <w:rFonts w:cs="Arial" w:ascii="Arial" w:hAnsi="Arial"/>
        </w:rPr>
        <w:t xml:space="preserve">Para el caso de los curadores de incapaces mayores de edad rige la misma exigencia de la autorización judicial y de la necesaria opinión del consejo de familia, por la remisión que contiene el ARTÍCULO 568 del Código. Sin embargo, hay que tomar en cuenta que, conforme al numeral 602 que se refiere al curador de bienes, este requiere además justificar la necesidad o utilidad de los actos que practica respecto de los bienes del patrimonio del incapaz. </w:t>
      </w:r>
    </w:p>
    <w:p>
      <w:pPr>
        <w:pStyle w:val="Normal"/>
        <w:jc w:val="both"/>
        <w:rPr>
          <w:rFonts w:ascii="Arial" w:hAnsi="Arial" w:cs="Arial"/>
        </w:rPr>
      </w:pPr>
      <w:r>
        <w:rPr>
          <w:rFonts w:cs="Arial" w:ascii="Arial" w:hAnsi="Arial"/>
        </w:rPr>
        <w:t>Por otro lado, para el caso de los representantes de ausentes, que también son mentados en el ARTÍCULO 1651, habría que remitirse al Título VI (Ausencia) de la Sección Primera (Personas naturales) del Libro I del Código Civil. Sobre el particular, se advierte una situación curiosa que consiste en que el representante o curador del simplemente desaparecido tiene un régimen claro respecto a los bienes de este a efectos de celebrar contratos de mutuo; mientras que el administrador judicial de los bienes del ya declarado ausente carece de una regulación especial para los mismos asuntos y, por tanto, la situación estaría librada a la discreción d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aplicación del ARTÍCULO 1651 que menciona el numeral 449 del Código, es en el fondo ociosa, ya que el 1651 lo único que hace es remitirse al 1307, con lo que en conclusión bastaba referirse a este últim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fectivamente, ocurre que el ARTÍCULO 48 remite la curatela del simplemente desaparecido a lo sel'lalado por los ARTÍCULOS 564 a 618, lo que implica aplicar particularmente los numerales 568 y 602 antes comentados; en cambio, para el administrador judicial de los bienes del declarado ausente no existe norma de remisión y tampoco norma que establezca la posibilidad de celebrar contratos de mutuo, por lo que solo cabría que el juez haga interpretación extensiva de los ARTÍCULOS 55 inc. 6) y 56, según los cuales puede ejercerse cualquier atribución no prevista pero con autorización judicial, o enajenarse o gravarse los bienes del ausente por necesidad o utilidad y previa autorización judicial, pero en la medida de lo indispensable. No obstante lo expresado, Arias Schreiber (p. 282) sugiere que el ARTÍCULO 1651 solo operaría, en cuanto a los ausentes, cuando estos hayan sido declarados como tales conforme al ARTÍCULO 49, de modo que estarían fuera del régimen de la norma materia de comentario los simplemente desaparecidos; opinión con la que discrepamos, conforme a lo expuesto en este párrafo. </w:t>
      </w:r>
    </w:p>
    <w:p>
      <w:pPr>
        <w:pStyle w:val="Normal"/>
        <w:jc w:val="both"/>
        <w:rPr/>
      </w:pPr>
      <w:r>
        <w:rPr>
          <w:rFonts w:cs="Arial" w:ascii="Arial" w:hAnsi="Arial"/>
        </w:rPr>
        <w:t xml:space="preserve">Finalmente, observa Arias Schreiber (p. 282) citando a Castillo Freyre, que la norma del ARTÍCULO 1651 no sanciona con nulidad los contratos de mutuo celebrados por representantes de incapaces o ausentes sin cumplir las exigencias del articulo 1307 al que se remite, debiendo advertir que este último tampoco lo hace; por lo que en opinión del segundo autor citado debería establecerse dicha sanción de nulidad, lo que parece plau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ia e Imprenta Gil, Lima, 1937; LEO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1" w:name="A126"/>
      <w:r>
        <w:rPr>
          <w:rFonts w:cs="Arial" w:ascii="Arial" w:hAnsi="Arial"/>
          <w:b/>
          <w:color w:val="0000FF"/>
        </w:rPr>
        <w:t>MUTUO DE ESCASO VALOR CELEBRADO POR INCAPACES O AUSENTES</w:t>
      </w:r>
      <w:bookmarkEnd w:id="131"/>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l ARTÍCULO 1651, no será necesaria la intetvención de los representantes o el cumplimiento de las formalidades de la transacción, según el caso, cuando el valor del bien mutuado no exceda diez veces el sueldo mínimo vital mens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43, 44, 49, 55, 56, 448 inc. 7), 532inc. 1), 568, 588, 1307, </w:t>
      </w:r>
    </w:p>
    <w:p>
      <w:pPr>
        <w:pStyle w:val="Normal"/>
        <w:jc w:val="both"/>
        <w:rPr>
          <w:rFonts w:ascii="Arial" w:hAnsi="Arial" w:cs="Arial"/>
        </w:rPr>
      </w:pPr>
      <w:r>
        <w:rPr>
          <w:rFonts w:cs="Arial" w:ascii="Arial" w:hAnsi="Arial"/>
        </w:rPr>
        <w:t xml:space="preserve">16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el Muro Ro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52 es una norma derivativa de la anterior, puesto que regula un régimen de excepción en razón de la cuantía -de escaso valor- involucrada en el contrato de mutuo que pretende celebrarse respecto de los bienes del incapaz o del ausente. </w:t>
      </w:r>
    </w:p>
    <w:p>
      <w:pPr>
        <w:pStyle w:val="Normal"/>
        <w:jc w:val="both"/>
        <w:rPr>
          <w:rFonts w:ascii="Arial" w:hAnsi="Arial" w:cs="Arial"/>
        </w:rPr>
      </w:pPr>
      <w:r>
        <w:rPr>
          <w:rFonts w:cs="Arial" w:ascii="Arial" w:hAnsi="Arial"/>
        </w:rPr>
        <w:t xml:space="preserve">Antes de referimos a la cuantía, debemos precisar que de la hipótesis del contrato de mutuo de escaso valor contenida en esta disposición, fluyen las siguientes forma de intervención: </w:t>
      </w:r>
    </w:p>
    <w:p>
      <w:pPr>
        <w:pStyle w:val="Normal"/>
        <w:jc w:val="both"/>
        <w:rPr>
          <w:rFonts w:ascii="Arial" w:hAnsi="Arial" w:cs="Arial"/>
        </w:rPr>
      </w:pPr>
      <w:r>
        <w:rPr>
          <w:rFonts w:cs="Arial" w:ascii="Arial" w:hAnsi="Arial"/>
        </w:rPr>
        <w:t xml:space="preserve">- Primero, la intervención directa, o sea que un contrato de tal naturaleza puede ser celebrado directamente por los incapaces (afectados por cualquier tipo de incapacidad, ya que la ley no distingue), esto es, sin necesidad de intervención de sus representantes legales. Esta forma de intervención no alcanza a los ausentes, por razones obvias. </w:t>
      </w:r>
    </w:p>
    <w:p>
      <w:pPr>
        <w:pStyle w:val="Normal"/>
        <w:jc w:val="both"/>
        <w:rPr/>
      </w:pPr>
      <w:r>
        <w:rPr>
          <w:rFonts w:cs="Arial" w:ascii="Arial" w:hAnsi="Arial"/>
        </w:rPr>
        <w:t xml:space="preserve">- Segundo, la intervención indirecta, o sea que estos contratos de mutuo de escaso valor pueden ser celebrados, como cualquier otro, por medio de los representantes legales de incapaces o ausentes, pero en este caso sin necesidad de cumplir con la formalidad de autorización judicial y eventual opinión del Ministerio Público y del consejo de familia. Sobre este punto, debe entenderse que la exoneración de cumplir las formalidades antedichas comprende no solo dejar sin efecto para estos casos el ARTÍCULO 1307, sino también, obviamente, los numerales 448 inc. 7), 449, 532 inc. 1), 568 Y 602 (respecto de incapaces) y 48, 55 inc. 6) y 56 (respecto de ausentes); puesto que no sería coherente, por un lado, liberar de tales formalidades invocando la no aplicación del ARTÍCULO 1307 y, por otro lado, exigir las mismas invocando todas las otras normas citadas. </w:t>
      </w:r>
    </w:p>
    <w:p>
      <w:pPr>
        <w:pStyle w:val="Normal"/>
        <w:jc w:val="both"/>
        <w:rPr>
          <w:rFonts w:ascii="Arial" w:hAnsi="Arial" w:cs="Arial"/>
        </w:rPr>
      </w:pPr>
      <w:r>
        <w:rPr>
          <w:rFonts w:cs="Arial" w:ascii="Arial" w:hAnsi="Arial"/>
        </w:rPr>
        <w:t xml:space="preserve">De otro lado, la parte central de la norma es el criterio que el legislador ha usado para hacer procedente la exoneración de las referidas formalidades: el "escaso valor" del bien mutuado, que ha cuantificado en no más de diez veces el sueldo mínimo vital mensual. Al tiempo de darse el Código de 1984, eso equivalía aproximadamente a SI. 3,500.00 nuevos soles; hoy en día estamos hablando de alrededor de SI. 5,000.00, que no podría parecer en algunos escenarios una cifra de "escaso valor" y, no obstante, podría disponerse de ella vía mutuo incluso en la modalidad de intervención directa del incapaz, o sea cuando actúa solo, sin la protección o conocimiento de su representante legal. </w:t>
      </w:r>
    </w:p>
    <w:p>
      <w:pPr>
        <w:pStyle w:val="Normal"/>
        <w:jc w:val="both"/>
        <w:rPr>
          <w:rFonts w:ascii="Arial" w:hAnsi="Arial" w:cs="Arial"/>
        </w:rPr>
      </w:pPr>
      <w:r>
        <w:rPr>
          <w:rFonts w:cs="Arial" w:ascii="Arial" w:hAnsi="Arial"/>
        </w:rPr>
        <w:t xml:space="preserve">Si bien esta es una típica norma de política legislativa -() sea que su fundamento no es científico o recogido de una realidad sino que más bien obedece casi al arbitrio del legislador- pensamos que debería limitarse o reajustarse con mayor criterio o cautela su aplicación, para evitar el aprovechamiento de personas inescrupulosas contra los incapaces que actúan solos. </w:t>
      </w:r>
    </w:p>
    <w:p>
      <w:pPr>
        <w:pStyle w:val="Normal"/>
        <w:jc w:val="both"/>
        <w:rPr/>
      </w:pPr>
      <w:r>
        <w:rPr>
          <w:rFonts w:cs="Arial" w:ascii="Arial" w:hAnsi="Arial"/>
        </w:rPr>
        <w:t xml:space="preserve">Por último, por razones prácticas y a efectos de no someter al Código a una permanente reforma parcial, Arias Schreiber (p. 283) opina que la norma debería contener una fórmula referida a otro indicador, como la Unidad Impositiva Tributaría, según se hace en los ARTÍCULOS 1623 y 1624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a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32" w:name="A127"/>
      <w:r>
        <w:rPr>
          <w:rFonts w:cs="Arial" w:ascii="Arial" w:hAnsi="Arial"/>
          <w:b/>
          <w:color w:val="0000FF"/>
        </w:rPr>
        <w:t>OPORTUNIDAD DE ENTREGA DEL BIEN MUTUADO</w:t>
      </w:r>
      <w:bookmarkEnd w:id="13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utuante está obligado a efectuar la entrega en la oportunidad convenida y, en su defecto, al momento de celebrarse el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134. 1240, 1552. 155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ontrato de mutuo es uno de prestaciones recíprocas, con la atingencia de que siempre la prestación a cargo del mutuante deberá ser ejecutada primero, dado que la entrega es menester para que se inicie la ejecución del contrato y el bien materia del préstamo de consumo pueda ser consumido por el mutuatario, para que luego, recién en un momento posterior, este devuelva otro bien de la misma especie, calidad y cantidad. </w:t>
      </w:r>
    </w:p>
    <w:p>
      <w:pPr>
        <w:pStyle w:val="Normal"/>
        <w:jc w:val="both"/>
        <w:rPr/>
      </w:pPr>
      <w:r>
        <w:rPr>
          <w:rFonts w:cs="Arial" w:ascii="Arial" w:hAnsi="Arial"/>
        </w:rPr>
        <w:t xml:space="preserve">El ARTÍCULO 1653 no hace sino referirse, en forma muy sucinta, a esta obligación de entrega del mutuante que, como se dijo, debe ser ejecutada necesariamente en primer lugar para que el mutuo funcione, de acuerdo al esquema que corresponde a este tipo contractual. </w:t>
      </w:r>
    </w:p>
    <w:p>
      <w:pPr>
        <w:pStyle w:val="Normal"/>
        <w:jc w:val="both"/>
        <w:rPr>
          <w:rFonts w:ascii="Arial" w:hAnsi="Arial" w:cs="Arial"/>
        </w:rPr>
      </w:pPr>
      <w:r>
        <w:rPr>
          <w:rFonts w:cs="Arial" w:ascii="Arial" w:hAnsi="Arial"/>
        </w:rPr>
        <w:t xml:space="preserve">Sin embargo, al decir la norma que "el mutuante está obligado a efectuar la entrega en la oportunidad convenida" no hace ningún aporte, habida cuenta que es regla aplicable a todo contrato que las partes se sujeten a lo acordado por ellas mismas y solo en caso de silencio se remitan a la normativa supletoria que el Código contempla. </w:t>
      </w:r>
    </w:p>
    <w:p>
      <w:pPr>
        <w:pStyle w:val="Normal"/>
        <w:jc w:val="both"/>
        <w:rPr/>
      </w:pPr>
      <w:r>
        <w:rPr>
          <w:rFonts w:cs="Arial" w:ascii="Arial" w:hAnsi="Arial"/>
        </w:rPr>
        <w:t xml:space="preserve">En tal sentido, aparentemente solo la segunda parte del ARTÍCULO 1653 podría justificarse, ya que indica el momento de la entrega en caso de que las partes nada hubiesen previsto. Empero tampoco esto resulta ser novedoso, considerando que el Código ya contiene una norma semejante en la parte correspondiente al pago de las obligaciones, que es el ARTÍCULO 1240, según el cual "si no hubiese plazo designado, el acreedor puede exigir el pago inmediatamente después de contraída la obligación", lo que equivale a decir que si las partes no han estipulado, en el contrato de mutuo, un plazo para la entrega del bien mutuado, entonces dicho bien debe ser entregado apenas celebrado 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expresado nos parece que una norma como la del ARTÍCULO 1653 bien podría no haber estado en el Código vigente, como tampoco la estuvo en el Código de 1936, por lo que discrepamos con Arias Schreiber (p. 283) cuando dice que la libertad de forma del mutuo hizo "imperativo" incorporar este ARTÍCULO. Pensamos que si en algún tipo contractual específico que contenga obligaciones de entregar bienes se considera conveniente regular la oportunidad de entrega, debe ser para establecer algo distinto a la regla general en caso de silencio de las partes o para realizar alguna precisión, y no para repetir dicha regla. En el caso de la entrega del bien materia de la compraventa, por ejemplo, el ARTÍCULO 1552 repite también la regla general del numeral 1240 antes mencionado, pero contempla además la situación excepcional de demora en la entrega que podría generarse atendiendo a la naturaleza del bien. </w:t>
      </w:r>
    </w:p>
    <w:p>
      <w:pPr>
        <w:pStyle w:val="Normal"/>
        <w:jc w:val="both"/>
        <w:rPr>
          <w:rFonts w:ascii="Arial" w:hAnsi="Arial" w:cs="Arial"/>
        </w:rPr>
      </w:pPr>
      <w:r>
        <w:rPr>
          <w:rFonts w:cs="Arial" w:ascii="Arial" w:hAnsi="Arial"/>
        </w:rPr>
        <w:t xml:space="preserve">Arias Schreiber (p. 283) también menciona que aunque la norma no lo diga, es valor entendido que la entrega debe hacerse en los términos convenidos por las partes y que el mutuatario estará en el derecho de resistirse a ella cuando el bien que debe recibir no responde a la que ha sido la voluntad contractual, cuestión que en efecto resulta obv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33" w:name="A128"/>
      <w:r>
        <w:rPr>
          <w:rFonts w:cs="Arial" w:ascii="Arial" w:hAnsi="Arial"/>
          <w:b/>
          <w:color w:val="0000FF"/>
        </w:rPr>
        <w:t xml:space="preserve">EFECTOS DE LA ENTREGA DEL BIEN MUTUADO </w:t>
      </w:r>
      <w:bookmarkEnd w:id="13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entrega del bien mutuado se desplaza la propiedad al mutuatario y desde este instante le corresponde la mejora, el deterioro o-destrucción que sobreve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00, 901, 902, 903, 947, 948, 164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48 del Código Civil define al contrato de mutuo sin precisar que por medio de él opera la transferencia de propiedad del bien mutuado, pues solo dice que por el mutuo el mutuante se obliga a "entregar" al mutuatario una determinada cantidad de dinero o de bienes consumibles. </w:t>
      </w:r>
    </w:p>
    <w:p>
      <w:pPr>
        <w:pStyle w:val="Normal"/>
        <w:jc w:val="both"/>
        <w:rPr>
          <w:rFonts w:ascii="Arial" w:hAnsi="Arial" w:cs="Arial"/>
        </w:rPr>
      </w:pPr>
      <w:r>
        <w:rPr>
          <w:rFonts w:cs="Arial" w:ascii="Arial" w:hAnsi="Arial"/>
        </w:rPr>
        <w:t xml:space="preserve">No obstante ello, es valor entendido que tal transferencia de propiedad se produce inevitablemente, pues de no ser así no sería posible que el mutuo funcionara, toda vez que la finalidad del contrato es que los bienes entregados se consuman para ser devueltos "otros" de la misma especie, calidad y cantidad. </w:t>
      </w:r>
    </w:p>
    <w:p>
      <w:pPr>
        <w:pStyle w:val="Normal"/>
        <w:jc w:val="both"/>
        <w:rPr>
          <w:rFonts w:ascii="Arial" w:hAnsi="Arial" w:cs="Arial"/>
        </w:rPr>
      </w:pPr>
      <w:r>
        <w:rPr>
          <w:rFonts w:cs="Arial" w:ascii="Arial" w:hAnsi="Arial"/>
        </w:rPr>
        <w:t xml:space="preserve">Al respecto, León Barandiarán (pp. 35, 36 Y 49) expresa que la transferencia en el mutuo importa una dación, de modo que la propiedad de la cosa mutuada viene a pertenecer al mutuatario y deja de pertenecer al mutuante; así, pues, característica del mutuo es la transferencia de dominio de la cosa prestada, de otra manera no podría realizarse el fin mismo del acto, dado que el mutuatario puede consumir la cosa en estricto sentido, transformarla de cualquier forma o disponer de ella; conforme a ello, no es preciso que el contrato contenga una expresa manifestación de voluntad en cuanto a la transferencia de la propiedad del bien, habida cuenta que la transmisión domínica es una nota ontológica inherente al mutuo. </w:t>
      </w:r>
    </w:p>
    <w:p>
      <w:pPr>
        <w:pStyle w:val="Normal"/>
        <w:jc w:val="both"/>
        <w:rPr/>
      </w:pPr>
      <w:r>
        <w:rPr>
          <w:rFonts w:cs="Arial" w:ascii="Arial" w:hAnsi="Arial"/>
        </w:rPr>
        <w:t xml:space="preserve">Así las cosas, el ARTÍCULO 1654 no hace sino precisar el momento en que se produce la transferencia de la propiedad, oportunidad que no podría ser otra que la de la entrega o tradición del bien, con lo que este numeral sigue la línea impuesta por el ARTÍCULO 947 del Código, según el cual la transferencia de propiedad de una cosa mueble determinada se efectúa con la tradición a su acreedo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nota Arias Schreiber (p. 284) que el precepto no es novedoso, pues se trata de la repetición del ARTÍCULO 1577 del Código Civil de 1936, con el único cambio que concierne a la celebración del contrato, pues como se sabe bajo el régimen anterior el mutuo era un contrato real en el que la entrega del bien mutuado se confundía con el perfeccionamiento del contrato. Conforme al Código vigente, el mutuo es -como todos los demás- un contrato consensual, por lo que se distingue la celebración del acto de su perfeccionamiento, que se da con la entrega del bien, la que a su turno corresponde a la fase de ejecución contractual. </w:t>
      </w:r>
    </w:p>
    <w:p>
      <w:pPr>
        <w:pStyle w:val="Normal"/>
        <w:jc w:val="both"/>
        <w:rPr/>
      </w:pPr>
      <w:r>
        <w:rPr>
          <w:rFonts w:cs="Arial" w:ascii="Arial" w:hAnsi="Arial"/>
        </w:rPr>
        <w:t xml:space="preserve">En la última parte del ARTÍCULO se agrega que producida la entrega y, por tanto, operada la transferencia de propiedad, corresponde desde ese instante al mutuatario la mejora, deterioro o destrucción que eventualmente pudiera sobrevenir al bien: Esta regla no es otra cosa que una aplicación de la teoría del riesgo y de su transferencia, lo cual viene normado por las disposiciones relativas a las obligaciones de dar bienes ciertos; así, el ARTÍCULO 1138 del Código describe todas las reglas de la teoría del riesgo aplicables hasta antes de la entrega del bien debido, es decir, las consecuencias de la destrucción o del deterioro. </w:t>
      </w:r>
    </w:p>
    <w:p>
      <w:pPr>
        <w:pStyle w:val="Normal"/>
        <w:jc w:val="both"/>
        <w:rPr/>
      </w:pPr>
      <w:r>
        <w:rPr>
          <w:rFonts w:cs="Arial" w:ascii="Arial" w:hAnsi="Arial"/>
        </w:rPr>
        <w:t xml:space="preserve">Cabe añadir que en materia de compraventa, la transferencia del riesgo está específicamente regulada con ciertas precisiones que acaso cabría preguntarse si podrían ser aplicadas al mutuo. Así, por ejemplo, el ARTÍCULO 1568 contempla la hipótesis de que el riesgo pasa al comprador antes de la entrega del bien cuando este está a su disposición y, no obstante, no es recibido. Lo mismo ocurre en el caso del ARTÍCULO 1569 cuando se trata de bienes que deben pesarse, contarse o medirse. Tales situaciones podrían presentarse en un contrato de mutuo, cuando por ejemplo el bien esté a disposición del mutuatario en el lugar pactado para la entrega y este no lo recibiera, o si no procediera o no concurriera al pesaje, conteo o medida, según el caso y de acuerdo a lo convenido, siempre que el bien esté a su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a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34" w:name="A129"/>
      <w:r>
        <w:rPr>
          <w:rFonts w:cs="Arial" w:ascii="Arial" w:hAnsi="Arial"/>
          <w:b/>
          <w:color w:val="0000FF"/>
        </w:rPr>
        <w:t xml:space="preserve">PRESUNCiÓN DEL BUEN ESTADO DEL BIEN </w:t>
      </w:r>
      <w:bookmarkEnd w:id="134"/>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ARTICULO 165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cibido el bien por el mutuatario, se presume que se halla en estado de servir para el uso a que se destin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7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na norma como esta -que no existía en el Código de 1936- se justifica plenamente en los contratos a través de los cuales se confiere el consumo de bienes, tal como ocurre con el mutuo; y también en el caso de contratos por los que se confiere el uso de bienes, como el arrendamiento (ARTÍCULO 1679) y el comodato (ARTÍCULO 1731). </w:t>
      </w:r>
    </w:p>
    <w:p>
      <w:pPr>
        <w:pStyle w:val="Normal"/>
        <w:jc w:val="both"/>
        <w:rPr>
          <w:rFonts w:ascii="Arial" w:hAnsi="Arial" w:cs="Arial"/>
        </w:rPr>
      </w:pPr>
      <w:r>
        <w:rPr>
          <w:rFonts w:cs="Arial" w:ascii="Arial" w:hAnsi="Arial"/>
        </w:rPr>
        <w:t xml:space="preserve">Podría decirse que en los contratos por los que se transmite la propiedad sin más (compraventa, donación), en los que la finalidad contractual se agota con la sola transferencia y entrega, bastan las reglas sobre obligaciones de saneamiento para coberturar cualquier problema que presentara el bien transferido y que no permitiera que el mismo sea destinado a la finalidad para la cual fue adquirido o que disminuyera su valor. </w:t>
      </w:r>
    </w:p>
    <w:p>
      <w:pPr>
        <w:pStyle w:val="Normal"/>
        <w:jc w:val="both"/>
        <w:rPr/>
      </w:pPr>
      <w:r>
        <w:rPr>
          <w:rFonts w:cs="Arial" w:ascii="Arial" w:hAnsi="Arial"/>
        </w:rPr>
        <w:t xml:space="preserve">Ciertamente, las normas sobre obligaciones de saneamiento también se aplican a los contratos por medio de los cuales se transfiere la posesión o el uso, según lo dispuesto por el ARTÍCULO 1484; sin embargo en ellos (arrendamiento, comodato) es conveniente una norma adicional como la del numeral 1655, que respecta al mutuo, por razones operativas que veremos luego. </w:t>
      </w:r>
    </w:p>
    <w:p>
      <w:pPr>
        <w:pStyle w:val="Normal"/>
        <w:jc w:val="both"/>
        <w:rPr/>
      </w:pPr>
      <w:r>
        <w:rPr>
          <w:rFonts w:cs="Arial" w:ascii="Arial" w:hAnsi="Arial"/>
        </w:rPr>
        <w:t xml:space="preserve">En el caso del contrato de mutuo, si bien hay transferencia de propiedad del bien mutuado -tal como se precisó al comentar el ARTÍCULO 1654- en realidad las partes persiguen una finalidad más allá de eso, que es el consumo del bien y la restitución de otro igual en especie, calidad y cantidad; por ello (por la finalidad de consumo) es factor importante el estado en que el bien se halle al momento de la entrega, puesto que tiene que servir para el consumo que motiva la celebración del contrato. </w:t>
      </w:r>
    </w:p>
    <w:p>
      <w:pPr>
        <w:pStyle w:val="Normal"/>
        <w:jc w:val="both"/>
        <w:rPr/>
      </w:pPr>
      <w:r>
        <w:rPr>
          <w:rFonts w:cs="Arial" w:ascii="Arial" w:hAnsi="Arial"/>
        </w:rPr>
        <w:t xml:space="preserve">En tal sentido, como dijimos al inicio, una norma como la del ARTÍCULO 1655 se justifica plenamente; empero no se trata de declarar legislativamente la necesidad del buen estado en que debe hallarse el bien mutuado ya que esto es obvio, sino que se trata, tal como hace la norma, de establecer tal hecho como una presunción (iuris tantum), de tal modo que se invierte la carga de la prueba a efectos de que sea el mutuatario quien deba demostrar que el bien no reunía las condiciones para ser usado (consumido) conforme a su destino. </w:t>
      </w:r>
    </w:p>
    <w:p>
      <w:pPr>
        <w:pStyle w:val="Normal"/>
        <w:jc w:val="both"/>
        <w:rPr>
          <w:rFonts w:ascii="Arial" w:hAnsi="Arial" w:cs="Arial"/>
        </w:rPr>
      </w:pPr>
      <w:r>
        <w:rPr>
          <w:rFonts w:cs="Arial" w:ascii="Arial" w:hAnsi="Arial"/>
        </w:rPr>
        <w:t xml:space="preserve">y la razón de la inversión de la carga de la prueba aparece como lógica, porque de no ser así podría entramparse la dinámica del contrato si el mutuatario alegara, con su solo dicho, que el bien no le sirve, lo que obligaría al mutuante a probar el buen estado del bien y existirían menos posibilidades de que el contrato se ejecute. En cualquier caso, es el mutuatario quien ha de consumir el bien; si lo hace no hay nada que reclamar, entendiéndose que el contrato cumplió su finalidad, no pudiendo alegar luego que el bien no estaba en buen estado, lo que sería imposible de probar; si el mutuatario no consume el bien es porque no puede hacerlo a causa del mal estado en que se halla, debiendo acreditar no solo dicho mal estado, sino también que así lo recib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5" w:name="A130"/>
      <w:r>
        <w:rPr>
          <w:rFonts w:cs="Arial" w:ascii="Arial" w:hAnsi="Arial"/>
          <w:b/>
          <w:color w:val="0000FF"/>
        </w:rPr>
        <w:t xml:space="preserve">PLAZO LEGAL DE DEVOLUCiÓN </w:t>
      </w:r>
      <w:bookmarkEnd w:id="13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no se ha fijado plazo para la devolución ni éste resulta de las circunstancias, se entiende que es de treinta días contados desde la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81, 183  inc.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 contenida en este ARTÍCULO se justifica en razón de la naturaleza necesariamente temporal del mutuo; es decir, que se trata de un contrato que se caracteriza por ser irrecusablemente de duración, y en el cual las prestaciones a cargo de ambas partes no pueden de ninguna manera ejecutarse en forma simultánea e inmediata a la vez. </w:t>
      </w:r>
    </w:p>
    <w:p>
      <w:pPr>
        <w:pStyle w:val="Normal"/>
        <w:jc w:val="both"/>
        <w:rPr/>
      </w:pPr>
      <w:r>
        <w:rPr>
          <w:rFonts w:cs="Arial" w:ascii="Arial" w:hAnsi="Arial"/>
        </w:rPr>
        <w:t xml:space="preserve">Tal como se expresó al comentar el ARTÍCULO 1654 del Código, si bien el contrato de mutuo es uno de prestaciones recíprocas, hay que tener presente que siempre la prestación a cargo del mutuante deberá ser ejecutada en primer lugar, puesto que la entrega es presupuesto necesario, dentro de la fase de ejecución contractual, para que el bien mutuado pueda ser entonces consumido por el mutuatario; de ese modo es posible que funcione el contrato según su diseño típico, y el bien que constituye su objeto -o mejor dicho el "otro" bien de su misma especie, calidad y cantidad- pueda ser devuelto recién en un momento posterior fijado por las partes, por la ley o por el juez, según el caso. </w:t>
      </w:r>
    </w:p>
    <w:p>
      <w:pPr>
        <w:pStyle w:val="Normal"/>
        <w:jc w:val="both"/>
        <w:rPr>
          <w:rFonts w:ascii="Arial" w:hAnsi="Arial" w:cs="Arial"/>
        </w:rPr>
      </w:pPr>
      <w:r>
        <w:rPr>
          <w:rFonts w:cs="Arial" w:ascii="Arial" w:hAnsi="Arial"/>
        </w:rPr>
        <w:t xml:space="preserve">Al respecto, León Barandiarán (p. 51) expresaba que de todas maneras debía mediar un tiempo entre la entrega de la cosa al mutuatario y la devolución del equiva/ens; si no, no tendría sentido el contrato, en cuanto al beneficio que represente para el mutuatario. </w:t>
      </w:r>
    </w:p>
    <w:p>
      <w:pPr>
        <w:pStyle w:val="Normal"/>
        <w:jc w:val="both"/>
        <w:rPr/>
      </w:pPr>
      <w:r>
        <w:rPr>
          <w:rFonts w:cs="Arial" w:ascii="Arial" w:hAnsi="Arial"/>
        </w:rPr>
        <w:t xml:space="preserve">De esto se desprende que el plazo en el contrato de mutuo viene a tener la calidad de elemento esencial y no puede faltar en el mismo (aunque sea mínimo y aun cuando su duración sea eventualmente establecida por vía legal, según el ARTÍCULO 1656), a diferencia de otros negocios jurídicos (como la compraventa o la donación) respecto de los cuales no hay necesidad de plazo, pero las partes no tienen impedimento para incorporar un plazo si así lo desean; en cuyo caso el plazo, que como modalidad del acto jurídico tiene en principio carácter accidental, pasa a convertirse en esencial si es que las partes lo incorporan a su relación jurídica partic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do esto, cabe señalar ahora que el plazo que debe existir necesariamente en el mutuo debe tener duración determinada, establecida por voluntad privada o por la ley, como veremos luego, aunque el Código admite un caso especial de plazo indeterminado conforme al ARTÍCULO 1657. </w:t>
      </w:r>
    </w:p>
    <w:p>
      <w:pPr>
        <w:pStyle w:val="Normal"/>
        <w:jc w:val="both"/>
        <w:rPr>
          <w:rFonts w:ascii="Arial" w:hAnsi="Arial" w:cs="Arial"/>
        </w:rPr>
      </w:pPr>
      <w:r>
        <w:rPr>
          <w:rFonts w:cs="Arial" w:ascii="Arial" w:hAnsi="Arial"/>
        </w:rPr>
        <w:t xml:space="preserve">. El plazo determinado consiste en saber con exactitud el momento o fecha específica en que el mutuatario deberá entregar el otro bien de la misma especie, calidad o cantidad al mutuante; siendo que este plazo es, por lo general, prefijado por acuerdo expreso de las partes. Pero el plazo es también determinado cuando, </w:t>
      </w:r>
    </w:p>
    <w:p>
      <w:pPr>
        <w:pStyle w:val="Normal"/>
        <w:jc w:val="both"/>
        <w:rPr>
          <w:rFonts w:ascii="Arial" w:hAnsi="Arial" w:cs="Arial"/>
        </w:rPr>
      </w:pPr>
      <w:r>
        <w:rPr>
          <w:rFonts w:cs="Arial" w:ascii="Arial" w:hAnsi="Arial"/>
        </w:rPr>
        <w:t xml:space="preserve">, no obstante no haber sido especificado por las partes en forma puntual o sea en una fecha fija, estas han dejado constancia en el contrato de algunas referencias que permiten determinarlo con exactitud, o cuando por el contexto y circunstancias en que se celebra y desarrolla el negocio puede inferirse con precisión y en forma indubitable la oportunidad de devolución del bien. </w:t>
      </w:r>
    </w:p>
    <w:p>
      <w:pPr>
        <w:pStyle w:val="Normal"/>
        <w:jc w:val="both"/>
        <w:rPr/>
      </w:pPr>
      <w:r>
        <w:rPr>
          <w:rFonts w:cs="Arial" w:ascii="Arial" w:hAnsi="Arial"/>
        </w:rPr>
        <w:t xml:space="preserve">Sin embargo, en el Código se ha contemplado la eventualidad de que las partes nada hayan indicado con relación a la duración de este elemento esencial del contrato, de modo que supletoriamente y considerando que el mutuo requiere necesariamente de un plazo -y asumiéndose que este no puede ser indeterminado-Ia ley procede a señalarlo; así, el ARTÍCULO 1656 establece que si no se ha fijado plazo para la devolución ni este resulta de las circunstancias (o sea que no hay elementos para determinarlo indubitablemente sobre la base de la voluntad expresada), se entiende que el plazo será de treinta días. </w:t>
      </w:r>
    </w:p>
    <w:p>
      <w:pPr>
        <w:pStyle w:val="Normal"/>
        <w:jc w:val="both"/>
        <w:rPr/>
      </w:pPr>
      <w:r>
        <w:rPr>
          <w:rFonts w:cs="Arial" w:ascii="Arial" w:hAnsi="Arial"/>
        </w:rPr>
        <w:t xml:space="preserve">Disposición similar ya existía en el Código Civil de 1936, cuyo ARTÍCULO 1578 decía que: "Cuando no se fijó término para el pago se entiende que es de treinta días". Bajo el esquema del mutuo en el Código anterior no fue necesario especificar nada respecto del cómputo del plazo, pues como quiera que la celebración del contrato y la entrega del bien se confundían en un solo momento -dado el carácter real del contrato- se entendía que los treinta días se contaban desde dicho momento. En cambio, la alteración de la naturaleza del mutuo en el Código vigente, en el que ha pasado de ser un contrato real a ser uno consensual, determina que la celebración del acto y la entrega del bien mutuado puedan darse en momentos distintos, por lo que el legislador consideró necesario precisar que el inicio del cómputo del plazo es a partir de la fecha de entrega y no de la celebración, como es obvio; o sea, a partir de la fecha en que se genera la posibilidad de que el bien pueda ser consumido por el mutuatario. En este punto, y ante el silencio de la norma, es pertinente aclarar que dicho cómputo es por días naturales y no por días hábiles, en aplicación de lo señalado por el ARTÍCULO 183 ¡nc. 1) del Código. </w:t>
      </w:r>
    </w:p>
    <w:p>
      <w:pPr>
        <w:pStyle w:val="Normal"/>
        <w:jc w:val="both"/>
        <w:rPr/>
      </w:pPr>
      <w:r>
        <w:rPr>
          <w:rFonts w:cs="Arial" w:ascii="Arial" w:hAnsi="Arial"/>
        </w:rPr>
        <w:t xml:space="preserve">Con respecto al quantum del plazo, si bien Arias Schreiber (p. 286) plantea el por qué de los treinta días no encontrando razón plausible para ello ya que bien pudo haber sido menos o más, en el fondo no cuestiona tal decisión legal, acaso porque previamente ha sostenido que la regla del ARTÍCULO 1656 se aplica ordinariamente a los mutuos de escaso valor que casi siempre se celebran consensualmente y posiblemente asume que el plazo de devolución puede ser razonable si se relaciona con esa corta magnitud del préstam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mpero, a nuestro juicio es claro que el ARTÍCULO 1656 se aplica a todos los casos de mutuo en que no haya plazo convencional fijado ni este pueda derivarse de las circunstancias; de modo que no importa si el mutuo es por escaso valor o por cuantía considerable; el hecho objetivo es que no hay plazo ni forma de determinarlo. por lo que en cualquier caso e independientemente del objeto, el plazo de devolución será como dice la norma. de treinta días. Esto permite reflexionar acerca de la arbitrariedad del legislador en el señalamiento del referido plazo legal, puesto que podrían generarse situaciones injustas cuando el mutuo tuviera por objeto una cantidad importante de dinero o bienes cuantiosos que no podrían ser razonablemente restituidos dentro del pIazo legal resultando este muy reducido para tales efectos. Por esta consideración tal vez sería conveniente que para la fijación de un plazo legal de devolución. en defecto del convencional se tuvieran en cuenta otras variables como por ejemplo. la cuantía del mutuo. </w:t>
      </w:r>
    </w:p>
    <w:p>
      <w:pPr>
        <w:pStyle w:val="Normal"/>
        <w:jc w:val="both"/>
        <w:rPr/>
      </w:pPr>
      <w:r>
        <w:rPr>
          <w:rFonts w:cs="Arial" w:ascii="Arial" w:hAnsi="Arial"/>
        </w:rPr>
        <w:t xml:space="preserve">Otro aspecto del plazo legal de treinta días es el carácter con el que ha sido establecido. Al respecto. se advierte del texto de la norma que no se trata de un límite máximo sino de un plazo "determinado" o sea "fijo". Esto es que la ley suple a la voluntad privada fijando el quantum del plazo con toda precisión. No obstante ello, en la práctica puede funcionar dicho plazo como un simple límite máximo. habida cuenta que el propio Código admite la posibilidad del prepago o pago anticipado, por aplicación del ARTÍCULO 179, según el cual se presume que el plazo ha sido establecido en beneficio del deudor (es decir. que el acreedormutuante- no puede exigir el pago antes del vencimiento, pero el deudor -mutuatario- puede pagar antes de dicho vencimiento si quiere). Lo propio ocurre en los supuestos de caducidad del plazo a que se refiere el ARTÍCULO 181 del Código, que implican que el deudor (mutuatario) pierde el derecho a utilizar el plazo. </w:t>
      </w:r>
    </w:p>
    <w:p>
      <w:pPr>
        <w:pStyle w:val="Normal"/>
        <w:jc w:val="both"/>
        <w:rPr/>
      </w:pPr>
      <w:r>
        <w:rPr>
          <w:rFonts w:cs="Arial" w:ascii="Arial" w:hAnsi="Arial"/>
        </w:rPr>
        <w:t xml:space="preserve">Por último en cuanto a este ARTÍCULO cabe solo una pequeña aclaración respecto al término "devolución" que se emplea en el texto y que también hemos usado en este comentario. Ocurre que tal vocablo es en el fondo impropio, toda vez que no opera en el contrato de mutuo "devolución" del bien mutuado. en la medida en que dicho bien no puede ser devuelto porque ha sido consumido; de modo que lo que el mutuatario entrega es "otro" bien. En otras palabras, la devolución supone la restitución del mismo bien que fue recibido. lo que sí ocurre en el arrendamiento. en el comodato y en otros negocios restitutivos, pero no en el mutuo. en el cual lo que opera en realidad es la entrega de un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O 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6" w:name="A131"/>
      <w:r>
        <w:rPr>
          <w:rFonts w:cs="Arial" w:ascii="Arial" w:hAnsi="Arial"/>
          <w:b/>
          <w:color w:val="0000FF"/>
        </w:rPr>
        <w:t xml:space="preserve">PLAZO JUDICIAL DE DEVOLUCiÓN </w:t>
      </w:r>
      <w:bookmarkEnd w:id="13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se ha convenido que el mutuatario pague sólo cuando pueda hacerlo o tenga los medios, el plazo será fijado por el juez atendiendo las circunstancias y siguiendo el procedimiento establecido para el juicio de menor cu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2, 18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es una disposición que no se hallaba en el Código Civil de 1936. Arias Schreiber (p. 287) explica que ha sido tomada de la legislación comparada (Códigos italiano, boliviano, libanés y ecuatoriano), y que responde a situaciones susceptibles de presentarse, particularmente, en el mutuo entre familiares o amigos, pues su vinculación hace que el mutuante tenga una tolerancia que no es corriente en otros casos. </w:t>
      </w:r>
    </w:p>
    <w:p>
      <w:pPr>
        <w:pStyle w:val="Normal"/>
        <w:jc w:val="both"/>
        <w:rPr/>
      </w:pPr>
      <w:r>
        <w:rPr>
          <w:rFonts w:cs="Arial" w:ascii="Arial" w:hAnsi="Arial"/>
        </w:rPr>
        <w:t xml:space="preserve">En principio, nos parece una norma extraña, habida cuenta que encierra una suerte de condición potestativa de doble connotación. En efecto, primero dice que: "Si se ha convenido que el mutuatario pague solo cuando pueda hacerla ... " (en cierto modo puede entenderse como condición absolutamente potestativa, ya que el pago está casi librado a la apreciación subjetiva del deudor); y luego dice: " ... o [cuando] tenga los medios ... " (que puede entenderse como condición relativamente potestativa, ya que el pago dependería de otro elemento más objetivo que es contar con los medios económicos). Al menos el primer supuesto tendría que asumirse como una situación excepcional a lo establecido por el ARTÍCULO 172, que califica como inválido el acto que contiene una condición que depende de la exclusiva voluntad del deudor. </w:t>
      </w:r>
    </w:p>
    <w:p>
      <w:pPr>
        <w:pStyle w:val="Normal"/>
        <w:jc w:val="both"/>
        <w:rPr>
          <w:rFonts w:ascii="Arial" w:hAnsi="Arial" w:cs="Arial"/>
        </w:rPr>
      </w:pPr>
      <w:r>
        <w:rPr>
          <w:rFonts w:cs="Arial" w:ascii="Arial" w:hAnsi="Arial"/>
        </w:rPr>
        <w:t xml:space="preserve">En segundo lugar, es pertinente manifestar que, no obstante lo argumentado por Arias Schreiber en cuanto al fundamento de la norma, no aparece del texto normativo que un mutuo de tal naturaleza responda a una relación de confianza familiar o amical, por lo que la determinación del plazo por vía judicial debe proceder solo a partir de un dato objetivo, cual es que en el documento contractual conste expresa e indubitablemente la indicación puntual de que las partes han querido que el mutuatario cumpla su prestación cuando se den las circunstancias que la norma prevé (cuando pueda o cuando tenga los medi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no constar con claridad tal precisión debería entenderse que se trata entonces de un contrato de mutuo sin plazo fijo convenido, por lo que consecuentemente el mutuante podría invocar más bien la aplicación del numeral 1656, según el cual la devolución de lo prestado debe hacerse en el plazo de treinta días de recibido el bien mutuado, aun cuando entre las partes existiera una relación familiar o amica!. En otras palabras, el mutuante no tendría por qué recurrir al juez para la fijación del plazo de devolución, sino simplemente exigir la misma al cabo de los treinta días de efectuada la entrega. </w:t>
      </w:r>
    </w:p>
    <w:p>
      <w:pPr>
        <w:pStyle w:val="Normal"/>
        <w:jc w:val="both"/>
        <w:rPr/>
      </w:pPr>
      <w:r>
        <w:rPr>
          <w:rFonts w:cs="Arial" w:ascii="Arial" w:hAnsi="Arial"/>
        </w:rPr>
        <w:t xml:space="preserve">Finalmente, a modo de aclaración, debe decirse que en caso que efectivamente tenga el mutuante que acudir al juez para la fijación del plazo, debe hacerlo utilizando la vía del proceso abreviado, conforme a la tercera disposición final del Código Procesal Civil vigente, toda vez que la referencia al "juicio de menor cuantía" del ARTÍCULO bajo comentario correspondía al Código de Procedimientos Civiles de 1912 ya dero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7" w:name="A132"/>
      <w:r>
        <w:rPr>
          <w:rFonts w:cs="Arial" w:ascii="Arial" w:hAnsi="Arial"/>
          <w:b/>
          <w:color w:val="0000FF"/>
        </w:rPr>
        <w:t xml:space="preserve">PAGO ANTICIPADO EN EL MUTUO GRATUITO </w:t>
      </w:r>
      <w:bookmarkEnd w:id="13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e conviene que el mutuatario no abone intereses u otra contraprestación al mutuante, aquél puede efectuar el pago antes del plazo estipul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9, 181, 1247. 166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o se sabe, dos son los cambios más relevantes que ha experimentado el contrato de mutuo en el Código Civil vigente con relación al derogado de 1936: i) la transformación de la naturaleza misma del mutuo, que ha pasado de ser un contrato real a ser uno consensual; y ii) la onerosidad del mismo impuesta como regla general en virtud de la ley, o la gratuidad solo si hay pacto expreso en tal sentido; mientras que en la legislación anterior operaba exactamente la situación inversa. </w:t>
      </w:r>
    </w:p>
    <w:p>
      <w:pPr>
        <w:pStyle w:val="Normal"/>
        <w:jc w:val="both"/>
        <w:rPr/>
      </w:pPr>
      <w:r>
        <w:rPr>
          <w:rFonts w:cs="Arial" w:ascii="Arial" w:hAnsi="Arial"/>
        </w:rPr>
        <w:t xml:space="preserve">Que el mutuo sea oneroso implica que el mutuatario debe abonar intereses al mutuante (ARTÍCULO 1663), sean los pactados o los legales; y que sea gratuito supone, por el contrario, que el mutuatario está exonerado de pagar por dicho concepto (ARTÍCULO 1658). </w:t>
      </w:r>
    </w:p>
    <w:p>
      <w:pPr>
        <w:pStyle w:val="Normal"/>
        <w:jc w:val="both"/>
        <w:rPr>
          <w:rFonts w:ascii="Arial" w:hAnsi="Arial" w:cs="Arial"/>
        </w:rPr>
      </w:pPr>
      <w:r>
        <w:rPr>
          <w:rFonts w:cs="Arial" w:ascii="Arial" w:hAnsi="Arial"/>
        </w:rPr>
        <w:t xml:space="preserve">Tratándose del mutuo gratuito, justamente la ausencia de intereses y, por consiguiente, la imposibilidad de lucrar con el negocio, hace que la ley permita el pago anticipado del préstamo, esto es, antes de que sea exigible la obligación de devolución a cargo del mutuatario por no haberse cumplido aún el plazo para ello. </w:t>
      </w:r>
    </w:p>
    <w:p>
      <w:pPr>
        <w:pStyle w:val="Normal"/>
        <w:jc w:val="both"/>
        <w:rPr/>
      </w:pPr>
      <w:r>
        <w:rPr>
          <w:rFonts w:cs="Arial" w:ascii="Arial" w:hAnsi="Arial"/>
        </w:rPr>
        <w:t xml:space="preserve">De una interpretación literal y aislada del precepto podría desprenderse, entonces, que cuando el mutuo es oneroso el mutuatario estaría imposibilitado de efectuar el pago antes del vencimiento del plazo. Empero tal interpretación puede ser fácilmente desvirtuada por adolecer de error, habida cuenta que es necesario que la misma sea hecha más bien en forma sistemática y concordada con otras disposiciones del sistema, de tal forma que si se trae a colación el ARTÍCULO 179 del Código referido al beneficio del plazo, puede concluirse que el pago anticipado, por regla general, es factible sea el mutuo gratuito u oneroso, habida cuenta que según dicha norma el plazo suspensivo se presume establecido en beneficio del deud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ambio, cuando el plazo fue establecido en beneficio del acreedor, según lo pactado o si así se desprende de las circunstancias, y además el mutuo es oneroso, en tal supuesto el mutuatario no podría realizar el pago en forma anticipada aun cuando tenga los medios y tendría que esperar hasta el vencimiento del plazo, con la consiguiente corrida de intereses, salvo -claro está- que el acreedor (mutuante) acepte recibir dicho pago con antelación o lo exija anticipadamente en ejercicio del beneficio del plazo, castigando parte de los intereses. </w:t>
      </w:r>
    </w:p>
    <w:p>
      <w:pPr>
        <w:pStyle w:val="Normal"/>
        <w:jc w:val="both"/>
        <w:rPr>
          <w:rFonts w:ascii="Arial" w:hAnsi="Arial" w:cs="Arial"/>
        </w:rPr>
      </w:pPr>
      <w:r>
        <w:rPr>
          <w:rFonts w:cs="Arial" w:ascii="Arial" w:hAnsi="Arial"/>
        </w:rPr>
        <w:t xml:space="preserve">Si el plazo fue establecido en beneficio de ambas partes, estas deben someterse al plazo estipulado, de modo que el mutuatario no podría pagar antes y el mutuante tampoco podría exigirlo antes. </w:t>
      </w:r>
    </w:p>
    <w:p>
      <w:pPr>
        <w:pStyle w:val="Normal"/>
        <w:jc w:val="both"/>
        <w:rPr/>
      </w:pPr>
      <w:r>
        <w:rPr>
          <w:rFonts w:cs="Arial" w:ascii="Arial" w:hAnsi="Arial"/>
        </w:rPr>
        <w:t xml:space="preserve">No obstante lo expresado, cabe indicar que tratándose de contratos de consumo amparados por la Ley de Protección al Consumidor (D.Leg. N° 716, T.U.O. aprobado por D.S. N° 039-2000-ITINCI), el consumidor, en toda operación de crédito, tiene derecho a efectuar pagos anticipados de las cuotas o saldos, en forma total o parcial, con la consiguiente reducción de los intereses al día del pago, deduciéndose asimismo los gastos derivados de las cláusulas contractuales pactadas entre las partes (ARTÍCULO 24, modificado por las Leyes N°s 27251 y 27768). </w:t>
      </w:r>
    </w:p>
    <w:p>
      <w:pPr>
        <w:pStyle w:val="Normal"/>
        <w:jc w:val="both"/>
        <w:rPr/>
      </w:pPr>
      <w:r>
        <w:rPr>
          <w:rFonts w:cs="Arial" w:ascii="Arial" w:hAnsi="Arial"/>
        </w:rPr>
        <w:t xml:space="preserve">Finalmente, consideramos pertinente aclarar que la norma del ARTÍCULO 1658 se aplica también para los contratos de mutuo en los que no habiendo "plazo estipulado" para la devolución -es decir, duración del plazo convenida por las partesopera por vía legal el plazo de treinta días a que se refiere el numeral 1656. Hacemos la aclaración porque en la parte final del ARTÍCULO 1658 se dice " ... antes del plazo estipulado", con lo que acaso podría asignársele alcance restrictivo a la norma que permite el pago anticipado, para entenderla aplicable solo cuando las partes fijaron la duración del plazo con toda precisión o si dejaron constancia en el contrato de algunos elementos que harían factible establecerlo en forma indubi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38" w:name="A133"/>
      <w:r>
        <w:rPr>
          <w:rFonts w:cs="Arial" w:ascii="Arial" w:hAnsi="Arial"/>
          <w:b/>
          <w:color w:val="0000FF"/>
        </w:rPr>
        <w:t xml:space="preserve">LUGAR DE ENTREGA Y DEVOLUCiÓN DEL BIEN MUTUADO </w:t>
      </w:r>
      <w:bookmarkEnd w:id="13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5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ntrega de lo que se presta y su devolución se harán en el lugar convenido o, en su defecto, en el que se acostumbre ha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38, 16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39" w:name="A134"/>
      <w:r>
        <w:rPr>
          <w:rFonts w:cs="Arial" w:ascii="Arial" w:hAnsi="Arial"/>
          <w:b/>
          <w:color w:val="0000FF"/>
        </w:rPr>
        <w:t xml:space="preserve">LUGAR DE ENTREGA Y DEVOLUCiÓN A FALTA DE CONVENIO </w:t>
      </w:r>
      <w:bookmarkEnd w:id="13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no se ha convenido lugar ni exista costumbre, la entrega se hará en el sitio en que se encuentre el bien y la devolución en el domicilio del mutu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38, 16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os ARTÍCULOS se comentan juntos debido a su estrecha relación, siendo pertinente decir que bien podría haberse regulado el tema del lugar de entrega y devolución del bien mutuado en un solo dispositivo, o inclusive podría no haberse regulado y estarse a lo señalado por las normas generales sobre pago de las obligaciones. </w:t>
      </w:r>
    </w:p>
    <w:p>
      <w:pPr>
        <w:pStyle w:val="Normal"/>
        <w:jc w:val="both"/>
        <w:rPr/>
      </w:pPr>
      <w:r>
        <w:rPr>
          <w:rFonts w:cs="Arial" w:ascii="Arial" w:hAnsi="Arial"/>
        </w:rPr>
        <w:t xml:space="preserve">Sobre el particular, cabe señalar que en el Código de 1936 no existía referencia al tema, y cuando en el segundo párrafo del ARTÍCULO 1579 se decía que: "No estando designado el lugar, se entiende que es el del contrato", en realidad no se estaba legislando propiamente el lugar de devolución del bien equivalente (de la misma especie, calidad y cantidad) en una situación normal de ejecución del contrato, sino que se trataba del valor que tuviera el bien en el tiempo y lugar señalados para el pago en caso que tuviera que devolverse el valor del bien recibido por imposibilidad de restituir un bien equivalente, según el primer párrafo del numeral 15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ódigo vigente se ha considerado conveniente regular el lugar de entrega y de devolución para todos los casos, es decir cuando tenga que devolverse el bien equivalente (de la misma especie, calidad y cantidad) o cuando, por imposibilidad, tenga que devolverse su valor. </w:t>
      </w:r>
    </w:p>
    <w:p>
      <w:pPr>
        <w:pStyle w:val="Normal"/>
        <w:jc w:val="both"/>
        <w:rPr/>
      </w:pPr>
      <w:r>
        <w:rPr>
          <w:rFonts w:cs="Arial" w:ascii="Arial" w:hAnsi="Arial"/>
        </w:rPr>
        <w:t xml:space="preserve">De acuerdo al ARTÍCULO 1659 la primera regla, según la cual el lugar de entrega y el de devolución es el convenido, resulta ser una precisión ociosa, toda vez que es valor entendido que en materia contractual prevalece la voluntad de las partes. La segunda regla, aplicable en defecto de pacto privado, remite a la costumbre, lo que según Arias Schreiber (p. 289) es particularmente importante si se tiene en cuenta que en el Código de 1984 se ha refundido el mutuo civil con el mutuo mercantil y, precisamente, la costumbre es de frecuente recurrencia en esta área. </w:t>
      </w:r>
    </w:p>
    <w:p>
      <w:pPr>
        <w:pStyle w:val="Normal"/>
        <w:jc w:val="both"/>
        <w:rPr/>
      </w:pPr>
      <w:r>
        <w:rPr>
          <w:rFonts w:cs="Arial" w:ascii="Arial" w:hAnsi="Arial"/>
        </w:rPr>
        <w:t xml:space="preserve">La tercera regla, que se ubica en el numeral 1660, se aplica en defecto de las dos primeras -o sea cuando no hay lugar pactado ni costumbre (aunque en rigor bastaba que el ARTÍCULO se hubiera referido solo a la ausencia de esta última) disponiéndose que en tal eventualidad el lugar de entrega será el sitio donde se encuentre el bien y el de devolución en el domicilio del mutuatario. </w:t>
      </w:r>
    </w:p>
    <w:p>
      <w:pPr>
        <w:pStyle w:val="Normal"/>
        <w:jc w:val="both"/>
        <w:rPr>
          <w:rFonts w:ascii="Arial" w:hAnsi="Arial" w:cs="Arial"/>
        </w:rPr>
      </w:pPr>
      <w:r>
        <w:rPr>
          <w:rFonts w:cs="Arial" w:ascii="Arial" w:hAnsi="Arial"/>
        </w:rPr>
        <w:t xml:space="preserve">A efectos de la entrega, conforme a esta última regla que es la definitiva, el bien puede hallarse en el domicilio del mutuante, o en el domicilio del mutuatario si fue entregado anticipadamente en virtud de otro título, o finalmente en un lugar distinto a ambos domicilios. Aquí lo que rige es el lugar de ubicación del bien con lo que la norma se aparta de lo señalado por el numeral 1238 según el cual el pago o cumplimiento debe efectuarse en el domicilio del deudor -que sería el del mutuante que es deudor de la entrega- salvo disposición convencional o legal diferente, o si ello resulta de la naturaleza de la obligación o de las circunstancias del caso. </w:t>
      </w:r>
    </w:p>
    <w:p>
      <w:pPr>
        <w:pStyle w:val="Normal"/>
        <w:jc w:val="both"/>
        <w:rPr/>
      </w:pPr>
      <w:r>
        <w:rPr>
          <w:rFonts w:cs="Arial" w:ascii="Arial" w:hAnsi="Arial"/>
        </w:rPr>
        <w:t xml:space="preserve">A efectos de la devolución, conforme también a esta última regla, no interesa ya el lugar de ubicación del bien que ha de devolverse, sino que simpl~mente rige el principio general a que se contrae el numeral 1238 del Código, según el cual el pago o cumplimiento debe efectuarse en el domicilio del deudor -que en este caso sería el del mutuatario que es deudor de la devolución-. Es claro que en este caso no se aplican las salvedades del ARTÍCULO 1238, por contener el ARTÍCULO 1660 una disposición prec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40" w:name="A135"/>
      <w:r>
        <w:rPr>
          <w:rFonts w:cs="Arial" w:ascii="Arial" w:hAnsi="Arial"/>
          <w:b/>
          <w:color w:val="0000FF"/>
        </w:rPr>
        <w:t xml:space="preserve">IMPOSIBiliDAD DE DEVOLVER El BIEN MUTUADO </w:t>
      </w:r>
      <w:bookmarkEnd w:id="14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mutuatario no pudiese devolver bien similar en especie, cantidad y calidad al que recibió, satisfará su prestación pagando el valor que tenía al momento y lugar en que debió hacerse el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265, 1266, 16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n cuando el ARTÍCULO 1661 no establece distinción alguna, como tampoco lo hacía su antecedente (el ARTÍCULO 1579 del Código de 1936), es pertinente señalar que su aplicación se reduce a los contratos de mutuo que recaen sobre bienes distintos al dinero, pues sería inadmisible aceptar que el mutuatario se encontrase en la imposibilidad de devolver dinero -que es un bien fungible por naturalezacuando este fue el objeto del contrato. </w:t>
      </w:r>
    </w:p>
    <w:p>
      <w:pPr>
        <w:pStyle w:val="Normal"/>
        <w:jc w:val="both"/>
        <w:rPr/>
      </w:pPr>
      <w:r>
        <w:rPr>
          <w:rFonts w:cs="Arial" w:ascii="Arial" w:hAnsi="Arial"/>
        </w:rPr>
        <w:t xml:space="preserve">Cosa distinta sería si el mutuatario estuviera imposibilitado de conseguir el dinero debido y quisiera pagar con otro bien que valga tanto como la cantidad dineraria recibida en préstamo, evitando así incurrir en incumplimiento. Si el mutuante aceptara tal posibilidad se produciría una dación en pago, conforme a los términos del ARTÍCULO 1265 del Código, pudiéndose aplicar eventualmente las normas sobre compraventa, según el tenor del ARTÍCULO 1266. </w:t>
      </w:r>
    </w:p>
    <w:p>
      <w:pPr>
        <w:pStyle w:val="Normal"/>
        <w:jc w:val="both"/>
        <w:rPr/>
      </w:pPr>
      <w:r>
        <w:rPr>
          <w:rFonts w:cs="Arial" w:ascii="Arial" w:hAnsi="Arial"/>
        </w:rPr>
        <w:t xml:space="preserve">El caso del ARTÍCULO 1661 y también del 1662, es aquel consistente en la imposibilidad de devolver un bien de la misma especie, calidad y cantidad, por motivo de haber perecido ese tipo de bienes en particular. No se trata de una imposibilidad cualquiera, sino de una relacionada con el perecimiento de la especie, de modo que el mutuatario no pueda realmente obtener el bien debido para entregarlo luego al mutuante. León Barandiarán (p. 55) agrega que además de una imposibilidad material puede tratarse de una de orden jurídico, es decir, que el bien que es materia del contrato haya quedado fuera del comercio y, por tanto, no pueda ser restituido otro de la misma especie. </w:t>
      </w:r>
    </w:p>
    <w:p>
      <w:pPr>
        <w:pStyle w:val="Normal"/>
        <w:jc w:val="both"/>
        <w:rPr>
          <w:rFonts w:ascii="Arial" w:hAnsi="Arial" w:cs="Arial"/>
        </w:rPr>
      </w:pPr>
      <w:r>
        <w:rPr>
          <w:rFonts w:cs="Arial" w:ascii="Arial" w:hAnsi="Arial"/>
        </w:rPr>
        <w:t xml:space="preserve">En cualquier caso, sea de imposibilidad material o jurídica, lo cierto es que el mutuatario no queda liberado de su obligación aun cuando la imposibilidad no se deba a su culpa, pues lo contrario sería aceptar un enriquecimiento indebido a su favor. Por el contrario, según la ley el mutuatario debe restituir el valor del bien, no estando obligado a pagar daños y perjuicios, concepto que sí le sería exigido si la imposibilidad no se debiera al perecimiento de la especie y además se hubiera producido por su culpa; o si se tratara de mero incumplimiento, conforme a las reglas generales. </w:t>
      </w:r>
    </w:p>
    <w:p>
      <w:pPr>
        <w:pStyle w:val="Normal"/>
        <w:jc w:val="both"/>
        <w:rPr/>
      </w:pPr>
      <w:r>
        <w:rPr>
          <w:rFonts w:cs="Arial" w:ascii="Arial" w:hAnsi="Arial"/>
        </w:rPr>
        <w:t xml:space="preserve">Frente a la imposibilidad de devolver el bien equivalente, la ley regula dos situaciones: una, la del ARTÍCULO 1661, que es la hipótesis de que el bien no fue previamente valorizado; y dos, la del ARTÍCULO 1662, que es el supuesto de haberse valorizado el bien mutuado al momento de celebrarse el contrato. </w:t>
      </w:r>
    </w:p>
    <w:p>
      <w:pPr>
        <w:pStyle w:val="Normal"/>
        <w:jc w:val="both"/>
        <w:rPr>
          <w:rFonts w:ascii="Arial" w:hAnsi="Arial" w:cs="Arial"/>
        </w:rPr>
      </w:pPr>
      <w:r>
        <w:rPr>
          <w:rFonts w:cs="Arial" w:ascii="Arial" w:hAnsi="Arial"/>
        </w:rPr>
        <w:t xml:space="preserve">El numeral 1661 propone como solución que el mutuatario pague, entonces, el valor actual o, mejor dicho, el que tenga el bien en la época de hacer el pago, mas no el que tuvo al celebrarse el contrato. Esto implica que el mutuatario asume el riesgo de que el bien hubiera podido incrementar su valor, pero también se beneficia si dicho valor, por el contrario, ha disminuido. </w:t>
      </w:r>
    </w:p>
    <w:p>
      <w:pPr>
        <w:pStyle w:val="Normal"/>
        <w:jc w:val="both"/>
        <w:rPr>
          <w:rFonts w:ascii="Arial" w:hAnsi="Arial" w:cs="Arial"/>
        </w:rPr>
      </w:pPr>
      <w:r>
        <w:rPr>
          <w:rFonts w:cs="Arial" w:ascii="Arial" w:hAnsi="Arial"/>
        </w:rPr>
        <w:t xml:space="preserve">En esta parte cabe hacer una reflexión: la ley dice que el valor a pagar es el que tenga el bien al momento del pago, pero puede suceder que tal valor no pueda saberse con exactitud, pues si el bien se entrega el1 o de julio de 2005 para ser devuelto otro de la misma especie e11° de julio de 2006 (dentro de un año) y resulta que dicho bien sale del mercado definitivamente a los dos meses de la entrega (10 de setiembre de 2005); llegada la fecha de vencimiento del plazo el mutuatario no podrá sino solo pagar el valor del bien mutuado, dado que este ya no puede ser conseguido, pero las partes no sabrán qué valor asignarle al momento del pago, puesto que el bien desapareció del mercado hace diez meses. Sin duda no podría pagarse el valor que tuvo en la fecha de celebración del contrato o de la entrega, ya que eso es precisamente lo que la norma no quiere; pero tampoco deberá pagarse un valor equivalente al último precio que tuvo el bien cuando aún era comercializado porque eso fue hace diez meses, entonces tal vez tendría que efectuarse una proyección económica para determinar el valor que tendría el bien si aún continuara en el mercado. </w:t>
      </w:r>
    </w:p>
    <w:p>
      <w:pPr>
        <w:pStyle w:val="Normal"/>
        <w:jc w:val="both"/>
        <w:rPr>
          <w:rFonts w:ascii="Arial" w:hAnsi="Arial" w:cs="Arial"/>
        </w:rPr>
      </w:pPr>
      <w:r>
        <w:rPr>
          <w:rFonts w:cs="Arial" w:ascii="Arial" w:hAnsi="Arial"/>
        </w:rPr>
        <w:t xml:space="preserve">Por otro lado, de presentarse la situación que regula el numeral 1661, podría asumirse que en el fondo estaría operando una suerte de dación en pago, ya que en lugar de devolver un bien de la misma especie se está devolviendo su valor en dinero, que es una prestación distinta que no estaba en facultate solutionis. Empero no es exactamente así; la sutil diferencia radica en que la solución vía pago de prestación distinta (en dinero) es causada por un evento irrecusable, cual es el perecimiento de la especie, de modo que es la ley la que permite liberar al mutuatario de esta forma y no propiamente la aceptación del mutuante de recibir una prestación diferente. </w:t>
      </w:r>
    </w:p>
    <w:p>
      <w:pPr>
        <w:pStyle w:val="Normal"/>
        <w:jc w:val="both"/>
        <w:rPr/>
      </w:pPr>
      <w:r>
        <w:rPr>
          <w:rFonts w:cs="Arial" w:ascii="Arial" w:hAnsi="Arial"/>
        </w:rPr>
        <w:t xml:space="preserve">Distinto sería el caso -y aquí ciertamente habría dación en pago- si es que el mutuatario ofrece hacer el pago entregando un bien de otra especie que no sea dinero (tal como le permite el ARTÍCULO 1661), y el mutuante aceptara esta forma de 616 pago. Por ejemplo. si Juan debe devolver el insumo "A" a Pedro, pero este insumo ya no es producido más. a tenordel ARTÍCULO 1661 tendría que pagar su valoren la cantidad debida. pero si Juan ofrece entregar la misma cantidad del insumo "B" y Pedro acepta, se produce la antedicha dación en pago al haber optado las partes por una salida convencional distinta a la legal que plantea la norma bajo comentario. </w:t>
      </w:r>
    </w:p>
    <w:p>
      <w:pPr>
        <w:pStyle w:val="Normal"/>
        <w:jc w:val="both"/>
        <w:rPr/>
      </w:pPr>
      <w:r>
        <w:rPr>
          <w:rFonts w:cs="Arial" w:ascii="Arial" w:hAnsi="Arial"/>
        </w:rPr>
        <w:t xml:space="preserve">Finalmente. en la doctrina nacional se ha planteado la hipótesis de que el mutuatario tenga la posibilidad de devolver un bien de la misma especie pero que carezca de la cantidad suficiente (ARIAS SCHREIBER, p. 291). Agregamos nosotros la interrogante de qué ocurriría si en efecto existieran bienes de la misma especie, pero estos no reunieran la misma calidad de aquellos que se recibieron en préstamo. En tales casos, generados por una carencia del mercado que impide obtener bienes exactamente iguales en calidad o en cantidad suficiente, es claro que el mutuatario no podría cumplir su obligación conforme a los términos del ARTÍCULO 1220 del Código (integridad e identidad del pago), a causa de una imposibilidad no imputable, de modo que a menos que las partes acuerden otra cosa, debería el mutuatario restituir en dinero la parte proporcional del valor del bien en función del defecto de calidad o ca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O 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41" w:name="A136"/>
      <w:r>
        <w:rPr>
          <w:rFonts w:cs="Arial" w:ascii="Arial" w:hAnsi="Arial"/>
          <w:b/>
          <w:color w:val="0000FF"/>
        </w:rPr>
        <w:t xml:space="preserve">PAGO DEL VALOR DE ACUERDO A EVALUACiÓN PREVIA </w:t>
      </w:r>
      <w:bookmarkEnd w:id="14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n el caso del articulo 1661, fueran evaluados los bienes al momento de celebración del contrato, el mutuatario está obligado a satisfacer el valor que se les dio, aunque valgan más o menos al momento de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6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 como se dijo en el comentario al ARTÍCULO 1661, en caso de imposibilidad de devolver un bien de la misma especie, calidad y cantidad, la ley faculta al mutuatario a liberarse de su obligación, pagando en dinero el valor del bien debido. </w:t>
      </w:r>
    </w:p>
    <w:p>
      <w:pPr>
        <w:pStyle w:val="Normal"/>
        <w:jc w:val="both"/>
        <w:rPr>
          <w:rFonts w:ascii="Arial" w:hAnsi="Arial" w:cs="Arial"/>
        </w:rPr>
      </w:pPr>
      <w:r>
        <w:rPr>
          <w:rFonts w:cs="Arial" w:ascii="Arial" w:hAnsi="Arial"/>
        </w:rPr>
        <w:t xml:space="preserve">Al igual que en el supuesto de la norma precedente, en este, la imposibilidad de devolución se debe al perecimiento de la especie, sea material o jurídica. Si esto ocurriera pero el bien fue evaluado previamente, o sea al tiempo de celebrarse el contrato, el mutuatario está obligado a pagar dicho valor tasado, sin importar el incremento o reducción de valor que eventualmente hubiera experimentado el bien. Esta hipótesis supone el deseo de las partes de no dejar al azar la determinación del valor debido si es que la especie llegara a perecer. </w:t>
      </w:r>
    </w:p>
    <w:p>
      <w:pPr>
        <w:pStyle w:val="Normal"/>
        <w:jc w:val="both"/>
        <w:rPr/>
      </w:pPr>
      <w:r>
        <w:rPr>
          <w:rFonts w:cs="Arial" w:ascii="Arial" w:hAnsi="Arial"/>
        </w:rPr>
        <w:t xml:space="preserve">Por lo demás, son pertinentes a este ARTÍCULO los comentarios esbozados al numeral 1661, salvo la reflexión que propusimos en cuanto a la imposibilidad de saber exactamente el valor del bien si este sale del mercado en oportunidad muy anterior al vencimiento del plazo del mutuo. Si esto sucede en el caso del numeral 1662, en nada afecta al conocimiento exacto del valor de restitución en dinero que debe efectuar el mutuatario, puesto que, como se dijo, las partes ya conocen desde la celebración del contrato el valor del bien mu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a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42" w:name="A137"/>
      <w:r>
        <w:rPr>
          <w:rFonts w:cs="Arial" w:ascii="Arial" w:hAnsi="Arial"/>
          <w:b/>
          <w:color w:val="0000FF"/>
        </w:rPr>
        <w:t xml:space="preserve">PAGO DE INTERESES EN EL MUTUO </w:t>
      </w:r>
      <w:bookmarkEnd w:id="14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tuatario debe abonar intereses al mutuante, salvo pacto dist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242 a 125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lter Gutierrez Camacho </w:t>
      </w:r>
    </w:p>
    <w:p>
      <w:pPr>
        <w:pStyle w:val="Normal"/>
        <w:jc w:val="both"/>
        <w:rPr/>
      </w:pPr>
      <w:r>
        <w:rPr>
          <w:rFonts w:cs="Arial" w:ascii="Arial" w:hAnsi="Arial"/>
          <w:b/>
        </w:rPr>
        <w:t xml:space="preserve">Nelwin Castro Trigos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Introd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tuo lo mismo que cualquier contrato es una operación económica, más aún, el crédito, género contractual al que el mutuo pertenece, es la transacción económica moderna por excelencia. La razón del mutuo es la ganancia económica (intereses); sin ella las operaciones crediticias no existirían. Desde luego, se da por descontado que concurrentemente al pago de intereses el mutuatario tiene además que devolver lo prometido. </w:t>
      </w:r>
    </w:p>
    <w:p>
      <w:pPr>
        <w:pStyle w:val="Normal"/>
        <w:jc w:val="both"/>
        <w:rPr>
          <w:rFonts w:ascii="Arial" w:hAnsi="Arial" w:cs="Arial"/>
        </w:rPr>
      </w:pPr>
      <w:r>
        <w:rPr>
          <w:rFonts w:cs="Arial" w:ascii="Arial" w:hAnsi="Arial"/>
        </w:rPr>
        <w:t xml:space="preserve">En efecto, en cumplimiento de los principios de identidad e integridad del pago, el mutuatario deberá devolver al mutuante otros bienes que sean de la misma especie, calidad y cantidad que aquellos que recibió. Por ello se ha dicho que normalmente "aquel que recibe un préstamo persigue un determinado fin, al cual quiere aplicar el dinero. Lo que en modo alguno tiene importancia para el préstamo. Especialmente, también entonces se debe reembolsar el préstamo, aun cuando el dinero recibido se emplee mal y por ello se de por perdido: el riesgo del empleo permanece en el mutuatario. Por consiguiente, este no puede oponer al mutuante, por ejemplo, que las cosas compradas con el préstamo no se le hayan entregado, o bien tan solo defectuosamente"(1). </w:t>
      </w:r>
    </w:p>
    <w:p>
      <w:pPr>
        <w:pStyle w:val="Normal"/>
        <w:jc w:val="both"/>
        <w:rPr>
          <w:rFonts w:ascii="Arial" w:hAnsi="Arial" w:cs="Arial"/>
        </w:rPr>
      </w:pPr>
      <w:r>
        <w:rPr>
          <w:rFonts w:cs="Arial" w:ascii="Arial" w:hAnsi="Arial"/>
        </w:rPr>
        <w:t xml:space="preserve">Sin embargo, tal como ya se señaló, al reintegro se añade el pago de un plus económico, pues, siendo el mutuo en la actualidad un contrato de financiamiento o de colocación de capitales, es decir, el principal contrato de préstamo de consumo, se encuentra, por lo general, asociado al pago de intereses. </w:t>
      </w:r>
    </w:p>
    <w:p>
      <w:pPr>
        <w:pStyle w:val="Normal"/>
        <w:jc w:val="both"/>
        <w:rPr>
          <w:rFonts w:ascii="Arial" w:hAnsi="Arial" w:cs="Arial"/>
        </w:rPr>
      </w:pPr>
      <w:r>
        <w:rPr>
          <w:rFonts w:cs="Arial" w:ascii="Arial" w:hAnsi="Arial"/>
        </w:rPr>
        <w:t xml:space="preserve">De ese modo, en virtud de la disposición bajo comentario, el contrato de mutuo se presume oneroso, salvo pacto en contrari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MEDICUS, Dieter. "Tratado de las relaciones obligacionales". Vol. l. Bosch. Barcelona, 1995, p. 51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s una de las características que diferencia al Código Civil vigente de otros (como nuestros Códigos Civiles de 1852 y 1936) que consagran el principio inverso, es decir, aquel en virtud del cual el mutuo es normalmente gratuito y excepcionalmente oneroso(2). </w:t>
      </w:r>
    </w:p>
    <w:p>
      <w:pPr>
        <w:pStyle w:val="Normal"/>
        <w:jc w:val="both"/>
        <w:rPr>
          <w:rFonts w:ascii="Arial" w:hAnsi="Arial" w:cs="Arial"/>
        </w:rPr>
      </w:pPr>
      <w:r>
        <w:rPr>
          <w:rFonts w:cs="Arial" w:ascii="Arial" w:hAnsi="Arial"/>
        </w:rPr>
        <w:t xml:space="preserve">El viraje de posición plasmado en el vigente ordenamiento civil es una clara consecuencia de la creciente importancia del mutuo, en términos cualitativos y cuantitativos, en las sociedades contemporáneas. En efecto, el mutuo inicialmente fue concebido, al estar basado en relaciones de amistad, como un contrato de utilización más bien doméstico, por lo general gratuito, característica comprensible solo en una economía de tinte básicamente artesanal o protoindustrial. Sin embargo, con el paso del tiempo fue consolidándose como el principal instrumento de colocación de capitales en el mundo de los negocios (piénsese, por ejemplo, en las operaciones del sector financiero). De ahí que el legislador haya decidido incorporar la regla de su natural onerosidad, la cual es hallada en función de si en el contenido contractual se ha fijado, además de la restitución del equivalente del bien prestado, los intereses que se devenguen al tiempo de la devolución. En otros términos, lo que el legislador ha hecho al consagrar como regla general la onerosidad del mutuo, no es sino dotar de ropaje jurídico a un fenómeno esencialmente económico verificado en la praxis mercantil desde hace mucho tiempo. </w:t>
      </w:r>
    </w:p>
    <w:p>
      <w:pPr>
        <w:pStyle w:val="Normal"/>
        <w:jc w:val="both"/>
        <w:rPr>
          <w:rFonts w:ascii="Arial" w:hAnsi="Arial" w:cs="Arial"/>
        </w:rPr>
      </w:pPr>
      <w:r>
        <w:rPr>
          <w:rFonts w:cs="Arial" w:ascii="Arial" w:hAnsi="Arial"/>
        </w:rPr>
        <w:t xml:space="preserve">En este orden de ideas, debemos señalar que un contrato o, en general, un acto jurídico es oneroso cuando genera prestaciones para ambas partes, de suerte que también recibe la denominación de contrato con prestaciones recíprocas. La distinción entre contratos onerosos y gratuitos o, en general, entre actos jurídicos onerosos y gratuitos, radica según se generen prestaciones para ambas partes, en los que la prestación genera una contraprestación; o para una sola de ellas, en los que la prestación no genera contraprestación. Por ello, los contratos onerosos son una categoría perteneciente a los actos de obligación(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iQué son los Interesesl </w:t>
      </w:r>
    </w:p>
    <w:p>
      <w:pPr>
        <w:pStyle w:val="Normal"/>
        <w:jc w:val="both"/>
        <w:rPr>
          <w:rFonts w:ascii="Arial" w:hAnsi="Arial" w:cs="Arial"/>
        </w:rPr>
      </w:pPr>
      <w:r>
        <w:rPr>
          <w:rFonts w:cs="Arial" w:ascii="Arial" w:hAnsi="Arial"/>
        </w:rPr>
        <w:t>Los intereses tienen una naturaleza innegablemente económica, es decir, son un fenómeno económico y no una figura propia del Derecho. Sin embargo, en la doctrina nacional y extranjera se han esbozado diferentes definiciones pretendiendo establecer su naturaleza jurídica, de las cuales son de destacarse dos. Según la primera, los intereses son un tipo de fruto civil; concretamente, como un fruto civil del capital (4). La segunda posición (5), que compartimos, en cambio, se muestra abiertamente crítica frente 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ARIAS SCHREIBER PEZET. Max. °Luces y sombras del Código Civil". Tomo 11. Ediciones Studium. Lima, 1992, p.112. </w:t>
      </w:r>
    </w:p>
    <w:p>
      <w:pPr>
        <w:pStyle w:val="Normal"/>
        <w:jc w:val="both"/>
        <w:rPr>
          <w:rFonts w:ascii="Arial" w:hAnsi="Arial" w:cs="Arial"/>
          <w:sz w:val="20"/>
          <w:szCs w:val="20"/>
        </w:rPr>
      </w:pPr>
      <w:r>
        <w:rPr>
          <w:rFonts w:cs="Arial" w:ascii="Arial" w:hAnsi="Arial"/>
          <w:sz w:val="20"/>
          <w:szCs w:val="20"/>
        </w:rPr>
        <w:t xml:space="preserve">(3) VIDAL RAMIREZ, Fernando. "El acto juridico". 6" edición revisada. Gaceta Juridica. Lima, 2005, p. 78. </w:t>
      </w:r>
    </w:p>
    <w:p>
      <w:pPr>
        <w:pStyle w:val="Normal"/>
        <w:jc w:val="both"/>
        <w:rPr>
          <w:rFonts w:ascii="Arial" w:hAnsi="Arial" w:cs="Arial"/>
          <w:sz w:val="20"/>
          <w:szCs w:val="20"/>
        </w:rPr>
      </w:pPr>
      <w:r>
        <w:rPr>
          <w:rFonts w:cs="Arial" w:ascii="Arial" w:hAnsi="Arial"/>
          <w:sz w:val="20"/>
          <w:szCs w:val="20"/>
        </w:rPr>
        <w:t xml:space="preserve">(4) ARIAS SCHREIBER PEZET, Max. "Exégesis del Código Civil peruano de 1984". Tomo 11. Gaceta Juridica. Lima, 2000, p. 260. </w:t>
      </w:r>
    </w:p>
    <w:p>
      <w:pPr>
        <w:pStyle w:val="Normal"/>
        <w:jc w:val="both"/>
        <w:rPr>
          <w:rFonts w:ascii="Arial" w:hAnsi="Arial" w:cs="Arial"/>
          <w:sz w:val="20"/>
          <w:szCs w:val="20"/>
        </w:rPr>
      </w:pPr>
      <w:r>
        <w:rPr>
          <w:rFonts w:cs="Arial" w:ascii="Arial" w:hAnsi="Arial"/>
          <w:sz w:val="20"/>
          <w:szCs w:val="20"/>
        </w:rPr>
        <w:t xml:space="preserve">(5) Sostenida por FERNANDEZ CRUZ, Gastón. "La naturaleza juridica de los intereses: punto de conexión entre Derecho y Economía". En: "Derecho PUCo, NO 45. Fondo Editorial de la Pontificia Universidad Católica del Perú. Lima, 1991, pp. 177 Y 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resulta recomendable rendir cuenta de sus argumentos. No es ocioso, asimismo, dar cuenta de la existencia de una tesis ecléctica, para la que "económicamente los intereses representan las rentas del capital de que el acreedor se priva; jurídicamente, pueden estimarse como frutos civiles del crédito" (6). </w:t>
      </w:r>
    </w:p>
    <w:p>
      <w:pPr>
        <w:pStyle w:val="Normal"/>
        <w:jc w:val="both"/>
        <w:rPr>
          <w:rFonts w:ascii="Arial" w:hAnsi="Arial" w:cs="Arial"/>
        </w:rPr>
      </w:pPr>
      <w:r>
        <w:rPr>
          <w:rFonts w:cs="Arial" w:ascii="Arial" w:hAnsi="Arial"/>
        </w:rPr>
        <w:t xml:space="preserve">Así, se dice que atendiendo a la definición que el Código Civil peruano hace de los frutos civiles(7), la relación jurídica a la que se hace alusión en dicha disposición determina la producción de nuevos bienes de igual género y calidad, en compensación por el uso de los bienes adeudados o la privación temporal de aquellos. Sin embargo, no son los bienes adeudados los que producen intereses como consecuencia de una relación jurídica; tampoco será esta última: el interés es producido por utilización de un capital, y en función del tiempo de aplicación, dicho rédito estará constituido por bienes de la misma naturaleza que los debidos mediante la prestación. </w:t>
      </w:r>
    </w:p>
    <w:p>
      <w:pPr>
        <w:pStyle w:val="Normal"/>
        <w:jc w:val="both"/>
        <w:rPr>
          <w:rFonts w:ascii="Arial" w:hAnsi="Arial" w:cs="Arial"/>
        </w:rPr>
      </w:pPr>
      <w:r>
        <w:rPr>
          <w:rFonts w:cs="Arial" w:ascii="Arial" w:hAnsi="Arial"/>
        </w:rPr>
        <w:t xml:space="preserve">De ese modo, el interés constituye un rendimiento por el uso de un capital, por lo que, partiendo del concepto económico de capital (entendido como valor de cambio), no puede decirse que el interés constituye un fruto civil, el interés es el rendimiento de un capital(8), entendido como un conjunto de medios de adquisición producidos, es decir, un conjunto de bienes precedentes de una producción anterior y no destinada a ser consumidos directamente para fines de goce, sino como medios para la adquisición de nuevos bienes. </w:t>
      </w:r>
    </w:p>
    <w:p>
      <w:pPr>
        <w:pStyle w:val="Normal"/>
        <w:jc w:val="both"/>
        <w:rPr>
          <w:rFonts w:ascii="Arial" w:hAnsi="Arial" w:cs="Arial"/>
        </w:rPr>
      </w:pPr>
      <w:r>
        <w:rPr>
          <w:rFonts w:cs="Arial" w:ascii="Arial" w:hAnsi="Arial"/>
        </w:rPr>
        <w:t xml:space="preserve">Por otro lado, Díez-Picazo(9), con una concepción más estricta, señala que jurídicamente los intereses son las cantidades de dinero que deben ser pagadas por la utilización y el disfrute de un capital consistente también en dinero. En consecuencia, de ese concepto de interés se desprenden las dos características más importantes de la deuda de intereses: </w:t>
      </w:r>
    </w:p>
    <w:p>
      <w:pPr>
        <w:pStyle w:val="Normal"/>
        <w:jc w:val="both"/>
        <w:rPr>
          <w:rFonts w:ascii="Arial" w:hAnsi="Arial" w:cs="Arial"/>
        </w:rPr>
      </w:pPr>
      <w:r>
        <w:rPr>
          <w:rFonts w:cs="Arial" w:ascii="Arial" w:hAnsi="Arial"/>
        </w:rPr>
        <w:t>a)</w:t>
        <w:tab/>
        <w:t xml:space="preserve">La deuda de intereses es siempre una deuda pecuniaria, es decir, una deuda que consiste en el pago de una suma de dinero. </w:t>
      </w:r>
    </w:p>
    <w:p>
      <w:pPr>
        <w:pStyle w:val="Normal"/>
        <w:jc w:val="both"/>
        <w:rPr>
          <w:rFonts w:ascii="Arial" w:hAnsi="Arial" w:cs="Arial"/>
        </w:rPr>
      </w:pPr>
      <w:r>
        <w:rPr>
          <w:rFonts w:cs="Arial" w:ascii="Arial" w:hAnsi="Arial"/>
        </w:rPr>
        <w:t>b)</w:t>
        <w:tab/>
        <w:t xml:space="preserve">La obligación de pagar intereses es una obligación accesoria de la obligación principal de restitución o de entrega del capital disfrutado o utilizado. </w:t>
      </w:r>
    </w:p>
    <w:p>
      <w:pPr>
        <w:pStyle w:val="Normal"/>
        <w:jc w:val="both"/>
        <w:rPr>
          <w:rFonts w:ascii="Arial" w:hAnsi="Arial" w:cs="Arial"/>
        </w:rPr>
      </w:pPr>
      <w:r>
        <w:rPr>
          <w:rFonts w:cs="Arial" w:ascii="Arial" w:hAnsi="Arial"/>
        </w:rPr>
        <w:t xml:space="preserve">Lo anterior, en buena cuenta significa que, sea que se trate de una obligación pecuniaria o no, el pago de intereses siempre tendrá que ser en dinero, no cabiendo, salvo lo que se dirá en el párrafo siguiente, que sea en espec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20"/>
          <w:szCs w:val="20"/>
        </w:rPr>
        <w:t xml:space="preserve">(6) CASTAÑEDA, Jorge Eugenio. "El contrato de mutuo". Separata de la "Revista de Derecho y Ciencias Políticas". </w:t>
      </w:r>
    </w:p>
    <w:p>
      <w:pPr>
        <w:pStyle w:val="Normal"/>
        <w:jc w:val="both"/>
        <w:rPr>
          <w:rFonts w:ascii="Arial" w:hAnsi="Arial" w:cs="Arial"/>
          <w:sz w:val="20"/>
          <w:szCs w:val="20"/>
        </w:rPr>
      </w:pPr>
      <w:r>
        <w:rPr>
          <w:rFonts w:cs="Arial" w:ascii="Arial" w:hAnsi="Arial"/>
          <w:sz w:val="20"/>
          <w:szCs w:val="20"/>
        </w:rPr>
        <w:t xml:space="preserve">Universidad Nacional Mayor de San Marcos. Lima, 1976, p. S6. </w:t>
      </w:r>
    </w:p>
    <w:p>
      <w:pPr>
        <w:pStyle w:val="Normal"/>
        <w:jc w:val="both"/>
        <w:rPr>
          <w:rFonts w:ascii="Arial" w:hAnsi="Arial" w:cs="Arial"/>
          <w:sz w:val="20"/>
          <w:szCs w:val="20"/>
        </w:rPr>
      </w:pPr>
      <w:r>
        <w:rPr>
          <w:rFonts w:cs="Arial" w:ascii="Arial" w:hAnsi="Arial"/>
          <w:sz w:val="20"/>
          <w:szCs w:val="20"/>
        </w:rPr>
        <w:t xml:space="preserve">(7) El articulo 891 señala que: "( ... ) son frutos civiles los que el bien produce como consecuencia de una relación juridica". </w:t>
      </w:r>
    </w:p>
    <w:p>
      <w:pPr>
        <w:pStyle w:val="Normal"/>
        <w:jc w:val="both"/>
        <w:rPr>
          <w:rFonts w:ascii="Arial" w:hAnsi="Arial" w:cs="Arial"/>
          <w:sz w:val="20"/>
          <w:szCs w:val="20"/>
        </w:rPr>
      </w:pPr>
      <w:r>
        <w:rPr>
          <w:rFonts w:cs="Arial" w:ascii="Arial" w:hAnsi="Arial"/>
          <w:sz w:val="20"/>
          <w:szCs w:val="20"/>
        </w:rPr>
        <w:t xml:space="preserve">(8) FERNANDEZ CRUZ, Gastón. Op. cit., p. 178. </w:t>
      </w:r>
    </w:p>
    <w:p>
      <w:pPr>
        <w:pStyle w:val="Normal"/>
        <w:jc w:val="both"/>
        <w:rPr>
          <w:rFonts w:ascii="Arial" w:hAnsi="Arial" w:cs="Arial"/>
          <w:sz w:val="20"/>
          <w:szCs w:val="20"/>
        </w:rPr>
      </w:pPr>
      <w:r>
        <w:rPr>
          <w:rFonts w:cs="Arial" w:ascii="Arial" w:hAnsi="Arial"/>
          <w:sz w:val="20"/>
          <w:szCs w:val="20"/>
        </w:rPr>
        <w:t xml:space="preserve">(9) DIEZ-PICAZa, Luis. "Fundamentos del Derecho Civil patrimonial", S" edición. Editorial Civitas. Madrid, 199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Empero, como hipótesis excepcional, es posible que las partes convengan que el pago de intereses sea en especies y no en dinero(10). De ahí que se haya sostenido, con razón, que "porque se toman a los bienes en su valor de cambio, como medida de valor de otros bienes, es posible concebir una prestación accesoria, que represente siempre el rendimiento de esos bienes tomados como capital, independientemente de la finalidad que persigan: lucrativa, a través de la expectativa de ganancia por la aplicación de ese capital; o indemnizatoria, como satisfacción al acreedor por la privación indebida de la posibilidad de aplicación del capital"(11). En esa línea, la deuda de intereses deja de ser una deuda dineraria o pecuniaria, para convertirse, como dijimos, por excepción, en una deuda de valor, en la medida en que se requerirá avaluar los bienes a pagar por concepto de interés para, sobre la base de dicho valor, poder calcular los intereses debidos. </w:t>
      </w:r>
    </w:p>
    <w:p>
      <w:pPr>
        <w:pStyle w:val="Normal"/>
        <w:jc w:val="both"/>
        <w:rPr>
          <w:rFonts w:ascii="Arial" w:hAnsi="Arial" w:cs="Arial"/>
        </w:rPr>
      </w:pPr>
      <w:r>
        <w:rPr>
          <w:rFonts w:cs="Arial" w:ascii="Arial" w:hAnsi="Arial"/>
        </w:rPr>
        <w:t xml:space="preserve">En cualquier caso, todo intento de definir la naturaleza jurídica de interés no podrá desvincularse de su noción económica, pues su propia acepción lingüística lo define como provecho, utilidad, lucro producido por el capital.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 xml:space="preserve">Vinculación entre mutuo e Inter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icionalmente el mutuo ha sido concebido, en principio, como un préstamo de consumo vinculado con el pago de intereses. No obstante, nuestros Códigos Civiles de 1852 y 1936 adoptaron una posición distinta. En ellos, como se ha indicado con precedencia, el mutuo no se relacionaba con el pago de intereses sino solo en el caso de estar pactados expresamente, lo que quiere decir que a falta de disposición convencional expresa en contrario, se presumía gratuito. La razón que justificaba tal manera de ver las cosas era que el interés no se presentaba como un elemento esencial ni natural del contrato de mutuo, además de que, sustancialmente, se le consideraba como un contrato gratuito(12). </w:t>
      </w:r>
    </w:p>
    <w:p>
      <w:pPr>
        <w:pStyle w:val="Normal"/>
        <w:jc w:val="both"/>
        <w:rPr>
          <w:rFonts w:ascii="Arial" w:hAnsi="Arial" w:cs="Arial"/>
        </w:rPr>
      </w:pPr>
      <w:r>
        <w:rPr>
          <w:rFonts w:cs="Arial" w:ascii="Arial" w:hAnsi="Arial"/>
        </w:rPr>
        <w:t xml:space="preserve">Sin embargo, la trascendencia socio-económica del mutuo, sobre todo en el ámbito de los mercados financieros, ha generado un cambio en la doctrina y en la legislación comparada, generándose que se introduzcan modificaciones significativas en el Código Civil de 1984 con relación a las normas derogadas. El legisladar, como dijimos, avasallado por el dinamismo de la realidad económica, no tuvo más remedio que dotar de juridicidad formal a aquello que en la práctica mercantil, ya se dab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0) FERNANDEZ CRUZ, Gastón. Op. cit., p. 201; CASTILLO FREYRE, Mario. "Tratado de los contratos típicos". </w:t>
      </w:r>
    </w:p>
    <w:p>
      <w:pPr>
        <w:pStyle w:val="Normal"/>
        <w:jc w:val="both"/>
        <w:rPr>
          <w:rFonts w:ascii="Arial" w:hAnsi="Arial" w:cs="Arial"/>
          <w:sz w:val="20"/>
          <w:szCs w:val="20"/>
        </w:rPr>
      </w:pPr>
      <w:r>
        <w:rPr>
          <w:rFonts w:cs="Arial" w:ascii="Arial" w:hAnsi="Arial"/>
          <w:sz w:val="20"/>
          <w:szCs w:val="20"/>
        </w:rPr>
        <w:t xml:space="preserve">Tomo 11, Mutuo - Arrendamiento. Biblioteca Para Leer el Código Civil, Vol. XIX. Fondo Editorial de la Pontificia Universidad Católica del Perú. Lima, 2002, p. 99. </w:t>
      </w:r>
    </w:p>
    <w:p>
      <w:pPr>
        <w:pStyle w:val="Normal"/>
        <w:jc w:val="both"/>
        <w:rPr>
          <w:rFonts w:ascii="Arial" w:hAnsi="Arial" w:cs="Arial"/>
          <w:sz w:val="20"/>
          <w:szCs w:val="20"/>
        </w:rPr>
      </w:pPr>
      <w:r>
        <w:rPr>
          <w:rFonts w:cs="Arial" w:ascii="Arial" w:hAnsi="Arial"/>
          <w:sz w:val="20"/>
          <w:szCs w:val="20"/>
        </w:rPr>
        <w:t xml:space="preserve">(11) FERNANDEZ CRUZ, Gastón. Op. cit., p. 201. </w:t>
      </w:r>
    </w:p>
    <w:p>
      <w:pPr>
        <w:pStyle w:val="Normal"/>
        <w:jc w:val="both"/>
        <w:rPr>
          <w:rFonts w:ascii="Arial" w:hAnsi="Arial" w:cs="Arial"/>
          <w:sz w:val="20"/>
          <w:szCs w:val="20"/>
        </w:rPr>
      </w:pPr>
      <w:r>
        <w:rPr>
          <w:rFonts w:cs="Arial" w:ascii="Arial" w:hAnsi="Arial"/>
          <w:sz w:val="20"/>
          <w:szCs w:val="20"/>
        </w:rPr>
        <w:t xml:space="preserve">(12) GUZMAN FERRER, Fernando. "Código Civil". Tomo 111. Del Derecho de las Obligaciones. Cultural Cuzco. Lima, 1982, p. 1846.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es el motivo por el cual se decidió invertir la regla general según la cual el mutuo se presumía, a falta de pacto expreso en contrario, gratuito, reemplazándola por aquella en virtud de la cual, como regla general, el mutuo es oneroso, salvo que las partes, mediante pacto expreso, decidan lo contrario(13). </w:t>
      </w:r>
    </w:p>
    <w:p>
      <w:pPr>
        <w:pStyle w:val="Normal"/>
        <w:jc w:val="both"/>
        <w:rPr/>
      </w:pPr>
      <w:r>
        <w:rPr>
          <w:rFonts w:cs="Arial" w:ascii="Arial" w:hAnsi="Arial"/>
        </w:rPr>
        <w:t xml:space="preserve">En ese sentido, el Código Civil vigente, al haber invertido la presunción, ha determinado que la relación existente entre el mutuo y la obligación de pagar intereses devenga especial, dado que es el único contrato en el que se presume la generación de la obligación de pago de intereses, justificándose, de este modo, que una disposición referida a los intereses se encuentre establecida en la sección dedicada al mutuo, aun cuando todas las disposiciones relativas a intereses se encuentran en el Capítulo Segundo del Título 11 de la Sección Segunda del Libro De las Obligaciones, ARTÍCULOS 1242 a 12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aeo de Intereses en el mutuo no dine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tuo no dinerario es aquel en el cual el objeto de la prestación a cargo del mutuario no es una cantidad de dinero, sino un bien consumible. Es lo que se conoce como mutuo de especies, por lo que el mutuatario deberá devolver otros bienes de la misma especie, calidad y cantidad de los recibidos. </w:t>
      </w:r>
    </w:p>
    <w:p>
      <w:pPr>
        <w:pStyle w:val="Normal"/>
        <w:jc w:val="both"/>
        <w:rPr>
          <w:rFonts w:ascii="Arial" w:hAnsi="Arial" w:cs="Arial"/>
        </w:rPr>
      </w:pPr>
      <w:r>
        <w:rPr>
          <w:rFonts w:cs="Arial" w:ascii="Arial" w:hAnsi="Arial"/>
        </w:rPr>
        <w:t xml:space="preserve">El pago de intereses que deberá realizar el mutuatario, por disposición legal, salvo que medie un acuerdo expreso entre las partes que lo exonere del pago, es una obligación que podrá concretarse en una suma de dinero o en una proporción de bienes consumibles, según lo que se pacte. </w:t>
      </w:r>
    </w:p>
    <w:p>
      <w:pPr>
        <w:pStyle w:val="Normal"/>
        <w:jc w:val="both"/>
        <w:rPr>
          <w:rFonts w:ascii="Arial" w:hAnsi="Arial" w:cs="Arial"/>
        </w:rPr>
      </w:pPr>
      <w:r>
        <w:rPr>
          <w:rFonts w:cs="Arial" w:ascii="Arial" w:hAnsi="Arial"/>
        </w:rPr>
        <w:t xml:space="preserve">En ese orden de ideas, en un mutuo no dinerario, donde el objeto de la prestación es un bien consumible, cabe estipularse el pago de intereses en especies. De ser así, dichas especies deberán ser de la misma naturaleza que las que son materia de la prestación principal. </w:t>
      </w:r>
    </w:p>
    <w:p>
      <w:pPr>
        <w:pStyle w:val="Normal"/>
        <w:jc w:val="both"/>
        <w:rPr>
          <w:rFonts w:ascii="Arial" w:hAnsi="Arial" w:cs="Arial"/>
        </w:rPr>
      </w:pPr>
      <w:r>
        <w:rPr>
          <w:rFonts w:cs="Arial" w:ascii="Arial" w:hAnsi="Arial"/>
        </w:rPr>
        <w:t xml:space="preserve">De esa manera, si consideramos jurídicamente a los intereses como rendimiento de un capital, es perfectamente posible concebir a los bienes consumibles materia del contrato de mutuo como capital susceptible de generar rédito. </w:t>
      </w:r>
    </w:p>
    <w:p>
      <w:pPr>
        <w:pStyle w:val="Normal"/>
        <w:jc w:val="both"/>
        <w:rPr>
          <w:rFonts w:ascii="Arial" w:hAnsi="Arial" w:cs="Arial"/>
        </w:rPr>
      </w:pPr>
      <w:r>
        <w:rPr>
          <w:rFonts w:cs="Arial" w:ascii="Arial" w:hAnsi="Arial"/>
        </w:rPr>
        <w:t xml:space="preserve">Ahora bien, cabe precisar que nada impide que los intereses pactados en determinada cantidad de bienes consumibles sean avaluados mediante un proceso de conversión valorativo y, por lo tanto, pagados mediante una dación en pago, en una suma de dinero, pues, los bienes fungibles que el acreedor puede exigir al deudor son tan solo un medio de pago por concepto de interés adeudado, de modo que no podría afirmarse que el interés sea precisamente una cantidad de bienes; debe recordarse que el interés puede pagarse también en dinero(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3) ARIAS SCHREIBER PEZET, Max. En: REVOREDO, Delia (compiladora). •Código Civil. Exposición de Motivos y comentarios•. Tomo VI, Mutuo. Okura.lima, 1988, pp. 316-317. </w:t>
      </w:r>
    </w:p>
    <w:p>
      <w:pPr>
        <w:pStyle w:val="Normal"/>
        <w:jc w:val="both"/>
        <w:rPr>
          <w:rFonts w:ascii="Arial" w:hAnsi="Arial" w:cs="Arial"/>
          <w:sz w:val="20"/>
          <w:szCs w:val="20"/>
        </w:rPr>
      </w:pPr>
      <w:r>
        <w:rPr>
          <w:rFonts w:cs="Arial" w:ascii="Arial" w:hAnsi="Arial"/>
          <w:sz w:val="20"/>
          <w:szCs w:val="20"/>
        </w:rPr>
        <w:t xml:space="preserve">(14) OSTERLlNG PARODI, Felipe y CASTILLO FREYRE, Mario. •Tratado de las obligaciones•. Segunda parte. </w:t>
      </w:r>
    </w:p>
    <w:p>
      <w:pPr>
        <w:pStyle w:val="Normal"/>
        <w:jc w:val="both"/>
        <w:rPr>
          <w:rFonts w:ascii="Arial" w:hAnsi="Arial" w:cs="Arial"/>
          <w:sz w:val="20"/>
          <w:szCs w:val="20"/>
        </w:rPr>
      </w:pPr>
      <w:r>
        <w:rPr>
          <w:rFonts w:cs="Arial" w:ascii="Arial" w:hAnsi="Arial"/>
          <w:sz w:val="20"/>
          <w:szCs w:val="20"/>
        </w:rPr>
        <w:t xml:space="preserve">Tomo V. Biblioteca Para Leer el Código Civil, Vol. XVI. Fondo Editorial de la Pontificia Universidad Católica del Perú. lima, 1996, p. 26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Pago de Intereses en el mutuo dine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utuo la prestación del mutuante puede consistir en entregar una determinada cantidad de dinero, en cuyo caso, el mutuatario deberá devolver como contraprestación la misma suma de dinero más lo intereses respectivos, salvo disposición en contrario. </w:t>
      </w:r>
    </w:p>
    <w:p>
      <w:pPr>
        <w:pStyle w:val="Normal"/>
        <w:jc w:val="both"/>
        <w:rPr>
          <w:rFonts w:ascii="Arial" w:hAnsi="Arial" w:cs="Arial"/>
        </w:rPr>
      </w:pPr>
      <w:r>
        <w:rPr>
          <w:rFonts w:cs="Arial" w:ascii="Arial" w:hAnsi="Arial"/>
        </w:rPr>
        <w:t xml:space="preserve">La obligación de pagar intereses en todo mutuo (sea dinerario o no), por lo general, constituye una deuda dineraria. Es decir, si el objeto de la prestación del mutuo es una suma definida de dinero, es muy probable que el interés tenga la misma naturaleza. </w:t>
      </w:r>
    </w:p>
    <w:p>
      <w:pPr>
        <w:pStyle w:val="Normal"/>
        <w:jc w:val="both"/>
        <w:rPr>
          <w:rFonts w:ascii="Arial" w:hAnsi="Arial" w:cs="Arial"/>
        </w:rPr>
      </w:pPr>
      <w:r>
        <w:rPr>
          <w:rFonts w:cs="Arial" w:ascii="Arial" w:hAnsi="Arial"/>
        </w:rPr>
        <w:t xml:space="preserve">No obstante, se trata en este caso de un interés en dinero; no deja de ser un rendimiento de un capital llamado dinero, que tiene valor no por su propia condición de tal, sino por su valor de cambio. </w:t>
      </w:r>
    </w:p>
    <w:p>
      <w:pPr>
        <w:pStyle w:val="Normal"/>
        <w:jc w:val="both"/>
        <w:rPr>
          <w:rFonts w:ascii="Arial" w:hAnsi="Arial" w:cs="Arial"/>
        </w:rPr>
      </w:pPr>
      <w:r>
        <w:rPr>
          <w:rFonts w:cs="Arial" w:ascii="Arial" w:hAnsi="Arial"/>
        </w:rPr>
        <w:t xml:space="preserve">En ese sentido, puede darse el caso de que, a pesar de haberse pactado al inicio de la obligación que los intereses serán pagados en dinero, posteriormente las partes pueden convenir que el pago se realice en especies, caso en el cual el pago de intereses dejaría de ser una deuda dineraria para convertirse en una deuda de valor, ya que se requerirá avaluar los bienes a pagar por concepto de interés para, de ese modo, poder calcular los intereses debidos. </w:t>
      </w:r>
    </w:p>
    <w:p>
      <w:pPr>
        <w:pStyle w:val="Normal"/>
        <w:jc w:val="both"/>
        <w:rPr>
          <w:rFonts w:ascii="Arial" w:hAnsi="Arial" w:cs="Arial"/>
        </w:rPr>
      </w:pPr>
      <w:r>
        <w:rPr>
          <w:rFonts w:cs="Arial" w:ascii="Arial" w:hAnsi="Arial"/>
        </w:rPr>
        <w:t xml:space="preserve">A modo de ejemplo, podemos decir que lo anterior sucederá cuando se haya pactado pagar 100 nuevos soles de interés, pero, en la medida en que no se cuenta con liquidez inmediata, se acuerda pagar dicho monto en libros o cualquier otro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Luces y sombras del Código Civil. Tomo 11. Ediciones Studium. Lima, 1992; ARIAS SCHREIBER PEZET, Max. Exégesis del Código Civil peruano de 1984. Tomo 11. Gaceta Jurídica. Lima, 2000; ARIAS SCHREIBER PEZET, Max. En: REVOREDO, Delia (compiladora). Código Civil. Exposición de Motivos y comenta- , rios. Tomo VI, Mutuo. Okura. Lima, 1988; CASTAÑEDA, Jorge Eugenio. El contrato de mutuo. Separata de la "Revista de Derecho y Ciencias Políticas". Universidad Nacional Mayor de San Marcos. Lima, 1976; CASTILLO FREYRE, Mario. Tratado de los contratos tfpicos. Tomo 11, Mutuo - Arrendamiento. Biblioteca Para Leer el Código Civil, Vol. XIX. Fondo Editorial de la Pontificia Universidad Católica del Perú. Lima, 2002; DIEZPICAZO, Luis. Fundamentos del Derecho Civil patrimonial. 5• edición. Editorial Civitas. Madrid, 1996; FERNANDEZ CRUZ, Gastón. La naturaleza jurídica de los intereses: punto de conexión entre Derecho y Economía. En: "Derecho PUC", N° 45. Fondo Editorial de la Pontificia Universidad Católica del Perú. Lima, 1991; GUZMAN FERRER, Fernando. Código Civil. Tomo 111. Del Derecho de las Obligaciones. Cultural Cuzco. Lima, 1982; MEDICUS, Dieter. Tratado de las relaciones obligacionales. Vol. 1. Bosch. Barcelona, 1995; OSTERLlNG PARODI, Felipe y CASTILLO FREYRE, Mario. Tratado de las obligaciones. Segunda parte. Tomo V. Biblioteca Para Leer el Código Civil, Vol. XVI. Fondo Editorial de la Pontificia Universidad Católica del Perú. Lima, 1996; VIDAL RAMIREZ, Fernando. El acto jurídico. 6• edición revisada. Gaceta Juridica. Lima, 200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43" w:name="A138"/>
      <w:r>
        <w:rPr>
          <w:rFonts w:cs="Arial" w:ascii="Arial" w:hAnsi="Arial"/>
          <w:b/>
          <w:color w:val="0000FF"/>
        </w:rPr>
        <w:t xml:space="preserve">USURA ENCUBIERTA </w:t>
      </w:r>
      <w:bookmarkEnd w:id="14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n el mutuo se declara recibida mayor cantidad que la verdaderamente entregada, el contrato se entiende celebrado por esta última, quedando sin efecto en cuanto al ex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8, 1361 </w:t>
      </w:r>
    </w:p>
    <w:p>
      <w:pPr>
        <w:pStyle w:val="Normal"/>
        <w:jc w:val="both"/>
        <w:rPr>
          <w:rFonts w:ascii="Arial" w:hAnsi="Arial" w:cs="Arial"/>
        </w:rPr>
      </w:pPr>
      <w:r>
        <w:rPr>
          <w:rFonts w:cs="Arial" w:ascii="Arial" w:hAnsi="Arial"/>
        </w:rPr>
        <w:tab/>
        <w:t xml:space="preserve">LEY 27287 </w:t>
        <w:tab/>
        <w:t xml:space="preserve">arto 2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ARTÍCULO se ocupa de regular la figura denominada "usura encubierta", que es antiquísima, pudiendo encontrarse incluso en ciertas disposiciones del Derecho Romano y en la antigua legislación española, según informa León Barandiarán (pp. 64-65), citando a Cornejo. </w:t>
      </w:r>
    </w:p>
    <w:p>
      <w:pPr>
        <w:pStyle w:val="Normal"/>
        <w:jc w:val="both"/>
        <w:rPr/>
      </w:pPr>
      <w:r>
        <w:rPr>
          <w:rFonts w:cs="Arial" w:ascii="Arial" w:hAnsi="Arial"/>
        </w:rPr>
        <w:t xml:space="preserve">En el Derecho nacional es también de antigua data, pues estaba contenida en el ARTÍCULO 7 de la Ley N° 2760 contra el agio y usura, de 26 de junio de 1918, para luego ser receptada por el Código Civil de 1936 (ARTÍCULO 1584), y continuar siendo reconocida en el ARTÍCULO 1664 del Código vigente. </w:t>
      </w:r>
    </w:p>
    <w:p>
      <w:pPr>
        <w:pStyle w:val="Normal"/>
        <w:jc w:val="both"/>
        <w:rPr/>
      </w:pPr>
      <w:r>
        <w:rPr>
          <w:rFonts w:cs="Arial" w:ascii="Arial" w:hAnsi="Arial"/>
        </w:rPr>
        <w:t xml:space="preserve">La figura importa una simulación relativa parcial por consignación de datos inexactos (vid. ARTÍCULO 192), conforme a la cual las partes -en claro beneficio del mutuante- convienen en declarar que al mutuatario se le ha entregado mayor cantidad de dinero o bienes, a título de préstamo, que la realmente recibida. </w:t>
      </w:r>
    </w:p>
    <w:p>
      <w:pPr>
        <w:pStyle w:val="Normal"/>
        <w:jc w:val="both"/>
        <w:rPr/>
      </w:pPr>
      <w:r>
        <w:rPr>
          <w:rFonts w:cs="Arial" w:ascii="Arial" w:hAnsi="Arial"/>
        </w:rPr>
        <w:t xml:space="preserve">El propósito simulatorio - que por lo general descansa en una necesidad apremiante de quien requiere el préstamo- consiste en disfrazar, a través de la declaración de mayor cantidad recibida, un interés no revelado, sin perjuicio de que eventualmente se pueda cobrar "otro" interés que sí se consigna expresamente en el contrato, con lo que el mutuo resultaría para el mutuatario doblemente oneroso. En caso de aparecer pactado el mutuo como gratuito, en el fondo no lo sería, dado que el interés existe pero encubierto por una falsa declaración. </w:t>
      </w:r>
    </w:p>
    <w:p>
      <w:pPr>
        <w:pStyle w:val="Normal"/>
        <w:jc w:val="both"/>
        <w:rPr/>
      </w:pPr>
      <w:r>
        <w:rPr>
          <w:rFonts w:cs="Arial" w:ascii="Arial" w:hAnsi="Arial"/>
        </w:rPr>
        <w:t xml:space="preserve">En esta figura, pues, en palabras de León Barandiarán (p. 65), la diferencia en el tantumdem se origina precisamente por causa de un interés, solo que este es disimulado al hacerse acrecer el monto de la devolución por el mutuatario, para así comprender un interés que viene a ser excesivo. Sin embargo, el maestro planteaba la hipótesis de que el interés oculto no fuese exorbitante, sino que por el contrario su quantum estuviera dentro de los límites legalmente permitidos; manifestando que en tal caso de todos modos, y de acuerdo al tenor del ARTÍCULO 1584 del Código anterior (equivalente al numeral 1664 actual), el mutuante no tendría derecho a percibir ese interés, puesto que en la parte final de la norma se decía "cualquiera que sea su cantidad ... ", refiriéndose a cualquiera que hubiera sido la cantidad que el mutuatario declaró recibir de más, lo cual se mantiene también en el ARTÍCULO 1664 vigente. </w:t>
      </w:r>
    </w:p>
    <w:p>
      <w:pPr>
        <w:pStyle w:val="Normal"/>
        <w:jc w:val="both"/>
        <w:rPr>
          <w:rFonts w:ascii="Arial" w:hAnsi="Arial" w:cs="Arial"/>
        </w:rPr>
      </w:pPr>
      <w:r>
        <w:rPr>
          <w:rFonts w:cs="Arial" w:ascii="Arial" w:hAnsi="Arial"/>
        </w:rPr>
        <w:t xml:space="preserve">Precisada así la figura nos referiremos ahora a sus efectos. En el Código anterior se sancionaba el acto en su conjunto con nulidad absoluta. El contrato de mutuo era nulo bajo la consideración de que detrás del mismo existía una usura subrepticia o encubierta a la que la ley anterior trataba con mucha severidad, habida cuenta que la intención de falsear el contenido del contrato no hace sino "burlar la ley prohibitiva de la usura, al avenirse el deudor, en beneficio del acreedor, a devolver una cantidad que en parte no ha recibido, encubriendo así un pacto ilícito de intereses abusivos con apariencia de legalidad mediante fingido aumento del capital prestado" (VIZCARDO, citado por LEON BARANDIARAN, p. 66). </w:t>
      </w:r>
    </w:p>
    <w:p>
      <w:pPr>
        <w:pStyle w:val="Normal"/>
        <w:jc w:val="both"/>
        <w:rPr>
          <w:rFonts w:ascii="Arial" w:hAnsi="Arial" w:cs="Arial"/>
        </w:rPr>
      </w:pPr>
      <w:r>
        <w:rPr>
          <w:rFonts w:cs="Arial" w:ascii="Arial" w:hAnsi="Arial"/>
        </w:rPr>
        <w:t xml:space="preserve">Esta sanción de nulidad del acto viene impuesta desde los primeros antecedentes de la figura en el Derecho peruano, y se mantuvo incluso hasta los albores de la dación del Código de 1984, empero resultó ser modificada dicha solución en última instancia por la Comisión Revisora, que propuso el texto que ahora está vigente y según el cual se opta ya no por la nulidad, sino por la subsistencia del contrato, pero considerándosele celebrado por la cantidad realmente recibida y no por la declarada falsamente como entregada. </w:t>
      </w:r>
    </w:p>
    <w:p>
      <w:pPr>
        <w:pStyle w:val="Normal"/>
        <w:jc w:val="both"/>
        <w:rPr>
          <w:rFonts w:ascii="Arial" w:hAnsi="Arial" w:cs="Arial"/>
        </w:rPr>
      </w:pPr>
      <w:r>
        <w:rPr>
          <w:rFonts w:cs="Arial" w:ascii="Arial" w:hAnsi="Arial"/>
        </w:rPr>
        <w:t xml:space="preserve">Expresa Arias Schreiber (p. 293) que la opción adoptada por el legislador obedece a la aplicación del principio de conservación del contrato que irradia todo el sistema de contratación civil y que se manifiesta a lo largo del Código, dejando constancia de su adhesión a la misma. En rigor, lo que hace la norma vigente es reconducir el contrato hacia su verdadera dimensión en cuanto al objeto del préstamo, por lo que es valedera la solución del numeral bajo come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aN BARANDIARAN, José. Tratado de Derecho Civil. Tomo VI. w.G. Editor, Lima,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44" w:name="A139"/>
      <w:r>
        <w:rPr>
          <w:rFonts w:cs="Arial" w:ascii="Arial" w:hAnsi="Arial"/>
          <w:b/>
          <w:color w:val="0000FF"/>
        </w:rPr>
        <w:t xml:space="preserve">FALSO MUTUO </w:t>
      </w:r>
      <w:bookmarkEnd w:id="14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presta una cantidad de dinero que debe devolverse en mercaderias o viceversa, el contrato es de compra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529 y s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nuel Muro Roj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665 del Código Civil vigente regula la figura denominada "falso mutuo", que viene desde antaño pero que en las legislaciones modernas prácticamente ya no se legisla. El Código Federal de las Obligaciones de Suiza y el actual Código peruano son probablemente los únicos cuerpos normativos que aún la conservan. </w:t>
      </w:r>
    </w:p>
    <w:p>
      <w:pPr>
        <w:pStyle w:val="Normal"/>
        <w:jc w:val="both"/>
        <w:rPr/>
      </w:pPr>
      <w:r>
        <w:rPr>
          <w:rFonts w:cs="Arial" w:ascii="Arial" w:hAnsi="Arial"/>
        </w:rPr>
        <w:t xml:space="preserve">En el caso peruano, la figura estuvo recogida en el ARTÍCULO 1818 del Código de 1852 y en el numeral 1582 del Código de 1936, ambos con el mismo texto, que era el siguiente: "No se puede prestar una cantidad de dinero en mercaderías; y es nula la obligación que se contraiga en este falso mutuo". </w:t>
      </w:r>
    </w:p>
    <w:p>
      <w:pPr>
        <w:pStyle w:val="Normal"/>
        <w:jc w:val="both"/>
        <w:rPr>
          <w:rFonts w:ascii="Arial" w:hAnsi="Arial" w:cs="Arial"/>
        </w:rPr>
      </w:pPr>
      <w:r>
        <w:rPr>
          <w:rFonts w:cs="Arial" w:ascii="Arial" w:hAnsi="Arial"/>
        </w:rPr>
        <w:t xml:space="preserve">En doctrina se ha sustentado que admitir el falso mutuo supondría no solo desnaturalizar el tipo contractual del mutuo, sino además generar la posibilidad de que los agentes del mercado, aprovechándose de dicha figura -que en el fondo constituye un caso de simulación relativa- disfracen verdaderos actos usurarios (ARIAS SCHREIBER, pp. 293-294). </w:t>
      </w:r>
    </w:p>
    <w:p>
      <w:pPr>
        <w:pStyle w:val="Normal"/>
        <w:jc w:val="both"/>
        <w:rPr>
          <w:rFonts w:ascii="Arial" w:hAnsi="Arial" w:cs="Arial"/>
        </w:rPr>
      </w:pPr>
      <w:r>
        <w:rPr>
          <w:rFonts w:cs="Arial" w:ascii="Arial" w:hAnsi="Arial"/>
        </w:rPr>
        <w:t xml:space="preserve">León Barandiarán precisa que, conforme a la caracterización fundamental del mutuo, este supone la entrega de un bien determinado para que se devuelva otro de la misma especie, calidad y cantidad, siendo esta equivalencia cualitativa y cuantitativa lo tipificante del tipo contractual; por consiguiente, no puede haber mutuo si se entrega mercadería y se devuelve algo distinto (LEaN BARANDIARAN, pp. 71-72). En un caso así, es decir si por ejemplo se entrega una cantidad determinada de trigo y se devuelve dinero por el valor que corresponde a dicho bien, en realidad se está celebrando un acto distinto, que sin duda es una compraventa. Se trataría -como dice León Barandiarán- de una cuestión relacionada con el nomen iuris de la operación jurídica, dado que bajo el falso nombre de mutuo se está encubriendo una venta de mercadería. </w:t>
      </w:r>
    </w:p>
    <w:p>
      <w:pPr>
        <w:pStyle w:val="Normal"/>
        <w:jc w:val="both"/>
        <w:rPr>
          <w:rFonts w:ascii="Arial" w:hAnsi="Arial" w:cs="Arial"/>
        </w:rPr>
      </w:pPr>
      <w:r>
        <w:rPr>
          <w:rFonts w:cs="Arial" w:ascii="Arial" w:hAnsi="Arial"/>
        </w:rPr>
        <w:t xml:space="preserve">No obstante que el Código de 1984 conserva la figura del "falso mutuo" regulada por las legislaciones antecedentes de 1852 y 1936, la solución vigente es diametralmente distinta, pues mientras estas últimas sancionaban el acto con la medida más grave en materia de actos jurídicos -la nulidad-, el numeral 1665 actual permite la subsistencia del acto, solo que reconocido como un contrato de compraventa -con los efectos que le son propios-, considerando que por los elementos que contiene el acto, esta es la figura legal que le corresponde ser, habida cuenta que existe tanto la obligación de entregar un bien como la de pagar una suma de dinero por él. </w:t>
      </w:r>
    </w:p>
    <w:p>
      <w:pPr>
        <w:pStyle w:val="Normal"/>
        <w:jc w:val="both"/>
        <w:rPr/>
      </w:pPr>
      <w:r>
        <w:rPr>
          <w:rFonts w:cs="Arial" w:ascii="Arial" w:hAnsi="Arial"/>
        </w:rPr>
        <w:t xml:space="preserve">Arias Schreiber (p. 293) comenta que este cambio es un acierto y que no produce distorsión alguna de la voluntad contractual de las partes, agregando que la solución reposa -igual que en el caso del ARTÍCULO 1664 sobre usura encubiertaen el principio de preservación del contrato que irradia todo el sistema de contratación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ORNEJO, Angel Gustavo. Código Civil. Exposición sistemática y comentario. Librería e Imprenta Gil, Lima, 1937; LEaN BARANDIARAN, José. Tratado de Derecho Civil. Tomo VI. w.G. Editor, Lima,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I ARTÍCULO 1665 del Código Civil norma la figura del falso mutuo, estableciendo que cuando se presta una cantidad de dinero que debe devolverse en mercaderías o viceversa, el contrato es de compraventa, por lo que no cabe duda que esta es la naturaleza jurídica del contrato celebrado en el presente caso, en el que se produjo una devolución en mercadería y en dinero. En estos casos no se configura la aplicación indebida del ARTÍCULO 1529 del Código Civil, sobre la definición del contrato de compraventa". </w:t>
      </w:r>
    </w:p>
    <w:p>
      <w:pPr>
        <w:pStyle w:val="Normal"/>
        <w:jc w:val="both"/>
        <w:rPr>
          <w:rFonts w:ascii="Arial" w:hAnsi="Arial" w:cs="Arial"/>
        </w:rPr>
      </w:pPr>
      <w:r>
        <w:rPr>
          <w:rFonts w:cs="Arial" w:ascii="Arial" w:hAnsi="Arial"/>
        </w:rPr>
        <w:t xml:space="preserve">(Cas. N° 2783-2002-EJ Santa. Data 20,000. Explorador Jurisprudencial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PRIME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SPOSICIONES GENERAL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45" w:name="A140"/>
      <w:bookmarkEnd w:id="145"/>
      <w:r>
        <w:rPr>
          <w:rFonts w:cs="Arial" w:ascii="Arial" w:hAnsi="Arial"/>
          <w:b/>
          <w:color w:val="0000FF"/>
        </w:rPr>
        <w:t xml:space="preserve">DEFINICiÓN Y CARACTERíSTICAS DEL CONTRATO DE ARRENDAMIENTO </w:t>
      </w:r>
    </w:p>
    <w:p>
      <w:pPr>
        <w:pStyle w:val="Normal"/>
        <w:jc w:val="both"/>
        <w:rPr>
          <w:rFonts w:ascii="Arial" w:hAnsi="Arial" w:cs="Arial"/>
          <w:b/>
          <w:b/>
          <w:color w:val="0000FF"/>
        </w:rPr>
      </w:pPr>
      <w:r>
        <w:rPr>
          <w:rFonts w:cs="Arial" w:ascii="Arial" w:hAnsi="Arial"/>
          <w:b/>
          <w:color w:val="0000FF"/>
        </w:rPr>
      </w:r>
      <w:bookmarkStart w:id="146" w:name="A140"/>
      <w:bookmarkStart w:id="147" w:name="A140"/>
      <w:bookmarkEnd w:id="147"/>
    </w:p>
    <w:p>
      <w:pPr>
        <w:pStyle w:val="Normal"/>
        <w:jc w:val="both"/>
        <w:rPr/>
      </w:pPr>
      <w:r>
        <w:rPr>
          <w:rFonts w:eastAsia="Arial" w:cs="Arial" w:ascii="Arial" w:hAnsi="Arial"/>
          <w:b/>
        </w:rPr>
        <w:t xml:space="preserve"> </w:t>
      </w:r>
      <w:r>
        <w:rPr>
          <w:rFonts w:cs="Arial" w:ascii="Arial" w:hAnsi="Arial"/>
          <w:b/>
        </w:rPr>
        <w:t xml:space="preserve">ARTICULO   166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arrendamiento el arrendador se obliga a ceder temporalmente al arrendatario el uso de un bien por cierta renta conven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05, 912, 1585, 1712,2019 ¡ne. 6) </w:t>
      </w:r>
    </w:p>
    <w:p>
      <w:pPr>
        <w:pStyle w:val="Normal"/>
        <w:jc w:val="both"/>
        <w:rPr>
          <w:rFonts w:ascii="Arial" w:hAnsi="Arial" w:cs="Arial"/>
        </w:rPr>
      </w:pPr>
      <w:r>
        <w:rPr>
          <w:rFonts w:cs="Arial" w:ascii="Arial" w:hAnsi="Arial"/>
        </w:rPr>
        <w:tab/>
        <w:t xml:space="preserve">C.P.C. </w:t>
        <w:tab/>
        <w:t xml:space="preserve">art 58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ontrato de arrendamiento siempre estuvo regulado en la legislación peruana. Esto se entiende, puesto que es uno de los contratos más usuales y antiguos. </w:t>
      </w:r>
    </w:p>
    <w:p>
      <w:pPr>
        <w:pStyle w:val="Normal"/>
        <w:jc w:val="both"/>
        <w:rPr>
          <w:rFonts w:ascii="Arial" w:hAnsi="Arial" w:cs="Arial"/>
        </w:rPr>
      </w:pPr>
      <w:r>
        <w:rPr>
          <w:rFonts w:cs="Arial" w:ascii="Arial" w:hAnsi="Arial"/>
        </w:rPr>
        <w:t xml:space="preserve">Antes de abordar el análisis de las características del contrato de arrendamiento en el Código Civil peruano de 1984, debemos precisar que la metodología empleada se basa en la clasificación general de los contratos elaborada por el doctor Manuel De la Puente y Lavalle, dictada en su curso de Contratos Parte General en la Pontificia Universidad Católica del Perú, cuando fui su alumno, en el primer semestre académico de 1986, además de la contenida en su obra "El contrato en general" (primera parte, Tomo 1, pp. 209 a 248), por considerar que se trata de la clasificación más completa de que tengamos conoci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En cuanto al nombre </w:t>
      </w:r>
    </w:p>
    <w:p>
      <w:pPr>
        <w:pStyle w:val="Normal"/>
        <w:jc w:val="both"/>
        <w:rPr>
          <w:rFonts w:ascii="Arial" w:hAnsi="Arial" w:cs="Arial"/>
        </w:rPr>
      </w:pPr>
      <w:r>
        <w:rPr>
          <w:rFonts w:cs="Arial" w:ascii="Arial" w:hAnsi="Arial"/>
        </w:rPr>
        <w:t xml:space="preserve">El arrendamiento es un contrato nominado. </w:t>
      </w:r>
    </w:p>
    <w:p>
      <w:pPr>
        <w:pStyle w:val="Normal"/>
        <w:jc w:val="both"/>
        <w:rPr>
          <w:rFonts w:ascii="Arial" w:hAnsi="Arial" w:cs="Arial"/>
        </w:rPr>
      </w:pPr>
      <w:r>
        <w:rPr>
          <w:rFonts w:cs="Arial" w:ascii="Arial" w:hAnsi="Arial"/>
        </w:rPr>
        <w:t>2.</w:t>
        <w:tab/>
        <w:t xml:space="preserve">En cuanto a su re~ulaclón </w:t>
      </w:r>
    </w:p>
    <w:p>
      <w:pPr>
        <w:pStyle w:val="Normal"/>
        <w:jc w:val="both"/>
        <w:rPr>
          <w:rFonts w:ascii="Arial" w:hAnsi="Arial" w:cs="Arial"/>
        </w:rPr>
      </w:pPr>
      <w:r>
        <w:rPr>
          <w:rFonts w:cs="Arial" w:ascii="Arial" w:hAnsi="Arial"/>
        </w:rPr>
        <w:t xml:space="preserve">El arrendamiento es un contrato típico social y legal, pues está jurídicamente regulado en la ley (el Código Civil). </w:t>
      </w:r>
    </w:p>
    <w:p>
      <w:pPr>
        <w:pStyle w:val="Normal"/>
        <w:jc w:val="both"/>
        <w:rPr>
          <w:rFonts w:ascii="Arial" w:hAnsi="Arial" w:cs="Arial"/>
        </w:rPr>
      </w:pPr>
      <w:r>
        <w:rPr>
          <w:rFonts w:cs="Arial" w:ascii="Arial" w:hAnsi="Arial"/>
        </w:rPr>
        <w:t>3.</w:t>
        <w:tab/>
        <w:t xml:space="preserve">En cuanto a su estructura </w:t>
      </w:r>
    </w:p>
    <w:p>
      <w:pPr>
        <w:pStyle w:val="Normal"/>
        <w:jc w:val="both"/>
        <w:rPr>
          <w:rFonts w:ascii="Arial" w:hAnsi="Arial" w:cs="Arial"/>
        </w:rPr>
      </w:pPr>
      <w:r>
        <w:rPr>
          <w:rFonts w:cs="Arial" w:ascii="Arial" w:hAnsi="Arial"/>
        </w:rPr>
        <w:t xml:space="preserve">Por su estructura, el arrendamiento es un contrato simple, pues da lugar a una relación jurídica. </w:t>
      </w:r>
    </w:p>
    <w:p>
      <w:pPr>
        <w:pStyle w:val="Normal"/>
        <w:jc w:val="both"/>
        <w:rPr>
          <w:rFonts w:ascii="Arial" w:hAnsi="Arial" w:cs="Arial"/>
        </w:rPr>
      </w:pPr>
      <w:r>
        <w:rPr>
          <w:rFonts w:cs="Arial" w:ascii="Arial" w:hAnsi="Arial"/>
        </w:rPr>
        <w:t>4.</w:t>
        <w:tab/>
        <w:t xml:space="preserve">En cuanto a su contenido o área </w:t>
      </w:r>
    </w:p>
    <w:p>
      <w:pPr>
        <w:pStyle w:val="Normal"/>
        <w:jc w:val="both"/>
        <w:rPr>
          <w:rFonts w:ascii="Arial" w:hAnsi="Arial" w:cs="Arial"/>
        </w:rPr>
      </w:pPr>
      <w:r>
        <w:rPr>
          <w:rFonts w:cs="Arial" w:ascii="Arial" w:hAnsi="Arial"/>
        </w:rPr>
        <w:t xml:space="preserve">Por su contenido, el arrendamiento puede ser de naturaleza civil o mercantil. </w:t>
      </w:r>
    </w:p>
    <w:p>
      <w:pPr>
        <w:pStyle w:val="Normal"/>
        <w:jc w:val="both"/>
        <w:rPr>
          <w:rFonts w:ascii="Arial" w:hAnsi="Arial" w:cs="Arial"/>
        </w:rPr>
      </w:pPr>
      <w:r>
        <w:rPr>
          <w:rFonts w:cs="Arial" w:ascii="Arial" w:hAnsi="Arial"/>
        </w:rPr>
        <w:t xml:space="preserve">Sin embargo, apreciamos que resulta más frecuente encontramos ante arrendamientos de naturaleza civil que frente a arrendamientos de naturaleza mercante; salvo que estemos hablando del arrendamiento financiero (Ieasing), contrato mercantil por excelencia. </w:t>
      </w:r>
    </w:p>
    <w:p>
      <w:pPr>
        <w:pStyle w:val="Normal"/>
        <w:jc w:val="both"/>
        <w:rPr>
          <w:rFonts w:ascii="Arial" w:hAnsi="Arial" w:cs="Arial"/>
        </w:rPr>
      </w:pPr>
      <w:r>
        <w:rPr>
          <w:rFonts w:cs="Arial" w:ascii="Arial" w:hAnsi="Arial"/>
        </w:rPr>
        <w:t>5.</w:t>
        <w:tab/>
        <w:t xml:space="preserve">En cuanto a su autonomía </w:t>
      </w:r>
    </w:p>
    <w:p>
      <w:pPr>
        <w:pStyle w:val="Normal"/>
        <w:jc w:val="both"/>
        <w:rPr>
          <w:rFonts w:ascii="Arial" w:hAnsi="Arial" w:cs="Arial"/>
        </w:rPr>
      </w:pPr>
      <w:r>
        <w:rPr>
          <w:rFonts w:cs="Arial" w:ascii="Arial" w:hAnsi="Arial"/>
        </w:rPr>
        <w:t xml:space="preserve">Por su autonomía, el arrendamiento es un contrato principal, pues no depende jurídicamente de otro contrato. </w:t>
      </w:r>
    </w:p>
    <w:p>
      <w:pPr>
        <w:pStyle w:val="Normal"/>
        <w:jc w:val="both"/>
        <w:rPr>
          <w:rFonts w:ascii="Arial" w:hAnsi="Arial" w:cs="Arial"/>
        </w:rPr>
      </w:pPr>
      <w:r>
        <w:rPr>
          <w:rFonts w:cs="Arial" w:ascii="Arial" w:hAnsi="Arial"/>
        </w:rPr>
        <w:t xml:space="preserve">Sin embargo, cuando analizamos el contrato de arrendamiento, no podemos dejar de tratar acerca de un contrato derivado del mismo, es decir, de un contrato que sí depende jurídicamente del arrendamiento y que adopta sus principales caracteres. Se trata del subarrendamiento. </w:t>
      </w:r>
    </w:p>
    <w:p>
      <w:pPr>
        <w:pStyle w:val="Normal"/>
        <w:jc w:val="both"/>
        <w:rPr>
          <w:rFonts w:ascii="Arial" w:hAnsi="Arial" w:cs="Arial"/>
        </w:rPr>
      </w:pPr>
      <w:r>
        <w:rPr>
          <w:rFonts w:cs="Arial" w:ascii="Arial" w:hAnsi="Arial"/>
        </w:rPr>
        <w:t>6.</w:t>
        <w:tab/>
        <w:t xml:space="preserve">En cuanto a su formación </w:t>
      </w:r>
    </w:p>
    <w:p>
      <w:pPr>
        <w:pStyle w:val="Normal"/>
        <w:jc w:val="both"/>
        <w:rPr>
          <w:rFonts w:ascii="Arial" w:hAnsi="Arial" w:cs="Arial"/>
        </w:rPr>
      </w:pPr>
      <w:r>
        <w:rPr>
          <w:rFonts w:cs="Arial" w:ascii="Arial" w:hAnsi="Arial"/>
        </w:rPr>
        <w:t xml:space="preserve">Por su formación, el arrendamiento es un contrato consensual, vale decir, que se celebra con el solo consentimiento de las partes. </w:t>
      </w:r>
    </w:p>
    <w:p>
      <w:pPr>
        <w:pStyle w:val="Normal"/>
        <w:jc w:val="both"/>
        <w:rPr>
          <w:rFonts w:ascii="Arial" w:hAnsi="Arial" w:cs="Arial"/>
        </w:rPr>
      </w:pPr>
      <w:r>
        <w:rPr>
          <w:rFonts w:cs="Arial" w:ascii="Arial" w:hAnsi="Arial"/>
        </w:rPr>
        <w:t>7.</w:t>
        <w:tab/>
        <w:t xml:space="preserve">En cuanto al tiempo </w:t>
      </w:r>
    </w:p>
    <w:p>
      <w:pPr>
        <w:pStyle w:val="Normal"/>
        <w:jc w:val="both"/>
        <w:rPr>
          <w:rFonts w:ascii="Arial" w:hAnsi="Arial" w:cs="Arial"/>
        </w:rPr>
      </w:pPr>
      <w:r>
        <w:rPr>
          <w:rFonts w:cs="Arial" w:ascii="Arial" w:hAnsi="Arial"/>
        </w:rPr>
        <w:t xml:space="preserve">El arrendamiento es, esencialmente, un contrato de duración, que podrá ser determinada (a plazo fijo), determinable (referida a un evento cierto, pero no conocido en su fecha), o de duración indeterminada (cuando se ha tenido en cuenta el término inicial, mas no el final). </w:t>
      </w:r>
    </w:p>
    <w:p>
      <w:pPr>
        <w:pStyle w:val="Normal"/>
        <w:jc w:val="both"/>
        <w:rPr>
          <w:rFonts w:ascii="Arial" w:hAnsi="Arial" w:cs="Arial"/>
        </w:rPr>
      </w:pPr>
      <w:r>
        <w:rPr>
          <w:rFonts w:cs="Arial" w:ascii="Arial" w:hAnsi="Arial"/>
        </w:rPr>
        <w:t>8.</w:t>
        <w:tab/>
        <w:t xml:space="preserve">En cuanto a su ne~oclaclón </w:t>
      </w:r>
    </w:p>
    <w:p>
      <w:pPr>
        <w:pStyle w:val="Normal"/>
        <w:jc w:val="both"/>
        <w:rPr>
          <w:rFonts w:ascii="Arial" w:hAnsi="Arial" w:cs="Arial"/>
        </w:rPr>
      </w:pPr>
      <w:r>
        <w:rPr>
          <w:rFonts w:cs="Arial" w:ascii="Arial" w:hAnsi="Arial"/>
        </w:rPr>
        <w:t xml:space="preserve">El arrendamiento puede ser un contrato de negociación previa, es decir, aquel en el cual las partes tienen la libertad de modelar su contenido (el más usual); uno por adhesión o, por último, con arreglo a cláusulas generales de contratación, supuesto, este último, que consideramos de cierta frecuencia, sobre todo en lo que a predios multifamiliares se refiere. </w:t>
      </w:r>
    </w:p>
    <w:p>
      <w:pPr>
        <w:pStyle w:val="Normal"/>
        <w:jc w:val="both"/>
        <w:rPr>
          <w:rFonts w:ascii="Arial" w:hAnsi="Arial" w:cs="Arial"/>
        </w:rPr>
      </w:pPr>
      <w:r>
        <w:rPr>
          <w:rFonts w:cs="Arial" w:ascii="Arial" w:hAnsi="Arial"/>
        </w:rPr>
        <w:t>9.</w:t>
        <w:tab/>
        <w:t xml:space="preserve">En cuanto al rol económico </w:t>
      </w:r>
    </w:p>
    <w:p>
      <w:pPr>
        <w:pStyle w:val="Normal"/>
        <w:jc w:val="both"/>
        <w:rPr>
          <w:rFonts w:ascii="Arial" w:hAnsi="Arial" w:cs="Arial"/>
        </w:rPr>
      </w:pPr>
      <w:r>
        <w:rPr>
          <w:rFonts w:cs="Arial" w:ascii="Arial" w:hAnsi="Arial"/>
        </w:rPr>
        <w:t xml:space="preserve">El arrendamiento es un contrato de goce, pues está destinado al disfrute del bien por el arrendatario, sin tener la disposición del mismo. </w:t>
      </w:r>
    </w:p>
    <w:p>
      <w:pPr>
        <w:pStyle w:val="Normal"/>
        <w:jc w:val="both"/>
        <w:rPr>
          <w:rFonts w:ascii="Arial" w:hAnsi="Arial" w:cs="Arial"/>
        </w:rPr>
      </w:pPr>
      <w:r>
        <w:rPr>
          <w:rFonts w:cs="Arial" w:ascii="Arial" w:hAnsi="Arial"/>
        </w:rPr>
        <w:t xml:space="preserve">También es un contrato de restitución, pues obliga a quien recibe el bien a devolverlo. </w:t>
      </w:r>
    </w:p>
    <w:p>
      <w:pPr>
        <w:pStyle w:val="Normal"/>
        <w:jc w:val="both"/>
        <w:rPr>
          <w:rFonts w:ascii="Arial" w:hAnsi="Arial" w:cs="Arial"/>
        </w:rPr>
      </w:pPr>
      <w:r>
        <w:rPr>
          <w:rFonts w:cs="Arial" w:ascii="Arial" w:hAnsi="Arial"/>
        </w:rPr>
        <w:t xml:space="preserve">10. En cuanto a su función </w:t>
      </w:r>
    </w:p>
    <w:p>
      <w:pPr>
        <w:pStyle w:val="Normal"/>
        <w:jc w:val="both"/>
        <w:rPr>
          <w:rFonts w:ascii="Arial" w:hAnsi="Arial" w:cs="Arial"/>
        </w:rPr>
      </w:pPr>
      <w:r>
        <w:rPr>
          <w:rFonts w:cs="Arial" w:ascii="Arial" w:hAnsi="Arial"/>
        </w:rPr>
        <w:t xml:space="preserve">El arrendamiento es un contrato fundamentalmente constitutivo, aunque podría formar parte, por excepción, de contratos modificatorios, pero nunca será resolutorio, ya que siempre se generará la obligación -por parte del arrendadorde entregar en uso el bien al arrendatario y el arrendatario asumirá la obligación de pagar por dicho uso una renta determinada o determinable. </w:t>
      </w:r>
    </w:p>
    <w:p>
      <w:pPr>
        <w:pStyle w:val="Normal"/>
        <w:jc w:val="both"/>
        <w:rPr>
          <w:rFonts w:ascii="Arial" w:hAnsi="Arial" w:cs="Arial"/>
        </w:rPr>
      </w:pPr>
      <w:r>
        <w:rPr>
          <w:rFonts w:cs="Arial" w:ascii="Arial" w:hAnsi="Arial"/>
        </w:rPr>
        <w:t xml:space="preserve">11. En cuanto a los sujetos a quienes obli~a </w:t>
      </w:r>
    </w:p>
    <w:p>
      <w:pPr>
        <w:pStyle w:val="Normal"/>
        <w:jc w:val="both"/>
        <w:rPr>
          <w:rFonts w:ascii="Arial" w:hAnsi="Arial" w:cs="Arial"/>
        </w:rPr>
      </w:pPr>
      <w:r>
        <w:rPr>
          <w:rFonts w:cs="Arial" w:ascii="Arial" w:hAnsi="Arial"/>
        </w:rPr>
        <w:t xml:space="preserve">El arrendamiento es un contrato individual, ya que las obligaciones creadas por él afectan únicamente a las partes que lo celebran. </w:t>
      </w:r>
    </w:p>
    <w:p>
      <w:pPr>
        <w:pStyle w:val="Normal"/>
        <w:jc w:val="both"/>
        <w:rPr>
          <w:rFonts w:ascii="Arial" w:hAnsi="Arial" w:cs="Arial"/>
        </w:rPr>
      </w:pPr>
      <w:r>
        <w:rPr>
          <w:rFonts w:cs="Arial" w:ascii="Arial" w:hAnsi="Arial"/>
        </w:rPr>
        <w:t xml:space="preserve">12. En cuanto a la prestación </w:t>
      </w:r>
    </w:p>
    <w:p>
      <w:pPr>
        <w:pStyle w:val="Normal"/>
        <w:jc w:val="both"/>
        <w:rPr>
          <w:rFonts w:ascii="Arial" w:hAnsi="Arial" w:cs="Arial"/>
        </w:rPr>
      </w:pPr>
      <w:r>
        <w:rPr>
          <w:rFonts w:cs="Arial" w:ascii="Arial" w:hAnsi="Arial"/>
        </w:rPr>
        <w:t xml:space="preserve">El arrendamiento es, esencialmente, un contrato bilateral, sinalagmático o de prestaciones recíprocas. </w:t>
      </w:r>
    </w:p>
    <w:p>
      <w:pPr>
        <w:pStyle w:val="Normal"/>
        <w:jc w:val="both"/>
        <w:rPr>
          <w:rFonts w:ascii="Arial" w:hAnsi="Arial" w:cs="Arial"/>
        </w:rPr>
      </w:pPr>
      <w:r>
        <w:rPr>
          <w:rFonts w:cs="Arial" w:ascii="Arial" w:hAnsi="Arial"/>
        </w:rPr>
        <w:t xml:space="preserve">Una parte, el arrendador, se obliga a ceder temporalmente al arrendatario el uso de un bien, mientras que el arrendatario se compromete a pagar cierta renta convenida. </w:t>
      </w:r>
    </w:p>
    <w:p>
      <w:pPr>
        <w:pStyle w:val="Normal"/>
        <w:jc w:val="both"/>
        <w:rPr>
          <w:rFonts w:ascii="Arial" w:hAnsi="Arial" w:cs="Arial"/>
        </w:rPr>
      </w:pPr>
      <w:r>
        <w:rPr>
          <w:rFonts w:cs="Arial" w:ascii="Arial" w:hAnsi="Arial"/>
        </w:rPr>
        <w:t xml:space="preserve">13. En cuanto a la valoración </w:t>
      </w:r>
    </w:p>
    <w:p>
      <w:pPr>
        <w:pStyle w:val="Normal"/>
        <w:jc w:val="both"/>
        <w:rPr>
          <w:rFonts w:ascii="Arial" w:hAnsi="Arial" w:cs="Arial"/>
        </w:rPr>
      </w:pPr>
      <w:r>
        <w:rPr>
          <w:rFonts w:cs="Arial" w:ascii="Arial" w:hAnsi="Arial"/>
        </w:rPr>
        <w:t xml:space="preserve">Por la valoración, el arrendamiento es un contrato celebrado a título oneroso. </w:t>
      </w:r>
    </w:p>
    <w:p>
      <w:pPr>
        <w:pStyle w:val="Normal"/>
        <w:jc w:val="both"/>
        <w:rPr>
          <w:rFonts w:ascii="Arial" w:hAnsi="Arial" w:cs="Arial"/>
        </w:rPr>
      </w:pPr>
      <w:r>
        <w:rPr>
          <w:rFonts w:cs="Arial" w:ascii="Arial" w:hAnsi="Arial"/>
        </w:rPr>
        <w:t xml:space="preserve">Así, en tanto el arrendador se obliga a entregar el bien para que sea usado por el arrendatario, este asume la obligación de abonar una renta en favor de aquel. </w:t>
      </w:r>
    </w:p>
    <w:p>
      <w:pPr>
        <w:pStyle w:val="Normal"/>
        <w:jc w:val="both"/>
        <w:rPr/>
      </w:pPr>
      <w:r>
        <w:rPr>
          <w:rFonts w:cs="Arial" w:ascii="Arial" w:hAnsi="Arial"/>
        </w:rPr>
        <w:t xml:space="preserve">14. En cuanto al riesgo </w:t>
      </w:r>
    </w:p>
    <w:p>
      <w:pPr>
        <w:pStyle w:val="Normal"/>
        <w:jc w:val="both"/>
        <w:rPr>
          <w:rFonts w:ascii="Arial" w:hAnsi="Arial" w:cs="Arial"/>
        </w:rPr>
      </w:pPr>
      <w:r>
        <w:rPr>
          <w:rFonts w:cs="Arial" w:ascii="Arial" w:hAnsi="Arial"/>
        </w:rPr>
        <w:t xml:space="preserve">El contrato de arrendamiento es fundamentalmente un contrato conmutativo, pues la existencia y cuantía de las prestaciones que deben cumplir el arrendador y el arrendatario son ciertas, vale decir, conocidas de antemano; aunque la naturaleza del arrendamiento no impediría que revistiera la modalidad de aleatorio. </w:t>
      </w:r>
    </w:p>
    <w:p>
      <w:pPr>
        <w:pStyle w:val="Normal"/>
        <w:jc w:val="both"/>
        <w:rPr>
          <w:rFonts w:ascii="Arial" w:hAnsi="Arial" w:cs="Arial"/>
        </w:rPr>
      </w:pPr>
      <w:r>
        <w:rPr>
          <w:rFonts w:cs="Arial" w:ascii="Arial" w:hAnsi="Arial"/>
        </w:rPr>
        <w:t xml:space="preserve">15. En cuanto a sus efectos </w:t>
      </w:r>
    </w:p>
    <w:p>
      <w:pPr>
        <w:pStyle w:val="Normal"/>
        <w:jc w:val="both"/>
        <w:rPr>
          <w:rFonts w:ascii="Arial" w:hAnsi="Arial" w:cs="Arial"/>
        </w:rPr>
      </w:pPr>
      <w:r>
        <w:rPr>
          <w:rFonts w:cs="Arial" w:ascii="Arial" w:hAnsi="Arial"/>
        </w:rPr>
        <w:t xml:space="preserve">El arrendamiento es un contrato meramente obligatorio u oblig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ipicoso Tomo 11. El contrato de mutuo - El contrato de arrendamiento. Biblioteca Para Leer el Código Civil, Vol. XIX. Fondo Editorial de la Pontificia Universidad Católica del Perú, Lima, 2002; DE LA PUENTE Y LAVALLE, Manuel. El contrato en general. Primera parte. Tomo 1. Biblioteca Para Leer el Código Civil, Vol. XI. Fondo Editorial de la Pontificia Universidad Católica del Perú, Lima, 1993.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48" w:name="A141"/>
      <w:r>
        <w:rPr>
          <w:rFonts w:cs="Arial" w:ascii="Arial" w:hAnsi="Arial"/>
          <w:b/>
          <w:color w:val="0000FF"/>
        </w:rPr>
        <w:t xml:space="preserve">PERSONAS FACULTADAS PARA ARRENDAR </w:t>
      </w:r>
      <w:bookmarkEnd w:id="14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7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uede dar en arrendamiento el que tenga esta facultad respecto de los bienes que admini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448 ¡ne. 1), 491, 497, 532  inc. 1), 971 inc.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lación a esta norma, debemos señalar que la misma resulta obvia, ya que todo aquel que tenga facultad de administración sobre uno o determinados bienes, podrá arrendarlos, en virtud de que el arrendamiento es, por su carácter temporal, un típico acto de administración y no de disposición, supuesto para el cual se requeriría contar con poder especial. </w:t>
      </w:r>
    </w:p>
    <w:p>
      <w:pPr>
        <w:pStyle w:val="Normal"/>
        <w:jc w:val="both"/>
        <w:rPr/>
      </w:pPr>
      <w:r>
        <w:rPr>
          <w:rFonts w:cs="Arial" w:ascii="Arial" w:hAnsi="Arial"/>
        </w:rPr>
        <w:t xml:space="preserve">Por otra parte, dada la redacción del ARTÍCULO 1667, el mismo no puede ser interpretado contrario sensu, en el sentido de que no puede dar en arrendamiento el que no tenga esta facultad respecto de los bienes que administra, Decimos esto, por cuanto el citado numeral no establece un supuesto excluyente, de manera tal que pudiera admitirse la interpretación a contrario. Simplemente, efectúa una afirmación obvia e indiscut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11. El contrato de mutuo - El contrato de arrendamiento. Biblioteca Para Leer el Código Civil, Vol. XIX. Fondo Editorial de la Pontificia Universidad Católica del Perú, Lim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predio arrendado es un bien de la sociedad conyugal conformada por la actora, debe tenerse en cuenta, que el contrato de arrendamiento es un acto de administración, por tanto, la sociedad conyugal puede ser representada en dicho contrato, indistintamente por cualquiera de los cónyuges". </w:t>
      </w:r>
    </w:p>
    <w:p>
      <w:pPr>
        <w:pStyle w:val="Normal"/>
        <w:jc w:val="both"/>
        <w:rPr/>
      </w:pPr>
      <w:r>
        <w:rPr>
          <w:rFonts w:cs="Arial" w:ascii="Arial" w:hAnsi="Arial"/>
        </w:rPr>
        <w:t xml:space="preserve">(Exp. Nº 28379-14:J.98. Data 20,000. Exp/orador Jurisprudencia/ 2005 - 2006. Gaceta Juridica S.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bookmarkStart w:id="149" w:name="A142"/>
      <w:bookmarkEnd w:id="149"/>
      <w:r>
        <w:rPr>
          <w:rFonts w:cs="Arial" w:ascii="Arial" w:hAnsi="Arial"/>
          <w:b/>
          <w:color w:val="0000FF"/>
        </w:rPr>
        <w:t xml:space="preserve">PERSONAS IMPEDIDAS DE ARRENDAR </w:t>
      </w:r>
    </w:p>
    <w:p>
      <w:pPr>
        <w:pStyle w:val="Normal"/>
        <w:jc w:val="both"/>
        <w:rPr>
          <w:rFonts w:ascii="Arial" w:hAnsi="Arial" w:cs="Arial"/>
          <w:b/>
          <w:b/>
          <w:color w:val="0000FF"/>
        </w:rPr>
      </w:pPr>
      <w:r>
        <w:rPr>
          <w:rFonts w:cs="Arial" w:ascii="Arial" w:hAnsi="Arial"/>
          <w:b/>
          <w:color w:val="0000FF"/>
        </w:rPr>
      </w:r>
      <w:bookmarkStart w:id="150" w:name="A142"/>
      <w:bookmarkStart w:id="151" w:name="A142"/>
      <w:bookmarkEnd w:id="151"/>
    </w:p>
    <w:p>
      <w:pPr>
        <w:pStyle w:val="Normal"/>
        <w:jc w:val="both"/>
        <w:rPr/>
      </w:pPr>
      <w:r>
        <w:rPr>
          <w:rFonts w:cs="Arial" w:ascii="Arial" w:hAnsi="Arial"/>
          <w:b/>
        </w:rPr>
        <w:t xml:space="preserve">ARTÍCULO 166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uede tomar en arrendamiento: </w:t>
      </w:r>
    </w:p>
    <w:p>
      <w:pPr>
        <w:pStyle w:val="Normal"/>
        <w:jc w:val="both"/>
        <w:rPr>
          <w:rFonts w:ascii="Arial" w:hAnsi="Arial" w:cs="Arial"/>
        </w:rPr>
      </w:pPr>
      <w:r>
        <w:rPr>
          <w:rFonts w:cs="Arial" w:ascii="Arial" w:hAnsi="Arial"/>
        </w:rPr>
        <w:t xml:space="preserve">1.- El administrador, los bienes que administra. </w:t>
      </w:r>
    </w:p>
    <w:p>
      <w:pPr>
        <w:pStyle w:val="Normal"/>
        <w:jc w:val="both"/>
        <w:rPr>
          <w:rFonts w:ascii="Arial" w:hAnsi="Arial" w:cs="Arial"/>
        </w:rPr>
      </w:pPr>
      <w:r>
        <w:rPr>
          <w:rFonts w:cs="Arial" w:ascii="Arial" w:hAnsi="Arial"/>
        </w:rPr>
        <w:t xml:space="preserve">2.- Aquel que por ley está imp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538  inc. 1), 73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regla general es que cualquier persona puede ser arrendatario de un bien, salvo que la ley lo impida. </w:t>
      </w:r>
    </w:p>
    <w:p>
      <w:pPr>
        <w:pStyle w:val="Normal"/>
        <w:jc w:val="both"/>
        <w:rPr/>
      </w:pPr>
      <w:r>
        <w:rPr>
          <w:rFonts w:cs="Arial" w:ascii="Arial" w:hAnsi="Arial"/>
        </w:rPr>
        <w:t xml:space="preserve">En tal sentido, el artículo 1668 del Código Civil se encarga de establecer que no pueden tomar en arrendamiento: el administrador, los bienes que administra y aquel que por ley está impedido. </w:t>
      </w:r>
    </w:p>
    <w:p>
      <w:pPr>
        <w:pStyle w:val="Normal"/>
        <w:jc w:val="both"/>
        <w:rPr>
          <w:rFonts w:ascii="Arial" w:hAnsi="Arial" w:cs="Arial"/>
        </w:rPr>
      </w:pPr>
      <w:r>
        <w:rPr>
          <w:rFonts w:cs="Arial" w:ascii="Arial" w:hAnsi="Arial"/>
        </w:rPr>
        <w:t xml:space="preserve">Entendemos que el caso del administrador en relación con los bienes que administra, resulta un principio de absoluta equidad, establecido fundamentalmente para evitar que se produzcan situaciones de injusticia, en las que un administrador de bienes ajenos celebre un contrato consigo mismo como arrendatario de uno de los bienes que administra. </w:t>
      </w:r>
    </w:p>
    <w:p>
      <w:pPr>
        <w:pStyle w:val="Normal"/>
        <w:jc w:val="both"/>
        <w:rPr>
          <w:rFonts w:ascii="Arial" w:hAnsi="Arial" w:cs="Arial"/>
        </w:rPr>
      </w:pPr>
      <w:r>
        <w:rPr>
          <w:rFonts w:cs="Arial" w:ascii="Arial" w:hAnsi="Arial"/>
        </w:rPr>
        <w:t xml:space="preserve">La ley entiende que aqui se presenta uno de esos casos en los que existe conflicto de intereses, ya que el administrador podrla aprovecharse de su condición para proceder a convertirse en arrendatario bajo condiciones sumamente beneficiosas. </w:t>
      </w:r>
    </w:p>
    <w:p>
      <w:pPr>
        <w:pStyle w:val="Normal"/>
        <w:jc w:val="both"/>
        <w:rPr/>
      </w:pPr>
      <w:r>
        <w:rPr>
          <w:rFonts w:cs="Arial" w:ascii="Arial" w:hAnsi="Arial"/>
        </w:rPr>
        <w:t xml:space="preserve">No obstante lo señalado, debemos recordar que este serIa un trpico caso del denominado contrato consigo mismo, que se encuentra regulado por el artIculo 166 del Código Civil. Esta norma establece que es anulable el acto juridico que el representante concluya consigo mismo, en nombre propio o como representante de otro, a menos que la ley lo permita, que el representado lo hubiese autorizado específica mente o que el contenido del acto juridico hubiera sido determinado de modo que excluya la posibilidad de un conflicto de intereses. La norma agrega que el ejercicio de la acción le corresponde al repres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11. El contrato de mutuo - El contrato de arrendamiento. Biblioteca Para Leer el Código Civil, Vol. XIX. Fondo Editorial de la Pontificia Universidad Católica del Perú, Lima, 2002.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52" w:name="A143"/>
      <w:r>
        <w:rPr>
          <w:rFonts w:cs="Arial" w:ascii="Arial" w:hAnsi="Arial"/>
          <w:b/>
          <w:color w:val="0000FF"/>
        </w:rPr>
        <w:t xml:space="preserve">ARRENDAMIENTO DE BIEN INDIVISO </w:t>
      </w:r>
      <w:bookmarkEnd w:id="15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6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propietario de un bien indiviso no puede arrendarlo sin consentimiento de los demás participes. Sin embargo, si lo hace, el arrendamiento es válido si los demás copropietarios lo ratifican expresa o táci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971 ¡ne. 1), 974, 97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a norma nos trae a la memoria lo dispuesto por el ARTÍCULO 978 del Código Civil, en el sentido de que: "Si un copropietario practica sobre todo o parte de un bien, acto que importe el ejercicio de propiedad exclusiva, dicho acto solo será válido desde el momento en que se adjudica el bien o la parte a quien practicó el acto". </w:t>
      </w:r>
    </w:p>
    <w:p>
      <w:pPr>
        <w:pStyle w:val="Normal"/>
        <w:jc w:val="both"/>
        <w:rPr/>
      </w:pPr>
      <w:r>
        <w:rPr>
          <w:rFonts w:cs="Arial" w:ascii="Arial" w:hAnsi="Arial"/>
        </w:rPr>
        <w:t xml:space="preserve">Sin duda, el arrendamiento de una parte: específica de un bien que se encuentre bajo el régimen de copropiedad, es un acto que importa el ejercicio de propiedad exclusiva, en la medida en que, conforme a lo dispuesto por el ARTÍCULO 974 del propio Código, cada copropietario tiene derecho a servirse del bien común, siempre que no altere su destino ni perjudique el interés de los demás. </w:t>
      </w:r>
    </w:p>
    <w:p>
      <w:pPr>
        <w:pStyle w:val="Normal"/>
        <w:jc w:val="both"/>
        <w:rPr>
          <w:rFonts w:ascii="Arial" w:hAnsi="Arial" w:cs="Arial"/>
        </w:rPr>
      </w:pPr>
      <w:r>
        <w:rPr>
          <w:rFonts w:cs="Arial" w:ascii="Arial" w:hAnsi="Arial"/>
        </w:rPr>
        <w:t xml:space="preserve">En tal sentido, a pesar de no tratarse de un acto de enajenación, dada la naturaleza del arrendamiento, este acto sí importaría el ejercicio de propiedad exclusiva. </w:t>
      </w:r>
    </w:p>
    <w:p>
      <w:pPr>
        <w:pStyle w:val="Normal"/>
        <w:jc w:val="both"/>
        <w:rPr/>
      </w:pPr>
      <w:r>
        <w:rPr>
          <w:rFonts w:cs="Arial" w:ascii="Arial" w:hAnsi="Arial"/>
        </w:rPr>
        <w:t xml:space="preserve">En sede de compraventa existe una contradicción entre lo dispuesto por el ARTÍCULO 978 y lo relativo al ARTÍCULO 1540, precepto que regula la venta de bien parcialmente ajeno, en la medida en que el ARTÍCULO 978 considera que el contrato es válido solo desde la ratificación por los demás condóminos. Y, en cambio, el ARTÍCULO 1540 estima que el contrato es válido en origen y susceptible de rescisión. </w:t>
      </w:r>
    </w:p>
    <w:p>
      <w:pPr>
        <w:pStyle w:val="Normal"/>
        <w:jc w:val="both"/>
        <w:rPr>
          <w:rFonts w:ascii="Arial" w:hAnsi="Arial" w:cs="Arial"/>
        </w:rPr>
      </w:pPr>
      <w:r>
        <w:rPr>
          <w:rFonts w:cs="Arial" w:ascii="Arial" w:hAnsi="Arial"/>
        </w:rPr>
        <w:t xml:space="preserve">Tal divergencia no se advierte en el caso del contrato de arrendamiento de bien parcialmente ajeno, específicamente si es parcialmente ajeno por encontrarse en situación de copropiedad y si es arrendado por uno de los copropietarios. </w:t>
      </w:r>
    </w:p>
    <w:p>
      <w:pPr>
        <w:pStyle w:val="Normal"/>
        <w:jc w:val="both"/>
        <w:rPr/>
      </w:pPr>
      <w:r>
        <w:rPr>
          <w:rFonts w:cs="Arial" w:ascii="Arial" w:hAnsi="Arial"/>
        </w:rPr>
        <w:t xml:space="preserve">Tanto para los ARTÍCULOS 978 y 1669, el contrato de arrendamiento celebrado en esas condiciones solo será válido desde el momento en que se adjudique el bien (entiéndase la totalidad del bien) o la parte, al copropietario que celebró dicho arrendamiento en condición de arrendad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adjudicación de la totalidad o de la parte correspondiente se entendería según aquello de que haya dispuesto dicho copropietario-arrendador. </w:t>
      </w:r>
    </w:p>
    <w:p>
      <w:pPr>
        <w:pStyle w:val="Normal"/>
        <w:jc w:val="both"/>
        <w:rPr/>
      </w:pPr>
      <w:r>
        <w:rPr>
          <w:rFonts w:cs="Arial" w:ascii="Arial" w:hAnsi="Arial"/>
        </w:rPr>
        <w:t xml:space="preserve">En otras palabras, para los ARTÍCULOS 978 y 1669, un arrendamiento de estas características, en principio, no es válido, por no contar el copropietario con la facultad de disponer de una parte material del bien indiviso, ya que sobre él no se ha realizado la división y partición correspondiente. </w:t>
      </w:r>
    </w:p>
    <w:p>
      <w:pPr>
        <w:pStyle w:val="Normal"/>
        <w:jc w:val="both"/>
        <w:rPr>
          <w:rFonts w:ascii="Arial" w:hAnsi="Arial" w:cs="Arial"/>
        </w:rPr>
      </w:pPr>
      <w:r>
        <w:rPr>
          <w:rFonts w:cs="Arial" w:ascii="Arial" w:hAnsi="Arial"/>
        </w:rPr>
        <w:t xml:space="preserve">El copropietario es dueño de una cuota ideal sobre el bien. Es decir, ese bien en parte le pertenece y en parte no, lo que equivale a decir, que en parte es propio y en parte es ajeno. </w:t>
      </w:r>
    </w:p>
    <w:p>
      <w:pPr>
        <w:pStyle w:val="Normal"/>
        <w:jc w:val="both"/>
        <w:rPr/>
      </w:pPr>
      <w:r>
        <w:rPr>
          <w:rFonts w:cs="Arial" w:ascii="Arial" w:hAnsi="Arial"/>
        </w:rPr>
        <w:t xml:space="preserve">En virtud de lo anotado anteriormente, queda claro que el ARTÍCULO 1669 del Código Civil bien podría ser derogado, ya que, tanto el contrato de arrendamiento como cualquier otro que importe el ejercicio de propiedad exclusiva por uno de los copropietarios, debería regirse por la norma general del ARTÍCULO 978 del Código Civil. Caso contrario, con el mismo fundamento de la creación del ARTÍCULO 1669, se tendrían que crear normas análogas en la mayoría de contratos típicos regulados por el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fpicoso Tomo 11. El contrato de mutuo - El contrato de arrendamiento. Biblioteca Para Leer el Código Civil, Vol. XIX. Fondo Editorial de la Pontificia Universidad Católica del Perú, Lima, 200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copropietario de un bien indiviso no puede arrendarlo sin consentimiento de los demás participes, empero si lo hace, el arrendamiento es válido si los demás lo ratifican expresa o tácitamente". </w:t>
      </w:r>
    </w:p>
    <w:p>
      <w:pPr>
        <w:pStyle w:val="Normal"/>
        <w:jc w:val="both"/>
        <w:rPr>
          <w:rFonts w:ascii="Arial" w:hAnsi="Arial" w:cs="Arial"/>
        </w:rPr>
      </w:pPr>
      <w:r>
        <w:rPr>
          <w:rFonts w:cs="Arial" w:ascii="Arial" w:hAnsi="Arial"/>
        </w:rPr>
        <w:t xml:space="preserve">(Exp. N° 2231-92-Uma. Diálogo con la Jurisprudencia NO 5, p. 1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os demás copropietarios no ratifican el contrato de arrendamiento celebrado por un copropietario, ni expresa ni tácitamente, el contrato no es válido y el ocupante del inmueble resulta tener la condición de precario". </w:t>
      </w:r>
    </w:p>
    <w:p>
      <w:pPr>
        <w:pStyle w:val="Normal"/>
        <w:jc w:val="both"/>
        <w:rPr>
          <w:rFonts w:ascii="Arial" w:hAnsi="Arial" w:cs="Arial"/>
        </w:rPr>
      </w:pPr>
      <w:r>
        <w:rPr>
          <w:rFonts w:cs="Arial" w:ascii="Arial" w:hAnsi="Arial"/>
        </w:rPr>
        <w:t xml:space="preserve">(Cas. N° 1904-T-96-Ayacucho. El Peruano, 15/03198, p.5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elebrarse un contrato de arrendamiento entre condóminos de un mismo bien indiviso, se debe entender que el objeto de ese contrato lo constituye el bien común pero en proporción equivalentes a las cuotas ideales de las que son titulares los copropietarios que asumen la posición contractual de arrendadores, quedando excluida la porción equivalente de las que es titular el copropietario que asume la posición de arrendatario". </w:t>
      </w:r>
    </w:p>
    <w:p>
      <w:pPr>
        <w:pStyle w:val="Normal"/>
        <w:jc w:val="both"/>
        <w:rPr/>
      </w:pPr>
      <w:r>
        <w:rPr>
          <w:rFonts w:cs="Arial" w:ascii="Arial" w:hAnsi="Arial"/>
          <w:lang w:val="en-US"/>
        </w:rPr>
        <w:t xml:space="preserve">(Cas. N° 2378-DO-Uma. Data 20,000. </w:t>
      </w:r>
      <w:r>
        <w:rPr>
          <w:rFonts w:cs="Arial" w:ascii="Arial" w:hAnsi="Arial"/>
        </w:rPr>
        <w:t xml:space="preserve">Exp/orador Jurisprudencia/ 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53" w:name="A144"/>
      <w:r>
        <w:rPr>
          <w:rFonts w:cs="Arial" w:ascii="Arial" w:hAnsi="Arial"/>
          <w:b/>
          <w:color w:val="0000FF"/>
        </w:rPr>
        <w:t xml:space="preserve">PRELACiÓN EN CASO DE CONCURRENCIA DE ARRENDATARIOS </w:t>
      </w:r>
      <w:bookmarkEnd w:id="15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se arrienda un mismo bien a dos o más personas, se prefiere al arrendatario de buena fe cuyo titulo ha sido primeramente inscrito o, en defecto de inscripción, al que ha empezado a poseerlo. Si ninguno ha empezado a poseerlo, será preferido el arrendatario cuyo titulo sea de fecha anterior, salvo que el de alguno conste de documento de fecha ci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135, 1136, 2012, 2016, 2019 inc. 6)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ncurrencia de arrendatarios es un supuesto más de concurrencia de acreedores, </w:t>
      </w:r>
    </w:p>
    <w:p>
      <w:pPr>
        <w:pStyle w:val="Normal"/>
        <w:jc w:val="both"/>
        <w:rPr/>
      </w:pPr>
      <w:r>
        <w:rPr>
          <w:rFonts w:cs="Arial" w:ascii="Arial" w:hAnsi="Arial"/>
        </w:rPr>
        <w:t xml:space="preserve">En tal sentido, convendría analizar este particular partiendo del tratamiento general que sobre la materia de concurrencia de acreedores tiene el Código Civil en sus ARTÍCULOS 1135 y 1136. </w:t>
      </w:r>
    </w:p>
    <w:p>
      <w:pPr>
        <w:pStyle w:val="Normal"/>
        <w:jc w:val="both"/>
        <w:rPr/>
      </w:pPr>
      <w:r>
        <w:rPr>
          <w:rFonts w:cs="Arial" w:ascii="Arial" w:hAnsi="Arial"/>
        </w:rPr>
        <w:t xml:space="preserve">El ARTÍCULO 1135 establece que cuando el bien es inmueble y concurren diversos acreedores a quienes el mismo deudor se ha obligado a entregarlo, se prefiere al acreedor de buena fe cuyo título ha sido primeramente inscrito o, en defecto de inscripción, al acreedor cuyo título sea de fecha anterior. Se prefiere, en este último caso, el título que conste de documento de fecha cierta más antigua, </w:t>
      </w:r>
    </w:p>
    <w:p>
      <w:pPr>
        <w:pStyle w:val="Normal"/>
        <w:jc w:val="both"/>
        <w:rPr/>
      </w:pPr>
      <w:r>
        <w:rPr>
          <w:rFonts w:cs="Arial" w:ascii="Arial" w:hAnsi="Arial"/>
        </w:rPr>
        <w:t xml:space="preserve">Por su parte, el ARTÍCULO 1136 señala que si el bien cierto que debe entregarse es mueble y lo reclamasen diversos acreedores a quienes el mismo deudor se hubiese obligado a entregarlo, será preferido el acreedor de buena fe a quien el deudor hizo tradición de él, aunque su título sea de fecha posterior. Si el deudor no hizo tradición del bien, será preferido el acreedor cuyo título sea de fecha anterior; prevaleciendo, en este último caso, el título que conste de documento de fecha cierta más antigua. </w:t>
      </w:r>
    </w:p>
    <w:p>
      <w:pPr>
        <w:pStyle w:val="Normal"/>
        <w:jc w:val="both"/>
        <w:rPr/>
      </w:pPr>
      <w:r>
        <w:rPr>
          <w:rFonts w:cs="Arial" w:ascii="Arial" w:hAnsi="Arial"/>
        </w:rPr>
        <w:t xml:space="preserve">Para un distraído lector, los ARTÍCULOS citados podrían entenderse referidos solo al orden de preferencia para la transmisión de propiedad, en caso de existir diversos acreedores. Sin embargo, el ámbito de ambas normas es distinto, ya que sus preceptos se aplican, en términos generales, a la concurrencia de acreedores respecto de las obligaciones de dar, vale decir, a todos aquellos casos en que por cualquiera de las fuentes de las obligaciones (los contratos, la voluntad unilateral o la ley) una persona se encuentre obligada a entregar el mismo bien, en calidad de deudor, a diversos acreedores, los que no necesariamente pueden tener títulos o derechos similares sobre el bien. </w:t>
      </w:r>
    </w:p>
    <w:p>
      <w:pPr>
        <w:pStyle w:val="Normal"/>
        <w:jc w:val="both"/>
        <w:rPr>
          <w:rFonts w:ascii="Arial" w:hAnsi="Arial" w:cs="Arial"/>
        </w:rPr>
      </w:pPr>
      <w:r>
        <w:rPr>
          <w:rFonts w:cs="Arial" w:ascii="Arial" w:hAnsi="Arial"/>
        </w:rPr>
        <w:t xml:space="preserve">Los acreedores, en efecto, podrían actuar con títulos de distinta naturaleza, pero lo relevante será que todos ellos tengan derecho a que el deudor les entregue el mismo bien, ya sea para el ejercicio de cualquiera de los atributos de la propiedad (uso o goce) o ya sea la propiedad misma(l). </w:t>
      </w:r>
    </w:p>
    <w:p>
      <w:pPr>
        <w:pStyle w:val="Normal"/>
        <w:jc w:val="both"/>
        <w:rPr/>
      </w:pPr>
      <w:r>
        <w:rPr>
          <w:rFonts w:cs="Arial" w:ascii="Arial" w:hAnsi="Arial"/>
        </w:rPr>
        <w:t xml:space="preserve">Es así que uno de los acreedores puede haber celebrado un contrato de arrendamiento con el deudor, otro un contrato de permuta y un tercero un contrato de compraventa. De acuerdo con el orden de prelación establecido por los ARTÍCULOS ,1135 Y 1136, podría darse el caso de que el bien deba ser entregado al acreedor que celebró el contrato de arrendamiento y no a los otros acreedores a quienes el deudor se obligó a transferir la propiedad del bien. Y es que, lo reiteramos, la finalidad de estos ARTÍCULOS es únicamente la de establecer un orden de preferencia para la entrega de los bienes. </w:t>
      </w:r>
    </w:p>
    <w:p>
      <w:pPr>
        <w:pStyle w:val="Normal"/>
        <w:jc w:val="both"/>
        <w:rPr/>
      </w:pPr>
      <w:r>
        <w:rPr>
          <w:rFonts w:cs="Arial" w:ascii="Arial" w:hAnsi="Arial"/>
        </w:rPr>
        <w:t xml:space="preserve">Pero hay un caso en que el ámbito de aplicación de ambos ARTÍCULOS puede verse enriquecido. Se trata del supuesto en el cual la concurrencia de acreedores recae solo sobre personas cuyos títulos impliquen la obligación del deudor de transferirles la propiedad del bien. </w:t>
      </w:r>
    </w:p>
    <w:p>
      <w:pPr>
        <w:pStyle w:val="Normal"/>
        <w:jc w:val="both"/>
        <w:rPr/>
      </w:pPr>
      <w:r>
        <w:rPr>
          <w:rFonts w:cs="Arial" w:ascii="Arial" w:hAnsi="Arial"/>
        </w:rPr>
        <w:t xml:space="preserve">Si nos remitimos a la finalidad genérica de los ARTÍCULOS 1135 y 1136 del Código nacional, diríamos que simple y llanamente ellos determinan a quién va a entregarse el bien, pero dicha entrega, por el carácter de los contratos celebrados entre el deudor y los diversos acreedores, determinará que uno de ellos, aquel a quien se le entregue el bien, ejerza sobre el mismo todos los derechos de propietario. </w:t>
      </w:r>
    </w:p>
    <w:p>
      <w:pPr>
        <w:pStyle w:val="Normal"/>
        <w:jc w:val="both"/>
        <w:rPr/>
      </w:pPr>
      <w:r>
        <w:rPr>
          <w:rFonts w:cs="Arial" w:ascii="Arial" w:hAnsi="Arial"/>
        </w:rPr>
        <w:t xml:space="preserve">Aquí vemos cómo los ARTÍCULOS de concurrencia de acreedores, si bien no tienen por finalidad regir la transferencia de dominio, en el supuesto que hemos mencionado tienen directa relación con este tema; vale decir, luego de haber planteado el problema, observamos que las normas relativas a la transferencia de propiedad, los ARTÍCULOS 947 y 949, no están aisladas, sino que deben concordarse con los numerales 1135 y 11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Respecto del tema de la concurrencia de acreedores sobre bienes ¡nmuebles, reviste interés lo señalado por Gastón Fernández Cruz (Ver FERNÁNDEZ CRUZ, Gastón, "La buena fe en la concurrencia sobre bienes ¡nmuebles•, En: Revista "Derecho", N° 41, Facultad de Derecho de la Pontificia Universidad Católica del Perú, Lima, diciembre de 1987, pp, 215 a 21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Evidentemente estos conceptos también se aplican cuando la concurrencia de acreedores comprende la constitución de derechos reales distintos al de propiedad, como sería el caso del uso, habitación, usufructo, superficie, servidumbres o posesión, o derechos reales de garantía, como la hipoteca, la prenda o la anticresis, o, incluso, cuando estemos en presencia de cualquier otro título diverso, que implique haberse obligado a entregar un mismo bien a más de un acreedor. </w:t>
      </w:r>
    </w:p>
    <w:p>
      <w:pPr>
        <w:pStyle w:val="Normal"/>
        <w:jc w:val="both"/>
        <w:rPr>
          <w:rFonts w:ascii="Arial" w:hAnsi="Arial" w:cs="Arial"/>
        </w:rPr>
      </w:pPr>
      <w:r>
        <w:rPr>
          <w:rFonts w:cs="Arial" w:ascii="Arial" w:hAnsi="Arial"/>
        </w:rPr>
        <w:t xml:space="preserve">Nos ratificamos en el concepto de que, al no hacer el Código Civil peruano excepción alguna, sus normas de concurrencia de acreedores son de aplicación a todos los casos -sin exclusión alguna- en que un deudor se obligue a entregar un bien a más de un acreedor, sea por el título que fuere y para constituir o no derechos reales. </w:t>
      </w:r>
    </w:p>
    <w:p>
      <w:pPr>
        <w:pStyle w:val="Normal"/>
        <w:jc w:val="both"/>
        <w:rPr/>
      </w:pPr>
      <w:r>
        <w:rPr>
          <w:rFonts w:cs="Arial" w:ascii="Arial" w:hAnsi="Arial"/>
        </w:rPr>
        <w:t xml:space="preserve">Conviene mencionar en este punto, que si bien es cierto que las normas sobre concurrencia de acreedores contempladas por el Código en sus ARTÍCULOS 1135 y 1136 son de aplicación general a la multiplicidad de obligaciones de dar o contratos susceptibles de generar dichas obligaciones, el propio Código ha recogido dentro del contrato de arrendamiento una norma especial referida a la concurrencia de arrendatarios. Se trata del ARTÍCULO 1670 que establece: "Cuando se arrienda un mismo bien a dos o más personas, se prefiere al arrendatario de buena fe cuyo título ha sido primeramente inscrito o, en defecto de inscripción, al que ha empezado a poseerlo. Si ninguno ha empezado a poseerlo, será preferido el arrendatario cuyo título sea de fecha anterior, salvo que el de alguno conste de documento de fecha cierta". </w:t>
      </w:r>
    </w:p>
    <w:p>
      <w:pPr>
        <w:pStyle w:val="Normal"/>
        <w:jc w:val="both"/>
        <w:rPr>
          <w:rFonts w:ascii="Arial" w:hAnsi="Arial" w:cs="Arial"/>
        </w:rPr>
      </w:pPr>
      <w:r>
        <w:rPr>
          <w:rFonts w:cs="Arial" w:ascii="Arial" w:hAnsi="Arial"/>
        </w:rPr>
        <w:t xml:space="preserve">El ARTÍCULO transcrito ha merecido opinión favorable por parte de un joven y agudo profesor2), pero más allá del problema que aparentemente supera, nos manifestamos contrarios a la permanencia de esta norma en el Código Civil peruano de 1984. En abono de nuestra posición, cabe imaginar el supuesto en el cual estuviésemos frente a una concurrencia de acreedores en la cual parte de los mismos sean arrendatarios y los restantes cuenten con títulos de distinta naturaleza. En este caso, habría que aplicar únicamente las reglas generales de los ARTÍCULOS 1135 y 1136, Y abstenemos de hacerlo con relación al ARTÍCULO 1670, el cual únicamente es aplicable cuando la totalidad de los acreedores que concurran para la entrega de un bien sean arrendatarios, supuesto, por lo demás, poco frec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Nos referimos a la opinión de Juan Luis Hernández Gazzo 01er HERNANDEZ GAllO, Juan Luis. "Reflexiones para una propuesta en materia de concurrencia de acreedores". En: "Ius et Veritas•, Revista de Derecho, editada por estudiantes de la Facultad de Derecho de la Pontificia Universidad Católica del Perú, Año IV, N° 7. Lima, noviembre de 1993, pp. 188 a 19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 Tomo 11. El contrato de mutuo - El contrato de arrendamiento. Biblioteca Para Leer el Código Civil, Vol. XIX. Fondo Editorial de la Pontificia Universidad Católica del Perú, Lima, 2002; FERNANDEZ CRUZ, Gastón. La buena fe en la concurrencia sobre bienes inmuebles. En: Revista "Derecho•, N° 41, Facultad de Derecho de la Pontificia Universidad Católica del Perú, Lima, diciembre de 1987; HERNANDEZ GAZZO, Juan Luis. Reflexiones para una propuesta en materia de concurrencia de acreedores. En: "Ius et Veritas• Revista de Derecho editada por estudiantes de la Facultad de Derecho de la Pontificia Universidad Católica del Perú, Año IV, N° 7, Lima, noviembre de 1993.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54" w:name="A145"/>
      <w:r>
        <w:rPr>
          <w:rFonts w:cs="Arial" w:ascii="Arial" w:hAnsi="Arial"/>
          <w:b/>
          <w:color w:val="0000FF"/>
        </w:rPr>
        <w:t xml:space="preserve">ARRENDAMIENTO DE BIEN AJENO </w:t>
      </w:r>
      <w:bookmarkEnd w:id="15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arrendatario sabía que el bien era ajeno, el contrato se rige por lo dispuesto en los ARTÍCULOS 1470, 1471 Y 14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409 inc. 2), 1470, 1471, 1472, 153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tema de la contratación sobre bienes ajenos pasa, necesariamente, por la no preexistencia de una relación contractual entre la parte que se obliga a entregarel bien ajeno y un tercero, propietario del bien, de modo tal que se configurase un contrato principal y que el contrato sobre bien ajeno constituya un contrato derivado. </w:t>
      </w:r>
    </w:p>
    <w:p>
      <w:pPr>
        <w:pStyle w:val="Normal"/>
        <w:jc w:val="both"/>
        <w:rPr/>
      </w:pPr>
      <w:r>
        <w:rPr>
          <w:rFonts w:cs="Arial" w:ascii="Arial" w:hAnsi="Arial"/>
        </w:rPr>
        <w:t xml:space="preserve">El Código Civil peruano establece como regla general, en el ARTÍCULO 1409, inciso 2, norma ubicada en la Parte General de Contratos, que pueden ser objeto de obligaciones contractuales los bienes ajenos. </w:t>
      </w:r>
    </w:p>
    <w:p>
      <w:pPr>
        <w:pStyle w:val="Normal"/>
        <w:jc w:val="both"/>
        <w:rPr/>
      </w:pPr>
      <w:r>
        <w:rPr>
          <w:rFonts w:cs="Arial" w:ascii="Arial" w:hAnsi="Arial"/>
        </w:rPr>
        <w:t xml:space="preserve">Esta norma bien podría haber constituido el único precepto del Código peruano en torno a esta materia, ya que tal vez hubiera sido preferible legislar sobre el tema conforme a una norma general y no estableciendo ARTÍCULOS privativos en cada contrato típico. </w:t>
      </w:r>
    </w:p>
    <w:p>
      <w:pPr>
        <w:pStyle w:val="Normal"/>
        <w:jc w:val="both"/>
        <w:rPr/>
      </w:pPr>
      <w:r>
        <w:rPr>
          <w:rFonts w:cs="Arial" w:ascii="Arial" w:hAnsi="Arial"/>
        </w:rPr>
        <w:t xml:space="preserve">Sin embargo, el ARTÍCULO 1671 pareciera desnaturalizar al arrendamiento de bien ajeno en estricto, haciendo que se rija por los preceptos propios de la promesa de la obligación o del hecho de un tercero, vale decir, los ARTÍCULOS 1470, 1471 Y 1472(1). </w:t>
      </w:r>
    </w:p>
    <w:p>
      <w:pPr>
        <w:pStyle w:val="Normal"/>
        <w:jc w:val="both"/>
        <w:rPr/>
      </w:pPr>
      <w:r>
        <w:rPr>
          <w:rFonts w:cs="Arial" w:ascii="Arial" w:hAnsi="Arial"/>
        </w:rPr>
        <w:t xml:space="preserve">Para mayor ilustración, podemos decir que los elementos del ARTÍCULO 1671 son los siguientes: </w:t>
      </w:r>
    </w:p>
    <w:p>
      <w:pPr>
        <w:pStyle w:val="Normal"/>
        <w:jc w:val="both"/>
        <w:rPr/>
      </w:pPr>
      <w:r>
        <w:rPr>
          <w:rFonts w:cs="Arial" w:ascii="Arial" w:hAnsi="Arial"/>
        </w:rPr>
        <w:t xml:space="preserve">(1) ARTÍCULO 1470.- "Se puede prometer la obligación o el hecho de un tercero, con cargo de que el promitente quede obligado a indemnizar al otro contratante si el tercero no asume la obligación o no cumple el hecho prometido, respectivamente". </w:t>
      </w:r>
    </w:p>
    <w:p>
      <w:pPr>
        <w:pStyle w:val="Normal"/>
        <w:jc w:val="both"/>
        <w:rPr/>
      </w:pPr>
      <w:r>
        <w:rPr>
          <w:rFonts w:cs="Arial" w:ascii="Arial" w:hAnsi="Arial"/>
        </w:rPr>
        <w:t xml:space="preserve">ARTÍCULO 1471.- "En cualquiera de los casos del ARTÍCULO 1470, la indemnización a cargo del promitente tiene el carácter de prestación sust¡tutoria de la obligación o del hecho del tercero•. </w:t>
      </w:r>
    </w:p>
    <w:p>
      <w:pPr>
        <w:pStyle w:val="Normal"/>
        <w:jc w:val="both"/>
        <w:rPr/>
      </w:pPr>
      <w:r>
        <w:rPr>
          <w:rFonts w:cs="Arial" w:ascii="Arial" w:hAnsi="Arial"/>
        </w:rPr>
        <w:t xml:space="preserve">ARTÍCULO 1472.- "Puede pactarse anticipadamente el monto de la indemnización". </w:t>
      </w:r>
    </w:p>
    <w:p>
      <w:pPr>
        <w:pStyle w:val="Normal"/>
        <w:jc w:val="both"/>
        <w:rPr>
          <w:rFonts w:ascii="Arial" w:hAnsi="Arial" w:cs="Arial"/>
        </w:rPr>
      </w:pPr>
      <w:r>
        <w:rPr>
          <w:rFonts w:eastAsia="Arial" w:cs="Arial" w:ascii="Arial" w:hAnsi="Arial"/>
        </w:rPr>
        <w:t xml:space="preserve"> </w:t>
      </w:r>
      <w:r>
        <w:rPr>
          <w:rFonts w:cs="Arial" w:ascii="Arial" w:hAnsi="Arial"/>
        </w:rPr>
        <w:t xml:space="preserve">- Se ha celebrado un contrato de arrenda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bien objeto de la prestación contenida en la obligación de dar del arrendador, es un bien ajeno, vale decir, que no pertenece a ninguna de las partes contratantes. </w:t>
      </w:r>
    </w:p>
    <w:p>
      <w:pPr>
        <w:pStyle w:val="Normal"/>
        <w:jc w:val="both"/>
        <w:rPr>
          <w:rFonts w:ascii="Arial" w:hAnsi="Arial" w:cs="Arial"/>
        </w:rPr>
      </w:pPr>
      <w:r>
        <w:rPr>
          <w:rFonts w:cs="Arial" w:ascii="Arial" w:hAnsi="Arial"/>
        </w:rPr>
        <w:t xml:space="preserve">- El arrendatario conocía el carácter ajeno del bien al momento de celebrar el contrato. </w:t>
      </w:r>
    </w:p>
    <w:p>
      <w:pPr>
        <w:pStyle w:val="Normal"/>
        <w:jc w:val="both"/>
        <w:rPr/>
      </w:pPr>
      <w:r>
        <w:rPr>
          <w:rFonts w:cs="Arial" w:ascii="Arial" w:hAnsi="Arial"/>
        </w:rPr>
        <w:t xml:space="preserve">- El contrato de arrendamiento se rige por lo dispuesto en los ARTÍCULOS 1470, 1471 Y 1472, vale decir, por las normas relativas a la promesa de la obligación o del hecho de un tercero y no por las propias del contrato de arrendamiento. </w:t>
      </w:r>
    </w:p>
    <w:p>
      <w:pPr>
        <w:pStyle w:val="Normal"/>
        <w:jc w:val="both"/>
        <w:rPr/>
      </w:pPr>
      <w:r>
        <w:rPr>
          <w:rFonts w:cs="Arial" w:ascii="Arial" w:hAnsi="Arial"/>
        </w:rPr>
        <w:t xml:space="preserve">Como podemos observar del último de los elementos mencionados del ARTÍCULO 1671, no solo es que el Código Civil no contemple expresamente el contrato de arrendamiento de bien ajeno en estricto, sino que establece de manera taxativa que si el arrendatario sabía que el bien era ajeno, el contrato de arrendamiento que han querido celebrar las partes no se regirá por las normas propias del contrato de arrendamiento, sino que se constituirá -en virtud del ARTÍCULO bajo comentario- en un contrato de promesa de la obligación o del hecho de un tercero; situación que jurídicamente, aparte de no concordar con la obligación nacida del ARTÍCULO 1671, resulta absurda. </w:t>
      </w:r>
    </w:p>
    <w:p>
      <w:pPr>
        <w:pStyle w:val="Normal"/>
        <w:jc w:val="both"/>
        <w:rPr/>
      </w:pPr>
      <w:r>
        <w:rPr>
          <w:rFonts w:cs="Arial" w:ascii="Arial" w:hAnsi="Arial"/>
        </w:rPr>
        <w:t xml:space="preserve">Lo que está haciendo el Código Civil peruano, a través del ARTÍCULO 1671, es desnaturalizar la esencia misma del contrato de arrendamiento de bien ajeno, lo que queda puesto en evidencia por la redacción de la norma. </w:t>
      </w:r>
    </w:p>
    <w:p>
      <w:pPr>
        <w:pStyle w:val="Normal"/>
        <w:jc w:val="both"/>
        <w:rPr/>
      </w:pPr>
      <w:r>
        <w:rPr>
          <w:rFonts w:cs="Arial" w:ascii="Arial" w:hAnsi="Arial"/>
        </w:rPr>
        <w:t xml:space="preserve">En tal sentido, una vez efectuada la distinción de los ámbitos de aplicación de ambos numerales, solo cabría establecer si el ARTÍCULO 1671 nos conduce inexorablemente al caso de la promesa de la obligación o del hecho de un tercero, o si, por el contrario, queda abierto el camino del arrendamiento de bien ajeno en estricto. </w:t>
      </w:r>
    </w:p>
    <w:p>
      <w:pPr>
        <w:pStyle w:val="Normal"/>
        <w:jc w:val="both"/>
        <w:rPr/>
      </w:pPr>
      <w:r>
        <w:rPr>
          <w:rFonts w:cs="Arial" w:ascii="Arial" w:hAnsi="Arial"/>
        </w:rPr>
        <w:t xml:space="preserve">Así, más allá de la defectuosa redacción del ARTÍCULO 1671, si efectuásemos una interpretación literal de la norma, deberíamos llegar a la conclusión de que todo arrendamiento de bien ajeno, en estricto, se rige por las normas de la promesa de la obligación o del hecho de un tercero. </w:t>
      </w:r>
    </w:p>
    <w:p>
      <w:pPr>
        <w:pStyle w:val="Normal"/>
        <w:jc w:val="both"/>
        <w:rPr/>
      </w:pPr>
      <w:r>
        <w:rPr>
          <w:rFonts w:cs="Arial" w:ascii="Arial" w:hAnsi="Arial"/>
        </w:rPr>
        <w:t xml:space="preserve">No obstante ello, estimamos que conforme a una interpretación sistemática, tanto del ARTÍCULO 1409, inciso 2, como de los ARTÍCULOS 1537 y 1627, deberíamos concluir que el ARTÍCULO 1671 es un precepto de redacción equivocada, ya que en esta norma se quiso dar a entender un supuesto más de promesa de la obligación o del hecho de un tercero, pero de ninguna manera un caso de arrendamiento de bien ajeno, en estricto. </w:t>
      </w:r>
    </w:p>
    <w:p>
      <w:pPr>
        <w:pStyle w:val="Normal"/>
        <w:jc w:val="both"/>
        <w:rPr/>
      </w:pPr>
      <w:r>
        <w:rPr>
          <w:rFonts w:cs="Arial" w:ascii="Arial" w:hAnsi="Arial"/>
        </w:rPr>
        <w:t xml:space="preserve">En tal sentido, estimamos que el régimen al respecto debe entenderse como dual, en el sentido de que si las partes contratantes desean celebrar y celebran una promesa de la obligación o del hecho de un tercero referida a la futura celebración de un contrato de arrendamiento, dicho acto se regirá por las normas de los ARTÍCULOS 1470,1471 Y 1472. </w:t>
      </w:r>
    </w:p>
    <w:p>
      <w:pPr>
        <w:pStyle w:val="Normal"/>
        <w:jc w:val="both"/>
        <w:rPr>
          <w:rFonts w:ascii="Arial" w:hAnsi="Arial" w:cs="Arial"/>
        </w:rPr>
      </w:pPr>
      <w:r>
        <w:rPr>
          <w:rFonts w:cs="Arial" w:ascii="Arial" w:hAnsi="Arial"/>
        </w:rPr>
        <w:t xml:space="preserve">En cambio, si los contratantes han celebrado un contrato de arrendamiento y el bien es ajeno. dicho contrato se regirá por las normas propias del contrato de arrendamiento, siendo de aplicación al caso, mutatis mutandis, las consideraciones vertidas por nosotros al analizar el régimen legal peruano en torno al contrato de venta de bien ajeno(2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l. El contrato de mutuo - El contrato de arrendamiento. Biblioteca Para Leer el Código Civil, Vol. XIX. Fondo Editorial de la Pontificia Universidad Católica del Perú. Lima, 2002; CASTILLO FREYRE, Mario. Tratado de la venta. Biblioteca Para Leer el Código Civil, Vol. XVIII. Fondo Editorial de la Pontificia Universidad Católica del Perú, Lima,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CASTillO FREYRE, Mario. "Tratado de la venta". Biblioteca Para leer el Código Civil. Vol. XVIII. Fondo Editorial de la Pontificia Universidad Católica del Perú. lima, 2000.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55" w:name="A146"/>
      <w:r>
        <w:rPr>
          <w:rFonts w:cs="Arial" w:ascii="Arial" w:hAnsi="Arial"/>
          <w:b/>
          <w:color w:val="0000FF"/>
        </w:rPr>
        <w:t xml:space="preserve">PROHIBICiÓN DE INNOVACIONES PERJUDICIALES </w:t>
      </w:r>
      <w:bookmarkEnd w:id="155"/>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dor no puede realizar en el bien innovaciones que disminuyan el uso por parte d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680 ¡nc. 1), 1673. 167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afirmación nos conduce inexorablemente a abordar de manera integral el principio de identidad en torno al contrato de arrendamiento y, específicamente, respecto a las obligaciones del arrendador. </w:t>
      </w:r>
    </w:p>
    <w:p>
      <w:pPr>
        <w:pStyle w:val="Normal"/>
        <w:jc w:val="both"/>
        <w:rPr/>
      </w:pPr>
      <w:r>
        <w:rPr>
          <w:rFonts w:cs="Arial" w:ascii="Arial" w:hAnsi="Arial"/>
        </w:rPr>
        <w:t xml:space="preserve">Como se sabe, este principio se encuentra establecido de manera general en el ARTÍCULO 1132 del Código Civil, norma que establece que: "El acreedor de bien cierto no puede ser obligado a recibir otro, aunque este sea de mayor valor". </w:t>
      </w:r>
    </w:p>
    <w:p>
      <w:pPr>
        <w:pStyle w:val="Normal"/>
        <w:jc w:val="both"/>
        <w:rPr>
          <w:rFonts w:ascii="Arial" w:hAnsi="Arial" w:cs="Arial"/>
        </w:rPr>
      </w:pPr>
      <w:r>
        <w:rPr>
          <w:rFonts w:cs="Arial" w:ascii="Arial" w:hAnsi="Arial"/>
        </w:rPr>
        <w:t xml:space="preserve">Este principio, que a pesar de encontrarse regulado dentro de las obligaciones de dar bienes ciertos resulta aplicable a todo el Derecho de Obligaciones, establece que el deudor debe cumplir con la prestación a que se ha obligado, no pudiendo pagar con algo distinto, a menos que su acreedor acepte dicho pago, con lo que se estaría configurando una dación en pago o novación objetiva. </w:t>
      </w:r>
    </w:p>
    <w:p>
      <w:pPr>
        <w:pStyle w:val="Normal"/>
        <w:jc w:val="both"/>
        <w:rPr>
          <w:rFonts w:ascii="Arial" w:hAnsi="Arial" w:cs="Arial"/>
        </w:rPr>
      </w:pPr>
      <w:r>
        <w:rPr>
          <w:rFonts w:cs="Arial" w:ascii="Arial" w:hAnsi="Arial"/>
        </w:rPr>
        <w:t xml:space="preserve">El principio de identidad, en lo que respecta a la entrega de bienes ciertos, siempre ha sido analizado desde la perspectiva que observa a la obligación desde su nacimiento hasta la entrega del bien. Y ello ha sido así en función de que resulta inevitable, no solo para el legislador, sino para cualquier hombre de Derecho, imaginar fundamentalmente aquella situación que resulta más común en la práctica. </w:t>
      </w:r>
    </w:p>
    <w:p>
      <w:pPr>
        <w:pStyle w:val="Normal"/>
        <w:jc w:val="both"/>
        <w:rPr>
          <w:rFonts w:ascii="Arial" w:hAnsi="Arial" w:cs="Arial"/>
        </w:rPr>
      </w:pPr>
      <w:r>
        <w:rPr>
          <w:rFonts w:cs="Arial" w:ascii="Arial" w:hAnsi="Arial"/>
        </w:rPr>
        <w:t xml:space="preserve">En tal sentido, tal vez la obligación de dar que resul(e más tomún, sea aquella por la cual el deudor se obliga a transferir la propiedad de un bien cierto, y no aquellas otras en las cuales el deudor se obliga a dar el bien por un título diferente, vale decir, con el objeto de que su acreedor lo use, o disfrute del mismo. </w:t>
      </w:r>
    </w:p>
    <w:p>
      <w:pPr>
        <w:pStyle w:val="Normal"/>
        <w:jc w:val="both"/>
        <w:rPr>
          <w:rFonts w:ascii="Arial" w:hAnsi="Arial" w:cs="Arial"/>
        </w:rPr>
      </w:pPr>
      <w:r>
        <w:rPr>
          <w:rFonts w:cs="Arial" w:ascii="Arial" w:hAnsi="Arial"/>
        </w:rPr>
        <w:t xml:space="preserve">De esta forma, el principio de identidad siempre ha sido tomado en el sentido de que su observancia concluye con la entrega del bien. Y ello es así en todas las obligaciones de ejecución inmediata, vale decir, en aquellas obligaciones donde el deudor no asuma el deber de mantener el bien en posesión del acreedor para que luego este se lo devuelva. </w:t>
      </w:r>
    </w:p>
    <w:p>
      <w:pPr>
        <w:pStyle w:val="Normal"/>
        <w:jc w:val="both"/>
        <w:rPr>
          <w:rFonts w:ascii="Arial" w:hAnsi="Arial" w:cs="Arial"/>
        </w:rPr>
      </w:pPr>
      <w:r>
        <w:rPr>
          <w:rFonts w:cs="Arial" w:ascii="Arial" w:hAnsi="Arial"/>
        </w:rPr>
        <w:t xml:space="preserve">En otras palabras, el principio de identidad termina cuando termina el deber del deudor. Así, si el deber concluye con la entrega, no se hablará más del principio de identidad, pero si el deber de mantener el bien en posesión del acreedor se prolonga en el tiempo, el principio de identidad también se prolongará tanto tiempo como dure la ejecución de la obligación asumida. </w:t>
      </w:r>
    </w:p>
    <w:p>
      <w:pPr>
        <w:pStyle w:val="Normal"/>
        <w:jc w:val="both"/>
        <w:rPr>
          <w:rFonts w:ascii="Arial" w:hAnsi="Arial" w:cs="Arial"/>
        </w:rPr>
      </w:pPr>
      <w:r>
        <w:rPr>
          <w:rFonts w:cs="Arial" w:ascii="Arial" w:hAnsi="Arial"/>
        </w:rPr>
        <w:t xml:space="preserve">Esto significa que en resguardo del cumplimiento de este principio el deudor del bien asume determinados deberes que implican un hacer y un no hacer. </w:t>
      </w:r>
    </w:p>
    <w:p>
      <w:pPr>
        <w:pStyle w:val="Normal"/>
        <w:jc w:val="both"/>
        <w:rPr>
          <w:rFonts w:ascii="Arial" w:hAnsi="Arial" w:cs="Arial"/>
        </w:rPr>
      </w:pPr>
      <w:r>
        <w:rPr>
          <w:rFonts w:cs="Arial" w:ascii="Arial" w:hAnsi="Arial"/>
        </w:rPr>
        <w:t xml:space="preserve">En tal sentido, la propia ley establece como obligación del arrendador no realizar innovaciones en el bien que disminuyan el uso del mismo por parte del arrendatario. </w:t>
      </w:r>
    </w:p>
    <w:p>
      <w:pPr>
        <w:pStyle w:val="Normal"/>
        <w:jc w:val="both"/>
        <w:rPr>
          <w:rFonts w:ascii="Arial" w:hAnsi="Arial" w:cs="Arial"/>
        </w:rPr>
      </w:pPr>
      <w:r>
        <w:rPr>
          <w:rFonts w:cs="Arial" w:ascii="Arial" w:hAnsi="Arial"/>
        </w:rPr>
        <w:t xml:space="preserve">Esta obligación de no hacer no solo se extiende desde el momento del nacimiento de la obligación hasta que se entregue el bien, sino además, permanece vigente durante todo el plazo en que el arrendatario permanezca en el uso del bien. </w:t>
      </w:r>
    </w:p>
    <w:p>
      <w:pPr>
        <w:pStyle w:val="Normal"/>
        <w:jc w:val="both"/>
        <w:rPr/>
      </w:pPr>
      <w:r>
        <w:rPr>
          <w:rFonts w:cs="Arial" w:ascii="Arial" w:hAnsi="Arial"/>
        </w:rPr>
        <w:t xml:space="preserve">Resulta evidente que antes de la entrega, vale decir, cuando el arrendador tenga en su poder el bien, sería factible que se realicen estas modificaciones indebidas, situación que expresamente prohíbe la ley en el citado ARTÍCULO 1672. </w:t>
      </w:r>
    </w:p>
    <w:p>
      <w:pPr>
        <w:pStyle w:val="Normal"/>
        <w:jc w:val="both"/>
        <w:rPr>
          <w:rFonts w:ascii="Arial" w:hAnsi="Arial" w:cs="Arial"/>
        </w:rPr>
      </w:pPr>
      <w:r>
        <w:rPr>
          <w:rFonts w:cs="Arial" w:ascii="Arial" w:hAnsi="Arial"/>
        </w:rPr>
        <w:t xml:space="preserve">Pero también el Código Civil se coloca en la eventualidad de que el arrendador pueda introducir dichas innovaciones que disminuyan el uso por parte del arrendatario, con posterioridad a la entrega del bien. Si bien es cierto que esta situación resultará más difícil, no por ello será imposible, en la medida en que realizarlas se encuentre al alcance del arrendador. </w:t>
      </w:r>
    </w:p>
    <w:p>
      <w:pPr>
        <w:pStyle w:val="Normal"/>
        <w:jc w:val="both"/>
        <w:rPr/>
      </w:pPr>
      <w:r>
        <w:rPr>
          <w:rFonts w:cs="Arial" w:ascii="Arial" w:hAnsi="Arial"/>
        </w:rPr>
        <w:t xml:space="preserve">No obstante que el ARTÍCULO 1672 solo hace referencia a innovaciones que disminuyan el uso del bien por parte del arrendatario, en realidad la obligación de no hacer se extiende a toda clase de innovaciones (salvo aquellas que impliquen conservar el bien en el estado en que este se encontraba al momento en que fue entregado al arrendatario). </w:t>
      </w:r>
    </w:p>
    <w:p>
      <w:pPr>
        <w:pStyle w:val="Normal"/>
        <w:jc w:val="both"/>
        <w:rPr>
          <w:rFonts w:ascii="Arial" w:hAnsi="Arial" w:cs="Arial"/>
        </w:rPr>
      </w:pPr>
      <w:r>
        <w:rPr>
          <w:rFonts w:cs="Arial" w:ascii="Arial" w:hAnsi="Arial"/>
        </w:rPr>
        <w:t xml:space="preserve">Ello significa que a pesar de que el arrendador desease introducir en el bien innovaciones que mejoren su uso por parte del arrendatario, no las podría efectuar si es que no contase con la autorización expresa de este último, en la medida en que, al no tratarse de reparaciones al bien, no resultarían indispensables para la continuación del arrendamiento, así como tampoco irían de la mano con el principio de identidad. Se podría decir que con las innovaciones (ya sea que aumenten o disminuyan el uso del bien), el arrendador estaría yendo contra el principio de identidad. </w:t>
      </w:r>
    </w:p>
    <w:p>
      <w:pPr>
        <w:pStyle w:val="Normal"/>
        <w:jc w:val="both"/>
        <w:rPr/>
      </w:pPr>
      <w:r>
        <w:rPr>
          <w:rFonts w:cs="Arial" w:ascii="Arial" w:hAnsi="Arial"/>
        </w:rPr>
        <w:t xml:space="preserve">Estimamos que el alcance del principio establecido por el ARTÍCULO 1672 es mucho más amplio que lo señalado en la norma misma, en la medida en que el arrendador debe conservar el bien sin innovaciones durante todo el plazo en que sea poseído por el arrenda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sulta necesario precisar también que cualquier innovación que se introduzca en el bien por parte del arrendador correrá por cuenta del arrendador, vale decir, que si ella fuese autorizada por el arrendatario, quien debería correr con los gastos de dicha innovación sería el arrendador y no el arrendatario; ello, naturalmente, si es que ambas partes no hubiesen pactado algo distinto. </w:t>
      </w:r>
    </w:p>
    <w:p>
      <w:pPr>
        <w:pStyle w:val="Normal"/>
        <w:jc w:val="both"/>
        <w:rPr>
          <w:rFonts w:ascii="Arial" w:hAnsi="Arial" w:cs="Arial"/>
        </w:rPr>
      </w:pPr>
      <w:r>
        <w:rPr>
          <w:rFonts w:cs="Arial" w:ascii="Arial" w:hAnsi="Arial"/>
        </w:rPr>
        <w:t xml:space="preserve">Dejamos constancia de que diferente sería la situación de las reparaciones o mejoras que se introduzcan en el bien, tema que será abordado segui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11. El contrato de mutuo - El contrato de arrendamiento. Biblioteca Para Leer el Código Civil, Vol. XIX. Fondo Editorial de la Pontificia Universidad Católica del Perú, Lima, 20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56" w:name="A147"/>
      <w:r>
        <w:rPr>
          <w:rFonts w:cs="Arial" w:ascii="Arial" w:hAnsi="Arial"/>
          <w:b/>
          <w:color w:val="0000FF"/>
        </w:rPr>
        <w:t xml:space="preserve">REPARACIONES DEL BIEN </w:t>
      </w:r>
      <w:bookmarkEnd w:id="15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n el curso del arrendamiento el bien requiere reparaciones que no pueden diferirse hasta el fin del contrato, el arrendatario debe tolerarlas aun cuando importen privación del uso de una parte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72, 1674, 1680 ¡ne. 2), 16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57" w:name="A148"/>
      <w:r>
        <w:rPr>
          <w:rFonts w:cs="Arial" w:ascii="Arial" w:hAnsi="Arial"/>
          <w:b/>
          <w:color w:val="0000FF"/>
        </w:rPr>
        <w:t xml:space="preserve">RESOLUCiÓN O REBAJA DE LA RENTA POR REPARACiÓN DEL BIEN </w:t>
      </w:r>
      <w:bookmarkEnd w:id="15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para reparar el bien se impide al arrendatario que use una parte de él, éste tiene derecho a dar por resuelto el contrato o a la rebaja en la renta proporcional al tiempo ya la parte que no uti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ando analizamos el principio de identidad manifestamos que el arrendador no podrá realizar innovaciones en el bien sin autorización del arrendatario. </w:t>
      </w:r>
    </w:p>
    <w:p>
      <w:pPr>
        <w:pStyle w:val="Normal"/>
        <w:jc w:val="both"/>
        <w:rPr>
          <w:rFonts w:ascii="Arial" w:hAnsi="Arial" w:cs="Arial"/>
        </w:rPr>
      </w:pPr>
      <w:r>
        <w:rPr>
          <w:rFonts w:cs="Arial" w:ascii="Arial" w:hAnsi="Arial"/>
        </w:rPr>
        <w:t xml:space="preserve">Resulta, pues, evidente que el arrendador tiene la obligación de mantener el bien a disposición del arrendatario en el mismo estado en que se encontraba al momento de la celebración del contrato. </w:t>
      </w:r>
    </w:p>
    <w:p>
      <w:pPr>
        <w:pStyle w:val="Normal"/>
        <w:jc w:val="both"/>
        <w:rPr>
          <w:rFonts w:ascii="Arial" w:hAnsi="Arial" w:cs="Arial"/>
        </w:rPr>
      </w:pPr>
      <w:r>
        <w:rPr>
          <w:rFonts w:cs="Arial" w:ascii="Arial" w:hAnsi="Arial"/>
        </w:rPr>
        <w:t xml:space="preserve">Pero el arrendador no solo tiene el deber de mantener el bien en ese mismo estado, sino también tiene el derecho de conservarlo en dicho estado. Esto por varias razones. </w:t>
      </w:r>
    </w:p>
    <w:p>
      <w:pPr>
        <w:pStyle w:val="Normal"/>
        <w:jc w:val="both"/>
        <w:rPr>
          <w:rFonts w:ascii="Arial" w:hAnsi="Arial" w:cs="Arial"/>
        </w:rPr>
      </w:pPr>
      <w:r>
        <w:rPr>
          <w:rFonts w:cs="Arial" w:ascii="Arial" w:hAnsi="Arial"/>
        </w:rPr>
        <w:t xml:space="preserve">En primer término, porque a pesar de encontrarse arrendado el bien, el propietario sigue siendo dueño del mismo, y dicho propietario tiene la expectativa de recuperar la posesión cuando concluya el contrato de arren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a expectativa no consiste en otra cosa que en recibir en devolución el bien en el mismo estado en que se encontraba al momento en que fue entregado al arrendatario, sin mayor deterioro que el del uso normal que se haga de él. </w:t>
      </w:r>
    </w:p>
    <w:p>
      <w:pPr>
        <w:pStyle w:val="Normal"/>
        <w:jc w:val="both"/>
        <w:rPr>
          <w:rFonts w:ascii="Arial" w:hAnsi="Arial" w:cs="Arial"/>
        </w:rPr>
      </w:pPr>
      <w:r>
        <w:rPr>
          <w:rFonts w:cs="Arial" w:ascii="Arial" w:hAnsi="Arial"/>
        </w:rPr>
        <w:t xml:space="preserve">Pero si se produjese una situación que ameritara una reparación urgente del bien, como podría ser el caso de una columna que -debido a su antigüedad- está cediendo al peso de la construcción, o de una tubería de agua o desagüe que resulta indispensable cambiar en su integridad para evitar el colapso del inmueble, en estos casos, el arrendador, por un lado, en su calidad de deudor del bien (en el sentido de tener que mantenerlo durante el plazo del contrato en el mismo estado en que se encontraba cuando contrató), tendrá el deber de repararlo; y esta reparación, al ser una reparación que haga el arrendador propietario del bien, en la mayoría de veces no tendrá la condición de mejora (por lo menos de aquellas mejoras que interesan al Derecho Civil). </w:t>
      </w:r>
    </w:p>
    <w:p>
      <w:pPr>
        <w:pStyle w:val="Normal"/>
        <w:jc w:val="both"/>
        <w:rPr>
          <w:rFonts w:ascii="Arial" w:hAnsi="Arial" w:cs="Arial"/>
        </w:rPr>
      </w:pPr>
      <w:r>
        <w:rPr>
          <w:rFonts w:cs="Arial" w:ascii="Arial" w:hAnsi="Arial"/>
        </w:rPr>
        <w:t xml:space="preserve">Simplemente se tratará de la reparación del bien para que siga en el mismo estado. </w:t>
      </w:r>
    </w:p>
    <w:p>
      <w:pPr>
        <w:pStyle w:val="Normal"/>
        <w:jc w:val="both"/>
        <w:rPr>
          <w:rFonts w:ascii="Arial" w:hAnsi="Arial" w:cs="Arial"/>
        </w:rPr>
      </w:pPr>
      <w:r>
        <w:rPr>
          <w:rFonts w:cs="Arial" w:ascii="Arial" w:hAnsi="Arial"/>
        </w:rPr>
        <w:t xml:space="preserve">Es claro que el arrendatario resultará en la mayoría de casos beneficiado con dicha reparación, en la medida en que -precisamente- se está resguardando el cumplimiento idóneo de las obligaciones asumidas por el arrendador. </w:t>
      </w:r>
    </w:p>
    <w:p>
      <w:pPr>
        <w:pStyle w:val="Normal"/>
        <w:jc w:val="both"/>
        <w:rPr>
          <w:rFonts w:ascii="Arial" w:hAnsi="Arial" w:cs="Arial"/>
        </w:rPr>
      </w:pPr>
      <w:r>
        <w:rPr>
          <w:rFonts w:cs="Arial" w:ascii="Arial" w:hAnsi="Arial"/>
        </w:rPr>
        <w:t xml:space="preserve">En tal sentido, por lo general, el arrendatario va a tolerar con agrado que el arrendador efectúe estas reparaciones, ya que ello le conviene. </w:t>
      </w:r>
    </w:p>
    <w:p>
      <w:pPr>
        <w:pStyle w:val="Normal"/>
        <w:jc w:val="both"/>
        <w:rPr>
          <w:rFonts w:ascii="Arial" w:hAnsi="Arial" w:cs="Arial"/>
        </w:rPr>
      </w:pPr>
      <w:r>
        <w:rPr>
          <w:rFonts w:cs="Arial" w:ascii="Arial" w:hAnsi="Arial"/>
        </w:rPr>
        <w:t xml:space="preserve">Pero podría presentarse una situación distinta. Y es que, dado el inminente colapso del bien, dichas reparaciones deban requerir la privación total del uso del bien por parte del arrendatario. </w:t>
      </w:r>
    </w:p>
    <w:p>
      <w:pPr>
        <w:pStyle w:val="Normal"/>
        <w:jc w:val="both"/>
        <w:rPr/>
      </w:pPr>
      <w:r>
        <w:rPr>
          <w:rFonts w:cs="Arial" w:ascii="Arial" w:hAnsi="Arial"/>
        </w:rPr>
        <w:t xml:space="preserve">Esta situación, no prevista por el ARTÍCULO 1673 del Código Civil, implicaría, sin duda, que la obligación del arrendador se extinga por resultar de imposible cumplimiento. En tal sentido, el contrato se resolverá de pleno derecho. En este caso, solo cabría analizar si el colapso del bien obedeció a culpa del arrendador, caso en el cual debería pagar al arrendatario una indemnización por los daños y perjuicios sufridos; o si tal colapso hubiera obedecido a una situación ajena al accionar de las partes, vale decir, a un supuesto de caso fortuito, fuerza mayor o la simple ausencia de culpa del arrendador, a pesar de que el mismo hubiese actuado con la diligencia ordinaria requerida por las circunstancias (argumento de los ARTÍCULOS 1314 y 1315 del Código Civil peruano). </w:t>
      </w:r>
    </w:p>
    <w:p>
      <w:pPr>
        <w:pStyle w:val="Normal"/>
        <w:jc w:val="both"/>
        <w:rPr/>
      </w:pPr>
      <w:r>
        <w:rPr>
          <w:rFonts w:cs="Arial" w:ascii="Arial" w:hAnsi="Arial"/>
        </w:rPr>
        <w:t xml:space="preserve">Pero el ARTÍCULO 1673 contempla el caso en el cual las reparaciones que haya que efectuar en el bien sean absolutamente urgentes, pero que no impliquen la privación del uso total del bien por parte del arrendatario, sino una privación parcial del mismo derecho de tomar las acciones del caso para resguardar la integridad del bien, realizando las reparaciones a que haya lugar. </w:t>
      </w:r>
    </w:p>
    <w:p>
      <w:pPr>
        <w:pStyle w:val="Normal"/>
        <w:jc w:val="both"/>
        <w:rPr/>
      </w:pPr>
      <w:r>
        <w:rPr>
          <w:rFonts w:cs="Arial" w:ascii="Arial" w:hAnsi="Arial"/>
        </w:rPr>
        <w:t xml:space="preserve">Dentro de tal orden de ideas es que el ARTÍCULO 1673 impone al arrendatario la obligación de tolerar dichas reparaciones, en el entendido de que las mismas no solo benefician al arrendador, sino también al propio arrendatario. </w:t>
      </w:r>
    </w:p>
    <w:p>
      <w:pPr>
        <w:pStyle w:val="Normal"/>
        <w:jc w:val="both"/>
        <w:rPr>
          <w:rFonts w:ascii="Arial" w:hAnsi="Arial" w:cs="Arial"/>
        </w:rPr>
      </w:pPr>
      <w:r>
        <w:rPr>
          <w:rFonts w:cs="Arial" w:ascii="Arial" w:hAnsi="Arial"/>
        </w:rPr>
        <w:t xml:space="preserve">Pero la ley también entiende que estas reparaciones podrán causar una enorme perturbación al arrendatario en el uso del bien, de modo tal que no le permitan efectuar un uso armónico e integral del mismo. </w:t>
      </w:r>
    </w:p>
    <w:p>
      <w:pPr>
        <w:pStyle w:val="Normal"/>
        <w:jc w:val="both"/>
        <w:rPr>
          <w:rFonts w:ascii="Arial" w:hAnsi="Arial" w:cs="Arial"/>
        </w:rPr>
      </w:pPr>
      <w:r>
        <w:rPr>
          <w:rFonts w:cs="Arial" w:ascii="Arial" w:hAnsi="Arial"/>
        </w:rPr>
        <w:t xml:space="preserve">En tal sentido, si esas reparaciones implicasen un uso más restringido del bien en su conjunto (por las limitaciones que impondrían los actos reparatorios) o si dichas reparaciones implicasen la privación del uso de una parte específica del bien, el Derecho comprende que tal injusticia debería ser corregida. </w:t>
      </w:r>
    </w:p>
    <w:p>
      <w:pPr>
        <w:pStyle w:val="Normal"/>
        <w:jc w:val="both"/>
        <w:rPr>
          <w:rFonts w:ascii="Arial" w:hAnsi="Arial" w:cs="Arial"/>
        </w:rPr>
      </w:pPr>
      <w:r>
        <w:rPr>
          <w:rFonts w:cs="Arial" w:ascii="Arial" w:hAnsi="Arial"/>
        </w:rPr>
        <w:t xml:space="preserve">Así, en el entendido de que los daños que han dado lugar a las reparaciones no hayan sido causados por culpa del arrendatario, este tendrá la facultad de resolver el contrato o solicitar una reducción de la renta, proporcional al menor uso que en general haga del bien o a la menor área que pueda utilizar del mismo (en caso esta pudiera identificarse de manera específica). </w:t>
      </w:r>
    </w:p>
    <w:p>
      <w:pPr>
        <w:pStyle w:val="Normal"/>
        <w:jc w:val="both"/>
        <w:rPr/>
      </w:pPr>
      <w:r>
        <w:rPr>
          <w:rFonts w:cs="Arial" w:ascii="Arial" w:hAnsi="Arial"/>
        </w:rPr>
        <w:t xml:space="preserve">Así lo establece el ARTÍCULO 1674 del Código Civil, al señalar que: "Cuando para reparar el bien se impide al arrendatario que use una parte de él, este tiene derecho a dar por resuelto el contrato o a la rebaja en la renta proporcional al tiempo y a la parte que no utiliza". </w:t>
      </w:r>
    </w:p>
    <w:p>
      <w:pPr>
        <w:pStyle w:val="Normal"/>
        <w:jc w:val="both"/>
        <w:rPr>
          <w:rFonts w:ascii="Arial" w:hAnsi="Arial" w:cs="Arial"/>
        </w:rPr>
      </w:pPr>
      <w:r>
        <w:rPr>
          <w:rFonts w:cs="Arial" w:ascii="Arial" w:hAnsi="Arial"/>
        </w:rPr>
        <w:t xml:space="preserve">Antes de concluir con estos comentarios, debemos señalar que la ley no establece el tiempo de privación que podría dar origen a la resolución del contrato. Es lógico que no lo haga, pues se trata de un Código Civil y no de un libro de matemáticas. </w:t>
      </w:r>
    </w:p>
    <w:p>
      <w:pPr>
        <w:pStyle w:val="Normal"/>
        <w:jc w:val="both"/>
        <w:rPr>
          <w:rFonts w:ascii="Arial" w:hAnsi="Arial" w:cs="Arial"/>
        </w:rPr>
      </w:pPr>
      <w:r>
        <w:rPr>
          <w:rFonts w:cs="Arial" w:ascii="Arial" w:hAnsi="Arial"/>
        </w:rPr>
        <w:t xml:space="preserve">Sin embargo, debemos considerar que los tribunales deberán apreciar con estricto criterio de equidad si es que el arrendatario estaría haciendo un uso correcto de su facultad de resolver el contrato o si tal iniciativa constituyera un abuso del Derech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1/. El contrato de mutuo - El contrato de arrendamiento. Biblioteca Para Leer el Código Civil, Vol. XIX. Fondo Editorial de la Pontificia Universidad Católica del Perú,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58" w:name="A149"/>
      <w:r>
        <w:rPr>
          <w:rFonts w:cs="Arial" w:ascii="Arial" w:hAnsi="Arial"/>
          <w:b/>
          <w:color w:val="0000FF"/>
        </w:rPr>
        <w:t xml:space="preserve">RESTITUCiÓN DE BIEN MUEBLE ARRENDADO </w:t>
      </w:r>
      <w:bookmarkEnd w:id="15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ien mueble arrendado se debe restituir en el lugar en que fue entregado, salvo pacto dist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886, 1238, 1660. 18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io Castillo Frey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ódigo Civil no contempla, en materia de arrendamiento, norma alguna en torno al lugar donde se debe efectuar la entrega del bien por parte del arrendador al arrendatario. </w:t>
      </w:r>
    </w:p>
    <w:p>
      <w:pPr>
        <w:pStyle w:val="Normal"/>
        <w:jc w:val="both"/>
        <w:rPr>
          <w:rFonts w:ascii="Arial" w:hAnsi="Arial" w:cs="Arial"/>
        </w:rPr>
      </w:pPr>
      <w:r>
        <w:rPr>
          <w:rFonts w:cs="Arial" w:ascii="Arial" w:hAnsi="Arial"/>
        </w:rPr>
        <w:t xml:space="preserve">En tal sentido, si el bien fuese inmueble, el mismo deberá entregarse en el lugar donde se encuentre al momento de la celebración del contrato, salvo que las partes hayan pactado algo distinto, como podría ser el caso en que hubiesen convenido una entrega ficta del mismo (el supuesto en que se considere entregado con la entrega de las llaves, por ejemplo). </w:t>
      </w:r>
    </w:p>
    <w:p>
      <w:pPr>
        <w:pStyle w:val="Normal"/>
        <w:jc w:val="both"/>
        <w:rPr/>
      </w:pPr>
      <w:r>
        <w:rPr>
          <w:rFonts w:cs="Arial" w:ascii="Arial" w:hAnsi="Arial"/>
        </w:rPr>
        <w:t xml:space="preserve">En el caso de los bienes muebles, al no existir un principio especial, debería aplicarse la norma general establecida por el ARTÍCULO 1238 del Código Civil, en el sentido de que el pago debe efectuarse en el domicilio del deudor, salvo estipulación en contrario, o que ello resulte de la ley, de la naturaleza de la obligación, o de las circunstancias del caso. </w:t>
      </w:r>
    </w:p>
    <w:p>
      <w:pPr>
        <w:pStyle w:val="Normal"/>
        <w:jc w:val="both"/>
        <w:rPr>
          <w:rFonts w:ascii="Arial" w:hAnsi="Arial" w:cs="Arial"/>
        </w:rPr>
      </w:pPr>
      <w:r>
        <w:rPr>
          <w:rFonts w:cs="Arial" w:ascii="Arial" w:hAnsi="Arial"/>
        </w:rPr>
        <w:t xml:space="preserve">Esto significaría que, en principio, el bien mueble debería ser entregado en el domicilio del deudor del bien; y el deudor del bien, al inicio del contrato de arrendamiento, no es otro que el arrendador. </w:t>
      </w:r>
    </w:p>
    <w:p>
      <w:pPr>
        <w:pStyle w:val="Normal"/>
        <w:jc w:val="both"/>
        <w:rPr>
          <w:rFonts w:ascii="Arial" w:hAnsi="Arial" w:cs="Arial"/>
        </w:rPr>
      </w:pPr>
      <w:r>
        <w:rPr>
          <w:rFonts w:cs="Arial" w:ascii="Arial" w:hAnsi="Arial"/>
        </w:rPr>
        <w:t xml:space="preserve">Por otra parte, en lo que respecta al lugar de restitución del bien, el Código no contempla norma alguna en caso se tratara de inmuebles. Ello es comprensible en la medida en que, dada la naturaleza de este tipo de bienes, la devolución del bien fundamentalmente se efectuará en el lugar donde se encuentre, salvo convenio de tradición fleta. </w:t>
      </w:r>
    </w:p>
    <w:p>
      <w:pPr>
        <w:pStyle w:val="Normal"/>
        <w:jc w:val="both"/>
        <w:rPr/>
      </w:pPr>
      <w:r>
        <w:rPr>
          <w:rFonts w:cs="Arial" w:ascii="Arial" w:hAnsi="Arial"/>
        </w:rPr>
        <w:t xml:space="preserve">En cambio, el Código Civil sí establece norma especial para el caso del lugar de devolución de un bien mueble arrendado. En tal sentido, el ARTÍCULO 1675 prescribe que: "El bien mueble arrendado se debe restituir en el lugar en que fue entregado, salvo pacto distin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duda, lo prescrito en esta norma constituye una variación de lo señalado por la norma general del ARTÍCULO 1238, ya que no necesariamente el lugar donde fue entregado el bien será el domicilio del deudor. Sin embargo, lo que busca la ley con un precepto como este, simplemente es que para el caso de la devolución del bien se sigan los mismos criterios que se utilizaron para la entrega del mismo.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ípicos. Tomo 11. El contrato de mutuo - El contrato de arrendamiento. Biblioteca Para Leer el Código Civil, Vol. XIX. Fondo Editorial de la Pontificia Universidad Católica del Perú, Lima, 200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59" w:name="A150"/>
      <w:r>
        <w:rPr>
          <w:rFonts w:cs="Arial" w:ascii="Arial" w:hAnsi="Arial"/>
          <w:b/>
          <w:color w:val="0000FF"/>
        </w:rPr>
        <w:t xml:space="preserve">PAGO DE LA RENTA </w:t>
      </w:r>
      <w:bookmarkEnd w:id="15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ago de la renta puede pactarse por períodos vencidos o adelantados. A falta. de estipulación, se entiende que se ha convenido por períodos ven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56, 175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o sabemos, en el contrato de arrendamiento constituye obligación fundamental del arrendatario el pago. de la renta, la misma que, como hemos señalado, podrá consistir, tanto en dinero, signos que representen al dinero o bienes de cualquier otra naturaleza. </w:t>
      </w:r>
    </w:p>
    <w:p>
      <w:pPr>
        <w:pStyle w:val="Normal"/>
        <w:jc w:val="both"/>
        <w:rPr>
          <w:rFonts w:ascii="Arial" w:hAnsi="Arial" w:cs="Arial"/>
        </w:rPr>
      </w:pPr>
      <w:r>
        <w:rPr>
          <w:rFonts w:cs="Arial" w:ascii="Arial" w:hAnsi="Arial"/>
        </w:rPr>
        <w:t>1.</w:t>
        <w:tab/>
        <w:t xml:space="preserve">El paeo de la renta como oblieaclón conjuntiva </w:t>
      </w:r>
    </w:p>
    <w:p>
      <w:pPr>
        <w:pStyle w:val="Normal"/>
        <w:jc w:val="both"/>
        <w:rPr>
          <w:rFonts w:ascii="Arial" w:hAnsi="Arial" w:cs="Arial"/>
        </w:rPr>
      </w:pPr>
      <w:r>
        <w:rPr>
          <w:rFonts w:cs="Arial" w:ascii="Arial" w:hAnsi="Arial"/>
        </w:rPr>
        <w:t xml:space="preserve">La obligación de pagar la renta constituye -sin lugar a dudas- una obligación de carácter conjuntivo, ya que implica la existencia de varias prestaciones, todas las cuales deberán ser ejecutadas para que se considere efectuado el pago íntegro. </w:t>
      </w:r>
    </w:p>
    <w:p>
      <w:pPr>
        <w:pStyle w:val="Normal"/>
        <w:jc w:val="both"/>
        <w:rPr>
          <w:rFonts w:ascii="Arial" w:hAnsi="Arial" w:cs="Arial"/>
        </w:rPr>
      </w:pPr>
      <w:r>
        <w:rPr>
          <w:rFonts w:cs="Arial" w:ascii="Arial" w:hAnsi="Arial"/>
        </w:rPr>
        <w:t xml:space="preserve">Esto significa que, en el supuesto de que la renta se haya pactado para ser pagada mensualmente, cada mensualidad representará la ejecución de una prestación por parte del arrendatario, prestación que será diferente a la renta anterior o rentas anteriores, y a la renta futura o rentas futuras. </w:t>
      </w:r>
    </w:p>
    <w:p>
      <w:pPr>
        <w:pStyle w:val="Normal"/>
        <w:jc w:val="both"/>
        <w:rPr>
          <w:rFonts w:ascii="Arial" w:hAnsi="Arial" w:cs="Arial"/>
        </w:rPr>
      </w:pPr>
      <w:r>
        <w:rPr>
          <w:rFonts w:cs="Arial" w:ascii="Arial" w:hAnsi="Arial"/>
        </w:rPr>
        <w:t xml:space="preserve">Decimos que cada mensualidad o renta es diferente de las anteriores y futuras, en la medida en que tienen autonomía e independencia, en el sentido de que corresponde al pago no de una parte de una prestación, sino al pago íntegro de una prestación independiente, que constituye contraprestación del mes transcurrido. </w:t>
      </w:r>
    </w:p>
    <w:p>
      <w:pPr>
        <w:pStyle w:val="Normal"/>
        <w:jc w:val="both"/>
        <w:rPr>
          <w:rFonts w:ascii="Arial" w:hAnsi="Arial" w:cs="Arial"/>
        </w:rPr>
      </w:pPr>
      <w:r>
        <w:rPr>
          <w:rFonts w:cs="Arial" w:ascii="Arial" w:hAnsi="Arial"/>
        </w:rPr>
        <w:t xml:space="preserve">Sobre esto no hay la menor duda. </w:t>
      </w:r>
    </w:p>
    <w:p>
      <w:pPr>
        <w:pStyle w:val="Normal"/>
        <w:jc w:val="both"/>
        <w:rPr>
          <w:rFonts w:ascii="Arial" w:hAnsi="Arial" w:cs="Arial"/>
        </w:rPr>
      </w:pPr>
      <w:r>
        <w:rPr>
          <w:rFonts w:cs="Arial" w:ascii="Arial" w:hAnsi="Arial"/>
        </w:rPr>
        <w:t>2.</w:t>
        <w:tab/>
        <w:t xml:space="preserve">El paeo de la renta apreciado como oblieaclón alternativa El lector podrá pensar que el rubro planteado constituye una contradicción con lo abordado, cuando tratamos a la obligación de pago de la renta considerándola de naturaleza conjuntiv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n embargo, existe un supuesto en el cual ello podría no ser contradictorio(1). El ARTÍCULO 1164(2) del Código Civil peruano plantea el supuesto en el cual una obligación alternativa tuviese por objeto dos o más prestaciones periódicas. </w:t>
      </w:r>
    </w:p>
    <w:p>
      <w:pPr>
        <w:pStyle w:val="Normal"/>
        <w:jc w:val="both"/>
        <w:rPr>
          <w:rFonts w:ascii="Arial" w:hAnsi="Arial" w:cs="Arial"/>
        </w:rPr>
      </w:pPr>
      <w:r>
        <w:rPr>
          <w:rFonts w:cs="Arial" w:ascii="Arial" w:hAnsi="Arial"/>
        </w:rPr>
        <w:t xml:space="preserve">Debemos precisar que, dentro del concepto de prestaciones periódicas, deben comprenderse: </w:t>
      </w:r>
    </w:p>
    <w:p>
      <w:pPr>
        <w:pStyle w:val="Normal"/>
        <w:jc w:val="both"/>
        <w:rPr>
          <w:rFonts w:ascii="Arial" w:hAnsi="Arial" w:cs="Arial"/>
        </w:rPr>
      </w:pPr>
      <w:r>
        <w:rPr>
          <w:rFonts w:cs="Arial" w:ascii="Arial" w:hAnsi="Arial"/>
        </w:rPr>
        <w:t>a)</w:t>
        <w:tab/>
        <w:t xml:space="preserve">Las prestaciones periódicas propiamente dichas. </w:t>
      </w:r>
    </w:p>
    <w:p>
      <w:pPr>
        <w:pStyle w:val="Normal"/>
        <w:jc w:val="both"/>
        <w:rPr>
          <w:rFonts w:ascii="Arial" w:hAnsi="Arial" w:cs="Arial"/>
        </w:rPr>
      </w:pPr>
      <w:r>
        <w:rPr>
          <w:rFonts w:cs="Arial" w:ascii="Arial" w:hAnsi="Arial"/>
        </w:rPr>
        <w:t>b)</w:t>
        <w:tab/>
        <w:t xml:space="preserve">Las prestaciones periódicas de carácter continuado. </w:t>
      </w:r>
    </w:p>
    <w:p>
      <w:pPr>
        <w:pStyle w:val="Normal"/>
        <w:jc w:val="both"/>
        <w:rPr>
          <w:rFonts w:ascii="Arial" w:hAnsi="Arial" w:cs="Arial"/>
        </w:rPr>
      </w:pPr>
      <w:r>
        <w:rPr>
          <w:rFonts w:cs="Arial" w:ascii="Arial" w:hAnsi="Arial"/>
        </w:rPr>
        <w:t xml:space="preserve">En virtud del principio de unidad de la prestación (en este caso extendido al supuesto de pluralidad de prestaciones), esta debe ser ejecutada íntegramente. </w:t>
      </w:r>
    </w:p>
    <w:p>
      <w:pPr>
        <w:pStyle w:val="Normal"/>
        <w:jc w:val="both"/>
        <w:rPr>
          <w:rFonts w:ascii="Arial" w:hAnsi="Arial" w:cs="Arial"/>
        </w:rPr>
      </w:pPr>
      <w:r>
        <w:rPr>
          <w:rFonts w:cs="Arial" w:ascii="Arial" w:hAnsi="Arial"/>
        </w:rPr>
        <w:t xml:space="preserve">En una obligación alternativa con prestaciones periódicas, se plantean, para quien deba realizar la elección, dos caminos, y luego que decida por uno de ellos no podrá retroceder y comenzar con el otro. En este caso, cada uno de los caminos es irreversible. La opción elegida deberá ser cumplida en su integridad, sin que se pueda transitar por parte de una y por parte de la otra. </w:t>
      </w:r>
    </w:p>
    <w:p>
      <w:pPr>
        <w:pStyle w:val="Normal"/>
        <w:jc w:val="both"/>
        <w:rPr>
          <w:rFonts w:ascii="Arial" w:hAnsi="Arial" w:cs="Arial"/>
        </w:rPr>
      </w:pPr>
      <w:r>
        <w:rPr>
          <w:rFonts w:cs="Arial" w:ascii="Arial" w:hAnsi="Arial"/>
        </w:rPr>
        <w:t xml:space="preserve">Pongamos un ejemplo. Un deudor se obliga frente a su acreedor de manera alternativa a arrendarle un inmueble, y le da como contraprestación (aquí está la alternatividad) o la cantidad de 2,000.00 nuevos soles mensuales o un televisor marca Sony nuevo, de 17 pulgadas, mensualmente, como renta. </w:t>
      </w:r>
    </w:p>
    <w:p>
      <w:pPr>
        <w:pStyle w:val="Normal"/>
        <w:jc w:val="both"/>
        <w:rPr>
          <w:rFonts w:ascii="Arial" w:hAnsi="Arial" w:cs="Arial"/>
        </w:rPr>
      </w:pPr>
      <w:r>
        <w:rPr>
          <w:rFonts w:cs="Arial" w:ascii="Arial" w:hAnsi="Arial"/>
        </w:rPr>
        <w:t xml:space="preserve">Si quien debe efectuar la elección es el deudor y este paga la primera mensualidad con la entrega de un televisor, deberá cumplir el resto de mensualidades con similar prestación. De ninguna manera (salvo que lo permita el acreedor) podría cumplir con la entrega de los 2,000.00 nuevos soles en otra mensualidad y así alternativamente. </w:t>
      </w:r>
    </w:p>
    <w:p>
      <w:pPr>
        <w:pStyle w:val="Normal"/>
        <w:jc w:val="both"/>
        <w:rPr>
          <w:rFonts w:ascii="Arial" w:hAnsi="Arial" w:cs="Arial"/>
        </w:rPr>
      </w:pPr>
      <w:r>
        <w:rPr>
          <w:rFonts w:cs="Arial" w:ascii="Arial" w:hAnsi="Arial"/>
        </w:rPr>
        <w:t xml:space="preserve">Esto nos lleva a plantearnos la hipótesis de que resulte imposible continuar con la ejecución de la prestación elegida, lo que podría suceder si luego de cuatro meses, por ejemplo, se descontinuase la fabricación de televisores de la marca Sony. En tal supuesto, salvo un nuevo acuerdo con el acreedor, la obligación se resolvería, ya que su ejecución resultaría imposible sin culpa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Ver OSTERLlNG PARODI. Felipe y CASTILLO FREYRE, Mario. 'Tratado de las obligaciones', Primera parte. </w:t>
      </w:r>
    </w:p>
    <w:p>
      <w:pPr>
        <w:pStyle w:val="Normal"/>
        <w:jc w:val="both"/>
        <w:rPr>
          <w:rFonts w:ascii="Arial" w:hAnsi="Arial" w:cs="Arial"/>
          <w:sz w:val="20"/>
          <w:szCs w:val="20"/>
        </w:rPr>
      </w:pPr>
      <w:r>
        <w:rPr>
          <w:rFonts w:cs="Arial" w:ascii="Arial" w:hAnsi="Arial"/>
          <w:sz w:val="20"/>
          <w:szCs w:val="20"/>
        </w:rPr>
        <w:t xml:space="preserve">Biblioteca Para Leer el Código Civil, Vol. XVI. Fondo Editorial de la Pontificia Universidad Católica del Perú. Lima, 1994, pp. 371 a 386. </w:t>
      </w:r>
    </w:p>
    <w:p>
      <w:pPr>
        <w:pStyle w:val="Normal"/>
        <w:jc w:val="both"/>
        <w:rPr/>
      </w:pPr>
      <w:r>
        <w:rPr>
          <w:rFonts w:cs="Arial" w:ascii="Arial" w:hAnsi="Arial"/>
          <w:sz w:val="20"/>
          <w:szCs w:val="20"/>
        </w:rPr>
        <w:t xml:space="preserve">(2) ARTÍCULO 1164.- 'Cuando la obligación alternativa consiste en prestaciones periódicas, la elección hecha para un periodo obliga para los siguientes, salvo que lo contrario resulte de la ley, dellilulo de la obligación o de las circunstancias del cas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solución del Código peruano se sustenta en que es principio del Derecho disipar la incertidumbre. Y ello se logra, sin duda, con la primera y única elección -salvo las excepciones previstas por la ley-, que fija efectivamente el objeto. </w:t>
      </w:r>
    </w:p>
    <w:p>
      <w:pPr>
        <w:pStyle w:val="Normal"/>
        <w:jc w:val="both"/>
        <w:rPr/>
      </w:pPr>
      <w:r>
        <w:rPr>
          <w:rFonts w:cs="Arial" w:ascii="Arial" w:hAnsi="Arial"/>
        </w:rPr>
        <w:t xml:space="preserve">Resulta necesario señalar, adicionalmente, que la innovación más importante con relación al Código Civil de 1936, acogida por el ARTÍCULO 1164 del Código Civil vigente, es que la elección hecha para un periodo obliga para los siguientes, salvo las excepciones a las que él alude. Debe presumirse que la manifestación de voluntad expresada para un periodo alcanza a los demás. </w:t>
      </w:r>
    </w:p>
    <w:p>
      <w:pPr>
        <w:pStyle w:val="Normal"/>
        <w:jc w:val="both"/>
        <w:rPr>
          <w:rFonts w:ascii="Arial" w:hAnsi="Arial" w:cs="Arial"/>
        </w:rPr>
      </w:pPr>
      <w:r>
        <w:rPr>
          <w:rFonts w:cs="Arial" w:ascii="Arial" w:hAnsi="Arial"/>
        </w:rPr>
        <w:t xml:space="preserve">Esta presunción simplifica, sin duda, el cumplimiento de la obligación por el deudor, quien podrá adoptar las previsiones necesarias para ejecutar la prestación en los periodos siguientes. Se abandona, por otra parte, la expresión prestaciones anuales, que empleaba el Código Civil de 1936, para sustituirla por la expresión prestaciones periódicas, que revela con mayor propiedad el pensamiento del legislador de 1984. Parece evidente que es la periodicidad y no la anualidad la que determina la regla. El precepto, por último, aclara que el principio en él consignado solo opera cuando no resulte lo contrario de la ley, del título de la obligación o de las circunstancias del caso. </w:t>
      </w:r>
    </w:p>
    <w:p>
      <w:pPr>
        <w:pStyle w:val="Normal"/>
        <w:jc w:val="both"/>
        <w:rPr/>
      </w:pPr>
      <w:r>
        <w:rPr>
          <w:rFonts w:cs="Arial" w:ascii="Arial" w:hAnsi="Arial"/>
        </w:rPr>
        <w:t xml:space="preserve">El tema a que se refiere el ARTÍCULO 1164 del Código Civil no es nuevo. Ya Pothierl3) decía, apoyándose en una ley romana, que en las rentas y pensiones anuales alternativas, como si se tratara de una renta de treinta libras o un moyo de trigo por cada año, el deudor puede escoger cada año una de las dos cosas; y aunque haya pagado el primer año la suma de dinero, puede optar en el segundo año por el moyo de trigo, y viceversa. </w:t>
      </w:r>
    </w:p>
    <w:p>
      <w:pPr>
        <w:pStyle w:val="Normal"/>
        <w:jc w:val="both"/>
        <w:rPr>
          <w:rFonts w:ascii="Arial" w:hAnsi="Arial" w:cs="Arial"/>
        </w:rPr>
      </w:pPr>
      <w:r>
        <w:rPr>
          <w:rFonts w:cs="Arial" w:ascii="Arial" w:hAnsi="Arial"/>
        </w:rPr>
        <w:t xml:space="preserve">El principio recogido por el Código Civil peruano resulta coherente, razón por la cual creemos que el problema se reduce finalmente a un criterio de opción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Momento de pago de la re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virtud de lo establecido por el ARTÍCULO 1676 del Código Civil: "El pago de la renta puede pactarse por periodos vencidos o adelantados. A falta de estipulación, se entiende que se ha convenido por periodos vencidos". </w:t>
      </w:r>
    </w:p>
    <w:p>
      <w:pPr>
        <w:pStyle w:val="Normal"/>
        <w:jc w:val="both"/>
        <w:rPr/>
      </w:pPr>
      <w:r>
        <w:rPr>
          <w:rFonts w:cs="Arial" w:ascii="Arial" w:hAnsi="Arial"/>
        </w:rPr>
        <w:t xml:space="preserve">En primer lugar, habría que decir que el ARTÍCULO 1676, antes citado, no establece una presunción en torno al plazo de cada periodo. </w:t>
      </w:r>
    </w:p>
    <w:p>
      <w:pPr>
        <w:pStyle w:val="Normal"/>
        <w:jc w:val="both"/>
        <w:rPr>
          <w:rFonts w:ascii="Arial" w:hAnsi="Arial" w:cs="Arial"/>
        </w:rPr>
      </w:pPr>
      <w:r>
        <w:rPr>
          <w:rFonts w:cs="Arial" w:ascii="Arial" w:hAnsi="Arial"/>
        </w:rPr>
        <w:t xml:space="preserve">En tal sentido, se entenderá que las partes deberán pactar en el contrato de arrendamiento cada cuántos días, semanas, meses o años, vence un peri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POTHIER, Robert Joseph. 'Tratado de las obligaciones'. Editorial Heliasla. BuenosAires. 1978. p. 13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í, el periodo podría ser diario, semanal, mensual, anual o el que las partes consideren conveniente pactar. </w:t>
      </w:r>
    </w:p>
    <w:p>
      <w:pPr>
        <w:pStyle w:val="Normal"/>
        <w:jc w:val="both"/>
        <w:rPr>
          <w:rFonts w:ascii="Arial" w:hAnsi="Arial" w:cs="Arial"/>
        </w:rPr>
      </w:pPr>
      <w:r>
        <w:rPr>
          <w:rFonts w:cs="Arial" w:ascii="Arial" w:hAnsi="Arial"/>
        </w:rPr>
        <w:t xml:space="preserve">Sin embargo, podríamos imaginar el supuesto en el cual las partes hubiesen omitido inadvertidamente establecer la duración de cada periodo. </w:t>
      </w:r>
    </w:p>
    <w:p>
      <w:pPr>
        <w:pStyle w:val="Normal"/>
        <w:jc w:val="both"/>
        <w:rPr>
          <w:rFonts w:ascii="Arial" w:hAnsi="Arial" w:cs="Arial"/>
        </w:rPr>
      </w:pPr>
      <w:r>
        <w:rPr>
          <w:rFonts w:cs="Arial" w:ascii="Arial" w:hAnsi="Arial"/>
        </w:rPr>
        <w:t xml:space="preserve">Pensamos que en tal situación, y naturalmente si las circunstancias del caso o una interpretación integral del contrato mismo no permitiesen deducir algo distinto, debería entenderse que los periodos son mensuales. </w:t>
      </w:r>
    </w:p>
    <w:p>
      <w:pPr>
        <w:pStyle w:val="Normal"/>
        <w:jc w:val="both"/>
        <w:rPr>
          <w:rFonts w:ascii="Arial" w:hAnsi="Arial" w:cs="Arial"/>
        </w:rPr>
      </w:pPr>
      <w:r>
        <w:rPr>
          <w:rFonts w:cs="Arial" w:ascii="Arial" w:hAnsi="Arial"/>
        </w:rPr>
        <w:t xml:space="preserve">Pero independientemente de la duración de cada periodo, las partes pueden convenir que el pago de la renta se efectúe, ya sea al inicio del periodo, al final del mismo, o en algún momento intermedio. </w:t>
      </w:r>
    </w:p>
    <w:p>
      <w:pPr>
        <w:pStyle w:val="Normal"/>
        <w:jc w:val="both"/>
        <w:rPr/>
      </w:pPr>
      <w:r>
        <w:rPr>
          <w:rFonts w:cs="Arial" w:ascii="Arial" w:hAnsi="Arial"/>
        </w:rPr>
        <w:t xml:space="preserve">Sobre este particular existe la más amplia libertad dentro del Derecho peruano. Sin embargo, lo que podría ocurrir es que las partes omitan efectuar tal precisión al momento de celebrar el contrato. En esta eventualidad la ley presume, a través del ARTÍCULO 1676, que el pago de la renta se ha convenido por periodos vencidos, lo que equivale a decir que dicho pago deberá efectuarse el último día del periodo (no así el primer día del periodo siguiente, pues es razonable entender que se pague el día en que está venciendo el periodo al que corresponde la renta y no el día en que está comenzando el periodo siguiente). </w:t>
      </w:r>
    </w:p>
    <w:p>
      <w:pPr>
        <w:pStyle w:val="Normal"/>
        <w:jc w:val="both"/>
        <w:rPr>
          <w:rFonts w:ascii="Arial" w:hAnsi="Arial" w:cs="Arial"/>
        </w:rPr>
      </w:pPr>
      <w:r>
        <w:rPr>
          <w:rFonts w:cs="Arial" w:ascii="Arial" w:hAnsi="Arial"/>
        </w:rPr>
        <w:t xml:space="preserve">Entendemos que la ley presume que la renta se pacta por periodos vencidos porque se tratará de un pago que se efectúe como contraprestación a una prestación ya ejecutada. Es decir, que el arrendatario paga la renta de un periodo por el que ya ha hecho uso del bien y no paga la renta de un periodo por el que recién va a hacer uso del mismo. </w:t>
      </w:r>
    </w:p>
    <w:p>
      <w:pPr>
        <w:pStyle w:val="Normal"/>
        <w:jc w:val="both"/>
        <w:rPr>
          <w:rFonts w:ascii="Arial" w:hAnsi="Arial" w:cs="Arial"/>
        </w:rPr>
      </w:pPr>
      <w:r>
        <w:rPr>
          <w:rFonts w:cs="Arial" w:ascii="Arial" w:hAnsi="Arial"/>
        </w:rPr>
        <w:t xml:space="preserve">Esta última situación también sería perfectamente justa, en la medida en que apreciásemos los intereses del arrendador. </w:t>
      </w:r>
    </w:p>
    <w:p>
      <w:pPr>
        <w:pStyle w:val="Normal"/>
        <w:jc w:val="both"/>
        <w:rPr>
          <w:rFonts w:ascii="Arial" w:hAnsi="Arial" w:cs="Arial"/>
        </w:rPr>
      </w:pPr>
      <w:r>
        <w:rPr>
          <w:rFonts w:cs="Arial" w:ascii="Arial" w:hAnsi="Arial"/>
        </w:rPr>
        <w:t xml:space="preserve">Es claro que la ley ha preferido proteger los intereses del arrendatario, tal vez en aplicación directa del principio favor debitoris, entendiendo, naturalmente que nos estamos refiriendo al deudor de la renta, vale decir, al arrendatario. </w:t>
      </w:r>
    </w:p>
    <w:p>
      <w:pPr>
        <w:pStyle w:val="Normal"/>
        <w:jc w:val="both"/>
        <w:rPr>
          <w:rFonts w:ascii="Arial" w:hAnsi="Arial" w:cs="Arial"/>
        </w:rPr>
      </w:pPr>
      <w:r>
        <w:rPr>
          <w:rFonts w:cs="Arial" w:ascii="Arial" w:hAnsi="Arial"/>
        </w:rPr>
        <w:t xml:space="preserve">Sin embargo, resulta frecuente apreciar en los contratos de arrendamiento que los contratantes acuerdan al momento de su celebración el pago de varias rentas o mensualidades adelantadas. </w:t>
      </w:r>
    </w:p>
    <w:p>
      <w:pPr>
        <w:pStyle w:val="Normal"/>
        <w:jc w:val="both"/>
        <w:rPr>
          <w:rFonts w:ascii="Arial" w:hAnsi="Arial" w:cs="Arial"/>
        </w:rPr>
      </w:pPr>
      <w:r>
        <w:rPr>
          <w:rFonts w:cs="Arial" w:ascii="Arial" w:hAnsi="Arial"/>
        </w:rPr>
        <w:t xml:space="preserve">Esta deformación es fruto de la desconfianza que se generó entre arrendadores y arrendatarios en décadas pasadas con las diversas normas regulatorias del inquilinato, que tuvieron como norma más representativa, el recordado Decreto Ley W 21938 y su respectivo Reglam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situación llevó a que los arrendadores exigieran que los arrendatarios pagasen varias mensualidades adelantadas al momento de la celebración del contrato (independientemente de aquellas que se exigían como garantía). </w:t>
      </w:r>
    </w:p>
    <w:p>
      <w:pPr>
        <w:pStyle w:val="Normal"/>
        <w:jc w:val="both"/>
        <w:rPr>
          <w:rFonts w:ascii="Arial" w:hAnsi="Arial" w:cs="Arial"/>
        </w:rPr>
      </w:pPr>
      <w:r>
        <w:rPr>
          <w:rFonts w:cs="Arial" w:ascii="Arial" w:hAnsi="Arial"/>
        </w:rPr>
        <w:t xml:space="preserve">Debemos precisar que situaciones como las descritas no alterarían para nada la naturaleza del arrendamiento ni de la renta. </w:t>
      </w:r>
    </w:p>
    <w:p>
      <w:pPr>
        <w:pStyle w:val="Normal"/>
        <w:jc w:val="both"/>
        <w:rPr>
          <w:rFonts w:ascii="Arial" w:hAnsi="Arial" w:cs="Arial"/>
        </w:rPr>
      </w:pPr>
      <w:r>
        <w:rPr>
          <w:rFonts w:cs="Arial" w:ascii="Arial" w:hAnsi="Arial"/>
        </w:rPr>
        <w:t xml:space="preserve">Así, la obligación de pagar la renta continuaría siendo una de carácter conjuntivo, entendiéndose que si algunas o todas las mensualidades se pagasen por adelantado, serían diversas prestaciones independientes que se estarían pagando en un mismo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ía. Tratado de los contratos típicos. Tomo 11. El contrato de mutuo - El contrato de arrendamiento. Biblioteca Para Leer el Código Civil, Vol. XIX. Fondo Editorial de la Pontificia Universidad Católica del Perú, Lima, 2002; POTHIER, Robert Joseph. Tratado de las obligaciones. Editorial Heliasta, Buenos Aires, 1978; OSTERLlNG PARODI, Felipe y CASTILLO FREYRE, Mario. Tratado de las obligaciones. Primera parte. Biblioteca Para Leer el Código Civil, Vol. XVI. Fondo Editorial de la Pontificia Universidad Católica del Perú, Lima, 199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0" w:name="A151"/>
      <w:r>
        <w:rPr>
          <w:rFonts w:cs="Arial" w:ascii="Arial" w:hAnsi="Arial"/>
          <w:b/>
          <w:color w:val="0000FF"/>
        </w:rPr>
        <w:t xml:space="preserve">ARRENDAMIENTO FINANCIERO </w:t>
      </w:r>
      <w:bookmarkEnd w:id="160"/>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de arrendamiento financiero se rige por su legislación especial y, supletoriamente, por el presente título y los articulos 1419 a 1425, en cuanto sean aplicab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 xml:space="preserve">C.C. O.LEG. 299  arts. 1419 a 1425, 1585 arlo 1 y ss. </w:t>
      </w:r>
    </w:p>
    <w:p>
      <w:pPr>
        <w:pStyle w:val="Normal"/>
        <w:jc w:val="both"/>
        <w:rPr>
          <w:rFonts w:ascii="Arial" w:hAnsi="Arial" w:cs="Arial"/>
        </w:rPr>
      </w:pPr>
      <w:r>
        <w:rPr>
          <w:rFonts w:cs="Arial" w:ascii="Arial" w:hAnsi="Arial"/>
        </w:rPr>
        <w:t>D.S. 559-84-EFC  art. 1 y 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Marío Castillo Frey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ontrato de arrendamiento financiero no está regulado propiamente por el Código Civil peruano de 1984. Lo único que existe es una norma de remisión a las leyes especiales que rigen este contrato. </w:t>
      </w:r>
    </w:p>
    <w:p>
      <w:pPr>
        <w:pStyle w:val="Normal"/>
        <w:jc w:val="both"/>
        <w:rPr/>
      </w:pPr>
      <w:r>
        <w:rPr>
          <w:rFonts w:cs="Arial" w:ascii="Arial" w:hAnsi="Arial"/>
        </w:rPr>
        <w:t xml:space="preserve">El ARTÍCULO 1677 no pretende en lo absoluto regular al arrendamiento financiero, contrato típico distinto del arrendamiento propiamente dicho y cuyas características y regulación no constituye materia de este trabajo. </w:t>
      </w:r>
    </w:p>
    <w:p>
      <w:pPr>
        <w:pStyle w:val="Normal"/>
        <w:jc w:val="both"/>
        <w:rPr>
          <w:rFonts w:ascii="Arial" w:hAnsi="Arial" w:cs="Arial"/>
        </w:rPr>
      </w:pPr>
      <w:r>
        <w:rPr>
          <w:rFonts w:cs="Arial" w:ascii="Arial" w:hAnsi="Arial"/>
        </w:rPr>
        <w:t xml:space="preserve">No obstante ello, podemos decir que es un contrato por el cual una empresa o persona natural que desea usar y disfrutar de un bien, acude a una empresa de leasing para que esta última lo adquiera con tal propósito de la empresa que venda dichos productos. </w:t>
      </w:r>
    </w:p>
    <w:p>
      <w:pPr>
        <w:pStyle w:val="Normal"/>
        <w:jc w:val="both"/>
        <w:rPr>
          <w:rFonts w:ascii="Arial" w:hAnsi="Arial" w:cs="Arial"/>
        </w:rPr>
      </w:pPr>
      <w:r>
        <w:rPr>
          <w:rFonts w:cs="Arial" w:ascii="Arial" w:hAnsi="Arial"/>
        </w:rPr>
        <w:t xml:space="preserve">A través del/easing, la empresa dedicada a esta actividad, cede al interesado el uso del bien durante todo el plazo en que las partes prevén que el bien tendrá de vida económica o útil, o hasta que el mismo resulte obsoleto. El usuario debe pagar a la empresa de leasing una contraprestación consistente en dinero. Dicho pago se efectuará de manera fraccionada y hasta por el monto al que haya ascendido el precio de compra del producto en cuestión, más gastos e intereses compensatorios. </w:t>
      </w:r>
    </w:p>
    <w:p>
      <w:pPr>
        <w:pStyle w:val="Normal"/>
        <w:jc w:val="both"/>
        <w:rPr>
          <w:rFonts w:ascii="Arial" w:hAnsi="Arial" w:cs="Arial"/>
        </w:rPr>
      </w:pPr>
      <w:r>
        <w:rPr>
          <w:rFonts w:cs="Arial" w:ascii="Arial" w:hAnsi="Arial"/>
        </w:rPr>
        <w:t xml:space="preserve">Finalizado dicho plazo, el usuario goza de la facultad de adquirir la propiedad del bien, pagando en ese momento el valor residual correspond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RIAS SCHREIBER PEZET, Max. Exégesis del Código Civil peruano de 1984. Tomo 11. Gaceta Jurídica, Lima, 2000; CASTILLO FREYRE, Mario. Tratado de los contratos tfpicoso Tomo 11. El contrato de mutuo - El contrato de arrendamiento. Biblioteca Para Leer el Código Civil, Vol. XIX. Fondo Editorial de la Pontificia Universidad Católica del Perú, Lima, 2002.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CAPíTULO SEGUN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BLIGACIONES DEL ARRENDADO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61" w:name="A152"/>
      <w:r>
        <w:rPr>
          <w:rFonts w:cs="Arial" w:ascii="Arial" w:hAnsi="Arial"/>
          <w:b/>
          <w:color w:val="0000FF"/>
        </w:rPr>
        <w:t xml:space="preserve">OBLIGACiÓN DE ENTREGA DEL BIEN </w:t>
      </w:r>
      <w:bookmarkEnd w:id="161"/>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 xml:space="preserve">ARTICULO  167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rendador está obligado a entregar al arrendatario el bien arrendado con todos sus accesorios, en el plazo, lugar y estado convenidos. </w:t>
      </w:r>
    </w:p>
    <w:p>
      <w:pPr>
        <w:pStyle w:val="Normal"/>
        <w:jc w:val="both"/>
        <w:rPr>
          <w:rFonts w:ascii="Arial" w:hAnsi="Arial" w:cs="Arial"/>
        </w:rPr>
      </w:pPr>
      <w:r>
        <w:rPr>
          <w:rFonts w:cs="Arial" w:ascii="Arial" w:hAnsi="Arial"/>
        </w:rPr>
        <w:t xml:space="preserve">Si no se indica en el contrato el tiempo ni el lugar de la entrega, debe realizarse inmediatamente donde se celebró, salvo que por costumbre deba efectuarse en otro lugar o ép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 C. </w:t>
        <w:tab/>
        <w:t xml:space="preserve">arts. 888, 889, 902, 1134, 1240, 155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ernando Tarazona Alvar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este ARTÍCULO se recoge la obligación principal del arrendador, cual es la entrega de la posesión del bien materia del contrato de arrendamiento, la misma que debe realizarse dentro del plazo, en el lugar y en el estado convenido. </w:t>
      </w:r>
    </w:p>
    <w:p>
      <w:pPr>
        <w:pStyle w:val="Normal"/>
        <w:jc w:val="both"/>
        <w:rPr/>
      </w:pPr>
      <w:r>
        <w:rPr>
          <w:rFonts w:cs="Arial" w:ascii="Arial" w:hAnsi="Arial"/>
        </w:rPr>
        <w:t xml:space="preserve">Respecto a la entrega del bien, también llamada tradición, conforme se señala en el ARTÍCULO 901 del Código Civil, puede ser real (ARTÍCULO 901) o ficta (ARTÍCULO 902). </w:t>
      </w:r>
    </w:p>
    <w:p>
      <w:pPr>
        <w:pStyle w:val="Normal"/>
        <w:jc w:val="both"/>
        <w:rPr>
          <w:rFonts w:ascii="Arial" w:hAnsi="Arial" w:cs="Arial"/>
        </w:rPr>
      </w:pPr>
      <w:r>
        <w:rPr>
          <w:rFonts w:cs="Arial" w:ascii="Arial" w:hAnsi="Arial"/>
        </w:rPr>
        <w:t xml:space="preserve">Es real cuando se entrega físicamente el bien al arrendatario, como por ejemplo, la entrega del auto dado en arrendamiento; y ficta, cuando sin mediar entrega física, esta se entiende realizada, presentándose dos supuestos: cuando cambia el título posesorio de quien está poseyendo (por ejemplo, cuando el propietario transfiere el predio que posee y a su vez el adquirente se lo da en arrendamiento), o cuando se transfiere el bien que está en poder de un tercero, siendo que en este último caso la tradición produce efecto contra el tercero desde que le es comunicada por escrito (por ejemplo, cuando se da en arrendamiento una casa que la posee un tercer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el caso del arrendamiento de predios, la entrega o tradición directa se produce con la entrega de las llaves. </w:t>
      </w:r>
    </w:p>
    <w:p>
      <w:pPr>
        <w:pStyle w:val="Normal"/>
        <w:jc w:val="both"/>
        <w:rPr/>
      </w:pPr>
      <w:r>
        <w:rPr>
          <w:rFonts w:cs="Arial" w:ascii="Arial" w:hAnsi="Arial"/>
        </w:rPr>
        <w:t xml:space="preserve">Asimismo, debe tenerse en cuenta que el arrendador debe entregar el bien conjuntamente con sus accesorios. De acuerdo con el ARTÍCULO 888 del Código Civil, son accesorios del bien todos aquellos que sin perder su individualidad están permanentemente afectados al fin económico u ornamental con respecto al bien. Por ejemplo las llaves de un vehículo o la servidumbre de un predio. </w:t>
      </w:r>
    </w:p>
    <w:p>
      <w:pPr>
        <w:pStyle w:val="Normal"/>
        <w:jc w:val="both"/>
        <w:rPr>
          <w:rFonts w:ascii="Arial" w:hAnsi="Arial" w:cs="Arial"/>
        </w:rPr>
      </w:pPr>
      <w:r>
        <w:rPr>
          <w:rFonts w:cs="Arial" w:ascii="Arial" w:hAnsi="Arial"/>
        </w:rPr>
        <w:t xml:space="preserve">Asimismo, se considera que también son accesorios del bien y, por lo tanto, también se deben entregar al arrendatario, los frutos y productos que produce, siempre y cuando, a decir de Borda(1), sean ordinarios, es decir, que los produzca el bien de manera regular. Se entiende que solo serán entregados al arrendatario y, por lo tanto, percibidos por este, los frutos y productos que estén pendientes al momento de la tradición del bien. </w:t>
      </w:r>
    </w:p>
    <w:p>
      <w:pPr>
        <w:pStyle w:val="Normal"/>
        <w:jc w:val="both"/>
        <w:rPr/>
      </w:pPr>
      <w:r>
        <w:rPr>
          <w:rFonts w:cs="Arial" w:ascii="Arial" w:hAnsi="Arial"/>
        </w:rPr>
        <w:t xml:space="preserve">Sin embargo, debe tenerse en cuenta que no se consideran accesorios para efectos de la aplicación del presente ARTÍCULO los frutos o productos producidos de manera extraordinaria por el bien, es decir, aquellos frutos o productos que no se producen de manera regular, como por ejemplo, una veta de oro encontrada en un predío dado en arrendamiento. </w:t>
      </w:r>
    </w:p>
    <w:p>
      <w:pPr>
        <w:pStyle w:val="Normal"/>
        <w:jc w:val="both"/>
        <w:rPr>
          <w:rFonts w:ascii="Arial" w:hAnsi="Arial" w:cs="Arial"/>
        </w:rPr>
      </w:pPr>
      <w:r>
        <w:rPr>
          <w:rFonts w:cs="Arial" w:ascii="Arial" w:hAnsi="Arial"/>
        </w:rPr>
        <w:t xml:space="preserve">Asimismo, no se consideran accesorios del bien los muebles de una casa, dado que es costumbre que los inmuebles se arrienden sin los muebles, salvo que expresamente las partes los hayan incluido. En este caso, debe realizarse un inventario de los mismos para efectos de determinarse los muebles arrendados conjuntamente con el inmueble. </w:t>
      </w:r>
    </w:p>
    <w:p>
      <w:pPr>
        <w:pStyle w:val="Normal"/>
        <w:jc w:val="both"/>
        <w:rPr>
          <w:rFonts w:ascii="Arial" w:hAnsi="Arial" w:cs="Arial"/>
        </w:rPr>
      </w:pPr>
      <w:r>
        <w:rPr>
          <w:rFonts w:cs="Arial" w:ascii="Arial" w:hAnsi="Arial"/>
        </w:rPr>
        <w:t xml:space="preserve">En los casos de arrendamiento de inmuebles amoblados, no se considera que se encuentra incluida entre los muebles a arrendarse ciertos bienes personales tales como el dinero, los documentos, los papeles, los libros, colecciones artísticas y científicas, joyas, prendas personales, medallas y demás de similar naturaleza. </w:t>
      </w:r>
    </w:p>
    <w:p>
      <w:pPr>
        <w:pStyle w:val="Normal"/>
        <w:jc w:val="both"/>
        <w:rPr>
          <w:rFonts w:ascii="Arial" w:hAnsi="Arial" w:cs="Arial"/>
        </w:rPr>
      </w:pPr>
      <w:r>
        <w:rPr>
          <w:rFonts w:cs="Arial" w:ascii="Arial" w:hAnsi="Arial"/>
        </w:rPr>
        <w:t xml:space="preserve">Tampoco se consideran como accesorios del bien las tierras acrecidas por aluvión, en cuyo caso el arrendatario, para entrar en posesión de dicha porción de terreno, debe pagar una renta mayor, en proporción al terreno acrecido. </w:t>
      </w:r>
    </w:p>
    <w:p>
      <w:pPr>
        <w:pStyle w:val="Normal"/>
        <w:jc w:val="both"/>
        <w:rPr/>
      </w:pPr>
      <w:r>
        <w:rPr>
          <w:rFonts w:cs="Arial" w:ascii="Arial" w:hAnsi="Arial"/>
        </w:rPr>
        <w:t xml:space="preserve">Debe tenerse en cuenta que existe la presunción de entrega del bien con todos sus accesorios (ARTÍCULO 913), con excepción de los muebles de un departamento o casa que, como se señaló, para su inclusión se requiere pacto expreso. Entonces, si el arrendatario no señala nada respecto al momento de recibir el bien, se presume que ha recibido también los acces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1) BORDA, Guillermo A. 'Manual de contratos'. Editorial Perro!. Buenos Aires, p. 36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se señala en el primer párrafo del ARTÍCULO bajo comentario, el bien debe ser entregado, conjuntamente con sus accesorios, en el plazo, lugar y estado convenidos, salvo que no exista convenio, en cuyo caso el bien y sus accesorios deben ser entregados inmediatamente en el lugar donde se celebró el contrato de arrendamiento. Sin embargo, esta última disposición se aplica siempre y cuando por costumbre no se establezca algo distinto en cuanto a la fecha y lugar de entrega. </w:t>
      </w:r>
    </w:p>
    <w:p>
      <w:pPr>
        <w:pStyle w:val="Normal"/>
        <w:jc w:val="both"/>
        <w:rPr>
          <w:rFonts w:ascii="Arial" w:hAnsi="Arial" w:cs="Arial"/>
        </w:rPr>
      </w:pPr>
      <w:r>
        <w:rPr>
          <w:rFonts w:cs="Arial" w:ascii="Arial" w:hAnsi="Arial"/>
        </w:rPr>
        <w:t xml:space="preserve">El bien debe ser entregado en el estado convenido. Es decir, el bien debe entregarse en el estado requerido por el arrendatario: si se arrienda un departamento para vivienda, entonces, este debe estar en un estado de conservación que le permita al arrendatario lograr su cometido de vivienda, tales como que los cables de luz, las tuberías de agua y las de desagüe, el piso, entre otros, estén en perfecto estado. En caso de no encontrarse en buen estado, el arrendador debe realizar dichas reparaciones antes de su entrega al arrendatario, pudiendo ser estar necesarias o locativas (reparaciones menores). </w:t>
      </w:r>
    </w:p>
    <w:p>
      <w:pPr>
        <w:pStyle w:val="Normal"/>
        <w:jc w:val="both"/>
        <w:rPr>
          <w:rFonts w:ascii="Arial" w:hAnsi="Arial" w:cs="Arial"/>
        </w:rPr>
      </w:pPr>
      <w:r>
        <w:rPr>
          <w:rFonts w:cs="Arial" w:ascii="Arial" w:hAnsi="Arial"/>
        </w:rPr>
        <w:t xml:space="preserve">También se puede dar el caso de que se haya convenido que la casa alquilada no esté en buen estado, que esté en ruinas, porque la finalidad es filmar una película. En este caso, el arrendador cumple con su prestación entregando el bien tal como está, sin necesidad de realizar reparación alguna. </w:t>
      </w:r>
    </w:p>
    <w:p>
      <w:pPr>
        <w:pStyle w:val="Normal"/>
        <w:jc w:val="both"/>
        <w:rPr>
          <w:rFonts w:ascii="Arial" w:hAnsi="Arial" w:cs="Arial"/>
        </w:rPr>
      </w:pPr>
      <w:r>
        <w:rPr>
          <w:rFonts w:cs="Arial" w:ascii="Arial" w:hAnsi="Arial"/>
        </w:rPr>
        <w:t xml:space="preserve">Cabe diferenciar entre la entrega del bien arrendado y la entrega del bien en el caso de la compraventa. En esta última, el bien se entrega en el estado en que se encontraba al momento de la celebración del contrato, sin necesidad de que el vendedor realice reparación alguna antes de su entrega, estando a cargo del vendedor los vicios ocultos, siempre y cuando estos no pudieran ser advertidos por el comprador al momento de la compra. </w:t>
      </w:r>
    </w:p>
    <w:p>
      <w:pPr>
        <w:pStyle w:val="Normal"/>
        <w:jc w:val="both"/>
        <w:rPr>
          <w:rFonts w:ascii="Arial" w:hAnsi="Arial" w:cs="Arial"/>
        </w:rPr>
      </w:pPr>
      <w:r>
        <w:rPr>
          <w:rFonts w:cs="Arial" w:ascii="Arial" w:hAnsi="Arial"/>
        </w:rPr>
        <w:t xml:space="preserve">En cambio, en el arrendamiento el bien debe entregarse en el estado convenido, es decir, en estado de servir a la finalidad perseguida por el arrendatario. En mérito a ello es que el arrendador debe realizar todas aquellas reparaciones requeridas para que el bien sirva a la finalidad buscada por el arrendatario. Como señala Borda, en la compraventa ••... el vendedor cumple entregando la cosa en el estado en que se encontraba en el momento de celebrarse el acto ( ... ); en tanto que en nuestro caso el locador debe entregarla en buen estado de conservación, lo que es natural, puesto que el contrato ha sido realizado con el propósito de asegurar al locatario el uso y goce de la cosa"(2). </w:t>
      </w:r>
    </w:p>
    <w:p>
      <w:pPr>
        <w:pStyle w:val="Normal"/>
        <w:jc w:val="both"/>
        <w:rPr/>
      </w:pPr>
      <w:r>
        <w:rPr>
          <w:rFonts w:cs="Arial" w:ascii="Arial" w:hAnsi="Arial"/>
        </w:rPr>
        <w:t xml:space="preserve">Los gastos de entrega del bien son de cargo del arrendador, salvo que se deba entregar en un lugar distinto del pactado, en cuyo caso serán del arrendatario, en aplicación analógica del ARTÍCULO 1530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BORDA, GuillermoA. Op. cit., p. 36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incumplimiento en la entrega del bien dentro del plazo o en el lugar pactado, por tratarse de una obligación de dar, resultan de aplicación cualquiera de las formas contempladas en el ordenamiento legal para exigir el cumplimiento, es decir, el que se interpongan las acciones legales para el cumplimiento de la entrega o, en su caso, resolver el contrato, y en ambos supuestos exigir el pago de la indemnización correspondiente, conforme se señala en el ARTÍCULO 1219 del Código Civil. </w:t>
      </w:r>
    </w:p>
    <w:p>
      <w:pPr>
        <w:pStyle w:val="Normal"/>
        <w:jc w:val="both"/>
        <w:rPr>
          <w:rFonts w:ascii="Arial" w:hAnsi="Arial" w:cs="Arial"/>
        </w:rPr>
      </w:pPr>
      <w:r>
        <w:rPr>
          <w:rFonts w:cs="Arial" w:ascii="Arial" w:hAnsi="Arial"/>
        </w:rPr>
        <w:t xml:space="preserve">Dicha disposición resulta aplicable tambiéA para los casos de cumplimiento tardío o defectuoso. Por ejemplo, que se arriende un puesto en una feria y que se entregue cuando ya comenzó dicha feria. En este caso, hay cumplimiento tardío de la obligación de entrega, por lo que el arrendatario podría resolver el contrato si es que era importante el arriendo desde el inicio de dicha feria, al margen del pago de la correspondiente indemnización por daños y perjuicios. </w:t>
      </w:r>
    </w:p>
    <w:p>
      <w:pPr>
        <w:pStyle w:val="Normal"/>
        <w:jc w:val="both"/>
        <w:rPr/>
      </w:pPr>
      <w:r>
        <w:rPr>
          <w:rFonts w:cs="Arial" w:ascii="Arial" w:hAnsi="Arial"/>
        </w:rPr>
        <w:t xml:space="preserve">Se entiende que el arrendador no estará obligado el pago de la indemnización por daños y perjuicios por su incumplimiento en la entrega, o entrega tardía o defectuosa, si ha actuado con la diligencia ordinaria requerida, conforme se señala en el ARTÍCULO 1314 del Código Civil. Sin embargo, el arrendatario podría resolver el contrato si dicha ejecución ya no le resulta útil. </w:t>
      </w:r>
    </w:p>
    <w:p>
      <w:pPr>
        <w:pStyle w:val="Normal"/>
        <w:jc w:val="both"/>
        <w:rPr/>
      </w:pPr>
      <w:r>
        <w:rPr>
          <w:rFonts w:cs="Arial" w:ascii="Arial" w:hAnsi="Arial"/>
        </w:rPr>
        <w:t xml:space="preserve">Por su parte, si el arrendatario se niega a recibir el bien sin razones justificadas o no cumple los actos requeridos para que se entregue dicho bien, el arrendador puede consignar su entrega, conforme al ARTÍCULO 1251 del Código Civil, y de esta forma habrá cumplido con su pr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Derecho Civil 11. Derecho de las obligaciones. Volumen segundo. Librería Bosch. Barcelona; ARIAS SCHREIBER PEZET, Max. Exégesis del Código Civil peruano de 1984. Tomo 11. Gaceta Jurídica Editores. Lima, 1998; BORDA, Guillermo A. Manual de contratos. Editorial Perrot. Buenos Aires; DIEZ-PICAZO, Luis y GULLÓN, Antonio. Sistema de Derecho Civil. Volumen 11. 8" edición. Tecnos, Madrid; GARRIDO, Roque Fortunato y ZAGO, Jorge Alberto. Contratos civiles y comerciales. Tomo 11. Editorial Universidad. Buenos Aires, 1991; MEDICUS, Dieter. Tratado de las relaciones obligacionales. Volumen 1. Bosch Casa Editorial. Barcelona, 1995; PUIG BRUTAU, José. Compendio de Derecho Civil. Volumen 11. Bosch Casa Editorial. Barcelona, 1987; REVOREDO DE DEBAKEY, Delia (Comp.). Código Civil. Exposición de Moüvos y comentarios. Tomo VI. Okura. Lima, 198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de las obligaciones del arrendador es la de entregar el bien al arrendatario en el estado convenido. De lo cual se infiere, que si se arrienda un bien inmueble para ser utilizado como local comercial, será obligación del arrendador entregarlo habilitado para dicho fin (referida esta habilitación al cumplimiento de los requisitos legales y administrativos que le permitan funcionar como tal). En tal sentido, el incumplimiento de tal obligación del arrendador que impida al arrendatario llevar a cabo el fin para el cual arrendó el bien -como consecuencia del error al que lo condujo la creencia de que el bien se encontraba habilitado-, será causal de resolución del referido contrato y ocasionará el pago de los daños y perjuicios irrogados". </w:t>
      </w:r>
    </w:p>
    <w:p>
      <w:pPr>
        <w:pStyle w:val="Normal"/>
        <w:jc w:val="both"/>
        <w:rPr>
          <w:rFonts w:ascii="Arial" w:hAnsi="Arial" w:cs="Arial"/>
        </w:rPr>
      </w:pPr>
      <w:r>
        <w:rPr>
          <w:rFonts w:cs="Arial" w:ascii="Arial" w:hAnsi="Arial"/>
        </w:rPr>
        <w:t xml:space="preserve">(Exp. N" 8425-98. Data 20,000. Exp/orador Jurisprudencia/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2" w:name="A153"/>
      <w:r>
        <w:rPr>
          <w:rFonts w:cs="Arial" w:ascii="Arial" w:hAnsi="Arial"/>
          <w:b/>
          <w:color w:val="0000FF"/>
        </w:rPr>
        <w:t xml:space="preserve">PRESUNCiÓN DE BUEN ESTADO DEL BIEN </w:t>
      </w:r>
      <w:bookmarkEnd w:id="16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7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gado el bien al arrendatario, se presume que se halla en estado de servir y con todo lo necesario para su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ernando Tarazona Alvar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 señala en el ARTÍCULO 1678, el bien debe ser entregado en el estado convenido, es decir, en óptimas condiciones, de tal forma que le permita al arrendatario utilizarlo para el fin buscado. Así, por ejemplo, en el arrendamiento de un departamento para vivienda, las puertas, el piso, las paredes, el fluido eléctrico, así como las tuberías de agua y desagüe deben estar en buenas condiciones, de tal forma que le permita al arrendatario utilizarlo para fines de vivienda. </w:t>
      </w:r>
    </w:p>
    <w:p>
      <w:pPr>
        <w:pStyle w:val="Normal"/>
        <w:jc w:val="both"/>
        <w:rPr>
          <w:rFonts w:ascii="Arial" w:hAnsi="Arial" w:cs="Arial"/>
        </w:rPr>
      </w:pPr>
      <w:r>
        <w:rPr>
          <w:rFonts w:cs="Arial" w:ascii="Arial" w:hAnsi="Arial"/>
        </w:rPr>
        <w:t xml:space="preserve">Si antes de la entrega el bien no se halla en buen estado, el arrendador debe realizar aquellas reparaciones necesarias que permitan al arrendatario utilizar el bien para la finalidad perseguida. Como señala Machado, citado por Garrido y Zago(ll, "entregar la cosa en buen estado significa hacer todas las reparaciones necesarias en el momento de dar la posesión al locatario, aun aquellas pequeñas reparaciones que estarán a cargo del inquilino una vez que ha recibido la propiedad; así la casa alquilada debe entregarse con todas las llaves, pinturas y papeles en buen estado, que las puertas y ventanas cierren bien, etc.". </w:t>
      </w:r>
    </w:p>
    <w:p>
      <w:pPr>
        <w:pStyle w:val="Normal"/>
        <w:jc w:val="both"/>
        <w:rPr>
          <w:rFonts w:ascii="Arial" w:hAnsi="Arial" w:cs="Arial"/>
        </w:rPr>
      </w:pPr>
      <w:r>
        <w:rPr>
          <w:rFonts w:cs="Arial" w:ascii="Arial" w:hAnsi="Arial"/>
        </w:rPr>
        <w:t xml:space="preserve">Sin embargo, puede ser que las partes hayan pactado que se arriende el bien en el estado en que se encuentra. En este caso, no va a resultar exigible al arrendador el realizar las reparaciones necesarias para el estado de servir, sino todo lo contrario, debe abstenerse de realizar cualquier modificación al bien para que sirva a la finalidad perseguida por el arrenda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 GARRIDO, Roque Fortunato y ZAGa, JorgeAlberto. "Contratos civiles y comerciales". Tomo 11. Editorial Universidad. Buenos Aires, 1991, p. 25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ndo obligado el arrendador a entregar el bien en el estado pactado, entonces, si en el momento de la entrega el arrendatario no hace ninguna objeción, se presume que el bien reúne las condiciones pactadas, es decir, reúne las condiciones óptimas de servir para la finalidad buscada por el arrendatario, salvo que este último haga algún tipo de objeción. </w:t>
      </w:r>
    </w:p>
    <w:p>
      <w:pPr>
        <w:pStyle w:val="Normal"/>
        <w:jc w:val="both"/>
        <w:rPr>
          <w:rFonts w:ascii="Arial" w:hAnsi="Arial" w:cs="Arial"/>
        </w:rPr>
      </w:pPr>
      <w:r>
        <w:rPr>
          <w:rFonts w:cs="Arial" w:ascii="Arial" w:hAnsi="Arial"/>
        </w:rPr>
        <w:t xml:space="preserve">Es por ello importante que el arrendatario, antes de recibir el bien, se cerciore que este se encuentra en óptimas condiciones o, en todo caso, en las condiciones pactadas, así como también que se haya entregado con todos sus accesorios. De lo contrario, aunque el bien no se encuentre en las condiciones pactadas o no se haya entregado con todos sus accesorios, se presume que sí los reúne, por lo que posteriormente el arrendatario no podría reclamar. Como señalan Díez-Picazo y Gullón "en el contrato puede expresarse el estado en que la cosa se encontraba al tiempo de arrendarla. Mas a falta de tal detalle, y recibida sin protesta por el arrendatario, la ley presume que la recibió en buen estado, invirtiéndose de este modo la carga de la prueba, y correspondiendo al arrendatario demostrar lo contrario"(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Derecho Civil 11. Derecho de las obligaciones. Volumen segundo. Librería Bosch. Barcelona; ARIAS SCHREIBER PEZET, Max. Exégesis del Código Civil peruano de 1984. Tomo 11. Gaceta Jurídica Editores. Lima, 1998; BORDA, Guillermo A. Manual de contratos. Editorial Perrot. Buenos Aires; DIEZ-PICAZO, Luis y GULLÓN, Antonio. Sistema de Derecho Civil. Volumen 11. 8• edición. Tecnos, Madrid; GARRIDO, Roque Fortunato y ZAGO, Jorge Alberto. Contratos civiles y comerciales. Tomo 11. Editorial Universidad. Buenos Aires, 1991; MEDICUS, Dieter. Tratado de las relaciones obligacionales. Volumen 1. Bosch Casa Editorial. Barcelona, 1995; PUIG BRUTAU, José. Compendio de Derecho Civil. Volumen 11. Bosch Casa Editorial. Barcelona, 1987; REVOREDO DE DEBAKEY, Delia (Comp.). Código Civil. Exposición de Motivos y comentarios. Tomo VI. Okura. Lima, 198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DIEZ-PICAZO. Luis y GULLÓN, Antonio. "Sistema de Derecho Civil". Volumen 11. 8" edición. Tecnos. Madrid, p. 329.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3" w:name="A154"/>
      <w:r>
        <w:rPr>
          <w:rFonts w:cs="Arial" w:ascii="Arial" w:hAnsi="Arial"/>
          <w:b/>
          <w:color w:val="0000FF"/>
        </w:rPr>
        <w:t xml:space="preserve">OBLIGACIONES ADICIONALES DEL ARRENDADOR </w:t>
      </w:r>
      <w:bookmarkEnd w:id="163"/>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tá obligado el arrendador: </w:t>
      </w:r>
    </w:p>
    <w:p>
      <w:pPr>
        <w:pStyle w:val="Normal"/>
        <w:jc w:val="both"/>
        <w:rPr>
          <w:rFonts w:ascii="Arial" w:hAnsi="Arial" w:cs="Arial"/>
        </w:rPr>
      </w:pPr>
      <w:r>
        <w:rPr>
          <w:rFonts w:cs="Arial" w:ascii="Arial" w:hAnsi="Arial"/>
        </w:rPr>
        <w:t xml:space="preserve">1.- A mantener al arrendatario en el uso del bien durante el plazo del contrato y a conservarlo en buen estado para el fin del arrendamiento. </w:t>
      </w:r>
    </w:p>
    <w:p>
      <w:pPr>
        <w:pStyle w:val="Normal"/>
        <w:jc w:val="both"/>
        <w:rPr>
          <w:rFonts w:ascii="Arial" w:hAnsi="Arial" w:cs="Arial"/>
        </w:rPr>
      </w:pPr>
      <w:r>
        <w:rPr>
          <w:rFonts w:cs="Arial" w:ascii="Arial" w:hAnsi="Arial"/>
        </w:rPr>
        <w:t xml:space="preserve">2.- A realizar durante el arrendamiento todas las reparaciones necesarias, salvo pacto dist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73, 1674, 1678, 1679, 168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Fernando Tarazona Alvar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obligación del arrendador no se agota con la entrega del bien, sino que como consecuencia de dicha entrega, surgen nuevas obligaciones; las cuales van a tener como finalidad garantizar al arrendatario el uso del bien arrendado para la finalidad pactada durante todo el tiempo del arrendamiento. </w:t>
      </w:r>
    </w:p>
    <w:p>
      <w:pPr>
        <w:pStyle w:val="Normal"/>
        <w:jc w:val="both"/>
        <w:rPr>
          <w:rFonts w:ascii="Arial" w:hAnsi="Arial" w:cs="Arial"/>
        </w:rPr>
      </w:pPr>
      <w:r>
        <w:rPr>
          <w:rFonts w:cs="Arial" w:ascii="Arial" w:hAnsi="Arial"/>
        </w:rPr>
        <w:t xml:space="preserve">Como señala Borda(1), se trata de obligaciones de garantía a cargo del arrendador, es decir, sobre él recae una serie de obligaciones, de hacer y de no hacer, que buscan garantizar el uso adecuado del bien por parte del arrendatario por todo el tiempo del contrato. </w:t>
      </w:r>
    </w:p>
    <w:p>
      <w:pPr>
        <w:pStyle w:val="Normal"/>
        <w:jc w:val="both"/>
        <w:rPr/>
      </w:pPr>
      <w:r>
        <w:rPr>
          <w:rFonts w:cs="Arial" w:ascii="Arial" w:hAnsi="Arial"/>
        </w:rPr>
        <w:t xml:space="preserve">Dicha garantía tiene relación con las obligaciones de saneamiento, en la medida en que mediante el saneamiento el arrendador responde frente al arrendatario por la evicción, vicios ocultos o actos propios, que impidan el uso para la finalidad pactada (ARTÍCULO 1485). </w:t>
      </w:r>
    </w:p>
    <w:p>
      <w:pPr>
        <w:pStyle w:val="Normal"/>
        <w:jc w:val="both"/>
        <w:rPr>
          <w:rFonts w:ascii="Arial" w:hAnsi="Arial" w:cs="Arial"/>
        </w:rPr>
      </w:pPr>
      <w:r>
        <w:rPr>
          <w:rFonts w:cs="Arial" w:ascii="Arial" w:hAnsi="Arial"/>
        </w:rPr>
        <w:t xml:space="preserve">Una de dichas obligaciones es la de mantener al arrendatario en el uso del bien durante todo el periodo de vigencia del arrendamiento. Para ello tiene a su cargo obligaciones de hacer y de no hacer. </w:t>
      </w:r>
    </w:p>
    <w:p>
      <w:pPr>
        <w:pStyle w:val="Normal"/>
        <w:jc w:val="both"/>
        <w:rPr>
          <w:rFonts w:ascii="Arial" w:hAnsi="Arial" w:cs="Arial"/>
        </w:rPr>
      </w:pPr>
      <w:r>
        <w:rPr>
          <w:rFonts w:cs="Arial" w:ascii="Arial" w:hAnsi="Arial"/>
        </w:rPr>
        <w:t xml:space="preserve">Entre las obligaciones de no hacer tenemos la no realización de actos que perturben la posesión del arrendatario, como por ejemplo, el generar ruidos molestos en la vivienda vecina que ocupe el arrendador, o la inspección del bien sin la existencia de causa justificada Q, en su caso, sin previo av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BORDA, GuillermoA. •Manual de contratos•. Editorial Perrot. Buenos Aires, p. 37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el particular, Díez-Picazo y Gullón señalan que "una vez constituido el arrendatario en poseedor, por virtud de la entrega o traspaso posesorio, la prestación continuada del arrendador es la del mantenimiento en el goce y el logro del carácter pacífico en este mismo goce. Bajo esta amplísima expresión legal se cobija una gama de obligaciones de naturaleza muy distinta, que en último término consisten en prevenir o evitar las situaciones de perturbación en el goce"(2). </w:t>
      </w:r>
    </w:p>
    <w:p>
      <w:pPr>
        <w:pStyle w:val="Normal"/>
        <w:jc w:val="both"/>
        <w:rPr>
          <w:rFonts w:ascii="Arial" w:hAnsi="Arial" w:cs="Arial"/>
        </w:rPr>
      </w:pPr>
      <w:r>
        <w:rPr>
          <w:rFonts w:cs="Arial" w:ascii="Arial" w:hAnsi="Arial"/>
        </w:rPr>
        <w:t xml:space="preserve">Frente a actos perturbatorios de la posesión del arrendatario realizados por el arrendador, siempre que se trate de inmuebles o muebles inscritos, aquel puede utilizar los interdictos franqueados por la ley, es decir, los de recobrar o retener, dependiendo de cada caso. De esta manera, por ejemplo, el arrendatario podría válidamente interponer un interdicto de retener frente a inspecciones del bien realizadas por el arrendador sin existir causa justificada, o realizada sin previo aviso. </w:t>
      </w:r>
    </w:p>
    <w:p>
      <w:pPr>
        <w:pStyle w:val="Normal"/>
        <w:jc w:val="both"/>
        <w:rPr/>
      </w:pPr>
      <w:r>
        <w:rPr>
          <w:rFonts w:cs="Arial" w:ascii="Arial" w:hAnsi="Arial"/>
        </w:rPr>
        <w:t xml:space="preserve">Nada obsta, sin embargo, para que el arrendatario pida la resolución del contrato frente a actos perturbatorios del arrendador, en aplicación de la regla general de resolución por incumplimiento contractual, regulada en el ARTÍCULO 1428 del Código Civil, pudiendo optar por pagar menos renta, atendiendo a la gravedad de la perturbación y al perjuicio causado en el uso del bien con aquellas acciones perturbadoras. </w:t>
      </w:r>
    </w:p>
    <w:p>
      <w:pPr>
        <w:pStyle w:val="Normal"/>
        <w:jc w:val="both"/>
        <w:rPr>
          <w:rFonts w:ascii="Arial" w:hAnsi="Arial" w:cs="Arial"/>
        </w:rPr>
      </w:pPr>
      <w:r>
        <w:rPr>
          <w:rFonts w:cs="Arial" w:ascii="Arial" w:hAnsi="Arial"/>
        </w:rPr>
        <w:t xml:space="preserve">Asimismo, dentro de la obligación de mantener al arrendatario en el uso del bien se encuentra la de garantizar su uso frente a cualquier acción legal por parte de terceros. En consecuencia, si el arrendatario es despojado de su posesión por la acción de dicho tercero, que invoca un mejor derecho, el arrendador responde por evicción. </w:t>
      </w:r>
    </w:p>
    <w:p>
      <w:pPr>
        <w:pStyle w:val="Normal"/>
        <w:jc w:val="both"/>
        <w:rPr/>
      </w:pPr>
      <w:r>
        <w:rPr>
          <w:rFonts w:cs="Arial" w:ascii="Arial" w:hAnsi="Arial"/>
        </w:rPr>
        <w:t xml:space="preserve">Evidentemente, para que el arrendador responda frente al arrendatario por la pérdida de la posesión del bien en manos de un tercero que invocó un mejor derecho, se requiere que el arrendatario no haya incurrido en los supuestos contemplados en los ARTÍCULOS 1494 y 1500 del Código Civil. </w:t>
      </w:r>
    </w:p>
    <w:p>
      <w:pPr>
        <w:pStyle w:val="Normal"/>
        <w:jc w:val="both"/>
        <w:rPr/>
      </w:pPr>
      <w:r>
        <w:rPr>
          <w:rFonts w:cs="Arial" w:ascii="Arial" w:hAnsi="Arial"/>
        </w:rPr>
        <w:t xml:space="preserve">En cambio, no se encuentra dentro de la obligación del arrendador de mantener al arrendatario en el uso del bien arrendado, el garantizar su no perturbación frente a actos de terceros, por exceder a las obligaciones de saneamiento que tiene a su cargo el arrendador. En dicho supuesto, la ley le franquea al arrendatario las acciones legales pertinentes para que pueda repeler dicha intromisión, como son los interdictos de retener o recobrar, ya sea que se le haya perturbado o despojado de su posesión. Ello sin perjuicio de dar aviso al arrendador de la realización de dichos actos por parte de terceros, conforme se señala en el inciso 4 del ARTÍCULO 1681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2) DiEZ-PICAZO, Luis y GULLÓN, Antonio. •Sistema de Derecho Civil•. Volumen 11. S• edición. Tecnos. Madrid, p. 32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dor también tiene a su cargo obligaciones de hacer, las cuales se encuentran constituidas por todas aquellas acciones necesarias de llevarse a cabo para que el arrendatario pueda usar el bien para la finalidad contratada. </w:t>
      </w:r>
    </w:p>
    <w:p>
      <w:pPr>
        <w:pStyle w:val="Normal"/>
        <w:jc w:val="both"/>
        <w:rPr>
          <w:rFonts w:ascii="Arial" w:hAnsi="Arial" w:cs="Arial"/>
        </w:rPr>
      </w:pPr>
      <w:r>
        <w:rPr>
          <w:rFonts w:cs="Arial" w:ascii="Arial" w:hAnsi="Arial"/>
        </w:rPr>
        <w:t xml:space="preserve">Así, se tiene que el arrendador debe conservar el bien para el uso pactado, durante el plazo de arrendamiento. Dicha obligación tiene relación con la obligación de saneamiento por vicios ocultos. En este caso, el arrendador responde por los vicios ocultos existentes en el bien al momento de la celebración del contrato, y que impidan al arrendatario el destinarlo al uso para el cual fue contratado. En este sentido, el arrendatario tiene a su disposición la interposición de la acción redhibitoria o estimatoria, dependiendo del caso. </w:t>
      </w:r>
    </w:p>
    <w:p>
      <w:pPr>
        <w:pStyle w:val="Normal"/>
        <w:jc w:val="both"/>
        <w:rPr>
          <w:rFonts w:ascii="Arial" w:hAnsi="Arial" w:cs="Arial"/>
        </w:rPr>
      </w:pPr>
      <w:r>
        <w:rPr>
          <w:rFonts w:cs="Arial" w:ascii="Arial" w:hAnsi="Arial"/>
        </w:rPr>
        <w:t xml:space="preserve">Pero también se encuentra incluida dentro de la obligación de conservación en buen estado del bien, el que el arrendador realice todas aquellas reparaciones necesarias para que el bien pueda seguir siendo usado por el arrendatario para la finalidad arrendada. </w:t>
      </w:r>
    </w:p>
    <w:p>
      <w:pPr>
        <w:pStyle w:val="Normal"/>
        <w:jc w:val="both"/>
        <w:rPr>
          <w:rFonts w:ascii="Arial" w:hAnsi="Arial" w:cs="Arial"/>
        </w:rPr>
      </w:pPr>
      <w:r>
        <w:rPr>
          <w:rFonts w:cs="Arial" w:ascii="Arial" w:hAnsi="Arial"/>
        </w:rPr>
        <w:t xml:space="preserve">Al respecto, debe señalarse que al arrendador solo le corresponde realizar aquellas reparaciones que se requieran para el uso del bien por parte del arrendatario, sin que implique ello reconstruir el bien. Es decir, el arrendador solo está obligado a reparar pero no a reconstruir. </w:t>
      </w:r>
    </w:p>
    <w:p>
      <w:pPr>
        <w:pStyle w:val="Normal"/>
        <w:jc w:val="both"/>
        <w:rPr>
          <w:rFonts w:ascii="Arial" w:hAnsi="Arial" w:cs="Arial"/>
        </w:rPr>
      </w:pPr>
      <w:r>
        <w:rPr>
          <w:rFonts w:cs="Arial" w:ascii="Arial" w:hAnsi="Arial"/>
        </w:rPr>
        <w:t xml:space="preserve">Sobre el particular Albaladejo(3} señala que "en principio, el arrendador solo tiene deber de reparar, no de reconstruir la cosa total o parcialmente destruida. Entonces, podrá subsistir el arrendamiento por el resto. Pero yo creo que si la ruina es inevitable, no hay obligación de reparar, y si no se van los inquilinos el daño que se les causa es culpa suya". </w:t>
      </w:r>
    </w:p>
    <w:p>
      <w:pPr>
        <w:pStyle w:val="Normal"/>
        <w:jc w:val="both"/>
        <w:rPr/>
      </w:pPr>
      <w:r>
        <w:rPr>
          <w:rFonts w:cs="Arial" w:ascii="Arial" w:hAnsi="Arial"/>
        </w:rPr>
        <w:t xml:space="preserve">Conforme se señala en el ARTÍCULO 1682 del Código Civil, el arrendatario debe dar aviso inmediato al arrendador de la necesidad de la reparación a efectuarse, corriendo con la responsabilidad en caso de que se produzca un daño irreparable al bien por no dar dicho aviso. </w:t>
      </w:r>
    </w:p>
    <w:p>
      <w:pPr>
        <w:pStyle w:val="Normal"/>
        <w:jc w:val="both"/>
        <w:rPr>
          <w:rFonts w:ascii="Arial" w:hAnsi="Arial" w:cs="Arial"/>
        </w:rPr>
      </w:pPr>
      <w:r>
        <w:rPr>
          <w:rFonts w:cs="Arial" w:ascii="Arial" w:hAnsi="Arial"/>
        </w:rPr>
        <w:t xml:space="preserve">En el caso de tratarse de una reparación urgente, es decir, que no pueda postergarse su realización, bajo riesgo de volverse irreparable, la ley autoriza al arrendatario a que la realice, con cargo a posterior reembolso del arrendador, siempre y cuando haya dado aviso simultáneamente a este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3) ALBALADEJO. Manuel. •Derecho Civil. 11. Derecho de Obligaciones•. Volumen segundo. Librería Bosch. Barcelona. p 17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tanto, para que el arrendatario pueda realizar la reparación necesaria, se requiere la concurrencia de dos requisitos: que sea urgente y que dé aviso simultáneamente al arrendador de su ejecución. Entonces, si no había urgencia en su realización, o no se avisó simultáneamente al arrendador la realización de dicha  obra, el arrendador no se encontrará obligado a reembolsarle los gastos, dejando a salvo a favor del arrendatario la acción por enriquecimiento sin causa, si es que las obras realizadas benefician al arrendador (ARTÍCULO 1954). </w:t>
      </w:r>
    </w:p>
    <w:p>
      <w:pPr>
        <w:pStyle w:val="Normal"/>
        <w:jc w:val="both"/>
        <w:rPr>
          <w:rFonts w:ascii="Arial" w:hAnsi="Arial" w:cs="Arial"/>
        </w:rPr>
      </w:pPr>
      <w:r>
        <w:rPr>
          <w:rFonts w:cs="Arial" w:ascii="Arial" w:hAnsi="Arial"/>
        </w:rPr>
        <w:t xml:space="preserve">Atendiendo a la importancia que tiene la reparación necesaria para la conservación del bien, es que la ley obliga al arrendatario a soportarla, aun si ella implica la pérdida de posesión de una parte del bien, salvo que se pierda la posesión del bien, o la pérdida de la parte de la posesión que se pierde sea de tal entidad que determine la falta de interés del arrendatario en continuar con el arrendamiento. En dicho caso, el arrendatario puede resolver el contrato o pedir una rebaja de la renta en forma proporcional a la parte que no se utiliza del bien, por el tiempo que dure dicha reparación. </w:t>
      </w:r>
    </w:p>
    <w:p>
      <w:pPr>
        <w:pStyle w:val="Normal"/>
        <w:jc w:val="both"/>
        <w:rPr>
          <w:rFonts w:ascii="Arial" w:hAnsi="Arial" w:cs="Arial"/>
        </w:rPr>
      </w:pPr>
      <w:r>
        <w:rPr>
          <w:rFonts w:cs="Arial" w:ascii="Arial" w:hAnsi="Arial"/>
        </w:rPr>
        <w:t xml:space="preserve">Debemos precisar que cabe pacto en contrario, es decir, que las partes señalen que las reparaciones urgentes están a cargo del arrendatario. </w:t>
      </w:r>
    </w:p>
    <w:p>
      <w:pPr>
        <w:pStyle w:val="Normal"/>
        <w:jc w:val="both"/>
        <w:rPr>
          <w:rFonts w:ascii="Arial" w:hAnsi="Arial" w:cs="Arial"/>
        </w:rPr>
      </w:pPr>
      <w:r>
        <w:rPr>
          <w:rFonts w:cs="Arial" w:ascii="Arial" w:hAnsi="Arial"/>
        </w:rPr>
        <w:t xml:space="preserve">Asimismo, deben diferenciarse las reparaciones necesarias de las reparaciones locativas, siendo las primeras aquellas necesarias para la conservación del bien, de tal forma que de no efectuarse se correría el riesgo de su pérdida; por ejemplo, el arreglo de la cañería de agua de un departamento. En cambio, las reparaciones locativas son aquellas reparaciones menores, destinadas a arreglar pequeños desperfectos sufridos por el bien como consecuencia de su uso normal por parte del arrendatario, pero que no afectan la integridad del bien; por ejemplo, la reparación de una puerta. Las reparaciones locativas están a cargo del arrendatario, salvo pacto en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BALADEJO, Manuel. Derecho Civil 11. Derecho de las Obligaciones. Volumen segundo. Librería Bosch. Barcelona; ARIAS SCHREIBER PEZET, Max. Exégesis del Código Civil peruano de 1984. Tomo 11. Gaceta Jurídica Editores. Lima, 1998; BORDA, Guillermo A. Manual de contratos. Editorial Perrot. Buenos Aires; DIEZ-PICAZO, Luis y GULLÓN. Antonio. Sistema de Derecho Civil. Volumen 11. 8a edición. Tecnos, Madrid; GARRIDO. Roque Fortunato y ZAGO, JorgeAlberto. Contratos civiles y comerciales. Tomo 11. Editorial Universidad. Buenos Aires, 1991; MEDICUS. Dieter. Tratado de las relaciones obligacionales. Volumen 1. Bosch Casa Editorial. Barcelona, 1995; PUIG BRUTAU, José. Compendio de Derecho Civil. Volumen 11. Bosch Casa Editorial. Barcelona, 1987; REVOREDO DE DEBAKEY, Delia (Comp.). Código Civil. Exposición de Motivos y eamentarios. Tomo VI. Okura. Lima, 1985.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TERCER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BLIGACIONES DEL ARRENDATAR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bookmarkStart w:id="164" w:name="A155"/>
      <w:r>
        <w:rPr>
          <w:rFonts w:cs="Arial" w:ascii="Arial" w:hAnsi="Arial"/>
          <w:b/>
          <w:color w:val="0000FF"/>
        </w:rPr>
        <w:t>OBLIGACIONES DEL ARRENDATARIO</w:t>
      </w:r>
      <w:bookmarkEnd w:id="16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arrendatario está obligado: </w:t>
      </w:r>
    </w:p>
    <w:p>
      <w:pPr>
        <w:pStyle w:val="Normal"/>
        <w:jc w:val="both"/>
        <w:rPr>
          <w:rFonts w:ascii="Arial" w:hAnsi="Arial" w:cs="Arial"/>
        </w:rPr>
      </w:pPr>
      <w:r>
        <w:rPr>
          <w:rFonts w:cs="Arial" w:ascii="Arial" w:hAnsi="Arial"/>
        </w:rPr>
        <w:t xml:space="preserve">1.- A recibir el bien, cuidarlo diligentemente y usarlo para el destino que se le concedió en el contrato o al que pueda presumirse de las circunstancias. </w:t>
      </w:r>
    </w:p>
    <w:p>
      <w:pPr>
        <w:pStyle w:val="Normal"/>
        <w:jc w:val="both"/>
        <w:rPr>
          <w:rFonts w:ascii="Arial" w:hAnsi="Arial" w:cs="Arial"/>
        </w:rPr>
      </w:pPr>
      <w:r>
        <w:rPr>
          <w:rFonts w:cs="Arial" w:ascii="Arial" w:hAnsi="Arial"/>
        </w:rPr>
        <w:t xml:space="preserve">2.- A pagar puntualmente la renta en el plazo y lugar convenidos y, a falta de convenio, cada mes, en su domicilio. </w:t>
      </w:r>
    </w:p>
    <w:p>
      <w:pPr>
        <w:pStyle w:val="Normal"/>
        <w:jc w:val="both"/>
        <w:rPr>
          <w:rFonts w:ascii="Arial" w:hAnsi="Arial" w:cs="Arial"/>
        </w:rPr>
      </w:pPr>
      <w:r>
        <w:rPr>
          <w:rFonts w:cs="Arial" w:ascii="Arial" w:hAnsi="Arial"/>
        </w:rPr>
        <w:t xml:space="preserve">3.- A pagar puntualmente los servicios públicos suministrados en beneficio del bien, con sujeción a las normas que los regulan. </w:t>
      </w:r>
    </w:p>
    <w:p>
      <w:pPr>
        <w:pStyle w:val="Normal"/>
        <w:jc w:val="both"/>
        <w:rPr>
          <w:rFonts w:ascii="Arial" w:hAnsi="Arial" w:cs="Arial"/>
        </w:rPr>
      </w:pPr>
      <w:r>
        <w:rPr>
          <w:rFonts w:cs="Arial" w:ascii="Arial" w:hAnsi="Arial"/>
        </w:rPr>
        <w:t xml:space="preserve">4.- A dar aviso inmediato al arrendador de cualquier usurpación, perturbación o imposición de servidumbre que se intente contra el bien. </w:t>
      </w:r>
    </w:p>
    <w:p>
      <w:pPr>
        <w:pStyle w:val="Normal"/>
        <w:jc w:val="both"/>
        <w:rPr>
          <w:rFonts w:ascii="Arial" w:hAnsi="Arial" w:cs="Arial"/>
        </w:rPr>
      </w:pPr>
      <w:r>
        <w:rPr>
          <w:rFonts w:cs="Arial" w:ascii="Arial" w:hAnsi="Arial"/>
        </w:rPr>
        <w:t xml:space="preserve">5.- A permitir al arrendador que inspeccione por causa justificada el bien, previo aviso de siete dias. </w:t>
      </w:r>
    </w:p>
    <w:p>
      <w:pPr>
        <w:pStyle w:val="Normal"/>
        <w:jc w:val="both"/>
        <w:rPr>
          <w:rFonts w:ascii="Arial" w:hAnsi="Arial" w:cs="Arial"/>
        </w:rPr>
      </w:pPr>
      <w:r>
        <w:rPr>
          <w:rFonts w:cs="Arial" w:ascii="Arial" w:hAnsi="Arial"/>
        </w:rPr>
        <w:t xml:space="preserve">6.- A efectuar las reparaciones que le correspondan conforme a la ley o al contrato. </w:t>
      </w:r>
    </w:p>
    <w:p>
      <w:pPr>
        <w:pStyle w:val="Normal"/>
        <w:jc w:val="both"/>
        <w:rPr>
          <w:rFonts w:ascii="Arial" w:hAnsi="Arial" w:cs="Arial"/>
        </w:rPr>
      </w:pPr>
      <w:r>
        <w:rPr>
          <w:rFonts w:cs="Arial" w:ascii="Arial" w:hAnsi="Arial"/>
        </w:rPr>
        <w:t xml:space="preserve">7.- A no hacer uso imprudente del bien o contrario al orden público o a las buenas costumbres. </w:t>
      </w:r>
    </w:p>
    <w:p>
      <w:pPr>
        <w:pStyle w:val="Normal"/>
        <w:jc w:val="both"/>
        <w:rPr>
          <w:rFonts w:ascii="Arial" w:hAnsi="Arial" w:cs="Arial"/>
        </w:rPr>
      </w:pPr>
      <w:r>
        <w:rPr>
          <w:rFonts w:cs="Arial" w:ascii="Arial" w:hAnsi="Arial"/>
        </w:rPr>
        <w:t xml:space="preserve">8.- A no introducir cambios ni modificaciones en el bien, sin asentimiento del arrendador. </w:t>
      </w:r>
    </w:p>
    <w:p>
      <w:pPr>
        <w:pStyle w:val="Normal"/>
        <w:jc w:val="both"/>
        <w:rPr>
          <w:rFonts w:ascii="Arial" w:hAnsi="Arial" w:cs="Arial"/>
        </w:rPr>
      </w:pPr>
      <w:r>
        <w:rPr>
          <w:rFonts w:cs="Arial" w:ascii="Arial" w:hAnsi="Arial"/>
        </w:rPr>
        <w:t xml:space="preserve">9.- A no subarrendar el bien, total o parcialmente, ni ceder el contrato, sin asentimiento escrito del arrendador. </w:t>
      </w:r>
    </w:p>
    <w:p>
      <w:pPr>
        <w:pStyle w:val="Normal"/>
        <w:jc w:val="both"/>
        <w:rPr>
          <w:rFonts w:ascii="Arial" w:hAnsi="Arial" w:cs="Arial"/>
        </w:rPr>
      </w:pPr>
      <w:r>
        <w:rPr>
          <w:rFonts w:cs="Arial" w:ascii="Arial" w:hAnsi="Arial"/>
        </w:rPr>
        <w:t xml:space="preserve">10.-A devolver el bien al arrendador al vencerse el plazo del contrato en el estado en que lo recibió, sin más deterioro que el de su uso ordinario. </w:t>
      </w:r>
    </w:p>
    <w:p>
      <w:pPr>
        <w:pStyle w:val="Normal"/>
        <w:jc w:val="both"/>
        <w:rPr>
          <w:rFonts w:ascii="Arial" w:hAnsi="Arial" w:cs="Arial"/>
        </w:rPr>
      </w:pPr>
      <w:r>
        <w:rPr>
          <w:rFonts w:cs="Arial" w:ascii="Arial" w:hAnsi="Arial"/>
        </w:rPr>
        <w:t xml:space="preserve">11.- A cumplir las demás obligaciones que establezca la ley o el contra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013. 1014, 1682, 16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numeral 1681 , que desarrolla extensamente las obligaciones del arrendatario, tiene como fuente de inspiración lo dispuesto en el ARTÍCULO 1517 del Código Civil de 1936 y lo que establece el ARTÍCULO 38 del Decreto Supremo N° 052-77 -VC, del 25 de noviembre de 1,977. Es preciso tener presente que el legislador ha preferido en esta materia ser minucioso antes que guardar silencio ya que este podría conducir a la duda o a la arbitrariedad. </w:t>
      </w:r>
    </w:p>
    <w:p>
      <w:pPr>
        <w:pStyle w:val="Normal"/>
        <w:jc w:val="both"/>
        <w:rPr>
          <w:rFonts w:ascii="Arial" w:hAnsi="Arial" w:cs="Arial"/>
        </w:rPr>
      </w:pPr>
      <w:r>
        <w:rPr>
          <w:rFonts w:cs="Arial" w:ascii="Arial" w:hAnsi="Arial"/>
        </w:rPr>
        <w:t xml:space="preserve">Con relación a las obligaciones que surgen del contrato de arrendamiento, es pertinente traer a colación la doctrina que formula Antonio Hernández Gil, profesor español de Derecho Civil, quien expresa lo siguiente: </w:t>
      </w:r>
    </w:p>
    <w:p>
      <w:pPr>
        <w:pStyle w:val="Normal"/>
        <w:jc w:val="both"/>
        <w:rPr>
          <w:rFonts w:ascii="Arial" w:hAnsi="Arial" w:cs="Arial"/>
        </w:rPr>
      </w:pPr>
      <w:r>
        <w:rPr>
          <w:rFonts w:cs="Arial" w:ascii="Arial" w:hAnsi="Arial"/>
        </w:rPr>
        <w:t xml:space="preserve">"Si la prestación es de tracto sucesivo o periódica, el plazo actúa, no como medio de diferir el cumplimiento, sino como medio de determinar el tiempo durante el cual han de estar produciéndose los efectos del cumplimiento. Así, en el contrato de arrendamiento, durante todo el plazo o periodo de vigencia, las obligaciones se mantienen en constante situación de cumplimiento" (p. 429). </w:t>
      </w:r>
    </w:p>
    <w:p>
      <w:pPr>
        <w:pStyle w:val="Normal"/>
        <w:jc w:val="both"/>
        <w:rPr>
          <w:rFonts w:ascii="Arial" w:hAnsi="Arial" w:cs="Arial"/>
        </w:rPr>
      </w:pPr>
      <w:r>
        <w:rPr>
          <w:rFonts w:cs="Arial" w:ascii="Arial" w:hAnsi="Arial"/>
        </w:rPr>
        <w:t xml:space="preserve">A continuación se desarrollan los motivos de cada uno de los incisos que conforman este precepto. </w:t>
      </w:r>
    </w:p>
    <w:p>
      <w:pPr>
        <w:pStyle w:val="Normal"/>
        <w:jc w:val="both"/>
        <w:rPr>
          <w:rFonts w:ascii="Arial" w:hAnsi="Arial" w:cs="Arial"/>
        </w:rPr>
      </w:pPr>
      <w:r>
        <w:rPr>
          <w:rFonts w:cs="Arial" w:ascii="Arial" w:hAnsi="Arial"/>
        </w:rPr>
        <w:t>1.</w:t>
        <w:tab/>
        <w:t xml:space="preserve">Oblieaclón de recibir, cuidar el bien y usarlo de acuerdo con lo convenido o a lo que se pueda presumir de las circunstancias (Inciso 1 ) </w:t>
      </w:r>
    </w:p>
    <w:p>
      <w:pPr>
        <w:pStyle w:val="Normal"/>
        <w:jc w:val="both"/>
        <w:rPr>
          <w:rFonts w:ascii="Arial" w:hAnsi="Arial" w:cs="Arial"/>
        </w:rPr>
      </w:pPr>
      <w:r>
        <w:rPr>
          <w:rFonts w:cs="Arial" w:ascii="Arial" w:hAnsi="Arial"/>
        </w:rPr>
        <w:t xml:space="preserve">Es preciso indicar que este inciso se coloca en primer lugar, ya que, por regla general, la primera obligación del arrendatario consiste en recibir el bien; no obstante, cabe recordar que su principal obligación es la de pagar la renta convenida. </w:t>
      </w:r>
    </w:p>
    <w:p>
      <w:pPr>
        <w:pStyle w:val="Normal"/>
        <w:jc w:val="both"/>
        <w:rPr>
          <w:rFonts w:ascii="Arial" w:hAnsi="Arial" w:cs="Arial"/>
        </w:rPr>
      </w:pPr>
      <w:r>
        <w:rPr>
          <w:rFonts w:cs="Arial" w:ascii="Arial" w:hAnsi="Arial"/>
        </w:rPr>
        <w:t xml:space="preserve">El arrendatario debe no solo recibir el bien, sino cuidarlo diligentemente. Ello no es sino el reflejo del principio general de derecho en cuya virtud la diligencia exigida en el cumplimiento de los deberes y en el goce de ciertos derechos es la del buen padre de familia. 0, como se expresa en otras legislaciones, cuidar el bien como si fuera propio. </w:t>
      </w:r>
    </w:p>
    <w:p>
      <w:pPr>
        <w:pStyle w:val="Normal"/>
        <w:jc w:val="both"/>
        <w:rPr/>
      </w:pPr>
      <w:r>
        <w:rPr>
          <w:rFonts w:cs="Arial" w:ascii="Arial" w:hAnsi="Arial"/>
        </w:rPr>
        <w:t xml:space="preserve">Debe notarse que este inciso modifica la expresión que contenía el inciso 1 del ARTÍCULO 1517 del Código Civil de 1936, según la cual el conductor debía cuidar la cosa como prop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este respecto, Francesco Messineo enseña: </w:t>
      </w:r>
    </w:p>
    <w:p>
      <w:pPr>
        <w:pStyle w:val="Normal"/>
        <w:jc w:val="both"/>
        <w:rPr/>
      </w:pPr>
      <w:r>
        <w:rPr>
          <w:rFonts w:cs="Arial" w:ascii="Arial" w:hAnsi="Arial"/>
        </w:rPr>
        <w:t xml:space="preserve">"El ARTÍCULO 1587, n. 1, contempla de manera implícita, el llamado abuso de la cosa arrendada, que consiste, no en omitir el empleo de la diligencia del buen padre de familia en el uso de la cosa, sino en destinar deliberadamente la cosa a uso diverso de aquel que está permitido al arrendatario. En sustancia, el ARTÍCULO 1587, n. 1, impone dos deberes separados, aunque parezca imponer solamente la observancia de la diligencia del buen padre de familia, en conexión con el uso legítimo de la cosa, y enunciar cuál sea uso legítimo de la cosa para vincularlo al deber de diligencia; en efecto, el abuso de la cosa arrendada puede consistir también en algún caso que no se concrete en la inobservancia de la diligencia del buen padre de familia" (p. 173). </w:t>
      </w:r>
    </w:p>
    <w:p>
      <w:pPr>
        <w:pStyle w:val="Normal"/>
        <w:jc w:val="both"/>
        <w:rPr>
          <w:rFonts w:ascii="Arial" w:hAnsi="Arial" w:cs="Arial"/>
        </w:rPr>
      </w:pPr>
      <w:r>
        <w:rPr>
          <w:rFonts w:cs="Arial" w:ascii="Arial" w:hAnsi="Arial"/>
        </w:rPr>
        <w:t xml:space="preserve">En este orden de ideas, el arrendatario debe prestar alimentación adecuada al caballo de paseo que ha arrendado; o evitar el uso inadecuado del inmueble arrendado, como sería, si no toma medidas para evitar una inundación o si no efectúa las reparaciones urgentes a fin de evitar mayores daños al bien. Asimismo, el arrendatario no debe abandonar la cosa mueble o inmueble arrendada. La doctrina enseña que debe entenderse por abandono toda prolongada ausencia sin dejar la cosa bajo el cuidado de otra persona. </w:t>
      </w:r>
    </w:p>
    <w:p>
      <w:pPr>
        <w:pStyle w:val="Normal"/>
        <w:jc w:val="both"/>
        <w:rPr>
          <w:rFonts w:ascii="Arial" w:hAnsi="Arial" w:cs="Arial"/>
        </w:rPr>
      </w:pPr>
      <w:r>
        <w:rPr>
          <w:rFonts w:cs="Arial" w:ascii="Arial" w:hAnsi="Arial"/>
        </w:rPr>
        <w:t xml:space="preserve">Además, el arrendatario debe usar el bien al destino previsto en el contrato. </w:t>
      </w:r>
    </w:p>
    <w:p>
      <w:pPr>
        <w:pStyle w:val="Normal"/>
        <w:jc w:val="both"/>
        <w:rPr>
          <w:rFonts w:ascii="Arial" w:hAnsi="Arial" w:cs="Arial"/>
        </w:rPr>
      </w:pPr>
      <w:r>
        <w:rPr>
          <w:rFonts w:cs="Arial" w:ascii="Arial" w:hAnsi="Arial"/>
        </w:rPr>
        <w:t xml:space="preserve">Por consiguiente, si se alquila un caballo para paseo no puede destinarse para servir de medio de transporte de objetos; si se arrienda una finca para uso de vivienda no se le puede destinar para un fin comercial, ni viceversa. </w:t>
      </w:r>
    </w:p>
    <w:p>
      <w:pPr>
        <w:pStyle w:val="Normal"/>
        <w:jc w:val="both"/>
        <w:rPr>
          <w:rFonts w:ascii="Arial" w:hAnsi="Arial" w:cs="Arial"/>
        </w:rPr>
      </w:pPr>
      <w:r>
        <w:rPr>
          <w:rFonts w:cs="Arial" w:ascii="Arial" w:hAnsi="Arial"/>
        </w:rPr>
        <w:t xml:space="preserve">Debe advertirse que la circunstancia de que el arrendatario utilice el bien para diverso uso del convenido, autoriza al perjudicado por el incumplimiento para solicitar la resolución del contrato, aunque el arrendatario pruebe que el cambio de uso no causa perjuicio al arrendador. Esta conclusión tiene su fundamento en el principio de la fuerza obligatori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aeo puntual de la renta en el plazo y luear convenidos, o en su defecto, mensualmente en el domicilio del deudor (Inciso 2) </w:t>
      </w:r>
    </w:p>
    <w:p>
      <w:pPr>
        <w:pStyle w:val="Normal"/>
        <w:jc w:val="both"/>
        <w:rPr>
          <w:rFonts w:ascii="Arial" w:hAnsi="Arial" w:cs="Arial"/>
        </w:rPr>
      </w:pPr>
      <w:r>
        <w:rPr>
          <w:rFonts w:cs="Arial" w:ascii="Arial" w:hAnsi="Arial"/>
        </w:rPr>
        <w:t xml:space="preserve">El segundo inciso regula la obligación esencial del arrendatario, cual es la de pagar la renta. La renta es la contraprestación que debe pagar el arrendatario por el uso del bien materia del contrato. </w:t>
      </w:r>
    </w:p>
    <w:p>
      <w:pPr>
        <w:pStyle w:val="Normal"/>
        <w:jc w:val="both"/>
        <w:rPr>
          <w:rFonts w:ascii="Arial" w:hAnsi="Arial" w:cs="Arial"/>
        </w:rPr>
      </w:pPr>
      <w:r>
        <w:rPr>
          <w:rFonts w:cs="Arial" w:ascii="Arial" w:hAnsi="Arial"/>
        </w:rPr>
        <w:t xml:space="preserve">Con relación a la obligación de pago de la renta, Francesco Messineo, expresa un pensamiento que el legislador considera necesario reproducir: </w:t>
      </w:r>
    </w:p>
    <w:p>
      <w:pPr>
        <w:pStyle w:val="Normal"/>
        <w:jc w:val="both"/>
        <w:rPr>
          <w:rFonts w:ascii="Arial" w:hAnsi="Arial" w:cs="Arial"/>
        </w:rPr>
      </w:pPr>
      <w:r>
        <w:rPr>
          <w:rFonts w:cs="Arial" w:ascii="Arial" w:hAnsi="Arial"/>
        </w:rPr>
        <w:t xml:space="preserve">"El fundamento del deber de abonar el canon, no está en la efectividad del goce de la cosa por parte del arrendatario, sino en la privación del goce que sufre el arrendador; basta la posibilidad del goce exclusivo, para que el arrendatario esté obligado al canon; en efecto, tal posibilidad implica ya que el arrendador no puede gozar por su parte" (pp. 173 Y 174). </w:t>
      </w:r>
    </w:p>
    <w:p>
      <w:pPr>
        <w:pStyle w:val="Normal"/>
        <w:jc w:val="both"/>
        <w:rPr>
          <w:rFonts w:ascii="Arial" w:hAnsi="Arial" w:cs="Arial"/>
        </w:rPr>
      </w:pPr>
      <w:r>
        <w:rPr>
          <w:rFonts w:cs="Arial" w:ascii="Arial" w:hAnsi="Arial"/>
        </w:rPr>
        <w:t xml:space="preserve">En cuanto a la determinación de la renta, el legislador no ha considerado conveniente establecer límites para que las partes acuerden el monto de esta. De modo que en esta materia hay libertad contractual para convenir la merced conductiva. </w:t>
      </w:r>
    </w:p>
    <w:p>
      <w:pPr>
        <w:pStyle w:val="Normal"/>
        <w:jc w:val="both"/>
        <w:rPr/>
      </w:pPr>
      <w:r>
        <w:rPr>
          <w:rFonts w:cs="Arial" w:ascii="Arial" w:hAnsi="Arial"/>
        </w:rPr>
        <w:t xml:space="preserve">En lo que respecta al contenido de la renta, esta puede consistir en una suma de dinero o en cualquier otra prestación, tal como se ha indicado en los motivos del ARTÍCULO 1666 del Código Civil (a diferencia de lo que sucede en el contrato de compraventa, en el cual el precio debe pagarse necesariamente en dinero). Por consiguiente, no es requisito esencial que la merced conductiva sea una suma de dinero. </w:t>
      </w:r>
    </w:p>
    <w:p>
      <w:pPr>
        <w:pStyle w:val="Normal"/>
        <w:jc w:val="both"/>
        <w:rPr>
          <w:rFonts w:ascii="Arial" w:hAnsi="Arial" w:cs="Arial"/>
        </w:rPr>
      </w:pPr>
      <w:r>
        <w:rPr>
          <w:rFonts w:cs="Arial" w:ascii="Arial" w:hAnsi="Arial"/>
        </w:rPr>
        <w:t xml:space="preserve">Cuando la renta consiste en una suma de dinero, que es el caso más frecuente, puede ser convenida en moneda nacional o en moneda extranjera. </w:t>
      </w:r>
    </w:p>
    <w:p>
      <w:pPr>
        <w:pStyle w:val="Normal"/>
        <w:jc w:val="both"/>
        <w:rPr/>
      </w:pPr>
      <w:r>
        <w:rPr>
          <w:rFonts w:cs="Arial" w:ascii="Arial" w:hAnsi="Arial"/>
        </w:rPr>
        <w:t xml:space="preserve">El pago de la renta se efectúa, por lo general, de modo periódico. Debe pagarse, a falta de acuerdo de las partes, cada mes, según dispone este inciso; y si no se ha establecido el momento del pago, debe estimarse que es al vencimiento del periodo, tal como establece la regla supletoria contenida en el ARTÍCULO 1676 del Código Civil. </w:t>
      </w:r>
    </w:p>
    <w:p>
      <w:pPr>
        <w:pStyle w:val="Normal"/>
        <w:jc w:val="both"/>
        <w:rPr>
          <w:rFonts w:ascii="Arial" w:hAnsi="Arial" w:cs="Arial"/>
        </w:rPr>
      </w:pPr>
      <w:r>
        <w:rPr>
          <w:rFonts w:cs="Arial" w:ascii="Arial" w:hAnsi="Arial"/>
        </w:rPr>
        <w:t xml:space="preserve">El cumplimiento oportuno de la renta puede ser garantizado por una fianza o por cualquier garantía real. </w:t>
      </w:r>
    </w:p>
    <w:p>
      <w:pPr>
        <w:pStyle w:val="Normal"/>
        <w:jc w:val="both"/>
        <w:rPr>
          <w:rFonts w:ascii="Arial" w:hAnsi="Arial" w:cs="Arial"/>
        </w:rPr>
      </w:pPr>
      <w:r>
        <w:rPr>
          <w:rFonts w:cs="Arial" w:ascii="Arial" w:hAnsi="Arial"/>
        </w:rPr>
        <w:t xml:space="preserve">El monto de la renta no puede ser variado unilateralmente por alguna de las partes. De modo que ni el arrendador puede aumentarlo a su sola discreción, ni el arrendatario, a su turno, rebajarlo. </w:t>
      </w:r>
    </w:p>
    <w:p>
      <w:pPr>
        <w:pStyle w:val="Normal"/>
        <w:jc w:val="both"/>
        <w:rPr/>
      </w:pPr>
      <w:r>
        <w:rPr>
          <w:rFonts w:cs="Arial" w:ascii="Arial" w:hAnsi="Arial"/>
        </w:rPr>
        <w:t xml:space="preserve">Si el arrendatario deja de cumplir su obligación de pagar la renta, el arrendador perjudicado por dicho incumplimiento puede demandar la resolución del contrato, siempre que el arrendador haya dejado de pagar dos mensualidades y quince días, conforme a lo dispuesto en el ARTÍCULO 1697, inciso 1, del Código Civil, si se trata del arrendamiento concertado por mensualidades. Debe advertirse que alternativamente a accionar la resolución del contrato, el arrendador puede también demandar el cumplimiento de la obligación, al amparo de lo dispuesto en el inciso 1, del ARTÍCULO 1219 del Código Civil. </w:t>
      </w:r>
    </w:p>
    <w:p>
      <w:pPr>
        <w:pStyle w:val="Normal"/>
        <w:jc w:val="both"/>
        <w:rPr>
          <w:rFonts w:ascii="Arial" w:hAnsi="Arial" w:cs="Arial"/>
        </w:rPr>
      </w:pPr>
      <w:r>
        <w:rPr>
          <w:rFonts w:cs="Arial" w:ascii="Arial" w:hAnsi="Arial"/>
        </w:rPr>
        <w:t xml:space="preserve">Debe hacerse hincapié, como afirma el profesor argentino Guillermo A. Borda, en que: </w:t>
      </w:r>
    </w:p>
    <w:p>
      <w:pPr>
        <w:pStyle w:val="Normal"/>
        <w:jc w:val="both"/>
        <w:rPr>
          <w:rFonts w:ascii="Arial" w:hAnsi="Arial" w:cs="Arial"/>
        </w:rPr>
      </w:pPr>
      <w:r>
        <w:rPr>
          <w:rFonts w:cs="Arial" w:ascii="Arial" w:hAnsi="Arial"/>
        </w:rPr>
        <w:t xml:space="preserve">"La admisión de alquileres que se pagan con retraso no modifica los plazos contractuales, debiendo interpretarse tal conducta del locador como una concesión solo referida a cada periodo" (p. 575). </w:t>
      </w:r>
    </w:p>
    <w:p>
      <w:pPr>
        <w:pStyle w:val="Normal"/>
        <w:jc w:val="both"/>
        <w:rPr/>
      </w:pPr>
      <w:r>
        <w:rPr>
          <w:rFonts w:cs="Arial" w:ascii="Arial" w:hAnsi="Arial"/>
        </w:rPr>
        <w:t xml:space="preserve">A propuesta del doctor Felipe Osterling Parodi en la sesión del 3 de julio de 1984 a la que concurrió especialmente invitado, la Comisión Revisora estableció en este inciso que la renta debe ser pagada en el domicilio del arrendatario. Esta solución reitera el principio general contenido en el ARTÍCULO 1238 del Código Civil, según el cual se dispone que el pago debe efectuarse en el domicilio del deudor, esto es, el del arrendatario en su condición de obligado a dicha prestación. </w:t>
      </w:r>
    </w:p>
    <w:p>
      <w:pPr>
        <w:pStyle w:val="Normal"/>
        <w:jc w:val="both"/>
        <w:rPr/>
      </w:pPr>
      <w:r>
        <w:rPr>
          <w:rFonts w:cs="Arial" w:ascii="Arial" w:hAnsi="Arial"/>
        </w:rPr>
        <w:t xml:space="preserve">Debe notarse que si el arrendatario está obligado a pagar la renta de manera puntual, le corresponde el derecho de exigir al arrendador el recibo que acredite el pago de la merced conductiva. Inclusive, el ARTÍCULO 1230 del Código Civil lo autoriza a retener el pago mientras el recibo no le sea otorgado por el arrendador. </w:t>
      </w:r>
    </w:p>
    <w:p>
      <w:pPr>
        <w:pStyle w:val="Normal"/>
        <w:jc w:val="both"/>
        <w:rPr>
          <w:rFonts w:ascii="Arial" w:hAnsi="Arial" w:cs="Arial"/>
        </w:rPr>
      </w:pPr>
      <w:r>
        <w:rPr>
          <w:rFonts w:cs="Arial" w:ascii="Arial" w:hAnsi="Arial"/>
        </w:rPr>
        <w:t xml:space="preserve">Asimismo, debe indicarse que, de acuerdo con los principios generales que informan la mora, la renta no devenga intereses sino desde que el arrendatario es interpelado judicial o extrajudicialmente. </w:t>
      </w:r>
    </w:p>
    <w:p>
      <w:pPr>
        <w:pStyle w:val="Normal"/>
        <w:jc w:val="both"/>
        <w:rPr/>
      </w:pPr>
      <w:r>
        <w:rPr>
          <w:rFonts w:cs="Arial" w:ascii="Arial" w:hAnsi="Arial"/>
        </w:rPr>
        <w:t xml:space="preserve">Finalmente, debe recordarse que el derecho del arrendador al cobro de la renta prescribe a los 10 años del vencimiento de cada periodo, con arreglo a lo dispuesto en el inciso 1, del ARTÍCULO 2001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Pago puntual de los servicios públicos suministrados en beneficio del bien, de acuerdo con las normas que los re~ulan (Inciso 3) </w:t>
      </w:r>
    </w:p>
    <w:p>
      <w:pPr>
        <w:pStyle w:val="Normal"/>
        <w:jc w:val="both"/>
        <w:rPr>
          <w:rFonts w:ascii="Arial" w:hAnsi="Arial" w:cs="Arial"/>
        </w:rPr>
      </w:pPr>
      <w:r>
        <w:rPr>
          <w:rFonts w:cs="Arial" w:ascii="Arial" w:hAnsi="Arial"/>
        </w:rPr>
        <w:t xml:space="preserve">El inciso se refiere a las prestaciones accesorias de cargo del arrendatario, consistentes en pagar los servicios suministrados en beneficio del bien. </w:t>
      </w:r>
    </w:p>
    <w:p>
      <w:pPr>
        <w:pStyle w:val="Normal"/>
        <w:jc w:val="both"/>
        <w:rPr>
          <w:rFonts w:ascii="Arial" w:hAnsi="Arial" w:cs="Arial"/>
        </w:rPr>
      </w:pPr>
      <w:r>
        <w:rPr>
          <w:rFonts w:cs="Arial" w:ascii="Arial" w:hAnsi="Arial"/>
        </w:rPr>
        <w:t xml:space="preserve">Es preciso indicar que tales prestaciones no estaban consideradas en el Código Civil de 1936 y la razón de su inclusión obedece al deseo del legislador de evitar controversias entre las partes acerca de quien es el obligado a cumplirlas. </w:t>
      </w:r>
    </w:p>
    <w:p>
      <w:pPr>
        <w:pStyle w:val="Normal"/>
        <w:jc w:val="both"/>
        <w:rPr>
          <w:rFonts w:ascii="Arial" w:hAnsi="Arial" w:cs="Arial"/>
        </w:rPr>
      </w:pPr>
      <w:r>
        <w:rPr>
          <w:rFonts w:cs="Arial" w:ascii="Arial" w:hAnsi="Arial"/>
        </w:rPr>
        <w:t xml:space="preserve">Obviamente, tales servicios están referidos al arrendamiento de bienes inmuebles y consisten por ejemplo, en los suministros de energía eléctrica yagua. </w:t>
      </w:r>
    </w:p>
    <w:p>
      <w:pPr>
        <w:pStyle w:val="Normal"/>
        <w:jc w:val="both"/>
        <w:rPr>
          <w:rFonts w:ascii="Arial" w:hAnsi="Arial" w:cs="Arial"/>
        </w:rPr>
      </w:pPr>
      <w:r>
        <w:rPr>
          <w:rFonts w:cs="Arial" w:ascii="Arial" w:hAnsi="Arial"/>
        </w:rPr>
        <w:t xml:space="preserve">El fundamento para imponer tales prestaciones a cargo del arrendatario encuentra su razón de ser en que es el arrendatario quien se beneficia con la utilización de la energía y el agua que le son suminist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visar de inmediato al arrendador de la usurpacion, perturbación o imposición de servidumbre que se intente contra el bien (Inciso 4) </w:t>
      </w:r>
    </w:p>
    <w:p>
      <w:pPr>
        <w:pStyle w:val="Normal"/>
        <w:jc w:val="both"/>
        <w:rPr/>
      </w:pPr>
      <w:r>
        <w:rPr>
          <w:rFonts w:cs="Arial" w:ascii="Arial" w:hAnsi="Arial"/>
        </w:rPr>
        <w:t xml:space="preserve">Esta disposición tiene como fuente de inspiración lo establecido en el inciso 3, del ARTÍCULO 1517 del Código Civil anterior, al que se le ha agregado, a propuesta del doctor Max Arias Schreiber Pezet, la obligación del arrendatario de avisar inmediatamente al arrendador las circunstancias que en él se precisan. </w:t>
      </w:r>
    </w:p>
    <w:p>
      <w:pPr>
        <w:pStyle w:val="Normal"/>
        <w:jc w:val="both"/>
        <w:rPr/>
      </w:pPr>
      <w:r>
        <w:rPr>
          <w:rFonts w:cs="Arial" w:ascii="Arial" w:hAnsi="Arial"/>
        </w:rPr>
        <w:t xml:space="preserve">José León Barandiarán al referirse al inciso 3, del ARTÍCULO 1517 del ordenamiento civil derogado, enseña: </w:t>
      </w:r>
    </w:p>
    <w:p>
      <w:pPr>
        <w:pStyle w:val="Normal"/>
        <w:jc w:val="both"/>
        <w:rPr/>
      </w:pPr>
      <w:r>
        <w:rPr>
          <w:rFonts w:cs="Arial" w:ascii="Arial" w:hAnsi="Arial"/>
        </w:rPr>
        <w:t xml:space="preserve">"Este asunto se conecta con lo indicado en el inciso 2 del ARTÍCULO 1513, que impone la obligación de garantía de derechos al locador ( ... ) El locador no puede hacer la defensa pertinente ante la perturbación jurídica emergente, si no es puesta en conocimiento de dicho locador. </w:t>
      </w:r>
    </w:p>
    <w:p>
      <w:pPr>
        <w:pStyle w:val="Normal"/>
        <w:jc w:val="both"/>
        <w:rPr/>
      </w:pPr>
      <w:r>
        <w:rPr>
          <w:rFonts w:cs="Arial" w:ascii="Arial" w:hAnsi="Arial"/>
        </w:rPr>
        <w:t xml:space="preserve">El ARTÍCULO 545 del B.G.B. dispone que cuando un tercero se arrogue un derecho sobre la cosa el arrendatario ha de notificarlo inmediatamente al locador. </w:t>
      </w:r>
    </w:p>
    <w:p>
      <w:pPr>
        <w:pStyle w:val="Normal"/>
        <w:jc w:val="both"/>
        <w:rPr>
          <w:rFonts w:ascii="Arial" w:hAnsi="Arial" w:cs="Arial"/>
        </w:rPr>
      </w:pPr>
      <w:r>
        <w:rPr>
          <w:rFonts w:cs="Arial" w:ascii="Arial" w:hAnsi="Arial"/>
        </w:rPr>
        <w:t xml:space="preserve">Como ha escrito Planck: En caso que el conductor no haga inmediatamente, o sea, sin tardanza culpable, la comunicación entonces debe responder por perjuicios frente al locador, que por tal causa se produzcan, cuando el locador como consecuencia de la demora de la comunicación, no obtuvo conocimiento sobre el remedio necesario frente a la circunstancia" (p. 353). </w:t>
      </w:r>
    </w:p>
    <w:p>
      <w:pPr>
        <w:pStyle w:val="Normal"/>
        <w:jc w:val="both"/>
        <w:rPr>
          <w:rFonts w:ascii="Arial" w:hAnsi="Arial" w:cs="Arial"/>
        </w:rPr>
      </w:pPr>
      <w:r>
        <w:rPr>
          <w:rFonts w:cs="Arial" w:ascii="Arial" w:hAnsi="Arial"/>
        </w:rPr>
        <w:t xml:space="preserve">En razón de que el legislador no impone una forma determinada para practicar el aviso, el arrendatario puede hacerlo en cualquier forma, aunque es preferible emplear la forma escrita para evitar discusion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Permitir al arrendador inspeccionar el bien por causa justificada y con previo aviso (Inciso 5) </w:t>
      </w:r>
    </w:p>
    <w:p>
      <w:pPr>
        <w:pStyle w:val="Normal"/>
        <w:jc w:val="both"/>
        <w:rPr/>
      </w:pPr>
      <w:r>
        <w:rPr>
          <w:rFonts w:cs="Arial" w:ascii="Arial" w:hAnsi="Arial"/>
        </w:rPr>
        <w:t xml:space="preserve">En virtud de este inciso se norma el derecho de inspección que tiene el arrendador, cuya fuente de inspiración es el literal i) del ARTÍCULO 38 del Decreto Supremo N° 052-77-VC de 25 del noviembre de 1977. </w:t>
      </w:r>
    </w:p>
    <w:p>
      <w:pPr>
        <w:pStyle w:val="Normal"/>
        <w:jc w:val="both"/>
        <w:rPr>
          <w:rFonts w:ascii="Arial" w:hAnsi="Arial" w:cs="Arial"/>
        </w:rPr>
      </w:pPr>
      <w:r>
        <w:rPr>
          <w:rFonts w:cs="Arial" w:ascii="Arial" w:hAnsi="Arial"/>
        </w:rPr>
        <w:t xml:space="preserve">El inciso de que se trata tiene por objeto permitir que el arrendador pueda constatar el estado de conservación del bien a fin de comprobar si el arrendatario observa un uso diligente del bien arrendado o, en su caso, si se han producido deterioros o daños en el bien y si se han efectuado las reparaciones de mantenimiento ordinario a que está obligado el arrendatario. </w:t>
      </w:r>
    </w:p>
    <w:p>
      <w:pPr>
        <w:pStyle w:val="Normal"/>
        <w:jc w:val="both"/>
        <w:rPr/>
      </w:pPr>
      <w:r>
        <w:rPr>
          <w:rFonts w:cs="Arial" w:ascii="Arial" w:hAnsi="Arial"/>
        </w:rPr>
        <w:t xml:space="preserve">Es importante indicar que el derecho de inspección no puede ser ejercido arbitrariamente por el arrendador; de allí que el legislador, a propuesta del presidente de la Comisión Revisora, doctor Javier Alva Orlandini, agregó la frase "con causa justificada" que no contenía el ARTÍCULO 1723 del Proyecto de Código Civil de 1981. </w:t>
      </w:r>
    </w:p>
    <w:p>
      <w:pPr>
        <w:pStyle w:val="Normal"/>
        <w:jc w:val="both"/>
        <w:rPr>
          <w:rFonts w:ascii="Arial" w:hAnsi="Arial" w:cs="Arial"/>
        </w:rPr>
      </w:pPr>
      <w:r>
        <w:rPr>
          <w:rFonts w:cs="Arial" w:ascii="Arial" w:hAnsi="Arial"/>
        </w:rPr>
        <w:t xml:space="preserve">De esta manera, la ley pone un límite al derecho del arrendador de visitar el bien que solo puede ejercitarlo por causa justificada y no por motivos que respondan al capricho o a la ostent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recepto establece que el preaviso debe tener una anticipación de 7 días naturales y responder, como queda dicho, a una causa justificada. </w:t>
      </w:r>
    </w:p>
    <w:p>
      <w:pPr>
        <w:pStyle w:val="Normal"/>
        <w:jc w:val="both"/>
        <w:rPr>
          <w:rFonts w:ascii="Arial" w:hAnsi="Arial" w:cs="Arial"/>
        </w:rPr>
      </w:pPr>
      <w:r>
        <w:rPr>
          <w:rFonts w:cs="Arial" w:ascii="Arial" w:hAnsi="Arial"/>
        </w:rPr>
        <w:t xml:space="preserve">A este respecto, Guillermo A. Borda, expresa lo siguiente: </w:t>
      </w:r>
    </w:p>
    <w:p>
      <w:pPr>
        <w:pStyle w:val="Normal"/>
        <w:jc w:val="both"/>
        <w:rPr>
          <w:rFonts w:ascii="Arial" w:hAnsi="Arial" w:cs="Arial"/>
        </w:rPr>
      </w:pPr>
      <w:r>
        <w:rPr>
          <w:rFonts w:cs="Arial" w:ascii="Arial" w:hAnsi="Arial"/>
        </w:rPr>
        <w:t xml:space="preserve">"El locador debe abstenerse de entrar o visitar la finca arrendada, salvo por motivos fundados. Así por ejemplo, estaría autorizado a hacerla si se trata de comprobar la existencia de deterioros cuya falta de reparación podría ocasionar mayor daño al inmueble; o si desea saber si el locatario ha llevado a cabo las reparaciones locativas que están a su cargo; o si se trata de comprobar que el locatario está dando a la cosa un destino distinto del pactado o un uso deshonesto; igualmente, tendrá derecho a que la finca puesta en venta sea visitada por los eventuales compradores dentro de horas y límites prudentes" (p. 516). </w:t>
      </w:r>
    </w:p>
    <w:p>
      <w:pPr>
        <w:pStyle w:val="Normal"/>
        <w:jc w:val="both"/>
        <w:rPr>
          <w:rFonts w:ascii="Arial" w:hAnsi="Arial" w:cs="Arial"/>
        </w:rPr>
      </w:pPr>
      <w:r>
        <w:rPr>
          <w:rFonts w:cs="Arial" w:ascii="Arial" w:hAnsi="Arial"/>
        </w:rPr>
        <w:t xml:space="preserve">Sobre el mismo derecho de visitar el bien arrendado, el profesor alemán Ludwig Enneccerus expresa lo siguiente: </w:t>
      </w:r>
    </w:p>
    <w:p>
      <w:pPr>
        <w:pStyle w:val="Normal"/>
        <w:jc w:val="both"/>
        <w:rPr>
          <w:rFonts w:ascii="Arial" w:hAnsi="Arial" w:cs="Arial"/>
        </w:rPr>
      </w:pPr>
      <w:r>
        <w:rPr>
          <w:rFonts w:cs="Arial" w:ascii="Arial" w:hAnsi="Arial"/>
        </w:rPr>
        <w:t xml:space="preserve">"Si se aproxima el fin de la época fijada para el arrendamiento, hay que considerar conforme a la buena fe que el arrendatario está obligado, si lo pide el arrendador, a permitir que las personas que deseen arrendar el local lo visiten en momentos adecuados y de una manera que no perjudique excesivamente el uso del bien. </w:t>
      </w:r>
    </w:p>
    <w:p>
      <w:pPr>
        <w:pStyle w:val="Normal"/>
        <w:jc w:val="both"/>
        <w:rPr>
          <w:rFonts w:ascii="Arial" w:hAnsi="Arial" w:cs="Arial"/>
        </w:rPr>
      </w:pPr>
      <w:r>
        <w:rPr>
          <w:rFonts w:cs="Arial" w:ascii="Arial" w:hAnsi="Arial"/>
        </w:rPr>
        <w:t xml:space="preserve">En determinadas circunstancias, también puede exigirse, con arreglo a la buena fe, que se permita la visita de los que deseen comprar la cosa" (p. 162). </w:t>
      </w:r>
    </w:p>
    <w:p>
      <w:pPr>
        <w:pStyle w:val="Normal"/>
        <w:jc w:val="both"/>
        <w:rPr>
          <w:rFonts w:ascii="Arial" w:hAnsi="Arial" w:cs="Arial"/>
        </w:rPr>
      </w:pPr>
      <w:r>
        <w:rPr>
          <w:rFonts w:cs="Arial" w:ascii="Arial" w:hAnsi="Arial"/>
        </w:rPr>
        <w:t xml:space="preserve">Finalmente, cabe precisar que el derecho de inspección del bien puede ser ejercido por el arrendador sin que medie proceso judicial entre las partes o mientras este se encuentre en 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Obligación de reparar el bien (Inciso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ciso establece que el arrendatario está obligado a efectuar las reparaciones que le corresponden conforme a la ley o al contrato. Estas reparaciones son llamadas por la doctrina como locativas, ordinarias o de mantenimiento. </w:t>
      </w:r>
    </w:p>
    <w:p>
      <w:pPr>
        <w:pStyle w:val="Normal"/>
        <w:jc w:val="both"/>
        <w:rPr>
          <w:rFonts w:ascii="Arial" w:hAnsi="Arial" w:cs="Arial"/>
        </w:rPr>
      </w:pPr>
      <w:r>
        <w:rPr>
          <w:rFonts w:cs="Arial" w:ascii="Arial" w:hAnsi="Arial"/>
        </w:rPr>
        <w:t xml:space="preserve">Respecto de las reparaciones que la ley le impone, corresponde indicar que se refieren a los gastos de conservación y de mantenimiento ordinario, esto es, los que deben efectuarse para reparar deterioros de pequeña importancia. En el caso de los inmuebles arrendados tienen ese carácter, a título de ejemplo, la reparación de los atoros en los sanitarios, el cambio de los vidrios de las ventanas, el arreglo de las cerraduras, la renovación de la pintura de las paredes, etc. </w:t>
      </w:r>
    </w:p>
    <w:p>
      <w:pPr>
        <w:pStyle w:val="Normal"/>
        <w:jc w:val="both"/>
        <w:rPr/>
      </w:pPr>
      <w:r>
        <w:rPr>
          <w:rFonts w:cs="Arial" w:ascii="Arial" w:hAnsi="Arial"/>
        </w:rPr>
        <w:t xml:space="preserve">Esta obligación del arrendatario no es sino una consecuencia de la obligación que le impone la ley de cuidar la cosa diligentemente (inciso 1 del ARTÍCULO 1681 del Código Civil). </w:t>
      </w:r>
    </w:p>
    <w:p>
      <w:pPr>
        <w:pStyle w:val="Normal"/>
        <w:jc w:val="both"/>
        <w:rPr>
          <w:rFonts w:ascii="Arial" w:hAnsi="Arial" w:cs="Arial"/>
        </w:rPr>
      </w:pPr>
      <w:r>
        <w:rPr>
          <w:rFonts w:cs="Arial" w:ascii="Arial" w:hAnsi="Arial"/>
        </w:rPr>
        <w:t xml:space="preserve">Angel Gustavo Cornejo expresa sobre el particular lo siguiente: </w:t>
      </w:r>
    </w:p>
    <w:p>
      <w:pPr>
        <w:pStyle w:val="Normal"/>
        <w:jc w:val="both"/>
        <w:rPr>
          <w:rFonts w:ascii="Arial" w:hAnsi="Arial" w:cs="Arial"/>
        </w:rPr>
      </w:pPr>
      <w:r>
        <w:rPr>
          <w:rFonts w:cs="Arial" w:ascii="Arial" w:hAnsi="Arial"/>
        </w:rPr>
        <w:t xml:space="preserve">"En esta obligación se incluye el deber que tiene el inquilino de hacer en la cosa las reparaciones de poco monto y que por esto se llaman locativas. En consecuencia de esta obligación, el conductor es responsable de los deterioros y pérdidas que ocasionen las personas de su familia o sus subarrendatarios" (p. 327). </w:t>
      </w:r>
    </w:p>
    <w:p>
      <w:pPr>
        <w:pStyle w:val="Normal"/>
        <w:jc w:val="both"/>
        <w:rPr>
          <w:rFonts w:ascii="Arial" w:hAnsi="Arial" w:cs="Arial"/>
        </w:rPr>
      </w:pPr>
      <w:r>
        <w:rPr>
          <w:rFonts w:cs="Arial" w:ascii="Arial" w:hAnsi="Arial"/>
        </w:rPr>
        <w:t xml:space="preserve">Raymundo M. Salvat, al ocuparse de las reparaciones a cargo del arrendatario, enseña: </w:t>
      </w:r>
    </w:p>
    <w:p>
      <w:pPr>
        <w:pStyle w:val="Normal"/>
        <w:jc w:val="both"/>
        <w:rPr>
          <w:rFonts w:ascii="Arial" w:hAnsi="Arial" w:cs="Arial"/>
        </w:rPr>
      </w:pPr>
      <w:r>
        <w:rPr>
          <w:rFonts w:cs="Arial" w:ascii="Arial" w:hAnsi="Arial"/>
        </w:rPr>
        <w:t xml:space="preserve">"El legislador se ha referido aquí a las reparaciones conocidas con el nombre de locativas, las cuales ha puesto a cargo del locatario por un doble motivo: por un lado, teniendo en cuenta que ellas son ordinariamente requeridas por descuidos o pequeños abusos del locatario o las personas que habitan con él; por otro, que en la generalidad de los casos sería imposible acreditar la culpa de esas personas" (p. 186). </w:t>
      </w:r>
    </w:p>
    <w:p>
      <w:pPr>
        <w:pStyle w:val="Normal"/>
        <w:jc w:val="both"/>
        <w:rPr>
          <w:rFonts w:ascii="Arial" w:hAnsi="Arial" w:cs="Arial"/>
        </w:rPr>
      </w:pPr>
      <w:r>
        <w:rPr>
          <w:rFonts w:cs="Arial" w:ascii="Arial" w:hAnsi="Arial"/>
        </w:rPr>
        <w:t xml:space="preserve">De otro lado, el profesor Luis María Rezzónico, al referirse a las llamadas reparaciones locativas, ilustra: </w:t>
      </w:r>
    </w:p>
    <w:p>
      <w:pPr>
        <w:pStyle w:val="Normal"/>
        <w:jc w:val="both"/>
        <w:rPr>
          <w:rFonts w:ascii="Arial" w:hAnsi="Arial" w:cs="Arial"/>
        </w:rPr>
      </w:pPr>
      <w:r>
        <w:rPr>
          <w:rFonts w:cs="Arial" w:ascii="Arial" w:hAnsi="Arial"/>
        </w:rPr>
        <w:t xml:space="preserve">"Finalmente, el legislador ha considerado conveniente estimular al locatario a hacer de la cosa locada un uso discreto y cuidadoso; lo que no ocurriría igualmente si él tuviera asegurada la absoluta impunidad por los pequeños deterioros, si el locador estuviera obligado a probar en cada caso concreto la culpa del locatario en los 'deterioros menores' que hacen necesarias 'las menudas reparaciones' de la cosa arrendada" (p. 345). </w:t>
      </w:r>
    </w:p>
    <w:p>
      <w:pPr>
        <w:pStyle w:val="Normal"/>
        <w:jc w:val="both"/>
        <w:rPr>
          <w:rFonts w:ascii="Arial" w:hAnsi="Arial" w:cs="Arial"/>
        </w:rPr>
      </w:pPr>
      <w:r>
        <w:rPr>
          <w:rFonts w:cs="Arial" w:ascii="Arial" w:hAnsi="Arial"/>
        </w:rPr>
        <w:t xml:space="preserve">Siendo de cargo del arrendatario, por mandato de este inciso, la realización de las reparaciones ordinarias ellas no generan obligación alguna para el arrendador, quien no está obligado a ningún reembolso frente a aquel. </w:t>
      </w:r>
    </w:p>
    <w:p>
      <w:pPr>
        <w:pStyle w:val="Normal"/>
        <w:jc w:val="both"/>
        <w:rPr>
          <w:rFonts w:ascii="Arial" w:hAnsi="Arial" w:cs="Arial"/>
        </w:rPr>
      </w:pPr>
      <w:r>
        <w:rPr>
          <w:rFonts w:cs="Arial" w:ascii="Arial" w:hAnsi="Arial"/>
        </w:rPr>
        <w:t xml:space="preserve">En lo que respecta a la estipulación conforme a la cual el arrendatario asume efectuar determinadas reparaciones, que normalmente corresponden al arrendador, son válidas por cuanto no afectan al orden público. </w:t>
      </w:r>
    </w:p>
    <w:p>
      <w:pPr>
        <w:pStyle w:val="Normal"/>
        <w:jc w:val="both"/>
        <w:rPr/>
      </w:pPr>
      <w:r>
        <w:rPr>
          <w:rFonts w:cs="Arial" w:ascii="Arial" w:hAnsi="Arial"/>
        </w:rPr>
        <w:t xml:space="preserve">Debe recordarse que la necesidad de las reparaciones a cargo del arrendador, que el legislador las denomina "necesarias", deben ser comunicadas de inmediato por el arrendatario, bajo responsabilidad de daños y perjuicios. Así lo dispone el ARTÍCULO 1682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No usar el bien en forma imprudente o atentando contra el orden público o las buenas costumbres (Inciso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isposición se introduce en el nuevo Código Civil a fin de establecer que el arrendatario no debe usar de manera imprudente el bien arrendado. Por ejemplo, no constituye un uso cuidadoso del bien arrendado, si se utilizan elementos inflamables sin adoptar las medidas de precaución respectivas. Este inciso se complementa con el inciso 1, según el cual se establece que el arrendatario debe efectuar un uso diligente del bien arrendado. </w:t>
      </w:r>
    </w:p>
    <w:p>
      <w:pPr>
        <w:pStyle w:val="Normal"/>
        <w:jc w:val="both"/>
        <w:rPr>
          <w:rFonts w:ascii="Arial" w:hAnsi="Arial" w:cs="Arial"/>
        </w:rPr>
      </w:pPr>
      <w:r>
        <w:rPr>
          <w:rFonts w:cs="Arial" w:ascii="Arial" w:hAnsi="Arial"/>
        </w:rPr>
        <w:t xml:space="preserve">El inciso de que se trata establece, además, que el uso no debe ser contrario al orden público o a las buenas costumbres. A este respecto, Guillermo A. Borda enseña: </w:t>
      </w:r>
    </w:p>
    <w:p>
      <w:pPr>
        <w:pStyle w:val="Normal"/>
        <w:jc w:val="both"/>
        <w:rPr>
          <w:rFonts w:ascii="Arial" w:hAnsi="Arial" w:cs="Arial"/>
        </w:rPr>
      </w:pPr>
      <w:r>
        <w:rPr>
          <w:rFonts w:cs="Arial" w:ascii="Arial" w:hAnsi="Arial"/>
        </w:rPr>
        <w:t xml:space="preserve">"La conducta privada de los inquilinos no configura uso deshonesto si no se prueba algún escándalo u otros hechos públicos que afecten la moral y las buenas costumbres; por consiguiente, no lo configura la circunstancia de que el inquilino viva con una concubina o reciba personas de otro sexo en su departamento si no hay actitudes públicas reprobables. Pero importa uso deshonesto el escándalo y los desórdenes, el desaseo, malas costumbres y vicios de los ocupantes, tanto más si a ello se agregan continuas provocaciones; o el alojamiento para parejas por hora" (p. 56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 xml:space="preserve">No modificar el bien sin el asentimiento del arrendador (Inciso 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inciso se introduce como natural consecuencia de la obligación que tiene el arrendatario de devolver el bien en el estado que lo recibió, sin más deterioro que el de su uso ordinario (ver Exposición de Motivos del ARTÍCULO 1681 inciso 101 relativa a la devolución del bien al vencimiento del contrato en el estado que se recibió sin más deterioro que el de su uso ordinario). </w:t>
      </w:r>
    </w:p>
    <w:p>
      <w:pPr>
        <w:pStyle w:val="Normal"/>
        <w:jc w:val="both"/>
        <w:rPr>
          <w:rFonts w:ascii="Arial" w:hAnsi="Arial" w:cs="Arial"/>
        </w:rPr>
      </w:pPr>
      <w:r>
        <w:rPr>
          <w:rFonts w:cs="Arial" w:ascii="Arial" w:hAnsi="Arial"/>
        </w:rPr>
        <w:t xml:space="preserve">En efecto, si la sola calidad de arrendatario otorgase la facultad de efectuar innovaciones en el bien, ello podría importar crear gastos no queridos al arrendador para volver el bien a su estado original. Cuando se trata de obras que están por iniciarse o recientemente iniciadas, el arrendador puede impedir su construcción mediante el interdicto de obra nueva; y si se trata de obras ya ejecutadas, puede solicitar que la restitución del bien se efectúe en el mismo estado que lo entregó al arrendatario. </w:t>
      </w:r>
    </w:p>
    <w:p>
      <w:pPr>
        <w:pStyle w:val="Normal"/>
        <w:jc w:val="both"/>
        <w:rPr>
          <w:rFonts w:ascii="Arial" w:hAnsi="Arial" w:cs="Arial"/>
        </w:rPr>
      </w:pPr>
      <w:r>
        <w:rPr>
          <w:rFonts w:cs="Arial" w:ascii="Arial" w:hAnsi="Arial"/>
        </w:rPr>
        <w:t xml:space="preserve">En todo caso, el arrendatario puede evitar situaciones conflictivas si cuida de obtener del arrendador, antes de realizar las innovaciones, la autorización correspondiente. </w:t>
      </w:r>
    </w:p>
    <w:p>
      <w:pPr>
        <w:pStyle w:val="Normal"/>
        <w:jc w:val="both"/>
        <w:rPr>
          <w:rFonts w:ascii="Arial" w:hAnsi="Arial" w:cs="Arial"/>
        </w:rPr>
      </w:pPr>
      <w:r>
        <w:rPr>
          <w:rFonts w:cs="Arial" w:ascii="Arial" w:hAnsi="Arial"/>
        </w:rPr>
        <w:t xml:space="preserve">La norma no establece una forma determinada para la manifestación de dicha autorización; en consecuencia, puede ser expresa o tácita, verbal o escri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inalmente, el incumplimiento de esta obligación de no hacer autoriza al arrendador a optar por cualquiera de las medidas que establece el ARTÍCULO 1158 del Código Civil y, en su caso, a exigir la indemnización a que alude el numeral 1159 del citado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subarrendar el bien ni ceder el contrato sin asentimiento del </w:t>
      </w:r>
    </w:p>
    <w:p>
      <w:pPr>
        <w:pStyle w:val="Normal"/>
        <w:jc w:val="both"/>
        <w:rPr>
          <w:rFonts w:ascii="Arial" w:hAnsi="Arial" w:cs="Arial"/>
        </w:rPr>
      </w:pPr>
      <w:r>
        <w:rPr>
          <w:rFonts w:cs="Arial" w:ascii="Arial" w:hAnsi="Arial"/>
        </w:rPr>
        <w:t xml:space="preserve">arrendador (Inciso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ciso consagra una obligación de no hacer, consistente en la obligación del arrendatario de no subarrendar el bien ni ceder el arrendamiento. </w:t>
      </w:r>
    </w:p>
    <w:p>
      <w:pPr>
        <w:pStyle w:val="Normal"/>
        <w:jc w:val="both"/>
        <w:rPr/>
      </w:pPr>
      <w:r>
        <w:rPr>
          <w:rFonts w:cs="Arial" w:ascii="Arial" w:hAnsi="Arial"/>
        </w:rPr>
        <w:t xml:space="preserve">Se considera que al arrendador no le es indiferente la persona del arrendatario y por tal motivo se establece que este no puede subarrendar el bien sin el asentimiento escrito del arrendador. Si, a pesar de tal restricción, el arrendatario subarrienda el bien o cede el contrato, el inciso 4 del ARTÍCULO 1697 del Código Civil faculta al arrendador a solicitar la resolución del contrato. Debe tenerse presente que la solución que se adopta en este inciso, difiere del tratamiento dispensado al subarrendamiento en el ARTÍCULO 1523 del ordenamiento civil anterior, según el cual se permitía el subarrendamiento en todo o en parte de la cosa arrendada, salvo pacto en contrario. </w:t>
      </w:r>
    </w:p>
    <w:p>
      <w:pPr>
        <w:pStyle w:val="Normal"/>
        <w:jc w:val="both"/>
        <w:rPr>
          <w:rFonts w:ascii="Arial" w:hAnsi="Arial" w:cs="Arial"/>
        </w:rPr>
      </w:pPr>
      <w:r>
        <w:rPr>
          <w:rFonts w:cs="Arial" w:ascii="Arial" w:hAnsi="Arial"/>
        </w:rPr>
        <w:t xml:space="preserve">El arrendador tiene además del derecho a resolver el contrato, la facultad de solicitar la indemnización por los daños y perjuicios que el incumplimiento del deber de abstención del arrendatario le hubiere irrogado. </w:t>
      </w:r>
    </w:p>
    <w:p>
      <w:pPr>
        <w:pStyle w:val="Normal"/>
        <w:jc w:val="both"/>
        <w:rPr>
          <w:rFonts w:ascii="Arial" w:hAnsi="Arial" w:cs="Arial"/>
        </w:rPr>
      </w:pPr>
      <w:r>
        <w:rPr>
          <w:rFonts w:cs="Arial" w:ascii="Arial" w:hAnsi="Arial"/>
        </w:rPr>
        <w:t xml:space="preserve">De otro lado, es necesario tener presente que el arrendatario para ceder el contrato, debe contar con el asentimiento del arrend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 xml:space="preserve">Devolución del bien al vencimiento del contrato en el estado en que se recibió, sin más deterioro que el de su uso ordinario (Inciso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ciso regula la obligación del arrendatario de restituir el bien al vencimiento del plazo del contrato, con las llaves y los demás accesorios que le correspondan. Tal devolución debe efectuarse no solo en el plazo acordado, sino también en el estado en que se recibió el bien, salvo el desgaste producido con motivo del tiempo. </w:t>
      </w:r>
    </w:p>
    <w:p>
      <w:pPr>
        <w:pStyle w:val="Normal"/>
        <w:jc w:val="both"/>
        <w:rPr/>
      </w:pPr>
      <w:r>
        <w:rPr>
          <w:rFonts w:cs="Arial" w:ascii="Arial" w:hAnsi="Arial"/>
        </w:rPr>
        <w:t xml:space="preserve">Como quiera que el arrendatario está obligado a restituir al arrendador una cosa cierta no puede devolverle otra, bajo el pretexto de que tiene mayor valor, de acuerdo con el principio general contenido en el ARTÍCULO 1132 del Código Civil. Según este precepto, que no es sino el desarrollo del principio de identidad, el arrendatario está obligado a restituir un bien idéntico al ofrecido. </w:t>
      </w:r>
    </w:p>
    <w:p>
      <w:pPr>
        <w:pStyle w:val="Normal"/>
        <w:jc w:val="both"/>
        <w:rPr>
          <w:rFonts w:ascii="Arial" w:hAnsi="Arial" w:cs="Arial"/>
        </w:rPr>
      </w:pPr>
      <w:r>
        <w:rPr>
          <w:rFonts w:cs="Arial" w:ascii="Arial" w:hAnsi="Arial"/>
        </w:rPr>
        <w:t xml:space="preserve">Debe notarse que es tan gravitante este deber de restitución del bien arrendado, que ha llevado a autores como Luis María Rezzónico (p. 391) a sostener que esta obligación es tanto o más importante que la obligación de pagar la renta. El legislador se aparta de opinión tan respetable, ya que considera que cuando el arrendador decide arrendar el bien tiene en mira principalmente la percepción de una renta y asume que el bien le será restituido en la fecha pactada. </w:t>
      </w:r>
    </w:p>
    <w:p>
      <w:pPr>
        <w:pStyle w:val="Normal"/>
        <w:jc w:val="both"/>
        <w:rPr/>
      </w:pPr>
      <w:r>
        <w:rPr>
          <w:rFonts w:cs="Arial" w:ascii="Arial" w:hAnsi="Arial"/>
        </w:rPr>
        <w:t xml:space="preserve">En lo que respecta a las cosas muebles, estas deben ser restituidas, salvo pacto distinto, en el lugar en que fueron entregadas, de acuerdo con lo dispuesto en el ARTÍCULO 1675 del Código Civil. Si se trata de cosa inmueble, el ARTÍCULO 1711 del Código Civil establece que el arrendatario debe solicitar autorización del propietario o de la autoridad respectiva antes de proceder a desocuparlo. </w:t>
      </w:r>
    </w:p>
    <w:p>
      <w:pPr>
        <w:pStyle w:val="Normal"/>
        <w:jc w:val="both"/>
        <w:rPr/>
      </w:pPr>
      <w:r>
        <w:rPr>
          <w:rFonts w:cs="Arial" w:ascii="Arial" w:hAnsi="Arial"/>
        </w:rPr>
        <w:t xml:space="preserve">La obligación de conservar el bien afecta tanto a la entrega como a su restitución, por aplicación del principio general contenido en el ARTÍCULO 1134 del Código Civil; es así que, el arrendatario está obligado a conservarlo en buen estado hasta su devolución al arrendador. </w:t>
      </w:r>
    </w:p>
    <w:p>
      <w:pPr>
        <w:pStyle w:val="Normal"/>
        <w:jc w:val="both"/>
        <w:rPr/>
      </w:pPr>
      <w:r>
        <w:rPr>
          <w:rFonts w:cs="Arial" w:ascii="Arial" w:hAnsi="Arial"/>
        </w:rPr>
        <w:t xml:space="preserve">En otro orden de ideas, es razonable suponer, pues, que si el arrendatario ha cuidado diligentemente el bien arrendado, solo tendrá como deterioro el proveniente de su uso normal. Por consiguiente, todo daño que no provenga del desgaste natural del bien, debe ser indemnizado por el arrendatario, a menos que este, conforme al ARTÍCULO 1683 del Código Civil, pueda probar que el deterioro del bien se debe a causas que no le son imputables. </w:t>
      </w:r>
    </w:p>
    <w:p>
      <w:pPr>
        <w:pStyle w:val="Normal"/>
        <w:jc w:val="both"/>
        <w:rPr>
          <w:rFonts w:ascii="Arial" w:hAnsi="Arial" w:cs="Arial"/>
        </w:rPr>
      </w:pPr>
      <w:r>
        <w:rPr>
          <w:rFonts w:cs="Arial" w:ascii="Arial" w:hAnsi="Arial"/>
        </w:rPr>
        <w:t xml:space="preserve">En cuanto al estado que debe presentar en el bien al momento de su restitución, es menester tener en consideración en qué condiciones de conservación fue recibido. Siguiendo la doctrina del profesor Raymundo M. Salvat, deberá recurrirse al acta o inventario que se hubieren llevado a efecto en el momento de la entrega del bien al arrendatario. A este respecto, el citado autor señala: </w:t>
      </w:r>
    </w:p>
    <w:p>
      <w:pPr>
        <w:pStyle w:val="Normal"/>
        <w:jc w:val="both"/>
        <w:rPr>
          <w:rFonts w:ascii="Arial" w:hAnsi="Arial" w:cs="Arial"/>
        </w:rPr>
      </w:pPr>
      <w:r>
        <w:rPr>
          <w:rFonts w:cs="Arial" w:ascii="Arial" w:hAnsi="Arial"/>
        </w:rPr>
        <w:t xml:space="preserve">"Será preciso consultar el acta o documento que comprueba el estado de la cosa al tiempo de la entrega y compararlo con el estado de la cosa al tiempo de la restitución, para saber si ella está o no en las condiciones debidas, cuestión de hecho, dependiente de las circunstancias de hecho de cada caso. </w:t>
      </w:r>
    </w:p>
    <w:p>
      <w:pPr>
        <w:pStyle w:val="Normal"/>
        <w:jc w:val="both"/>
        <w:rPr/>
      </w:pPr>
      <w:r>
        <w:rPr>
          <w:rFonts w:cs="Arial" w:ascii="Arial" w:hAnsi="Arial"/>
        </w:rPr>
        <w:t xml:space="preserve">(...) una casa debe ser restituida debidamente limpia y en condiciones higiénicas; las llaves deben encontrarse en su lugar; los vidrios enteros; etc. Será preciso correlacionar el estado de la cosa con la obligación de conservaria en buen estado" (p. 239). </w:t>
      </w:r>
    </w:p>
    <w:p>
      <w:pPr>
        <w:pStyle w:val="Normal"/>
        <w:jc w:val="both"/>
        <w:rPr/>
      </w:pPr>
      <w:r>
        <w:rPr>
          <w:rFonts w:cs="Arial" w:ascii="Arial" w:hAnsi="Arial"/>
        </w:rPr>
        <w:t xml:space="preserve">De lo contrario, a falta de descripción del bien, se aplica la presunción contenida en el ARTÍCULO 1679 del Código Civil. En todo caso, cabe reiterar que el bien no deberá presentar mayores deterioros que los que de suyo conlleva su uso normal. </w:t>
      </w:r>
    </w:p>
    <w:p>
      <w:pPr>
        <w:pStyle w:val="Normal"/>
        <w:jc w:val="both"/>
        <w:rPr>
          <w:rFonts w:ascii="Arial" w:hAnsi="Arial" w:cs="Arial"/>
        </w:rPr>
      </w:pPr>
      <w:r>
        <w:rPr>
          <w:rFonts w:cs="Arial" w:ascii="Arial" w:hAnsi="Arial"/>
        </w:rPr>
        <w:t xml:space="preserve">En lo que atañe a los gastos de restitución del bien arrendado, estos son de cargo del arrendatario, en aplicación del principio general contenido en el 1241 del Código Civil según el cual se establece que los gastos del pago son de cuenta del deudor. De consiguiente, todas las diligencias tendientes a producir la restitución del bien al arrendador, incumben al arrendatario. </w:t>
      </w:r>
    </w:p>
    <w:p>
      <w:pPr>
        <w:pStyle w:val="Normal"/>
        <w:jc w:val="both"/>
        <w:rPr>
          <w:rFonts w:ascii="Arial" w:hAnsi="Arial" w:cs="Arial"/>
        </w:rPr>
      </w:pPr>
      <w:r>
        <w:rPr>
          <w:rFonts w:cs="Arial" w:ascii="Arial" w:hAnsi="Arial"/>
        </w:rPr>
        <w:t xml:space="preserve">Finalmente, debe advertirse que si bien el texto alude a la obligación del arrendatario de devolver el bien al vencimiento del plazo, debe entenderse que este también está obligado a ello en todo supuesto en que el contrato de arrendamiento sea resuelto Uudicial o extrajudicialmente), sea rescindido o sea declarada su nu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 xml:space="preserve">Cumplir las demás oblieaciones leeales y contractuales (Inciso 11) </w:t>
      </w:r>
    </w:p>
    <w:p>
      <w:pPr>
        <w:pStyle w:val="Normal"/>
        <w:jc w:val="both"/>
        <w:rPr/>
      </w:pPr>
      <w:r>
        <w:rPr>
          <w:rFonts w:cs="Arial" w:ascii="Arial" w:hAnsi="Arial"/>
        </w:rPr>
        <w:t xml:space="preserve">El último inciso del ARTÍCULO 1681 contiene lo que podría llamarse un cajón de sastre, que incluye las obligaciones convenidas por las partes que no resultan de los incisos 1 a 10. Tales obligaciones pueden ser pactadas por los contratantes en ejercicio de la autonomía de la voluntad, en tanto no atenten contra la moral o el orden público. </w:t>
      </w:r>
    </w:p>
    <w:p>
      <w:pPr>
        <w:pStyle w:val="Normal"/>
        <w:jc w:val="both"/>
        <w:rPr/>
      </w:pPr>
      <w:r>
        <w:rPr>
          <w:rFonts w:cs="Arial" w:ascii="Arial" w:hAnsi="Arial"/>
        </w:rPr>
        <w:t xml:space="preserve">Tales podrían ser, por ejemplo, que el arrendador o el arrendatario asuman la obligación de efectuar determinadas reparaciones en el bien o que se ocupen de pintarlo cada año, etc. También podría considerarse el caso de una obligación que resulte de la ley, pero no incluida en los incisos que anteceden. Por ejemplo, al arrendatario le corresponde pagar la mitad de los gastos y tributos del contrato, si este constara de escritura pública y fuera inscrito en los Registros Públicos, de conformidad con lo dispuesto en el ARTÍCULO 1364 del Código Civil. </w:t>
      </w:r>
    </w:p>
    <w:p>
      <w:pPr>
        <w:pStyle w:val="Normal"/>
        <w:jc w:val="both"/>
        <w:rPr/>
      </w:pPr>
      <w:r>
        <w:rPr>
          <w:rFonts w:cs="Arial" w:ascii="Arial" w:hAnsi="Arial"/>
        </w:rPr>
        <w:t xml:space="preserve">Finalmente, cabe indicar que el ARTÍCULO 1697 del Código Civil establece que el arrendamiento puede resolverse si el arrendatario incumple cualquiera de las obligaciones que le corresponden conforme al contrato o 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l.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láusula penal que señala que el arrendatario pagará una suma determinada de dinero, si no desocupara el inmueble al vencimiento del contrato, se contradice con lo estipulado en el ARTÍCULO mil seiscientos setentiséis, por cuanto su pago debe ser en periodos, tomándose para el presente caso la merced conductiva con los reajustes legales que le puede corresponder". </w:t>
      </w:r>
    </w:p>
    <w:p>
      <w:pPr>
        <w:pStyle w:val="Normal"/>
        <w:jc w:val="both"/>
        <w:rPr>
          <w:rFonts w:ascii="Arial" w:hAnsi="Arial" w:cs="Arial"/>
        </w:rPr>
      </w:pPr>
      <w:r>
        <w:rPr>
          <w:rFonts w:cs="Arial" w:ascii="Arial" w:hAnsi="Arial"/>
        </w:rPr>
        <w:t xml:space="preserve">(Exp. N° 136-86. Corte Superior de Justicia de Uma, Jurisprudencia Civil, p. 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lusión del contrato de arrendamiento y la correspondiente entrega de los bienes o derechos arrendados comprenden también la administración e infraestructura de los inmuebles". </w:t>
      </w:r>
    </w:p>
    <w:p>
      <w:pPr>
        <w:pStyle w:val="Normal"/>
        <w:jc w:val="both"/>
        <w:rPr>
          <w:rFonts w:ascii="Arial" w:hAnsi="Arial" w:cs="Arial"/>
        </w:rPr>
      </w:pPr>
      <w:r>
        <w:rPr>
          <w:rFonts w:cs="Arial" w:ascii="Arial" w:hAnsi="Arial"/>
        </w:rPr>
        <w:t xml:space="preserve">(Cas. N° 978-2003-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tario está obligado a pagar puntualmente la renta en el plazo y lugar convenidos y; a falta de convenio, cada mes". </w:t>
      </w:r>
    </w:p>
    <w:p>
      <w:pPr>
        <w:pStyle w:val="Normal"/>
        <w:jc w:val="both"/>
        <w:rPr>
          <w:rFonts w:ascii="Arial" w:hAnsi="Arial" w:cs="Arial"/>
        </w:rPr>
      </w:pPr>
      <w:r>
        <w:rPr>
          <w:rFonts w:cs="Arial" w:ascii="Arial" w:hAnsi="Arial"/>
        </w:rPr>
        <w:t xml:space="preserve">(Cas. N° 1964- T-96-Lima. Sala Civil Transitoria de la Corte Suprema, El Peruano, 16/03/98, p. 54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tario está obligado a no introducir cambios ni modificaciones en el bien, sin asentimiento del arrendador. A contrario sensu, debe entenderse que las mejoras, cualquiera sea su modalidad, pueden realizarse siempre y cuando cuenten con la autorización del arrendador, por consiguiente, el derecho de reembolso de mejoras del arrendatario o subarrendatario estará supeditado a la previa autorización del arrendador, en estricto cumplimiento de las obligaciones que asume en virtud del contrato de arrendamiento". </w:t>
      </w:r>
    </w:p>
    <w:p>
      <w:pPr>
        <w:pStyle w:val="Normal"/>
        <w:jc w:val="both"/>
        <w:rPr>
          <w:rFonts w:ascii="Arial" w:hAnsi="Arial" w:cs="Arial"/>
        </w:rPr>
      </w:pPr>
      <w:r>
        <w:rPr>
          <w:rFonts w:cs="Arial" w:ascii="Arial" w:hAnsi="Arial"/>
        </w:rPr>
        <w:t xml:space="preserve">(Cas. N° 1516-96-Lima. El Peruano, 13/05/98, p. 1012)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5" w:name="A156"/>
      <w:r>
        <w:rPr>
          <w:rFonts w:cs="Arial" w:ascii="Arial" w:hAnsi="Arial"/>
          <w:b/>
          <w:color w:val="0000FF"/>
        </w:rPr>
        <w:t xml:space="preserve">OBLIGACiÓN DE EFECTUAR REPARACIONES </w:t>
      </w:r>
      <w:bookmarkEnd w:id="165"/>
    </w:p>
    <w:p>
      <w:pPr>
        <w:pStyle w:val="Normal"/>
        <w:ind w:firstLine="708"/>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tario está obligado a dar aviso inmediato al arrendador de las reparaciones que haya que efectuar, bajo responsabilidad por los daños y perjuicios resultantes. </w:t>
      </w:r>
    </w:p>
    <w:p>
      <w:pPr>
        <w:pStyle w:val="Normal"/>
        <w:jc w:val="both"/>
        <w:rPr>
          <w:rFonts w:ascii="Arial" w:hAnsi="Arial" w:cs="Arial"/>
        </w:rPr>
      </w:pPr>
      <w:r>
        <w:rPr>
          <w:rFonts w:cs="Arial" w:ascii="Arial" w:hAnsi="Arial"/>
        </w:rPr>
        <w:t xml:space="preserve">Si se trata de reparaciones urgentes, el arrendatario debe realizarlas directamente, con derecho a reembolso, siempre que avise al mismo tiempo al arrendador. </w:t>
      </w:r>
    </w:p>
    <w:p>
      <w:pPr>
        <w:pStyle w:val="Normal"/>
        <w:jc w:val="both"/>
        <w:rPr>
          <w:rFonts w:ascii="Arial" w:hAnsi="Arial" w:cs="Arial"/>
        </w:rPr>
      </w:pPr>
      <w:r>
        <w:rPr>
          <w:rFonts w:cs="Arial" w:ascii="Arial" w:hAnsi="Arial"/>
        </w:rPr>
        <w:t xml:space="preserve">En los demás casos, los gastos de conservación y de mantenimiento ordinario son de cargo del arrendatario, salvo pacto disti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013, 1014, 1673, 16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ecepto establece las reparaciones que deben ser efectuadas por el arrendador y el arrendatario. </w:t>
      </w:r>
    </w:p>
    <w:p>
      <w:pPr>
        <w:pStyle w:val="Normal"/>
        <w:jc w:val="both"/>
        <w:rPr/>
      </w:pPr>
      <w:r>
        <w:rPr>
          <w:rFonts w:cs="Arial" w:ascii="Arial" w:hAnsi="Arial"/>
        </w:rPr>
        <w:t xml:space="preserve">Debe tenerse en cuenta que, en principio, las reparaciones más importantes, esto es, las que no corresponden a deterioros menores, corren a cargo del arrendador, de conformidad con lo dispuesto en el inciso 2 del ARTÍCULO 1680 del Código Civil. </w:t>
      </w:r>
    </w:p>
    <w:p>
      <w:pPr>
        <w:pStyle w:val="Normal"/>
        <w:jc w:val="both"/>
        <w:rPr>
          <w:rFonts w:ascii="Arial" w:hAnsi="Arial" w:cs="Arial"/>
        </w:rPr>
      </w:pPr>
      <w:r>
        <w:rPr>
          <w:rFonts w:cs="Arial" w:ascii="Arial" w:hAnsi="Arial"/>
        </w:rPr>
        <w:t xml:space="preserve">Como quiera que el arrendatario es quien tiene contacto inmediato con el bien, es a quien corresponde poner en conocimiento, sin dilación, al arrendador, la necesidad de reparaciones. La ley no impone ninguna forma para la comunicación; solo exige que el aviso se efectúe sin dilación. </w:t>
      </w:r>
    </w:p>
    <w:p>
      <w:pPr>
        <w:pStyle w:val="Normal"/>
        <w:jc w:val="both"/>
        <w:rPr>
          <w:rFonts w:ascii="Arial" w:hAnsi="Arial" w:cs="Arial"/>
        </w:rPr>
      </w:pPr>
      <w:r>
        <w:rPr>
          <w:rFonts w:cs="Arial" w:ascii="Arial" w:hAnsi="Arial"/>
        </w:rPr>
        <w:t xml:space="preserve">Cuando se trata de reparaciones urgentes, se establece que el arrendatario debe efectuarlas directamente, dando aviso al arrendador. En este supuesto, es decir, en tanto se efectúe la comunicación sin retardo, tiene derecho a exigir el reembolso de los gastos al arrendador. </w:t>
      </w:r>
    </w:p>
    <w:p>
      <w:pPr>
        <w:pStyle w:val="Normal"/>
        <w:jc w:val="both"/>
        <w:rPr>
          <w:rFonts w:ascii="Arial" w:hAnsi="Arial" w:cs="Arial"/>
        </w:rPr>
      </w:pPr>
      <w:r>
        <w:rPr>
          <w:rFonts w:cs="Arial" w:ascii="Arial" w:hAnsi="Arial"/>
        </w:rPr>
        <w:t xml:space="preserve">Nótese que los dos primeros párrafos de la norma están referidos a reparaciones que corresponden ser efectuadas por el arrendador. </w:t>
      </w:r>
    </w:p>
    <w:p>
      <w:pPr>
        <w:pStyle w:val="Normal"/>
        <w:jc w:val="both"/>
        <w:rPr>
          <w:rFonts w:ascii="Arial" w:hAnsi="Arial" w:cs="Arial"/>
        </w:rPr>
      </w:pPr>
      <w:r>
        <w:rPr>
          <w:rFonts w:cs="Arial" w:ascii="Arial" w:hAnsi="Arial"/>
        </w:rPr>
        <w:t xml:space="preserve">El tercer párrafo de este precepto, establece que los gastos relativos al mantenimiento ordinario del bien incumben al arrendatario. Por ejemplo, le corresponde efectuar el pegamiento de un mosaico o de una baldosa que está fuera de su lugar, la reparación de un sanitario o de la grifería, el pintado de la casa, la reparación de una cerradura, el arreglo de los marcos de las puertas y de las ventanas, etc. </w:t>
      </w:r>
    </w:p>
    <w:p>
      <w:pPr>
        <w:pStyle w:val="Normal"/>
        <w:jc w:val="both"/>
        <w:rPr>
          <w:rFonts w:ascii="Arial" w:hAnsi="Arial" w:cs="Arial"/>
        </w:rPr>
      </w:pPr>
      <w:r>
        <w:rPr>
          <w:rFonts w:cs="Arial" w:ascii="Arial" w:hAnsi="Arial"/>
        </w:rPr>
        <w:t xml:space="preserve">La norma admite pacto distinto, por lo que es legalmente posible que los gastos de conservación y de mantenimiento ordinario sean pagados por el arrendador o compartidos, en las proporciones que se establezcan, entre las partes contratantes. </w:t>
      </w:r>
    </w:p>
    <w:p>
      <w:pPr>
        <w:pStyle w:val="Normal"/>
        <w:jc w:val="both"/>
        <w:rPr>
          <w:rFonts w:ascii="Arial" w:hAnsi="Arial" w:cs="Arial"/>
        </w:rPr>
      </w:pPr>
      <w:r>
        <w:rPr>
          <w:rFonts w:cs="Arial" w:ascii="Arial" w:hAnsi="Arial"/>
        </w:rPr>
        <w:t xml:space="preserve">Luis María Rezzónico, expresa un fundamento que ha servido de guía allegislador para establecer, que corren a cargo del arrendatario, las denominadas reparaciones relativas al mantenimiento ordinario del bien: </w:t>
      </w:r>
    </w:p>
    <w:p>
      <w:pPr>
        <w:pStyle w:val="Normal"/>
        <w:jc w:val="both"/>
        <w:rPr>
          <w:rFonts w:ascii="Arial" w:hAnsi="Arial" w:cs="Arial"/>
        </w:rPr>
      </w:pPr>
      <w:r>
        <w:rPr>
          <w:rFonts w:cs="Arial" w:ascii="Arial" w:hAnsi="Arial"/>
        </w:rPr>
        <w:t xml:space="preserve">"El fundamento de la obligación del locatario de cargar con las reparaciones locativas, según las enseñanzas de la doctrina más generalizada, reside en el hecho cierto y probado de que ordinaria y comúnmente esos deterioros de la cosa locada provienen de culpa o negligencia, descuido o falta de suficiente cuidado del locatario o de las personas que él introduce en su casa y por las cuales responde. </w:t>
      </w:r>
    </w:p>
    <w:p>
      <w:pPr>
        <w:pStyle w:val="Normal"/>
        <w:jc w:val="both"/>
        <w:rPr>
          <w:rFonts w:ascii="Arial" w:hAnsi="Arial" w:cs="Arial"/>
        </w:rPr>
      </w:pPr>
      <w:r>
        <w:rPr>
          <w:rFonts w:cs="Arial" w:ascii="Arial" w:hAnsi="Arial"/>
        </w:rPr>
        <w:t xml:space="preserve">Además, el legislador ha atendido para imponer al locatario tal responsabilidad, a la escasa importancia de los desperfectos, ya la dificultad de probar su causa, lo cual daría lugar a multitud de pequeños pleitos que es conveniente evitar" (p. 3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6" w:name="A157"/>
      <w:r>
        <w:rPr>
          <w:rFonts w:cs="Arial" w:ascii="Arial" w:hAnsi="Arial"/>
          <w:b/>
          <w:color w:val="0000FF"/>
        </w:rPr>
        <w:t>RESPONSABILIDAD DEL ARRENDATARIO EN CASO DE PÉRDIDA O DETERIORO DEL BIEN ARRENDADO</w:t>
      </w:r>
      <w:bookmarkEnd w:id="166"/>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tario es responsable por la pérdida y el deterioro del bien que ocurran en el curso del arrendamiento, aun cuando deriven de incendio, si no prueba que han ocurrido por causa no imputable a él. </w:t>
      </w:r>
    </w:p>
    <w:p>
      <w:pPr>
        <w:pStyle w:val="Normal"/>
        <w:jc w:val="both"/>
        <w:rPr>
          <w:rFonts w:ascii="Arial" w:hAnsi="Arial" w:cs="Arial"/>
        </w:rPr>
      </w:pPr>
      <w:r>
        <w:rPr>
          <w:rFonts w:cs="Arial" w:ascii="Arial" w:hAnsi="Arial"/>
        </w:rPr>
        <w:t xml:space="preserve">Es también responsable por la pérdida y el deterioro ocasionados por causas imputables a las personas que ha admitido, aunque sea temporalmente, al uso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138, 1681 incs. 1), 7) Y 10), 168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numeral, cuya fuente se halla en el ARTÍCULO 1518 del Código de 1936, contiene una presunción juris tantum de culpa del arrendatario en los supuestos de pérdida o deterioro del bien materia del contrato de arrendamiento. </w:t>
      </w:r>
    </w:p>
    <w:p>
      <w:pPr>
        <w:pStyle w:val="Normal"/>
        <w:jc w:val="both"/>
        <w:rPr/>
      </w:pPr>
      <w:r>
        <w:rPr>
          <w:rFonts w:cs="Arial" w:ascii="Arial" w:hAnsi="Arial"/>
        </w:rPr>
        <w:t xml:space="preserve">En consecuencia, en tales casos, toca al arrendatario probar, en el proceso que corresponda, la ausencia de culpa a fin de eximirse de la indemnización a que diere lugar la ocurrencia (la prueba puede basarse en la existencia de caso fortuito o fuerza mayor según el ARTÍCULO 1315 del Código Civil). </w:t>
      </w:r>
    </w:p>
    <w:p>
      <w:pPr>
        <w:pStyle w:val="Normal"/>
        <w:jc w:val="both"/>
        <w:rPr/>
      </w:pPr>
      <w:r>
        <w:rPr>
          <w:rFonts w:cs="Arial" w:ascii="Arial" w:hAnsi="Arial"/>
        </w:rPr>
        <w:t xml:space="preserve">Es de notar que el Código amplía los supuestos de responsabilidad, por cuanto el ARTÍCULO 1518 del Código Civil anterior solo se refería al caso de incendio, primer supuesto que en Derecho Civil se consideró como caso fortuito (CABANELLAS, Tomo 11). En cuanto a la inclusión del incendio como causal específica, debe anotarse que aun cuando puede considerarse comprendida como causa de pérdida o deterioro de un bien, se consideró adecuado mencionarla, como lo hace su antecedente, a fin de referirse al caso más frecuente. </w:t>
      </w:r>
    </w:p>
    <w:p>
      <w:pPr>
        <w:pStyle w:val="Normal"/>
        <w:jc w:val="both"/>
        <w:rPr/>
      </w:pPr>
      <w:r>
        <w:rPr>
          <w:rFonts w:cs="Arial" w:ascii="Arial" w:hAnsi="Arial"/>
        </w:rPr>
        <w:t xml:space="preserve">La norma guarda concordancia con el primer inciso del ARTÍCULO 1681, que establece la obligación del arrendatario de cuidar el bien con diligencia. </w:t>
      </w:r>
    </w:p>
    <w:p>
      <w:pPr>
        <w:pStyle w:val="Normal"/>
        <w:jc w:val="both"/>
        <w:rPr>
          <w:rFonts w:ascii="Arial" w:hAnsi="Arial" w:cs="Arial"/>
        </w:rPr>
      </w:pPr>
      <w:r>
        <w:rPr>
          <w:rFonts w:cs="Arial" w:ascii="Arial" w:hAnsi="Arial"/>
        </w:rPr>
        <w:t xml:space="preserve">Finalmente, se establece en el último párrafo de este precepto el caso de responsabilidad indirecta del arrendatario, en los casos de pérdida o deterioro del bien por causa imputable a terceros que acceden al uso del bien, aunque sea de manera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 N TOBEÑAS, José. Derecho Civil español, común y (oral. Reus, Madrid, 1943; CORNEJO, Angel Gustavo. Código Civil. Exposición sistemática y comentario. Tomo 11, Vol. 11. Libreria e Imprenta Gil, Lima, 1937; DE LA PUENTE Y LAVALLE, Manuel. Estudios del contrato privado. Tomo 11. Cultural Cuzco Editores, Lima, 1982; ENNECCERUS, Ludwig; KIPP, Theodor; WOLFF, Martí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rendatario es responsable por la pérdida del bien que ocurre en el curso del arrendamiento, si no prueba que ha ocurrido por causa no imputable a él, de acuerdo al tenor de la norma del ARTÍCULO 1683 del Código Civil. Por lo que, tratándose de la pérdida de un bien mueble arrendado por robo, corresponderá al arrendatario probar que dicha pérdida no ocurrió por causa imputable a él, de lo contrario, será responsable por su pérdida". </w:t>
      </w:r>
    </w:p>
    <w:p>
      <w:pPr>
        <w:pStyle w:val="Normal"/>
        <w:jc w:val="both"/>
        <w:rPr>
          <w:rFonts w:ascii="Arial" w:hAnsi="Arial" w:cs="Arial"/>
        </w:rPr>
      </w:pPr>
      <w:r>
        <w:rPr>
          <w:rFonts w:cs="Arial" w:ascii="Arial" w:hAnsi="Arial"/>
        </w:rPr>
        <w:t xml:space="preserve">(Exp. N° 651-95.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7" w:name="A158"/>
      <w:r>
        <w:rPr>
          <w:rFonts w:cs="Arial" w:ascii="Arial" w:hAnsi="Arial"/>
          <w:b/>
          <w:color w:val="0000FF"/>
        </w:rPr>
        <w:t xml:space="preserve">RESPONSABILIDAD POR DESTRUCCiÓN O DETERIORO, A CAUSA DE INCENDIO DE BIENES ASEGURADOS </w:t>
      </w:r>
      <w:bookmarkEnd w:id="16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bien destruido o deteriorado por incendio había sido asegurado por el arrendador o por cuenta de éste, la responsabilidad del arrendatario frente al arrendador se limita a la diferencia entre la indemnización abonada o por abonar por el asegurador y el daño efectivo. </w:t>
      </w:r>
    </w:p>
    <w:p>
      <w:pPr>
        <w:pStyle w:val="Normal"/>
        <w:jc w:val="both"/>
        <w:rPr>
          <w:rFonts w:ascii="Arial" w:hAnsi="Arial" w:cs="Arial"/>
        </w:rPr>
      </w:pPr>
      <w:r>
        <w:rPr>
          <w:rFonts w:cs="Arial" w:ascii="Arial" w:hAnsi="Arial"/>
        </w:rPr>
        <w:t xml:space="preserve">Si se trata de bien valorizado y el seguro se ha fijado en una cantidad igual a la tasación, no hay responsabilidad del arrendatario frente al arrendador, si éste es indemnizado por el asegurador. </w:t>
      </w:r>
    </w:p>
    <w:p>
      <w:pPr>
        <w:pStyle w:val="Normal"/>
        <w:jc w:val="both"/>
        <w:rPr>
          <w:rFonts w:ascii="Arial" w:hAnsi="Arial" w:cs="Arial"/>
        </w:rPr>
      </w:pPr>
      <w:r>
        <w:rPr>
          <w:rFonts w:cs="Arial" w:ascii="Arial" w:hAnsi="Arial"/>
        </w:rPr>
        <w:t xml:space="preserve">Quedan a salvo, en todo caso, las normas concernientes al derecho de subrogación del asegur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683, 198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ntecedente de esta norma se encuentra en el ARTÍCULO 1522 del Código anterior, el cual liberaba de la responsabilidad por incendio al arrendatario en cuanto el bien hubiera sido asegurado, dejando a salvo el derecho del asegurador contra el arrendatario cuando este hubiere incurrido en culpa. </w:t>
      </w:r>
    </w:p>
    <w:p>
      <w:pPr>
        <w:pStyle w:val="Normal"/>
        <w:jc w:val="both"/>
        <w:rPr>
          <w:rFonts w:ascii="Arial" w:hAnsi="Arial" w:cs="Arial"/>
        </w:rPr>
      </w:pPr>
      <w:r>
        <w:rPr>
          <w:rFonts w:cs="Arial" w:ascii="Arial" w:hAnsi="Arial"/>
        </w:rPr>
        <w:t xml:space="preserve">El presente numeral regula de manera más explícita las consecuencias de la destrucción o deterioro del bien ~:mendado por incendio, cuando este estuviese asegurado. </w:t>
      </w:r>
    </w:p>
    <w:p>
      <w:pPr>
        <w:pStyle w:val="Normal"/>
        <w:jc w:val="both"/>
        <w:rPr/>
      </w:pPr>
      <w:r>
        <w:rPr>
          <w:rFonts w:cs="Arial" w:ascii="Arial" w:hAnsi="Arial"/>
        </w:rPr>
        <w:t xml:space="preserve">A tenor de lo establecido por el primer párrafo del ARTÍCULO, la responsabilidad del arrendatario frente al arrendador se limita a la diferencia resultante entre la cobertura que corresponda al asegurador y el daño efectivamente sufrido. En consecuencia, el arrendatario responde frente al arrendador por la parte que el seguro no alcanza a cubrir. </w:t>
      </w:r>
    </w:p>
    <w:p>
      <w:pPr>
        <w:pStyle w:val="Normal"/>
        <w:jc w:val="both"/>
        <w:rPr>
          <w:rFonts w:ascii="Arial" w:hAnsi="Arial" w:cs="Arial"/>
        </w:rPr>
      </w:pPr>
      <w:r>
        <w:rPr>
          <w:rFonts w:cs="Arial" w:ascii="Arial" w:hAnsi="Arial"/>
        </w:rPr>
        <w:t xml:space="preserve">El segundo párrafo señala que el arrendatario queda totalmente liberado frente al arrendador en el caso de que la valorización del bien coincida con el monto del segu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tercer apartado del numeral deja a salvo el derecho de subrogación que en estos casos asiste al asegurador. </w:t>
      </w:r>
    </w:p>
    <w:p>
      <w:pPr>
        <w:pStyle w:val="Normal"/>
        <w:jc w:val="both"/>
        <w:rPr/>
      </w:pPr>
      <w:r>
        <w:rPr>
          <w:rFonts w:cs="Arial" w:ascii="Arial" w:hAnsi="Arial"/>
        </w:rPr>
        <w:t xml:space="preserve">Nótese que las soluciones establecidas por el presente numeral deben concordarse con el que le antecede. En consecuencia, la indemnización parcial que correspondería ser asumida por el arrendatario, en aplicación del primer párrafo de este ARTÍCULO, lo será en la medida en que el arrendador pruebe que el daño se produjo por causa imputable al arrendatario. El mismo razonamiento se aplica en caso de que el asegurador se subrogue en el lugar del arrendador para efectos de cobrarle al arrendatario la indemnizació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8" w:name="A159"/>
      <w:r>
        <w:rPr>
          <w:rFonts w:cs="Arial" w:ascii="Arial" w:hAnsi="Arial"/>
          <w:b/>
          <w:color w:val="0000FF"/>
        </w:rPr>
        <w:t xml:space="preserve">RESPONSABILIDAD EN CASO DE PLURALIDAD DE ARRENDATARIOS </w:t>
      </w:r>
      <w:bookmarkEnd w:id="168"/>
    </w:p>
    <w:p>
      <w:pPr>
        <w:pStyle w:val="Normal"/>
        <w:tabs>
          <w:tab w:val="clear" w:pos="708"/>
          <w:tab w:val="left" w:pos="1020" w:leader="none"/>
        </w:tabs>
        <w:jc w:val="both"/>
        <w:rPr>
          <w:rFonts w:ascii="Arial" w:hAnsi="Arial" w:cs="Arial"/>
          <w:b/>
          <w:b/>
        </w:rPr>
      </w:pPr>
      <w:r>
        <w:rPr>
          <w:rFonts w:cs="Arial" w:ascii="Arial" w:hAnsi="Arial"/>
          <w:b/>
        </w:rPr>
        <w:tab/>
      </w:r>
    </w:p>
    <w:p>
      <w:pPr>
        <w:pStyle w:val="Normal"/>
        <w:jc w:val="both"/>
        <w:rPr/>
      </w:pPr>
      <w:r>
        <w:rPr>
          <w:rFonts w:cs="Arial" w:ascii="Arial" w:hAnsi="Arial"/>
          <w:b/>
        </w:rPr>
        <w:t xml:space="preserve">ARTÍCULO 168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on varios los arrendatarios, todos son responsables por la pérdida o deterioro del bien en proporción al valor de la parte que ocupan, salvo que se pruebe que el siniestro comenzó en la habitación o parte del inmueble arrendado a uno de ellos, quien, en tal caso, será el único respons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183 y 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numeral tiene como antecedente lo dispuesto en el ARTÍCULO 1520 del Código Civil anterior. Sin embargo, a diferencia de aquel, esta norma no se refiere únicamente al caso de incendio sino en forma genérica a la pérdida o al deterioro del bien. Además, se precisa que la extensión de la responsabilidad de cada uno de los arrendatarios se expresa en proporción al valor de la parte que cada uno ocupa en el inmueble. </w:t>
      </w:r>
    </w:p>
    <w:p>
      <w:pPr>
        <w:pStyle w:val="Normal"/>
        <w:jc w:val="both"/>
        <w:rPr>
          <w:rFonts w:ascii="Arial" w:hAnsi="Arial" w:cs="Arial"/>
        </w:rPr>
      </w:pPr>
      <w:r>
        <w:rPr>
          <w:rFonts w:cs="Arial" w:ascii="Arial" w:hAnsi="Arial"/>
        </w:rPr>
        <w:t xml:space="preserve">Este precepto regula, pues, un supuesto de presunción de culpa colectiva de los arrendatarios; no obstante, por razón de equidad, no establece la responsabilidad solidaria de estos. </w:t>
      </w:r>
    </w:p>
    <w:p>
      <w:pPr>
        <w:pStyle w:val="Normal"/>
        <w:jc w:val="both"/>
        <w:rPr>
          <w:rFonts w:ascii="Arial" w:hAnsi="Arial" w:cs="Arial"/>
        </w:rPr>
      </w:pPr>
      <w:r>
        <w:rPr>
          <w:rFonts w:cs="Arial" w:ascii="Arial" w:hAnsi="Arial"/>
        </w:rPr>
        <w:t xml:space="preserve">Francesco Messineo, al comentar la responsabilidad de los arrendatarios, enseña: </w:t>
      </w:r>
    </w:p>
    <w:p>
      <w:pPr>
        <w:pStyle w:val="Normal"/>
        <w:jc w:val="both"/>
        <w:rPr>
          <w:rFonts w:ascii="Arial" w:hAnsi="Arial" w:cs="Arial"/>
        </w:rPr>
      </w:pPr>
      <w:r>
        <w:rPr>
          <w:rFonts w:cs="Arial" w:ascii="Arial" w:hAnsi="Arial"/>
        </w:rPr>
        <w:t xml:space="preserve">"Como se ve, la ley, para la hipótesis de casa ocupada por varios inquilinos, no establece la responsabilidad solidaria, aun tratándose de un caso en el cual, de ordinario, no es posible establecer a quién se remonte en concreto la responsabilidad del incendio. </w:t>
      </w:r>
    </w:p>
    <w:p>
      <w:pPr>
        <w:pStyle w:val="Normal"/>
        <w:jc w:val="both"/>
        <w:rPr/>
      </w:pPr>
      <w:r>
        <w:rPr>
          <w:rFonts w:cs="Arial" w:ascii="Arial" w:hAnsi="Arial"/>
        </w:rPr>
        <w:t xml:space="preserve">La responsabilidad por incendio recae enteramente sobre el inquilino singular, si los otros (o uno de los otros) prueban que el incendio ha comenzado por la habitación de él; e, igualmente, queda exonerado de responsabilidad aquel inquilino que pruebe que el incendio no ha podido comenzar en su habitación (ARTÍCULO 1611, segundo parágrafo); o sea que, en tal caso, responde exclusivamente aquel respecto del cual se pruebe que en su habitación comenzó el incendio; o bien, queda exonerado de responder, quien pruebe que el incendio no pudo comenzar en su habit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 ) cuando se localice el origen del incendio en una determinada habitación, queda, para el inquilino de ella, la posibilidad de probar que el incendio ha surgido sin su culpa" (pp. 183-1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 N TOBEÑAS, José. Derecho Civil español, común y tara/.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69" w:name="A160"/>
      <w:r>
        <w:rPr>
          <w:rFonts w:cs="Arial" w:ascii="Arial" w:hAnsi="Arial"/>
          <w:b/>
          <w:color w:val="0000FF"/>
        </w:rPr>
        <w:t xml:space="preserve">RESPONSABILIDAD DEL ARRENDADOR QUE OCUPA EL BIEN </w:t>
      </w:r>
      <w:bookmarkEnd w:id="16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arrendador ocupa alguna parte del predio, será considerado como arrendatario, respecto a la responsabilidad a que se refiere el articulo 16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 1685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citado precepto tiene como fuente el ARTÍCULO 1521 del Código Civil de 1936,  numeral respecto del cual José León Barandiarán expresa: </w:t>
      </w:r>
    </w:p>
    <w:p>
      <w:pPr>
        <w:pStyle w:val="Normal"/>
        <w:jc w:val="both"/>
        <w:rPr/>
      </w:pPr>
      <w:r>
        <w:rPr>
          <w:rFonts w:cs="Arial" w:ascii="Arial" w:hAnsi="Arial"/>
        </w:rPr>
        <w:t xml:space="preserve">"( ... ) si el incendio comenzó en la parte que ocupa el propietario (y se ha propagado al predio), no habrá responsabilidad por parte de los arrendatarios, en virtud de que se aplicaría en cuanto al propietario lo ordenado en el ARTÍCULO 1520 (léase ARTÍCULO 1685); resultando que el único responsable es el propio dueño. Si no se puede probar dónde comenzó el incendio, el propietario reclamará de cada arrendatario la porción proporcional respectiva del daño, en base a la extensión que ocupe, por aplicación de lo dispuesto en el ARTÍCULO 1520 (léase ARTÍCULO 1685); y así recibirá parte de la indemnización del daño sufrido ( ... ), pues en lo que se refiere a la porción que representa la extensión que él, el propietario, ocupa no podrá cobrarse a sí mismo" (segundo y tercer entre paréntesis agregados) (p. 366). </w:t>
      </w:r>
    </w:p>
    <w:p>
      <w:pPr>
        <w:pStyle w:val="Normal"/>
        <w:jc w:val="both"/>
        <w:rPr>
          <w:rFonts w:ascii="Arial" w:hAnsi="Arial" w:cs="Arial"/>
        </w:rPr>
      </w:pPr>
      <w:r>
        <w:rPr>
          <w:rFonts w:cs="Arial" w:ascii="Arial" w:hAnsi="Arial"/>
        </w:rPr>
        <w:t xml:space="preserve">Es lógico concluir, por consiguiente, que si el arrendador ocupa una parte del inmueble responda proporcionalmente con el arrendatario: ese es el fundamento del precept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toral. Reus, Madrid, 1943; CORNEJO, Angel Gustavo. Código Civil. Exposición sistemática y comentario. Tomo 11, Vol. 11. Libreria e Imprenta Gil, Lima, 1937; DE LA PUENTE Y LAVALLE, Manuel. Estudios del contrato privado. Tomo 11. Cultural Cuzco Editores, Lima, 1982; ENNECCERUS, Ludwig; KIPP, Theodor; WOLFF, Martin. Tratado de Derecho Civil. Tomo /l. Derecho de Obligaciones. Bosch, Barcelona, 1950; FARINA, Juan M. Rescisión y resolución de contratos. Rosario, 1965; HERNANDEZ GIL, Antonio. Derecho de Obligaciones. Centro de Estudios Universitarios Ramón Areces, Madrid, 1983; JOSSERAND, Louis. Derecho Civil. Tomo /l. Vol. /l. Contratos. Bosch, Buenos Aires, 1950; LEON BARANDIARAN, José. Contratos en el Derecho Civil peruano. Tomo 1. Universidad Nacional Mayor de San Marcos, Lima, 1965; MESSINEO, Francesco. Manual de Derecho Civil y Comercial. Tomo V. Ediciones Jurídicas Europa Amérí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l.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rPr>
      </w:pPr>
      <w:r>
        <w:rPr>
          <w:rFonts w:cs="Arial" w:ascii="Arial" w:hAnsi="Arial"/>
          <w:b/>
        </w:rPr>
        <w:t xml:space="preserve">CAPíTULO CUAR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CiÓN DEL ARREND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bookmarkStart w:id="170" w:name="A161"/>
      <w:r>
        <w:rPr>
          <w:rFonts w:cs="Arial" w:ascii="Arial" w:hAnsi="Arial"/>
          <w:b/>
          <w:color w:val="0000FF"/>
        </w:rPr>
        <w:t>CLASES DE DURACiÓN DEL ARRENDAMIENTO</w:t>
      </w:r>
      <w:bookmarkEnd w:id="17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miento puede ser de duración determinada o indetermi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66, 1688, 1689, 169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Arrendamiento a plazo determ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l contrato de arrendamiento celebrado con plazo de duración determinada, las partes tienen libertad para concertar el plazo por meses, bimestres, trimestres, cuatrimestres, años, salvo la limitación temporal que contiene el ARTÍCULO 1688 del Código Civil. En efecto, cuando se trata de un contrato celebrado con un plazo determinado, este no puede exceder de 10 Y 6 años, en los casos previstos en el ARTÍCULO 1688. Consiguientemente, a la culminación del plazo, el arrendatario debe cumplir con restituir el bien con todos sus accesorios. </w:t>
      </w:r>
    </w:p>
    <w:p>
      <w:pPr>
        <w:pStyle w:val="Normal"/>
        <w:jc w:val="both"/>
        <w:rPr/>
      </w:pPr>
      <w:r>
        <w:rPr>
          <w:rFonts w:cs="Arial" w:ascii="Arial" w:hAnsi="Arial"/>
        </w:rPr>
        <w:t xml:space="preserve">Cuando el arrendamiento se ha celebrado con un plazo de duración determinado, si el arrendatario permanece en el bien arrendado sin resistencia del arrendador, es de aplicación lo dispuesto en el ARTÍCULO 1700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rrendamiento a plazo indeterm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arrendamiento tiene duración indeterminada, las partes han acordado los elementos esenciales, esto es, la renta y el bien arrendado. Cuando las partes nada han indicado respecto a la duración del plazo, cualquiera de ellas puede ponerle fin en cualquier momento de conformidad con el ARTÍCULO 1703 del Código Civil.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s preciso indicar que, a pesar de que las partes no hubieran establecido un plazo de duración del contrato, este se considera determinado en los supuestos previstos en el ARTÍCULO 1689 del Código Civil. </w:t>
      </w:r>
    </w:p>
    <w:p>
      <w:pPr>
        <w:pStyle w:val="Normal"/>
        <w:jc w:val="both"/>
        <w:rPr/>
      </w:pPr>
      <w:r>
        <w:rPr>
          <w:rFonts w:cs="Arial" w:ascii="Arial" w:hAnsi="Arial"/>
        </w:rPr>
        <w:t xml:space="preserve">Asimismo, debe precisarse que tanto para el caso de contrato de duración determinada cuanto para el celebrado sin determinación de plazo, rige para el arrendatario de inmuebles la obligación de obtener la papeleta de mudanza o la autorización escrita del arrendador a que alude el ARTÍCULO 1711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t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Aires, 1971; REZZONICO, Luis María. Estudio de los contratos en nuestro Derecho Civil. Depalma, Buenos Aí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1" w:name="A162"/>
      <w:r>
        <w:rPr>
          <w:rFonts w:cs="Arial" w:ascii="Arial" w:hAnsi="Arial"/>
          <w:b/>
          <w:color w:val="0000FF"/>
        </w:rPr>
        <w:t xml:space="preserve">LíMITES MÁXIMOS PARA EL ARRENDAMIENTO DE DURACiÓN DETERMINADA </w:t>
      </w:r>
      <w:bookmarkEnd w:id="17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del arrendamiento de duración determinada no puede exceder de diez años. </w:t>
      </w:r>
    </w:p>
    <w:p>
      <w:pPr>
        <w:pStyle w:val="Normal"/>
        <w:jc w:val="both"/>
        <w:rPr>
          <w:rFonts w:ascii="Arial" w:hAnsi="Arial" w:cs="Arial"/>
        </w:rPr>
      </w:pPr>
      <w:r>
        <w:rPr>
          <w:rFonts w:cs="Arial" w:ascii="Arial" w:hAnsi="Arial"/>
        </w:rPr>
        <w:t xml:space="preserve">Cuando el bien arrendado pertenece a entidades públicas o a incapaces el plazo no puede ser mayor de seis años. </w:t>
      </w:r>
    </w:p>
    <w:p>
      <w:pPr>
        <w:pStyle w:val="Normal"/>
        <w:jc w:val="both"/>
        <w:rPr>
          <w:rFonts w:ascii="Arial" w:hAnsi="Arial" w:cs="Arial"/>
        </w:rPr>
      </w:pPr>
      <w:r>
        <w:rPr>
          <w:rFonts w:cs="Arial" w:ascii="Arial" w:hAnsi="Arial"/>
        </w:rPr>
        <w:t xml:space="preserve">Todo plazo o prórroga que exceda de los términos señalados se entiende reducido a dichos plaz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448 inc, 1), 538, 568, 1355, 16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Civil de 1852 estableció en el ARTÍCULO 1551 una duración máxima de 10 años para los contratos de arrendamiento. Sin embargo, mediante la Ley del 13 de febrero de 1873 se derogó esta limitación, quedando vigente solo para el Estado, las corporaciones, los menores de edad y para quienes no tuvieran la libre disposición de sus bienes. </w:t>
      </w:r>
    </w:p>
    <w:p>
      <w:pPr>
        <w:pStyle w:val="Normal"/>
        <w:jc w:val="both"/>
        <w:rPr>
          <w:rFonts w:ascii="Arial" w:hAnsi="Arial" w:cs="Arial"/>
        </w:rPr>
      </w:pPr>
      <w:r>
        <w:rPr>
          <w:rFonts w:cs="Arial" w:ascii="Arial" w:hAnsi="Arial"/>
        </w:rPr>
        <w:t xml:space="preserve">De otro lado, el Código Civil de 1936 no fijó límite para la duración del contrato de arrendamiento que celebrasen los particulares que tenían el goce de sus derechos civiles, aunque es preciso tener presente que la mayoría de la legislación comparada establecían plazos máximos para su duración. </w:t>
      </w:r>
    </w:p>
    <w:p>
      <w:pPr>
        <w:pStyle w:val="Normal"/>
        <w:jc w:val="both"/>
        <w:rPr/>
      </w:pPr>
      <w:r>
        <w:rPr>
          <w:rFonts w:cs="Arial" w:ascii="Arial" w:hAnsi="Arial"/>
        </w:rPr>
        <w:t xml:space="preserve">No obstante que el Código Civil argentino data del siglo pasado, el legislador considera vigente la nota que formula Vélez Sarsfield al ARTÍCULO 1505 de dicho Código, según la cual expresa los motivos de su inclusión: </w:t>
      </w:r>
    </w:p>
    <w:p>
      <w:pPr>
        <w:pStyle w:val="Normal"/>
        <w:jc w:val="both"/>
        <w:rPr>
          <w:rFonts w:ascii="Arial" w:hAnsi="Arial" w:cs="Arial"/>
        </w:rPr>
      </w:pPr>
      <w:r>
        <w:rPr>
          <w:rFonts w:cs="Arial" w:ascii="Arial" w:hAnsi="Arial"/>
        </w:rPr>
        <w:t xml:space="preserve">"En casi todos los códigos se permiten los arrendamientos hasta por 99 años, o por determinadas vidas.( ... ) </w:t>
      </w:r>
    </w:p>
    <w:p>
      <w:pPr>
        <w:pStyle w:val="Normal"/>
        <w:jc w:val="both"/>
        <w:rPr>
          <w:rFonts w:ascii="Arial" w:hAnsi="Arial" w:cs="Arial"/>
        </w:rPr>
      </w:pPr>
      <w:r>
        <w:rPr>
          <w:rFonts w:cs="Arial" w:ascii="Arial" w:hAnsi="Arial"/>
        </w:rPr>
        <w:t xml:space="preserve">Un arrendamiento hace siempre que la cosa no se mejore, y cuando fuese de 30, 40 o 90 años, sería sumamente embarazoso para la enajenación de las cosas o para su división entre los diversos comuneros, que por sucesión vinieran a ser propietarios de la cosa. Tanto por una razón de economía social, como por no impedir la transferencia o enajenación de las cosas, o por no embarazar la división en las herencias, hemos juzgado que no debían permitirse los arrendamientos que pasen de 10 años" (SALAS y TRIGO REPRESAS, p. 23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legislador desea dejar constancia que habiéndose acordado que el ARTÍCULO 1688 del Código Civil fije un plazo máximo de duración para el contrato de arrendamiento, se consideró conveniente precisar su carácter temporal en la definición contenida en el ARTÍCULO 1666 del Código Civil. </w:t>
      </w:r>
    </w:p>
    <w:p>
      <w:pPr>
        <w:pStyle w:val="Normal"/>
        <w:jc w:val="both"/>
        <w:rPr/>
      </w:pPr>
      <w:r>
        <w:rPr>
          <w:rFonts w:cs="Arial" w:ascii="Arial" w:hAnsi="Arial"/>
        </w:rPr>
        <w:t xml:space="preserve">En apoyo de la existencia de un límite temporal para el arrendamiento, Guillermo A. Borda, expresa: </w:t>
      </w:r>
    </w:p>
    <w:p>
      <w:pPr>
        <w:pStyle w:val="Normal"/>
        <w:jc w:val="both"/>
        <w:rPr>
          <w:rFonts w:ascii="Arial" w:hAnsi="Arial" w:cs="Arial"/>
        </w:rPr>
      </w:pPr>
      <w:r>
        <w:rPr>
          <w:rFonts w:cs="Arial" w:ascii="Arial" w:hAnsi="Arial"/>
        </w:rPr>
        <w:t xml:space="preserve">"Un contrato que concediera al locatario el goce perpetuo de la cosa lo que supone la transmisibilidad indefinida de su derecho a los herederos importaría un verdadero desmembramiento del dominio. Y como todo lo referente a la propiedad interesa tan directamente al orden público, es menester que la ley intervenga, fijando a las locaciones un plazo máximo, más allá del cual el término estipulado sería ineficaz" (p. 475). </w:t>
      </w:r>
    </w:p>
    <w:p>
      <w:pPr>
        <w:pStyle w:val="Normal"/>
        <w:jc w:val="both"/>
        <w:rPr>
          <w:rFonts w:ascii="Arial" w:hAnsi="Arial" w:cs="Arial"/>
        </w:rPr>
      </w:pPr>
      <w:r>
        <w:rPr>
          <w:rFonts w:cs="Arial" w:ascii="Arial" w:hAnsi="Arial"/>
        </w:rPr>
        <w:t xml:space="preserve">Es importante destacar que los límites temporales que se prescriben en este numeral, comprenden inclusive los casos de arrendamiento con plazos forzosos y voluntarios; de modo que la suma de ambos no puede exceder los plazos previstos en este prece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lazo máximo de diez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 párrafo del numeral establece como regla general para el arrendamiento de duración determinada el límite máximo de diez años. </w:t>
      </w:r>
    </w:p>
    <w:p>
      <w:pPr>
        <w:pStyle w:val="Normal"/>
        <w:jc w:val="both"/>
        <w:rPr>
          <w:rFonts w:ascii="Arial" w:hAnsi="Arial" w:cs="Arial"/>
        </w:rPr>
      </w:pPr>
      <w:r>
        <w:rPr>
          <w:rFonts w:cs="Arial" w:ascii="Arial" w:hAnsi="Arial"/>
        </w:rPr>
        <w:t xml:space="preserve">Esta parte de la norma se refiere a los contratos celebrados respecto de bienes pertenecientes a personas capaces. </w:t>
      </w:r>
    </w:p>
    <w:p>
      <w:pPr>
        <w:pStyle w:val="Normal"/>
        <w:jc w:val="both"/>
        <w:rPr/>
      </w:pPr>
      <w:r>
        <w:rPr>
          <w:rFonts w:cs="Arial" w:ascii="Arial" w:hAnsi="Arial"/>
        </w:rPr>
        <w:t xml:space="preserve">Es importante indicar que el hecho de que los contratantes guarden silencio sobre la duración del arrendamiento no importa que rijan los plazos que se prevén en este numeral, ya que en ese caso se está ante un arrendamiento de duración indeterminada, cuyos efectos están regidos por el ARTÍCULO 1703 del Código Civil. </w:t>
      </w:r>
    </w:p>
    <w:p>
      <w:pPr>
        <w:pStyle w:val="Normal"/>
        <w:jc w:val="both"/>
        <w:rPr/>
      </w:pPr>
      <w:r>
        <w:rPr>
          <w:rFonts w:cs="Arial" w:ascii="Arial" w:hAnsi="Arial"/>
        </w:rPr>
        <w:t xml:space="preserve">Igualmente, es necesario precisar que un contrato celebrado con plazo de duración indeterminada no concluye cuando el arrendatario se encuentre en posesión del bien más de diez años; este contrato concluirá cuando cualquiera de las partes, en ejercicio del derecho que se establece en el ARTÍCULO 1703 del Código Civil, ponga fin a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lazo máximo de sei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Cuando el bien arrendado pertenece a incapaces </w:t>
      </w:r>
    </w:p>
    <w:p>
      <w:pPr>
        <w:pStyle w:val="Normal"/>
        <w:jc w:val="both"/>
        <w:rPr>
          <w:rFonts w:ascii="Arial" w:hAnsi="Arial" w:cs="Arial"/>
        </w:rPr>
      </w:pPr>
      <w:r>
        <w:rPr>
          <w:rFonts w:cs="Arial" w:ascii="Arial" w:hAnsi="Arial"/>
        </w:rPr>
        <w:t xml:space="preserve">Para tales casos el numeral prescribe que el contrato no puede tener una duración mayor de seis años. </w:t>
      </w:r>
    </w:p>
    <w:p>
      <w:pPr>
        <w:pStyle w:val="Normal"/>
        <w:jc w:val="both"/>
        <w:rPr/>
      </w:pPr>
      <w:r>
        <w:rPr>
          <w:rFonts w:cs="Arial" w:ascii="Arial" w:hAnsi="Arial"/>
        </w:rPr>
        <w:t xml:space="preserve">En cuanto a la administración de los bienes del menor o del mayor incapaz efectuada por sus padres, de acuerdo con las reglas referidas a la patria potestad, estos pueden arrendar los bienes del incapaz hasta por tres años sin requerir para ello de autorización judicial. En cambio, para que los padres puedan arrendar los bienes del menor por plazo mayor al de tres años, deberán obtener la autorización judicial correspondiente, de acuerdo con lo establecido por el inciso 1 del ARTÍCULO 448 del Código Civil, en cuyo caso el contrato se encuentra sujeto al límite de seis años. </w:t>
      </w:r>
    </w:p>
    <w:p>
      <w:pPr>
        <w:pStyle w:val="Normal"/>
        <w:jc w:val="both"/>
        <w:rPr/>
      </w:pPr>
      <w:r>
        <w:rPr>
          <w:rFonts w:cs="Arial" w:ascii="Arial" w:hAnsi="Arial"/>
        </w:rPr>
        <w:t xml:space="preserve">Es conveniente aclarar que esta parte de la norma se concilia con el plazo límite establecido por el numeral 538, inciso 4 referido al arrendamiento que efectúe el tutor respecto de los bienes del incapaz, puesto que en virtud del numeral 532, inciso 1 concordado con el ARTÍCULO 448 inciso 1 el tutor que contase con la correspondiente autorización judicial podría arrendar los bienes del menor por un periodo mayor de tres años hasta el límite máximo de seis años establecido por el numeral 1688 del Código Civil. Queda claro, pues, que sin autorización judicial el tutor puede acordar un arrendamiento hasta de tres años de duración. </w:t>
      </w:r>
    </w:p>
    <w:p>
      <w:pPr>
        <w:pStyle w:val="Normal"/>
        <w:jc w:val="both"/>
        <w:rPr>
          <w:rFonts w:ascii="Arial" w:hAnsi="Arial" w:cs="Arial"/>
        </w:rPr>
      </w:pPr>
      <w:r>
        <w:rPr>
          <w:rFonts w:cs="Arial" w:ascii="Arial" w:hAnsi="Arial"/>
        </w:rPr>
        <w:t xml:space="preserve">Igual conclusión se obtiene para el caso de los curadores, dado que, en virtud de lo dispuesto en el numeral 568, rigen para la curatela las normas relativas a la tutela en lo que esté modificado por el correspondiente cap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uando el bien arrendado pertenece a entidades públicas </w:t>
      </w:r>
    </w:p>
    <w:p>
      <w:pPr>
        <w:pStyle w:val="Normal"/>
        <w:jc w:val="both"/>
        <w:rPr>
          <w:rFonts w:ascii="Arial" w:hAnsi="Arial" w:cs="Arial"/>
        </w:rPr>
      </w:pPr>
      <w:r>
        <w:rPr>
          <w:rFonts w:cs="Arial" w:ascii="Arial" w:hAnsi="Arial"/>
        </w:rPr>
        <w:t xml:space="preserve">Respecto de los bienes del Estado, el segundo párrafo de este numeral establece que el arrendamiento no puede exceder de seis años. </w:t>
      </w:r>
    </w:p>
    <w:p>
      <w:pPr>
        <w:pStyle w:val="Normal"/>
        <w:jc w:val="both"/>
        <w:rPr/>
      </w:pPr>
      <w:r>
        <w:rPr>
          <w:rFonts w:cs="Arial" w:ascii="Arial" w:hAnsi="Arial"/>
        </w:rPr>
        <w:t xml:space="preserve">Tanto el ARTÍCULO 1494 del Código Civil derogado cuanto el ARTÍCULO 1729 del Proyecto de Código Civil de 1981, establecían que cuando se trate de entidades públicas o de incapaces el plazo no podría exceder de diez años. </w:t>
      </w:r>
    </w:p>
    <w:p>
      <w:pPr>
        <w:pStyle w:val="Normal"/>
        <w:jc w:val="both"/>
        <w:rPr/>
      </w:pPr>
      <w:r>
        <w:rPr>
          <w:rFonts w:cs="Arial" w:ascii="Arial" w:hAnsi="Arial"/>
        </w:rPr>
        <w:t xml:space="preserve">A propuesta del doctor Rodolfo Zamalloa Loaiza, miembro de la Comisión Revisora, el texto del ARTÍCULO 1688 establece el límite legal de seis años solo cuando la entidad pública o el incapaz actúen como arrendadores en el contrato. Por consiguiente, una entidad pública puede contratar como arrendataria con el plazo máximo de diez años y cuando es arrendadora, con el límite de sei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fectos por violación de los plazos máxi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debe indicarse que el establecimiento de plazos máximos para la celebración del contrato de arrendamiento a plazo determinado, constituye una norma de observancia obligatoria. </w:t>
      </w:r>
    </w:p>
    <w:p>
      <w:pPr>
        <w:pStyle w:val="Normal"/>
        <w:jc w:val="both"/>
        <w:rPr/>
      </w:pPr>
      <w:r>
        <w:rPr>
          <w:rFonts w:cs="Arial" w:ascii="Arial" w:hAnsi="Arial"/>
        </w:rPr>
        <w:t xml:space="preserve">El tercer párrafo del ARTÍCULO establece los efectos en el caso de que las partes acuerden un lapso mayor de diez o seis años, según el caso, para la duración o prórroga del contrato. </w:t>
      </w:r>
    </w:p>
    <w:p>
      <w:pPr>
        <w:pStyle w:val="Normal"/>
        <w:jc w:val="both"/>
        <w:rPr>
          <w:rFonts w:ascii="Arial" w:hAnsi="Arial" w:cs="Arial"/>
        </w:rPr>
      </w:pPr>
      <w:r>
        <w:rPr>
          <w:rFonts w:cs="Arial" w:ascii="Arial" w:hAnsi="Arial"/>
        </w:rPr>
        <w:t xml:space="preserve">Debe notarse que en tal caso no se trata de una causal de nulidad del contrato; solamente será nula la cláusula del mismo referida al plazo en cuanto exceda del límite legal, solución adoptada en razón de que la duración del arrendamiento no constituye un elemento esencial del contrato. </w:t>
      </w:r>
    </w:p>
    <w:p>
      <w:pPr>
        <w:pStyle w:val="Normal"/>
        <w:jc w:val="both"/>
        <w:rPr>
          <w:rFonts w:ascii="Arial" w:hAnsi="Arial" w:cs="Arial"/>
        </w:rPr>
      </w:pPr>
      <w:r>
        <w:rPr>
          <w:rFonts w:cs="Arial" w:ascii="Arial" w:hAnsi="Arial"/>
        </w:rPr>
        <w:t xml:space="preserve">La nulidad del plazo excesivo puede ser accionada por el arrendador, por el arrendatario, por los herederos de cualquiera de ambos, por los adquirentes del bien por cualquier título, etc. </w:t>
      </w:r>
    </w:p>
    <w:p>
      <w:pPr>
        <w:pStyle w:val="Normal"/>
        <w:jc w:val="both"/>
        <w:rPr/>
      </w:pPr>
      <w:r>
        <w:rPr>
          <w:rFonts w:cs="Arial" w:ascii="Arial" w:hAnsi="Arial"/>
        </w:rPr>
        <w:t xml:space="preserve">Raymundo Salvat, al referirse al ARTÍCULO 1505 del Código Civil argentino, que establece un límite de duración del contrato similar al de este numeral, enseña: </w:t>
      </w:r>
    </w:p>
    <w:p>
      <w:pPr>
        <w:pStyle w:val="Normal"/>
        <w:jc w:val="both"/>
        <w:rPr/>
      </w:pPr>
      <w:r>
        <w:rPr>
          <w:rFonts w:cs="Arial" w:ascii="Arial" w:hAnsi="Arial"/>
        </w:rPr>
        <w:t xml:space="preserve">"El ARTÍCULO que estudiamos se aplica no solamente en la hipótesis de contratos de locación concluidos por un plazo mayor de diez años, sino también en los contratos por este último plazo, con opción a ser prorrogados por el locatario por un plazo mayor, por ejemplo: diez años con opción a cinco años más. Lo contrario implicaría la violación indirecta de la ley" (p.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Debate acerca del plazo máximo del arrendamiento y del límite temporal del derecho de superficie </w:t>
      </w:r>
    </w:p>
    <w:p>
      <w:pPr>
        <w:pStyle w:val="Normal"/>
        <w:jc w:val="both"/>
        <w:rPr/>
      </w:pPr>
      <w:r>
        <w:rPr>
          <w:rFonts w:cs="Arial" w:ascii="Arial" w:hAnsi="Arial"/>
        </w:rPr>
        <w:t xml:space="preserve">Durante las sesiones para la aprobación de este precepto y del ARTÍCULO 1030 del Código Civil, que establece la duración máxima del derecho de superficie, la doctora Lucrecia Maisch Van Humboldt, distinguida jurista invitada por la Comisión Revisora del Código Civil, expresó que la duración del derecho de superficie debía tener un límite de 30 años por cuanto no era conveniente que el dominio se encuentre dividido por un plazo más largo. Expresó, además, que no encontraba razón para que el arrendamiento tenga un límite de 10 años y para la superficie sea de 99 años, como había aprobado la Comisión Revisora, con motivo de las deliberaciones relativas al libro de Derechos Reales. </w:t>
      </w:r>
    </w:p>
    <w:p>
      <w:pPr>
        <w:pStyle w:val="Normal"/>
        <w:jc w:val="both"/>
        <w:rPr/>
      </w:pPr>
      <w:r>
        <w:rPr>
          <w:rFonts w:cs="Arial" w:ascii="Arial" w:hAnsi="Arial"/>
        </w:rPr>
        <w:t xml:space="preserve">El doctor Jack Bigio Chrem, expresó, en cambio, que los plazos máximos para el arrendamíento (10 años) y para el derecho de superficie (99 años) no eran arbitrarios, sino que tenían una razón de ser. Indicó que si se establece un límite mayor de 10 años para el arrendamiento, ello tendría el grave inconveniente, como enseña la doctrina, de constituir un verdadero gravamen sobre la propiedad, contrario a la mejor circulación económica de ella. </w:t>
      </w:r>
    </w:p>
    <w:p>
      <w:pPr>
        <w:pStyle w:val="Normal"/>
        <w:jc w:val="both"/>
        <w:rPr>
          <w:rFonts w:ascii="Arial" w:hAnsi="Arial" w:cs="Arial"/>
        </w:rPr>
      </w:pPr>
      <w:r>
        <w:rPr>
          <w:rFonts w:cs="Arial" w:ascii="Arial" w:hAnsi="Arial"/>
        </w:rPr>
        <w:t xml:space="preserve">En lo que respecta al plazo de 99 años, mucho mayor que el propuesto por la doctora Lucrecia Maisch Van Humboldt para la constitución del derecho de superficie, manifestó que tenía por objeto favorecer la inversión nacional y extranjera en la construcción de inmuebles sobre o bajo la superficie y que un plazo de 30 años, en algunos casos, podría desalentar al empresario a invertir en el país por cuanto un plazo reducido significaría abrir la posibilidad de que no tenga tiempo para recuperar su capital. </w:t>
      </w:r>
    </w:p>
    <w:p>
      <w:pPr>
        <w:pStyle w:val="Normal"/>
        <w:jc w:val="both"/>
        <w:rPr/>
      </w:pPr>
      <w:r>
        <w:rPr>
          <w:rFonts w:cs="Arial" w:ascii="Arial" w:hAnsi="Arial"/>
        </w:rPr>
        <w:t xml:space="preserve">De otro lado, expresó que el doctor Jorge Buendía Gutiérrez había efectuado una propuesta a la Comisión Revisora en el sentido de conferir el plazo máximo de 99 años al derecho de superficie, precisamente con el objeto de favorecer la inversión nacional y extranjera en la construcción sobre terrenos que no eran explotados por sus propietarios. </w:t>
      </w:r>
    </w:p>
    <w:p>
      <w:pPr>
        <w:pStyle w:val="Normal"/>
        <w:jc w:val="both"/>
        <w:rPr/>
      </w:pPr>
      <w:r>
        <w:rPr>
          <w:rFonts w:cs="Arial" w:ascii="Arial" w:hAnsi="Arial"/>
        </w:rPr>
        <w:t xml:space="preserve">En vista de las razones expuestas por los doctores Bigio Chrem y Buendía Gutiérrez la Comisión Revisora acordó con el voto unánime de los doctores Alva Orlandini, Haya de la Torre, Cáceres Velásquez, Zamalloa Loaiza y Bigio Chrem, mantener los límites legales para el arrendamiento (10 años) y el derecho de superficie (99 años) previstos, respectivamente, en los ARTÍCULOS 1688 y 1030, segundo párrafo,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Propuesta de un plazo mínimo de duración del contrato formulada por el doctor Guillermo Fieallo Adrianz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debates para la aprobación de este precepto, el doctor Walter Rivera Vilchez, secretario de la Comisión Revisora del Código Civil, dio lectura a la carta remitida por el distinguido jurista doctor Guillermo Figallo Adrianzén, en el sentido de establecer un plazo mínimo para el arrendamiento. </w:t>
      </w:r>
    </w:p>
    <w:p>
      <w:pPr>
        <w:pStyle w:val="Normal"/>
        <w:jc w:val="both"/>
        <w:rPr/>
      </w:pPr>
      <w:r>
        <w:rPr>
          <w:rFonts w:cs="Arial" w:ascii="Arial" w:hAnsi="Arial"/>
        </w:rPr>
        <w:t xml:space="preserve">Por su parte, el doctor Bigio, en su calidad de ponente, expresó que el plazo mínimo significaba una limitación a la libertad contractual que no ofrecía ninguna ventaja para las partes, por cuanto a ellas podía interesarles un plazo menor que el propuesto. Expresó además, que el arrendamiento en el Código Civil comprendía una innumerable gama de cosas muebles e inmuebles destinados a diversos fines y que ello obligaría a hacer distingos relativos al plazo de duración del contrato, según el carácter de los bienes dados en arrendamiento y al uso que se les quiera otorgar. En vista de las razones expuestas, la Comisión Revisora, con el voto de los doctoresAlva Orlandini, Haya de la Torre, Cáceres Velásquez, Zama1I0a Loaiza, Fernández Arce y Bigio Chrem, acordó agradecer la propuesta del doctor Guillermo Figallo Adrianzén y mantener el texto del ARTÍCULO con un límite máximo de 10 años y sin consagrar un plazo mínimo para el arren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endo el bien arrendado de propiedad del Estado, la locación conducción tiene una duración de seis años, por lo que el contrato ha quedado resuelto de pleno derecho. Habiendo concluido el plazo de arrendamiento y habiendo permanecido el arrendatario en el bien, ha continuado vigente el contrato bajo sus mismas estipulaciones, por lo que el arrendatario no puede tener la condición de ocupante precario". </w:t>
      </w:r>
    </w:p>
    <w:p>
      <w:pPr>
        <w:pStyle w:val="Normal"/>
        <w:jc w:val="both"/>
        <w:rPr>
          <w:rFonts w:ascii="Arial" w:hAnsi="Arial" w:cs="Arial"/>
        </w:rPr>
      </w:pPr>
      <w:r>
        <w:rPr>
          <w:rFonts w:cs="Arial" w:ascii="Arial" w:hAnsi="Arial"/>
        </w:rPr>
        <w:t xml:space="preserve">(Exp. N° 1021-95-Ayacucho, Normas Legales N° 255, p. A-14) </w:t>
      </w:r>
      <w:r>
        <w:br w:type="page"/>
      </w:r>
    </w:p>
    <w:p>
      <w:pPr>
        <w:pStyle w:val="Normal"/>
        <w:jc w:val="both"/>
        <w:rPr>
          <w:rFonts w:ascii="Arial" w:hAnsi="Arial" w:cs="Arial"/>
          <w:b/>
          <w:b/>
          <w:color w:val="0000FF"/>
        </w:rPr>
      </w:pPr>
      <w:bookmarkStart w:id="172" w:name="A163"/>
      <w:r>
        <w:rPr>
          <w:rFonts w:cs="Arial" w:ascii="Arial" w:hAnsi="Arial"/>
          <w:b/>
          <w:color w:val="0000FF"/>
        </w:rPr>
        <w:t>PLAZO PRESUNTO DEL ARRENDAMIENTO</w:t>
      </w:r>
      <w:bookmarkEnd w:id="172"/>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8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 de acuerdo expreso, se presume que el arrendamiento es de duración determinada en los siguientes casos y por los periodos que se indican: </w:t>
      </w:r>
    </w:p>
    <w:p>
      <w:pPr>
        <w:pStyle w:val="Normal"/>
        <w:jc w:val="both"/>
        <w:rPr>
          <w:rFonts w:ascii="Arial" w:hAnsi="Arial" w:cs="Arial"/>
        </w:rPr>
      </w:pPr>
      <w:r>
        <w:rPr>
          <w:rFonts w:cs="Arial" w:ascii="Arial" w:hAnsi="Arial"/>
        </w:rPr>
        <w:t xml:space="preserve">1.- Cuando el arrendamiento tenga una finalidad específica, se entiende pactado por el tiempo necesario para lIevarla a cabo. 2.- Si se trata de predios ubicados en lugares de temporada, el plazo de arrendamiento será el de una tempor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e precepto es novedoso por cuanto no tiene antecedente en los Códigos Civiles de 1852 y 1936. </w:t>
      </w:r>
    </w:p>
    <w:p>
      <w:pPr>
        <w:pStyle w:val="Normal"/>
        <w:jc w:val="both"/>
        <w:rPr>
          <w:rFonts w:ascii="Arial" w:hAnsi="Arial" w:cs="Arial"/>
        </w:rPr>
      </w:pPr>
      <w:r>
        <w:rPr>
          <w:rFonts w:cs="Arial" w:ascii="Arial" w:hAnsi="Arial"/>
        </w:rPr>
        <w:t xml:space="preserve">Algunas veces sucede que las partes contratantes no han convenido expresamente un plazo de duración del arrendamiento. Dicha situación que importa, por regla general, considerar al arrendamiento como de duración indeterminada, admite las excepciones consignadas en este numeral. </w:t>
      </w:r>
    </w:p>
    <w:p>
      <w:pPr>
        <w:pStyle w:val="Normal"/>
        <w:jc w:val="both"/>
        <w:rPr>
          <w:rFonts w:ascii="Arial" w:hAnsi="Arial" w:cs="Arial"/>
        </w:rPr>
      </w:pPr>
      <w:r>
        <w:rPr>
          <w:rFonts w:cs="Arial" w:ascii="Arial" w:hAnsi="Arial"/>
        </w:rPr>
        <w:t xml:space="preserve">Se establecen dos supuestos en que la ley presume que el arrendamiento es de duración determinada, a pesar de que las partes no lo hayan indicado así. </w:t>
      </w:r>
    </w:p>
    <w:p>
      <w:pPr>
        <w:pStyle w:val="Normal"/>
        <w:jc w:val="both"/>
        <w:rPr>
          <w:rFonts w:ascii="Arial" w:hAnsi="Arial" w:cs="Arial"/>
        </w:rPr>
      </w:pPr>
      <w:r>
        <w:rPr>
          <w:rFonts w:cs="Arial" w:ascii="Arial" w:hAnsi="Arial"/>
        </w:rPr>
        <w:t xml:space="preserve">Sobre este particular, el legislador considera ilustrativo reproducir la doctrina </w:t>
      </w:r>
    </w:p>
    <w:p>
      <w:pPr>
        <w:pStyle w:val="Normal"/>
        <w:jc w:val="both"/>
        <w:rPr>
          <w:rFonts w:ascii="Arial" w:hAnsi="Arial" w:cs="Arial"/>
        </w:rPr>
      </w:pPr>
      <w:r>
        <w:rPr>
          <w:rFonts w:cs="Arial" w:ascii="Arial" w:hAnsi="Arial"/>
        </w:rPr>
        <w:t xml:space="preserve">que formula Luis María Rezzónico, quien expresa: </w:t>
      </w:r>
    </w:p>
    <w:p>
      <w:pPr>
        <w:pStyle w:val="Normal"/>
        <w:jc w:val="both"/>
        <w:rPr>
          <w:rFonts w:ascii="Arial" w:hAnsi="Arial" w:cs="Arial"/>
        </w:rPr>
      </w:pPr>
      <w:r>
        <w:rPr>
          <w:rFonts w:cs="Arial" w:ascii="Arial" w:hAnsi="Arial"/>
        </w:rPr>
        <w:t xml:space="preserve">"Pero puede ocurrir que las partes convienen el precio o alquiler y nada estipulan sobre el plazo de la locación, y no por ello el contrato es menos válido, pues aunque la temporalidad del uso y goce del locatario es de la esencia de la locación, la designación o expresión del plazo no es esencial" (p. 1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Arrendamiento con finalidad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mer supuesto, está referido al arrendamiento que tiene una finalidad específica y se entiende efectuado por el tiempo necesario para lIevarla a efecto. Por ejemplo, si se alquila un puesto para exhibir mercaderías en una feria se entiende por todo el plazo que esta dure; asimismo, si se arriendan maquinarias y equipos para la construcción de una obra, el plazo del arrendamiento es el necesario para que esta concluya. </w:t>
      </w:r>
    </w:p>
    <w:p>
      <w:pPr>
        <w:pStyle w:val="Normal"/>
        <w:jc w:val="both"/>
        <w:rPr>
          <w:rFonts w:ascii="Arial" w:hAnsi="Arial" w:cs="Arial"/>
        </w:rPr>
      </w:pPr>
      <w:r>
        <w:rPr>
          <w:rFonts w:cs="Arial" w:ascii="Arial" w:hAnsi="Arial"/>
        </w:rPr>
        <w:t xml:space="preserve">En consecuencia, el arrendador no puede dar por terminado el contrato hasta que la finalidad para la cual este se celebró, se haya cumplido por comple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Arrendamiento de inmuebles ubicados en zona de tempo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l inciso 2 regula el caso del arrendamiento de cosas inmuebles ubicados en lugares de temporada. Por ejemplo, si se arrienda una casa en el balneario de Santa Rosa en el mes de diciembre, la ley presume que las partes han entendido que la duración del contrato es la de la temporada de verano. En este caso, ni el arrendador puede solicitar la restitución del bien antes de la conclusión de la temporada ni el arrendatario tampoco. Cabe indicar que, este último, no podrá prolongar su permanencia en el uso del inmueble arrendado por más tiempo que el de la estación de verano. Es así que, en caso de incumplimiento, el arrendador podrá solicitar al arrendatario la restitución del bien además de los daños y perjuicios correspondientes. </w:t>
      </w:r>
    </w:p>
    <w:p>
      <w:pPr>
        <w:pStyle w:val="Normal"/>
        <w:jc w:val="both"/>
        <w:rPr/>
      </w:pPr>
      <w:r>
        <w:rPr>
          <w:rFonts w:cs="Arial" w:ascii="Arial" w:hAnsi="Arial"/>
        </w:rPr>
        <w:t xml:space="preserve">Como quiera que los supuestos previstos en este numeral se refieren al arrendamiento de duración determinada, el arrendador no puede solicitar la devolución del bien en cualquier momento al amparo de lo dispuesto en el ARTÍCULO 1703 del Código Civil, norma que es inaplicable por cuanto es privativa de los contratos celebrados sin plazo determinado. </w:t>
      </w:r>
    </w:p>
    <w:p>
      <w:pPr>
        <w:pStyle w:val="Normal"/>
        <w:jc w:val="both"/>
        <w:rPr/>
      </w:pPr>
      <w:r>
        <w:rPr>
          <w:rFonts w:cs="Arial" w:ascii="Arial" w:hAnsi="Arial"/>
        </w:rPr>
        <w:t xml:space="preserve">Debe reiterarse que es aplicable a los contratos de que tratan los incisos 1 y 2 de este numeral, la obligación del arrendatario de solicitar, antes de la desocupación del inmueble, cualquiera de las autorizaciones a que se refiere el ARTÍCULO 1711 del Código Civil. </w:t>
      </w:r>
    </w:p>
    <w:p>
      <w:pPr>
        <w:pStyle w:val="Normal"/>
        <w:jc w:val="both"/>
        <w:rPr>
          <w:rFonts w:ascii="Arial" w:hAnsi="Arial" w:cs="Arial"/>
        </w:rPr>
      </w:pPr>
      <w:r>
        <w:rPr>
          <w:rFonts w:cs="Arial" w:ascii="Arial" w:hAnsi="Arial"/>
        </w:rPr>
        <w:t xml:space="preserve">La norma es de carácter supletorio y, por lo tanto, admite pacto diverso o prueba en contrari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 Derecho de Obligaciones. Bosch, Barcelona, 1950; FARINA, Juan M. Rescisión y resolución de contratos. Rosario, 1965; HERNANDEZ GIL, Antonio. Derecho de Obligaciones. Centro de Estudios Universitarios Ramón Areces, Madrid, 1983; JOSSERAND, Louis. Derecho Civil. Tomo 1/. Vol. 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ia. Estudio de los contratos en nuestro Derecho Civil. Depalma, Buenos Aires, 1967-1969; SALAS, Acdeel Ernesto y TRIGO REPRESAS, Félix. Código Civil y leyes complementarias anotados. Tomo 11; SALVAT, Raymundo. Tratado de Derecho Civil argentino. Fuentes de las obligaciones 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3" w:name="A164"/>
      <w:r>
        <w:rPr>
          <w:rFonts w:cs="Arial" w:ascii="Arial" w:hAnsi="Arial"/>
          <w:b/>
          <w:color w:val="0000FF"/>
        </w:rPr>
        <w:t>ARRENDAMIENTO DE DURACiÓN INDETERMINADA</w:t>
      </w:r>
      <w:bookmarkEnd w:id="17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miento de duración indeterminada se reputa por meses u otro período, según se pague la r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 C. </w:t>
        <w:tab/>
        <w:t xml:space="preserve">art. 168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ntecedente de este precepto es el ARTÍCULO 1497 del Código Civil de 1936, el mismo que contenía una fórmula restringida solo al alquiler de casas, lo que no sucede con el presente numeral que comprende todo tipo de bienes susceptibles de arrendarse. </w:t>
      </w:r>
    </w:p>
    <w:p>
      <w:pPr>
        <w:pStyle w:val="Normal"/>
        <w:jc w:val="both"/>
        <w:rPr>
          <w:rFonts w:ascii="Arial" w:hAnsi="Arial" w:cs="Arial"/>
        </w:rPr>
      </w:pPr>
      <w:r>
        <w:rPr>
          <w:rFonts w:cs="Arial" w:ascii="Arial" w:hAnsi="Arial"/>
        </w:rPr>
        <w:t xml:space="preserve">Como se desprende de su texto, en el presente caso se trata de un arrendamiento de duración indeterminada. El pago de la renta será por meses, quincenas, semanas, días o cualquier otro periodo, de acuerdo a como se haya estipulado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RTÍCULO 1690 del Código Civil no faculta a considerar que el contrato se ha renovado por un periodo igual a lo renovado anteriormente, sino que el arrendamiento de duración indeterminada se reputa por meses, si la renta se paga por meses, u otro periodo, según se pague la renta". </w:t>
      </w:r>
    </w:p>
    <w:p>
      <w:pPr>
        <w:pStyle w:val="Normal"/>
        <w:jc w:val="both"/>
        <w:rPr>
          <w:rFonts w:ascii="Arial" w:hAnsi="Arial" w:cs="Arial"/>
        </w:rPr>
      </w:pPr>
      <w:r>
        <w:rPr>
          <w:rFonts w:cs="Arial" w:ascii="Arial" w:hAnsi="Arial"/>
        </w:rPr>
        <w:t xml:space="preserve">(Cas. N° 701-95-San Martín, Sala Cívif de la Corte Suprema, El Peruano, 20/04/98, p. 72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4" w:name="A165"/>
      <w:r>
        <w:rPr>
          <w:rFonts w:cs="Arial" w:ascii="Arial" w:hAnsi="Arial"/>
          <w:b/>
          <w:color w:val="0000FF"/>
        </w:rPr>
        <w:t xml:space="preserve">ARRENDAMIENTO POR PERIODOS FORZOSOS Y VOLUNTARIOS </w:t>
      </w:r>
      <w:bookmarkEnd w:id="17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9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miento puede ser celebrado por periodos forzosos y periodos voluntarios, pudiendo ser éstos en favor de una o amb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01, 170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precepto tiene como antecedente el ARTÍCULO 1499 del Código Civil anterior, que hacía referencia a "años forzosos y voluntarios". La novedad que introduce este precepto es que se refiere a "periodos forzosos y periodos voluntarios", en consonancia con la normativa del arrendamiento, que admite que este tenga periodos menores de un año. </w:t>
      </w:r>
    </w:p>
    <w:p>
      <w:pPr>
        <w:pStyle w:val="Normal"/>
        <w:jc w:val="both"/>
        <w:rPr>
          <w:rFonts w:ascii="Arial" w:hAnsi="Arial" w:cs="Arial"/>
        </w:rPr>
      </w:pPr>
      <w:r>
        <w:rPr>
          <w:rFonts w:cs="Arial" w:ascii="Arial" w:hAnsi="Arial"/>
        </w:rPr>
        <w:t xml:space="preserve">Este numeral permite que las partes celebren el arrendamiento haciendo un distingo en el carácter de los periodos, separando a estos en voluntarios o forzosos. Los voluntarios pueden ser a favor de una o de ambas partes. </w:t>
      </w:r>
    </w:p>
    <w:p>
      <w:pPr>
        <w:pStyle w:val="Normal"/>
        <w:jc w:val="both"/>
        <w:rPr>
          <w:rFonts w:ascii="Arial" w:hAnsi="Arial" w:cs="Arial"/>
        </w:rPr>
      </w:pPr>
      <w:r>
        <w:rPr>
          <w:rFonts w:cs="Arial" w:ascii="Arial" w:hAnsi="Arial"/>
        </w:rPr>
        <w:t xml:space="preserve">Debe advertirse que si se guarda silencio respecto a la calificación de los periodos, deberán reputarse como forzosos para ambas partes. </w:t>
      </w:r>
    </w:p>
    <w:p>
      <w:pPr>
        <w:pStyle w:val="Normal"/>
        <w:jc w:val="both"/>
        <w:rPr>
          <w:rFonts w:ascii="Arial" w:hAnsi="Arial" w:cs="Arial"/>
        </w:rPr>
      </w:pPr>
      <w:r>
        <w:rPr>
          <w:rFonts w:cs="Arial" w:ascii="Arial" w:hAnsi="Arial"/>
        </w:rPr>
        <w:t xml:space="preserve">José León Barandiarán sienta doctrina que el legislador hace suya, con la reserva que se admite que los periodos pueden ser menores de un año. El citado jurista enseña: </w:t>
      </w:r>
    </w:p>
    <w:p>
      <w:pPr>
        <w:pStyle w:val="Normal"/>
        <w:jc w:val="both"/>
        <w:rPr/>
      </w:pPr>
      <w:r>
        <w:rPr>
          <w:rFonts w:cs="Arial" w:ascii="Arial" w:hAnsi="Arial"/>
        </w:rPr>
        <w:t xml:space="preserve">"El no aviso por quien tiene derecho a la opción, se reputa como voluntad del mantenimiento del contrato por el tiempo constituido por los años voluntarios. Solo mediante un aviso en contrario, el arrendamiento cesa con los años forzosos. Conforme al ARTÍCULO 1499 la situación de uno y otro contratante, locador o conductor, es muy distinta. Uno de ellos (indistintamente el locador o el conductor, según lo convenido) tiene un papel activo, en cuanto le corresponde la opción para decidir si el contrato termina en el primero o se prolonga para el segundo periodo. El otro contratante tiene un papel pasivo: ha de aceptar la decisión adoptada al respecto por el contratante. </w:t>
      </w:r>
    </w:p>
    <w:p>
      <w:pPr>
        <w:pStyle w:val="Normal"/>
        <w:jc w:val="both"/>
        <w:rPr>
          <w:rFonts w:ascii="Arial" w:hAnsi="Arial" w:cs="Arial"/>
        </w:rPr>
      </w:pPr>
      <w:r>
        <w:rPr>
          <w:rFonts w:cs="Arial" w:ascii="Arial" w:hAnsi="Arial"/>
        </w:rPr>
        <w:t xml:space="preserve">Solo que la decisión para que los años voluntarios no corran, una vez tomada por el opcionario, ha de ser comunicado al contratante antes de seis meses de que terminen los años obligatorios. Resulta, pues, que para que los años voluntarios se trasformen en obligatorios, basta que el contratante a quien corresponde la decisión optativa no diga nada y no dé ningún aviso (con tanto mayor razón, ello ocurrirá si avisa que quiere que por los años voluntarios se prolongue el arrendamiento)" (p. 329). </w:t>
      </w:r>
    </w:p>
    <w:p>
      <w:pPr>
        <w:pStyle w:val="Normal"/>
        <w:jc w:val="both"/>
        <w:rPr/>
      </w:pPr>
      <w:r>
        <w:rPr>
          <w:rFonts w:cs="Arial" w:ascii="Arial" w:hAnsi="Arial"/>
        </w:rPr>
        <w:t xml:space="preserve">Este precepto se relaciona directamente con los ARTÍCULOS 1701 y 1702, a cuyos motivos procede remitirse.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j937; DE LA PUENTE Y LAVALLE, Manuel. Estudios del contrato privado. Tomo 11. Cultural Cuzco Editores, Lima, 1982; ENNECCERUS, Ludwig; KIPP, Theodor; WOLFF, Martin. Tratado de Derecho Civil. Tomo 1/. Derecho de Obligaciones. Bosch, Barcelona, 1950; FARINA, Juan M. Rescisión y resolución de contratos. Rosario, 1965; HERNANDEZ GIL, Antonio. Derecho de Obligaciones. Centro de Estudios Universitarios Ramón Areces, Madrid, 1983; JOSSERAND, Louis. Derecho Civil. Tomo 1/. Vol. 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IOi¡ éontratos en nuestro Derecho Civil. Depalma, Buenos Aires, 1967-1969; SALAS, Acdeel Ernesto y TRIGO REPRESAS, Félix. Código Civil y leyes complementarias anotados, Tomo 11; SALVAT, Raymundo. Tratado de Derecho Civil argentino. Fuentes de las obligaciones 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QUI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BARRENDAMIENTO</w:t>
      </w:r>
    </w:p>
    <w:p>
      <w:pPr>
        <w:pStyle w:val="Normal"/>
        <w:jc w:val="center"/>
        <w:rPr>
          <w:rFonts w:ascii="Arial" w:hAnsi="Arial" w:cs="Arial"/>
          <w:b/>
          <w:b/>
          <w:sz w:val="32"/>
          <w:szCs w:val="32"/>
        </w:rPr>
      </w:pPr>
      <w:r>
        <w:rPr>
          <w:rFonts w:cs="Arial" w:ascii="Arial" w:hAnsi="Arial"/>
          <w:b/>
          <w:sz w:val="32"/>
          <w:szCs w:val="32"/>
        </w:rPr>
        <w:t>y CESiÓN DEL ARRENDAMI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75" w:name="A166"/>
      <w:r>
        <w:rPr>
          <w:rFonts w:cs="Arial" w:ascii="Arial" w:hAnsi="Arial"/>
          <w:b/>
          <w:color w:val="0000FF"/>
        </w:rPr>
        <w:t>DEFINICiÓN DEL SUBARRENDAMIENTO</w:t>
      </w:r>
      <w:bookmarkEnd w:id="175"/>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9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barrendamiento es el arrendamiento total o parcial del bien arrendado que celebra el arrendatario en favor de un tercero, a cambio de una renta, con asentimiento escrito del arrend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67, 1681 ¡nc. 9), 1693, 1694, 1697 ¡nc. 4) </w:t>
      </w:r>
    </w:p>
    <w:p>
      <w:pPr>
        <w:pStyle w:val="Normal"/>
        <w:jc w:val="both"/>
        <w:rPr>
          <w:rFonts w:ascii="Arial" w:hAnsi="Arial" w:cs="Arial"/>
        </w:rPr>
      </w:pPr>
      <w:r>
        <w:rPr>
          <w:rFonts w:cs="Arial" w:ascii="Arial" w:hAnsi="Arial"/>
        </w:rPr>
        <w:tab/>
        <w:t xml:space="preserve">C.P. C. </w:t>
        <w:tab/>
        <w:t xml:space="preserve">arto 5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 tiene como antecedente el ARTÍCULO 1523 del Código Civil anterior, según el cual el arrendatario podía subarrendar el bien, salvo que el contrato de locación lo prohibiera. </w:t>
      </w:r>
    </w:p>
    <w:p>
      <w:pPr>
        <w:pStyle w:val="Normal"/>
        <w:jc w:val="both"/>
        <w:rPr>
          <w:rFonts w:ascii="Arial" w:hAnsi="Arial" w:cs="Arial"/>
        </w:rPr>
      </w:pPr>
      <w:r>
        <w:rPr>
          <w:rFonts w:cs="Arial" w:ascii="Arial" w:hAnsi="Arial"/>
        </w:rPr>
        <w:t xml:space="preserve">Este precepto se encarga de definir el subarrendamiento como el subcontrato de arrendamiento que celebra el arrendatario con un tercero mediante el cual se obliga a cederle el uso total o parcial del bien arrendado. En contraprestación, el subarrendatario se obliga a pagarle la renta que hubiesen acordado. En cuanto a la naturaleza de la renta, también se aplican las reglas generales del contrato de arrendamiento, esto es, que puede consistir en una suma de dinero o en cualquier otra contraprestación. </w:t>
      </w:r>
    </w:p>
    <w:p>
      <w:pPr>
        <w:pStyle w:val="Normal"/>
        <w:jc w:val="both"/>
        <w:rPr>
          <w:rFonts w:ascii="Arial" w:hAnsi="Arial" w:cs="Arial"/>
        </w:rPr>
      </w:pPr>
      <w:r>
        <w:rPr>
          <w:rFonts w:cs="Arial" w:ascii="Arial" w:hAnsi="Arial"/>
        </w:rPr>
        <w:t xml:space="preserve">La esencia del subcontrato es la "subsidiariedad", y como consecuencia de esta característica el subarrendamiento está limitado, es decir, no puede ir más allá que el contrato de arrendamiento en cuanto a la cesión del uso del bien. </w:t>
      </w:r>
    </w:p>
    <w:p>
      <w:pPr>
        <w:pStyle w:val="Normal"/>
        <w:jc w:val="both"/>
        <w:rPr>
          <w:rFonts w:ascii="Arial" w:hAnsi="Arial" w:cs="Arial"/>
        </w:rPr>
      </w:pPr>
      <w:r>
        <w:rPr>
          <w:rFonts w:cs="Arial" w:ascii="Arial" w:hAnsi="Arial"/>
        </w:rPr>
        <w:t xml:space="preserve">Luis María Rezzónico, expresa un pensamiento que ha servido de guía al legislador: </w:t>
      </w:r>
    </w:p>
    <w:p>
      <w:pPr>
        <w:pStyle w:val="Normal"/>
        <w:jc w:val="both"/>
        <w:rPr>
          <w:rFonts w:ascii="Arial" w:hAnsi="Arial" w:cs="Arial"/>
        </w:rPr>
      </w:pPr>
      <w:r>
        <w:rPr>
          <w:rFonts w:cs="Arial" w:ascii="Arial" w:hAnsi="Arial"/>
        </w:rPr>
        <w:t xml:space="preserve">"La sublocación es un arrendamiento injertado en otro, una nueva locación, regida por las leyes del contrato de locación" (p. 4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Diversas soluciones leeislativas: fundamento de la posición adoptada </w:t>
      </w:r>
    </w:p>
    <w:p>
      <w:pPr>
        <w:pStyle w:val="Normal"/>
        <w:jc w:val="both"/>
        <w:rPr>
          <w:rFonts w:ascii="Arial" w:hAnsi="Arial" w:cs="Arial"/>
        </w:rPr>
      </w:pPr>
      <w:r>
        <w:rPr>
          <w:rFonts w:cs="Arial" w:ascii="Arial" w:hAnsi="Arial"/>
        </w:rPr>
        <w:t xml:space="preserve">En realidad, la legislación comparada y la práctica ofrecían al legislador diferentes soluciones, como las que se indican a continuación: </w:t>
      </w:r>
    </w:p>
    <w:p>
      <w:pPr>
        <w:pStyle w:val="Normal"/>
        <w:jc w:val="both"/>
        <w:rPr>
          <w:rFonts w:ascii="Arial" w:hAnsi="Arial" w:cs="Arial"/>
        </w:rPr>
      </w:pPr>
      <w:r>
        <w:rPr>
          <w:rFonts w:cs="Arial" w:ascii="Arial" w:hAnsi="Arial"/>
        </w:rPr>
        <w:t>a)</w:t>
        <w:tab/>
        <w:t xml:space="preserve">Permitir el subarrendamiento, sin restricción alguna. </w:t>
      </w:r>
    </w:p>
    <w:p>
      <w:pPr>
        <w:pStyle w:val="Normal"/>
        <w:jc w:val="both"/>
        <w:rPr/>
      </w:pPr>
      <w:r>
        <w:rPr>
          <w:rFonts w:cs="Arial" w:ascii="Arial" w:hAnsi="Arial"/>
        </w:rPr>
        <w:t>b)</w:t>
        <w:tab/>
        <w:t xml:space="preserve">Permitir el subarrendamiento, salvo pacto en contrario, tal como lo establecía el ARTÍCULO 1523 del Código Civil de 1936. </w:t>
      </w:r>
    </w:p>
    <w:p>
      <w:pPr>
        <w:pStyle w:val="Normal"/>
        <w:jc w:val="both"/>
        <w:rPr>
          <w:rFonts w:ascii="Arial" w:hAnsi="Arial" w:cs="Arial"/>
        </w:rPr>
      </w:pPr>
      <w:r>
        <w:rPr>
          <w:rFonts w:cs="Arial" w:ascii="Arial" w:hAnsi="Arial"/>
        </w:rPr>
        <w:t>c)</w:t>
        <w:tab/>
        <w:t xml:space="preserve">Prohibir el subarrendamiento, sin admitirse pacto en contrario. </w:t>
      </w:r>
    </w:p>
    <w:p>
      <w:pPr>
        <w:pStyle w:val="Normal"/>
        <w:jc w:val="both"/>
        <w:rPr>
          <w:rFonts w:ascii="Arial" w:hAnsi="Arial" w:cs="Arial"/>
        </w:rPr>
      </w:pPr>
      <w:r>
        <w:rPr>
          <w:rFonts w:cs="Arial" w:ascii="Arial" w:hAnsi="Arial"/>
        </w:rPr>
        <w:t>d)</w:t>
        <w:tab/>
        <w:t xml:space="preserve">Permitir el subarrendamiento si el subarrendatario propuesto ofreciese las calidades de solvencia moral y económica. </w:t>
      </w:r>
    </w:p>
    <w:p>
      <w:pPr>
        <w:pStyle w:val="Normal"/>
        <w:jc w:val="both"/>
        <w:rPr>
          <w:rFonts w:ascii="Arial" w:hAnsi="Arial" w:cs="Arial"/>
        </w:rPr>
      </w:pPr>
      <w:r>
        <w:rPr>
          <w:rFonts w:cs="Arial" w:ascii="Arial" w:hAnsi="Arial"/>
        </w:rPr>
        <w:t>e)</w:t>
        <w:tab/>
        <w:t xml:space="preserve">El arrendatario debe abstenerse de subarrendar el bien sin el asentimiento escrito del arrendador. </w:t>
      </w:r>
    </w:p>
    <w:p>
      <w:pPr>
        <w:pStyle w:val="Normal"/>
        <w:jc w:val="both"/>
        <w:rPr>
          <w:rFonts w:ascii="Arial" w:hAnsi="Arial" w:cs="Arial"/>
        </w:rPr>
      </w:pPr>
      <w:r>
        <w:rPr>
          <w:rFonts w:cs="Arial" w:ascii="Arial" w:hAnsi="Arial"/>
        </w:rPr>
        <w:t xml:space="preserve">El legislador adopta esta última solución, inspirado en el fundamento que cuando el arrendador decide arrendar el bien no solo toma en consideración la renta que va a percibir y el plazo de duración del contrato, sino, también, la solvencia moral y económica del arrendatario. Además, se entiende que el arrendador entrega el bien para el uso del arrendatario y no para que efectúe otro contrato con el mismo. Se estima, por lo tanto, que al arrendador le interesa quién va a usar el bien arrendado. </w:t>
      </w:r>
    </w:p>
    <w:p>
      <w:pPr>
        <w:pStyle w:val="Normal"/>
        <w:jc w:val="both"/>
        <w:rPr>
          <w:rFonts w:ascii="Arial" w:hAnsi="Arial" w:cs="Arial"/>
        </w:rPr>
      </w:pPr>
      <w:r>
        <w:rPr>
          <w:rFonts w:cs="Arial" w:ascii="Arial" w:hAnsi="Arial"/>
        </w:rPr>
        <w:t xml:space="preserve">A ello hay que agregar que durante la vigencia del Código Civil anterior, mientras duró la prohibición de aumento de alquileres, se ha observado un abuso por parte del inquilino, especialmente de locales comerciales, quien arrendaba el bien por una suma de dinero y lo subarrendaba a un tercero por un monto excesivamente mayor, situación que el legislador desea evitar. </w:t>
      </w:r>
    </w:p>
    <w:p>
      <w:pPr>
        <w:pStyle w:val="Normal"/>
        <w:jc w:val="both"/>
        <w:rPr/>
      </w:pPr>
      <w:r>
        <w:rPr>
          <w:rFonts w:cs="Arial" w:ascii="Arial" w:hAnsi="Arial"/>
        </w:rPr>
        <w:t xml:space="preserve">De allí que se haya optado por invertir la regla contenida en el ARTÍCULO 1523 del Código Civil de 1936, según la cual el arrendatario podía subarrendar sin asentimiento de/locador, si en el contrato no se le privó de esta facultad. </w:t>
      </w:r>
    </w:p>
    <w:p>
      <w:pPr>
        <w:pStyle w:val="Normal"/>
        <w:jc w:val="both"/>
        <w:rPr>
          <w:rFonts w:ascii="Arial" w:hAnsi="Arial" w:cs="Arial"/>
        </w:rPr>
      </w:pPr>
      <w:r>
        <w:rPr>
          <w:rFonts w:cs="Arial" w:ascii="Arial" w:hAnsi="Arial"/>
        </w:rPr>
        <w:t xml:space="preserve">A mayor abundamiento, el legislador no hace sino incorporar en la ley, lo que en la generalidad de los contratos de arrendamiento se venía estipulando; esto es, la prohibición del subarriendo sin el asentimiento escrito del arrendador. </w:t>
      </w:r>
    </w:p>
    <w:p>
      <w:pPr>
        <w:pStyle w:val="Normal"/>
        <w:jc w:val="both"/>
        <w:rPr>
          <w:rFonts w:ascii="Arial" w:hAnsi="Arial" w:cs="Arial"/>
        </w:rPr>
      </w:pPr>
      <w:r>
        <w:rPr>
          <w:rFonts w:cs="Arial" w:ascii="Arial" w:hAnsi="Arial"/>
        </w:rPr>
        <w:t xml:space="preserve">El legislador se aparta, pues, de un sector de la doctrina, que justifica la facultad de subarrendar con el argumento que el subarrendamiento aumenta la garantía del arrendador por el pago de la renta, por cuanto el arrendatario no solo se obliga al pago de esta sino, también, a cuidar el bien diligentemente. Es razonable suponer, entonces, que el arrendador antes de ceder el uso del bien ha tomado las providencias necesarias para efectuar una cuidadosa elección d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expuesto, debe advertirse que este numeral no consagra una regla de carácter imperativo; en efecto, el arrendatario no está impedido de subarrendar si tiene autorización escrita del arrendador, la cual puede estar referida a la totalidad del bien o a parte de este. </w:t>
      </w:r>
    </w:p>
    <w:p>
      <w:pPr>
        <w:pStyle w:val="Normal"/>
        <w:jc w:val="both"/>
        <w:rPr>
          <w:rFonts w:ascii="Arial" w:hAnsi="Arial" w:cs="Arial"/>
        </w:rPr>
      </w:pPr>
      <w:r>
        <w:rPr>
          <w:rFonts w:cs="Arial" w:ascii="Arial" w:hAnsi="Arial"/>
        </w:rPr>
        <w:t xml:space="preserve">Cabe indicar que el legislador no ha considerado conveniente privar al arrendador de la facultad de permitir el subarrendamiento, por cuanto existen casos en que al arrendador puede resultarle conveniente, en un momento dado, autorizar el subcontrato. </w:t>
      </w:r>
    </w:p>
    <w:p>
      <w:pPr>
        <w:pStyle w:val="Normal"/>
        <w:jc w:val="both"/>
        <w:rPr>
          <w:rFonts w:ascii="Arial" w:hAnsi="Arial" w:cs="Arial"/>
        </w:rPr>
      </w:pPr>
      <w:r>
        <w:rPr>
          <w:rFonts w:cs="Arial" w:ascii="Arial" w:hAnsi="Arial"/>
        </w:rPr>
        <w:t xml:space="preserve">Es importante indicar, que cuando hay subarrendamiento el inquilino se convierte en arrendador y el subarrendatario tiene la condición de arrendatario frente a aquel. Puede afirmarse, pues, que el subarrendamiento es un contrato accesorio al de arrendamiento, del cual depende su su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utorización para subarrend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81 señala entre las obligaciones del arrendatario la de no subarrendar el bien ni ceder el contrato, sin asentimiento escrito del arrendador. Este precepto incide nuevamente en este aspecto, siendo requisito para que el arrendatario pueda subarrendar. </w:t>
      </w:r>
    </w:p>
    <w:p>
      <w:pPr>
        <w:pStyle w:val="Normal"/>
        <w:jc w:val="both"/>
        <w:rPr>
          <w:rFonts w:ascii="Arial" w:hAnsi="Arial" w:cs="Arial"/>
        </w:rPr>
      </w:pPr>
      <w:r>
        <w:rPr>
          <w:rFonts w:cs="Arial" w:ascii="Arial" w:hAnsi="Arial"/>
        </w:rPr>
        <w:t xml:space="preserve">Dicha autorización puede tener origen en el mismo documento del que consta el contrato de arrendamiento, en escrito posterior, o en el mismo contrato de subarrendamiento. </w:t>
      </w:r>
    </w:p>
    <w:p>
      <w:pPr>
        <w:pStyle w:val="Normal"/>
        <w:jc w:val="both"/>
        <w:rPr>
          <w:rFonts w:ascii="Arial" w:hAnsi="Arial" w:cs="Arial"/>
        </w:rPr>
      </w:pPr>
      <w:r>
        <w:rPr>
          <w:rFonts w:cs="Arial" w:ascii="Arial" w:hAnsi="Arial"/>
        </w:rPr>
        <w:t xml:space="preserve">Si el arrendatario cede el uso del bien a un tercero, sin haber sido facultado para subarrendar por el arrendador, o contra pacto expreso, este queda facultado para solicitar la resolución del contrato de arrendamiento. </w:t>
      </w:r>
    </w:p>
    <w:p>
      <w:pPr>
        <w:pStyle w:val="Normal"/>
        <w:jc w:val="both"/>
        <w:rPr/>
      </w:pPr>
      <w:r>
        <w:rPr>
          <w:rFonts w:cs="Arial" w:ascii="Arial" w:hAnsi="Arial"/>
        </w:rPr>
        <w:t xml:space="preserve">Debe notarse que cuando el arrendatario incumple su obligación de no subarrendar, tal conducta no produce la nulidad del subcontrato, sino que el arrendador queda facultado para resolver el arrendamiento, en aplicación de lo dispuesto por el inciso 4 del ARTÍCULO 1697 del Código Civil. Por consiguiente, su anuencia expresada con posterioridad a la celebración del subcontrato importa la renuncia tácita de su derecho a demandar la resolución del arrendamiento. </w:t>
      </w:r>
    </w:p>
    <w:p>
      <w:pPr>
        <w:pStyle w:val="Normal"/>
        <w:jc w:val="both"/>
        <w:rPr>
          <w:rFonts w:ascii="Arial" w:hAnsi="Arial" w:cs="Arial"/>
        </w:rPr>
      </w:pPr>
      <w:r>
        <w:rPr>
          <w:rFonts w:cs="Arial" w:ascii="Arial" w:hAnsi="Arial"/>
        </w:rPr>
        <w:t xml:space="preserve">En efecto, la resolución es una facultad del arrendador de la que puede o no </w:t>
      </w:r>
    </w:p>
    <w:p>
      <w:pPr>
        <w:pStyle w:val="Normal"/>
        <w:jc w:val="both"/>
        <w:rPr>
          <w:rFonts w:ascii="Arial" w:hAnsi="Arial" w:cs="Arial"/>
        </w:rPr>
      </w:pPr>
      <w:r>
        <w:rPr>
          <w:rFonts w:cs="Arial" w:ascii="Arial" w:hAnsi="Arial"/>
        </w:rPr>
        <w:t xml:space="preserve">hacer uso. Al respecto, Juan M. Farina expresa: </w:t>
      </w:r>
    </w:p>
    <w:p>
      <w:pPr>
        <w:pStyle w:val="Normal"/>
        <w:jc w:val="both"/>
        <w:rPr>
          <w:rFonts w:ascii="Arial" w:hAnsi="Arial" w:cs="Arial"/>
        </w:rPr>
      </w:pPr>
      <w:r>
        <w:rPr>
          <w:rFonts w:cs="Arial" w:ascii="Arial" w:hAnsi="Arial"/>
        </w:rPr>
        <w:t xml:space="preserve">"Tratándose de un interés privado las partes pueden renunciar a un derecho establecido en su exclusivo favor. Por tal motivo, el acreedor puede renunciar a la facultad de exigir la resolución" (p. 1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La renta en el contrato de subarrend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hay subarrendamiento, el arrendatario, que en virtud de este subcontrato asume la calidad de subarrendador, puede convenir con el subarrendatario el monto de la renta sin restricción alguna. Tal renta puede consistir en una prestación diferente de la que él le paga al arrendador. Inclusive, la merced conductiva que puede percibir puede ser mayor que la que está obligado a cumplir frente al arrend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lazo del subarren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quiera que el arrendamiento no puede tener un plazo ultradecenal, esto es, no puede exceder de diez años, el subarrendamiento tampoco puede exceder de este plazo, precisamente por ser un contrato accesorio. Dicha solución no es sino la aplicación del principio general de derecho en cuya virtud, "nadie puede trasmitir un derecho mayor ni diferente al que pos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Inscripción del subarrend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respecta a la inscripción del subarrendamiento, es importante indicar que siendo su naturaleza jurídica la de un contrato de arrendamiento es inscribible en el Registro de la Propiedad Inmueble, de conformidad con lo dispuesto en el inciso 6 del ARTÍCULO 2019 del Código Civil, siempre que cuente con el asentimiento escrito del arrendador, tal como exige este precepto. Además, a fin de respetar el principio de tracto sucesivo contenido en el ARTÍCULO 2015 del Código Civil, el derecho del arrendatario debe encontrarse previamente inscrito en el Registro. De lo contrario, el subarrendamiento no es susceptible de ser inscrito por cuanto el título de donde emana el derecho del arrendatario no se encuentra regist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6" w:name="A167"/>
      <w:r>
        <w:rPr>
          <w:rFonts w:cs="Arial" w:ascii="Arial" w:hAnsi="Arial"/>
          <w:b/>
          <w:color w:val="0000FF"/>
        </w:rPr>
        <w:t xml:space="preserve">SOLIDARIDAD ENTRE EL SUBARRENDATARIO y EL ARRENDATARIO </w:t>
      </w:r>
      <w:bookmarkEnd w:id="176"/>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ARTICULO 169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el subarrendatario como el arrendatario están obligados solidariamente ante el arrendador por las obligaciones asumidas por 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183, 11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ecepto tiene como antecedente lo dispuesto en el ARTÍCULO 1526 del Código Civil anterior; sin embargo, suprime la referencia que este efectúa al vocablo dueño por cuanto también puede dar en arrendamiento, por ejemplo, el usufructuario. </w:t>
      </w:r>
    </w:p>
    <w:p>
      <w:pPr>
        <w:pStyle w:val="Normal"/>
        <w:jc w:val="both"/>
        <w:rPr>
          <w:rFonts w:ascii="Arial" w:hAnsi="Arial" w:cs="Arial"/>
        </w:rPr>
      </w:pPr>
      <w:r>
        <w:rPr>
          <w:rFonts w:cs="Arial" w:ascii="Arial" w:hAnsi="Arial"/>
        </w:rPr>
        <w:t xml:space="preserve">Este numeral supone que el arrendador haya autorizado debidamente al arrendatario para subarrendar. </w:t>
      </w:r>
    </w:p>
    <w:p>
      <w:pPr>
        <w:pStyle w:val="Normal"/>
        <w:jc w:val="both"/>
        <w:rPr/>
      </w:pPr>
      <w:r>
        <w:rPr>
          <w:rFonts w:cs="Arial" w:ascii="Arial" w:hAnsi="Arial"/>
        </w:rPr>
        <w:t xml:space="preserve">Con arreglo a lo dispuesto en el ARTÍCULO 1183 del Código Civil, la solidaridad nace del acuerdo de las partes o de la ley; en este caso, la solidaridad la impone la ley. De modo que tanto el arrendatario cuanto el subarrendatario están obligados a cumplir con las obligaciones asumidas por aquel frente al arrendador. </w:t>
      </w:r>
    </w:p>
    <w:p>
      <w:pPr>
        <w:pStyle w:val="Normal"/>
        <w:jc w:val="both"/>
        <w:rPr>
          <w:rFonts w:ascii="Arial" w:hAnsi="Arial" w:cs="Arial"/>
        </w:rPr>
      </w:pPr>
      <w:r>
        <w:rPr>
          <w:rFonts w:cs="Arial" w:ascii="Arial" w:hAnsi="Arial"/>
        </w:rPr>
        <w:t xml:space="preserve">Por ejemplo, y para citar la obligación esencial del arrendatario de pagar la renta, si este no la pagara en el tiempo convenido, el arrendador puede reclamarla al subarrendatario, a pesar de que no tiene vínculo contractual con este, en virtud de que la leyes, en este caso, fuente de obligaciones. </w:t>
      </w:r>
    </w:p>
    <w:p>
      <w:pPr>
        <w:pStyle w:val="Normal"/>
        <w:jc w:val="both"/>
        <w:rPr/>
      </w:pPr>
      <w:r>
        <w:rPr>
          <w:rFonts w:cs="Arial" w:ascii="Arial" w:hAnsi="Arial"/>
        </w:rPr>
        <w:t xml:space="preserve">José León Barandiarán, al comentar el ARTÍCULO 1526 del Código derogado, afirma: </w:t>
      </w:r>
    </w:p>
    <w:p>
      <w:pPr>
        <w:pStyle w:val="Normal"/>
        <w:jc w:val="both"/>
        <w:rPr/>
      </w:pPr>
      <w:r>
        <w:rPr>
          <w:rFonts w:cs="Arial" w:ascii="Arial" w:hAnsi="Arial"/>
        </w:rPr>
        <w:t xml:space="preserve">"( ... ) al locador le asiste acción contra el sublocatario por cualquiera responsabilidad que incumba al locatario; así, por merced conductiva insoluta, por responsabilidad en caso de incendio, por la conservación y el uso de la cosa y por concepto de mejoras que haya asumido el locatario. Pero naturalmente ha de entenderse siempre que la responsabilidad del subarrendatario no puede ir más allá de aquello por lo que sea él deudor frente al locatario, así como, de otro lado, no puede ir más allá de lo que el locatario sea deudor frente al locador" (p. 389). </w:t>
      </w:r>
    </w:p>
    <w:p>
      <w:pPr>
        <w:pStyle w:val="Normal"/>
        <w:jc w:val="both"/>
        <w:rPr>
          <w:rFonts w:ascii="Arial" w:hAnsi="Arial" w:cs="Arial"/>
        </w:rPr>
      </w:pPr>
      <w:r>
        <w:rPr>
          <w:rFonts w:cs="Arial" w:ascii="Arial" w:hAnsi="Arial"/>
        </w:rPr>
        <w:t xml:space="preserve">Cabe preguntarse si al subarrendatario le asiste el derecho de reclamar el cumplimiento de alguna obligación directamente al arrendador ante el incumplimiento del subarrendador. Citando nuevamente a León Barandiarán (p. 387), procede afirmar que ello no es factible, por cuanto entre arrendador y sub arrendatario "no se ha constituido ningún vínculo jurídico". </w:t>
      </w:r>
    </w:p>
    <w:p>
      <w:pPr>
        <w:pStyle w:val="Normal"/>
        <w:jc w:val="both"/>
        <w:rPr>
          <w:rFonts w:ascii="Arial" w:hAnsi="Arial" w:cs="Arial"/>
        </w:rPr>
      </w:pPr>
      <w:r>
        <w:rPr>
          <w:rFonts w:cs="Arial" w:ascii="Arial" w:hAnsi="Arial"/>
        </w:rPr>
        <w:t xml:space="preserve">Por su parte, Messineo afirma que: </w:t>
      </w:r>
    </w:p>
    <w:p>
      <w:pPr>
        <w:pStyle w:val="Normal"/>
        <w:jc w:val="both"/>
        <w:rPr>
          <w:rFonts w:ascii="Arial" w:hAnsi="Arial" w:cs="Arial"/>
        </w:rPr>
      </w:pPr>
      <w:r>
        <w:rPr>
          <w:rFonts w:cs="Arial" w:ascii="Arial" w:hAnsi="Arial"/>
        </w:rPr>
        <w:t xml:space="preserve">"( ... ) a la acción directa del arrendador contra el subarrendatario, no corresponde ningún derecho, o acción directa, del subarrendatario frente al arrendador" (p. 1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U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l,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el arrendatario se encuentra prohibido de subarrendar y lo hace, la responsabilidad es solidaria y comprende las obligaciones asumidas en el contrato, puesto que por el subarriendo se sustituye a la persona del arrendatario". </w:t>
      </w:r>
    </w:p>
    <w:p>
      <w:pPr>
        <w:pStyle w:val="Normal"/>
        <w:jc w:val="both"/>
        <w:rPr>
          <w:rFonts w:ascii="Arial" w:hAnsi="Arial" w:cs="Arial"/>
        </w:rPr>
      </w:pPr>
      <w:r>
        <w:rPr>
          <w:rFonts w:cs="Arial" w:ascii="Arial" w:hAnsi="Arial"/>
        </w:rPr>
        <w:t xml:space="preserve">(Exp. N° 425-96, Resolución del 26/03/97, Corte Suprema de la Repúblic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7" w:name="A168"/>
      <w:r>
        <w:rPr>
          <w:rFonts w:cs="Arial" w:ascii="Arial" w:hAnsi="Arial"/>
          <w:b/>
          <w:color w:val="0000FF"/>
        </w:rPr>
        <w:t xml:space="preserve">CARÁCTER ACCESORIO DEL SUBARRENDAMIENTO </w:t>
      </w:r>
      <w:bookmarkEnd w:id="17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conclusión del arrendamiento se extinguen los subarrendamientos cuyos plazos no han vencido, dejándose a salvo el derecho del subarrendatario para exigir del arrendatario la indemnización correspond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precepto tiene como antecedente lo dispuesto en el ARTÍCULO 1527 del Código Civil anterior. </w:t>
      </w:r>
    </w:p>
    <w:p>
      <w:pPr>
        <w:pStyle w:val="Normal"/>
        <w:jc w:val="both"/>
        <w:rPr>
          <w:rFonts w:ascii="Arial" w:hAnsi="Arial" w:cs="Arial"/>
        </w:rPr>
      </w:pPr>
      <w:r>
        <w:rPr>
          <w:rFonts w:cs="Arial" w:ascii="Arial" w:hAnsi="Arial"/>
        </w:rPr>
        <w:t xml:space="preserve">La norma constituye una consecuencia del carácter accesorio que tiene el subarrendamiento frente al arrendamiento. De modo que si este termina por cualquiera de las causas que establece este Código o por acuerdo de las partes, el subarrendamiento se extingue. </w:t>
      </w:r>
    </w:p>
    <w:p>
      <w:pPr>
        <w:pStyle w:val="Normal"/>
        <w:jc w:val="both"/>
        <w:rPr/>
      </w:pPr>
      <w:r>
        <w:rPr>
          <w:rFonts w:cs="Arial" w:ascii="Arial" w:hAnsi="Arial"/>
        </w:rPr>
        <w:t xml:space="preserve">Por ejemplo, si el arrendatario subarrienda el bien y el arrendador lo transfiere en propiedad a tercero, este puede dar por concluido el contrato de arrendamiento, en aplicación de lo dispuesto en el inciso 2 del ARTÍCULO 1708 del Código Civil. Tal conclusión del contrato determina de pleno derecho la extinción del subarrendamiento, por cuanto el subarrendatario no tiene un derecho oponible a tercero. </w:t>
      </w:r>
    </w:p>
    <w:p>
      <w:pPr>
        <w:pStyle w:val="Normal"/>
        <w:jc w:val="both"/>
        <w:rPr/>
      </w:pPr>
      <w:r>
        <w:rPr>
          <w:rFonts w:cs="Arial" w:ascii="Arial" w:hAnsi="Arial"/>
        </w:rPr>
        <w:t xml:space="preserve">Es importante anotar, que no obstante que la regla general es que el subarrendamiento se extingue a la conclusión del arrendamiento, cuando opera la consolidación en la persona del arrendatario y del arrendador no termina el subarrendamiento, en observancia de lo dispuesto en el ARTÍCULO 1695 del Código Civil, a cuya Exposición de Motivos procede remitirse. </w:t>
      </w:r>
    </w:p>
    <w:p>
      <w:pPr>
        <w:pStyle w:val="Normal"/>
        <w:jc w:val="both"/>
        <w:rPr>
          <w:rFonts w:ascii="Arial" w:hAnsi="Arial" w:cs="Arial"/>
        </w:rPr>
      </w:pPr>
      <w:r>
        <w:rPr>
          <w:rFonts w:cs="Arial" w:ascii="Arial" w:hAnsi="Arial"/>
        </w:rPr>
        <w:t xml:space="preserve">El arrendatario tiene la obligación de mantener en el uso del bien al subarrendatario. Por lo tanto, si el contrato de arrendamiento concluye por causa que le es imputable, sea por incumplimiento de cualquiera de sus obligaciones o por mutuo disenso, el subarrendatario tiene derecho a exigirle indemnización. Por ejemplo, cuando el arrendatario acuerda con el propietario la resolución por mutuo disenso del contrato de arrendamiento sujeto a plazo determinado, el subarrendatario que celebró el contrato con idéntico o menor plazo, puede reclamar al arrendatario los daños y perjuicios correspondient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 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78" w:name="A169"/>
      <w:r>
        <w:rPr>
          <w:rFonts w:cs="Arial" w:ascii="Arial" w:hAnsi="Arial"/>
          <w:b/>
          <w:color w:val="0000FF"/>
        </w:rPr>
        <w:t xml:space="preserve">CONSOLIDACiÓN ENTRE EL ARRENDADOR Y EL ARRENDATARIO </w:t>
      </w:r>
      <w:bookmarkEnd w:id="17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ubarrendamiento no termina si el arrendamiento cesa por consolidación en la persona del arrendatario y del arrend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191, 1300, 130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precepto tiene como antecedente lo dispuesto en el ARTÍCULO 1528 del Código Civil derogado y constituye una excepción al principio general contenido en el ARTÍCULO 1694 del Código Civil actual. </w:t>
      </w:r>
    </w:p>
    <w:p>
      <w:pPr>
        <w:pStyle w:val="Normal"/>
        <w:jc w:val="both"/>
        <w:rPr>
          <w:rFonts w:ascii="Arial" w:hAnsi="Arial" w:cs="Arial"/>
        </w:rPr>
      </w:pPr>
      <w:r>
        <w:rPr>
          <w:rFonts w:cs="Arial" w:ascii="Arial" w:hAnsi="Arial"/>
        </w:rPr>
        <w:t xml:space="preserve">En efecto, cuando se trata de la consolidación entre el arrendador y el arrendatario, el subarrendamiento no se extingue. </w:t>
      </w:r>
    </w:p>
    <w:p>
      <w:pPr>
        <w:pStyle w:val="Normal"/>
        <w:jc w:val="both"/>
        <w:rPr>
          <w:rFonts w:ascii="Arial" w:hAnsi="Arial" w:cs="Arial"/>
        </w:rPr>
      </w:pPr>
      <w:r>
        <w:rPr>
          <w:rFonts w:cs="Arial" w:ascii="Arial" w:hAnsi="Arial"/>
        </w:rPr>
        <w:t xml:space="preserve">A este respecto, es ilustrativo reproducir la doctrina que formula Luis María </w:t>
      </w:r>
    </w:p>
    <w:p>
      <w:pPr>
        <w:pStyle w:val="Normal"/>
        <w:jc w:val="both"/>
        <w:rPr>
          <w:rFonts w:ascii="Arial" w:hAnsi="Arial" w:cs="Arial"/>
        </w:rPr>
      </w:pPr>
      <w:r>
        <w:rPr>
          <w:rFonts w:cs="Arial" w:ascii="Arial" w:hAnsi="Arial"/>
        </w:rPr>
        <w:t xml:space="preserve">Rezzónico, quien enseña: </w:t>
      </w:r>
    </w:p>
    <w:p>
      <w:pPr>
        <w:pStyle w:val="Normal"/>
        <w:jc w:val="both"/>
        <w:rPr>
          <w:rFonts w:ascii="Arial" w:hAnsi="Arial" w:cs="Arial"/>
        </w:rPr>
      </w:pPr>
      <w:r>
        <w:rPr>
          <w:rFonts w:cs="Arial" w:ascii="Arial" w:hAnsi="Arial"/>
        </w:rPr>
        <w:t xml:space="preserve">"La disposición es lógica porque si bien esa "confusión" de calidades jurídi- . cas hace imposible la subsistencia del contrato de locación, desde que el locador y el locatario resultan ser la misma persona, tal imposibilidad no existe respecto de la sublocación, sino que, por el contrario, ese hecho consolida el subarriendo al aumentar los derechos y facultades dellocatario sublocador convertido en propietario locador" (p. 519) </w:t>
      </w:r>
    </w:p>
    <w:p>
      <w:pPr>
        <w:pStyle w:val="Normal"/>
        <w:jc w:val="both"/>
        <w:rPr>
          <w:rFonts w:ascii="Arial" w:hAnsi="Arial" w:cs="Arial"/>
        </w:rPr>
      </w:pPr>
      <w:r>
        <w:rPr>
          <w:rFonts w:cs="Arial" w:ascii="Arial" w:hAnsi="Arial"/>
        </w:rPr>
        <w:t xml:space="preserve">Debe notarse que producida la consolidación, el subarrendatario, que no era sino arrendatario del inquilino, no tendrá la situación jurídica de subarrendatario sino de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í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79" w:name="A170"/>
      <w:r>
        <w:rPr>
          <w:rFonts w:cs="Arial" w:ascii="Arial" w:hAnsi="Arial"/>
          <w:b/>
          <w:color w:val="0000FF"/>
        </w:rPr>
        <w:t xml:space="preserve">CESiÓN DEL ARRENDAMIENTO </w:t>
      </w:r>
      <w:bookmarkEnd w:id="179"/>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esión del arrendamiento constituye la trasmisión de los derechos y obligaciones del arrendatario en favor de un tercero que lo sustituye y se rige por las reglas de la cesión de posición contractu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C.C.  arts. 1318, 1319, 1320, 1435 a 1439, 1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ARTÍCULO remite en forma expresa a las disposiciones que regulan la cesión de posición contractual, esto es, los ARTÍCULOS 1435 y siguientes del Código Civil. </w:t>
      </w:r>
    </w:p>
    <w:p>
      <w:pPr>
        <w:pStyle w:val="Normal"/>
        <w:jc w:val="both"/>
        <w:rPr/>
      </w:pPr>
      <w:r>
        <w:rPr>
          <w:rFonts w:cs="Arial" w:ascii="Arial" w:hAnsi="Arial"/>
        </w:rPr>
        <w:t xml:space="preserve">Manuel de la Puente y Lavalle al referirse a la cesión de posición contractual la  define de la siguiente manera: </w:t>
      </w:r>
    </w:p>
    <w:p>
      <w:pPr>
        <w:pStyle w:val="Normal"/>
        <w:jc w:val="both"/>
        <w:rPr>
          <w:rFonts w:ascii="Arial" w:hAnsi="Arial" w:cs="Arial"/>
        </w:rPr>
      </w:pPr>
      <w:r>
        <w:rPr>
          <w:rFonts w:cs="Arial" w:ascii="Arial" w:hAnsi="Arial"/>
        </w:rPr>
        <w:t xml:space="preserve">"Contrato en virtud del cual cualquiera de las partes en un contrato cuyas prestaciones no hayan sido ejecutadas, puede ceder a un tercero, con el consentimiento de la otra parte, su posición contractual" (p. 75). </w:t>
      </w:r>
    </w:p>
    <w:p>
      <w:pPr>
        <w:pStyle w:val="Normal"/>
        <w:jc w:val="both"/>
        <w:rPr/>
      </w:pPr>
      <w:r>
        <w:rPr>
          <w:rFonts w:cs="Arial" w:ascii="Arial" w:hAnsi="Arial"/>
        </w:rPr>
        <w:t xml:space="preserve">El precepto precisa la naturaleza jurídica de la cesión del arrendamiento, al establecer que la trasmisión de los derechos y obligaciones solo es de parte del arrendatario (cedente) en favor de un tercero (cesionario). Es así que, limita los alcances del ARTÍCULO 1435 del Código Civil que permite a cualquiera de las partes ceder su posición contractual. </w:t>
      </w:r>
    </w:p>
    <w:p>
      <w:pPr>
        <w:pStyle w:val="Normal"/>
        <w:jc w:val="both"/>
        <w:rPr>
          <w:rFonts w:ascii="Arial" w:hAnsi="Arial" w:cs="Arial"/>
        </w:rPr>
      </w:pPr>
      <w:r>
        <w:rPr>
          <w:rFonts w:cs="Arial" w:ascii="Arial" w:hAnsi="Arial"/>
        </w:rPr>
        <w:t xml:space="preserve">. Se trata de una figura que requiere el acuerdo del arrendador, del arrendatario y del cesionario, quien adopta la posición jurídica del arrendatario. </w:t>
      </w:r>
    </w:p>
    <w:p>
      <w:pPr>
        <w:pStyle w:val="Normal"/>
        <w:jc w:val="both"/>
        <w:rPr/>
      </w:pPr>
      <w:r>
        <w:rPr>
          <w:rFonts w:cs="Arial" w:ascii="Arial" w:hAnsi="Arial"/>
        </w:rPr>
        <w:t xml:space="preserve">Con arreglo a lo dispuesto en el ARTÍCULO 1681, inciso 9 del Código Civil, el arrendatario no puede ceder el arrendamiento, sin el asentimiento escrito del arrendador. </w:t>
      </w:r>
    </w:p>
    <w:p>
      <w:pPr>
        <w:pStyle w:val="Normal"/>
        <w:jc w:val="both"/>
        <w:rPr/>
      </w:pPr>
      <w:r>
        <w:rPr>
          <w:rFonts w:cs="Arial" w:ascii="Arial" w:hAnsi="Arial"/>
        </w:rPr>
        <w:t xml:space="preserve">La cesión del arrendamiento es susceptible de ser inscrita en el Registro de la Propiedad Inmueble, si el arrendamiento se encuentra previamente inscrito, tal como permite el inciso 6 del ARTÍCULO 2019 del Código Civi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w:t>
        <w:tab/>
        <w:t xml:space="preserve">El subarrendamiento y la cesión del arren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s semejanzas entre la cesión del arrendamiento y el subarrendamiento, deben señalarse: </w:t>
      </w:r>
    </w:p>
    <w:p>
      <w:pPr>
        <w:pStyle w:val="Normal"/>
        <w:jc w:val="both"/>
        <w:rPr>
          <w:rFonts w:ascii="Arial" w:hAnsi="Arial" w:cs="Arial"/>
        </w:rPr>
      </w:pPr>
      <w:r>
        <w:rPr>
          <w:rFonts w:cs="Arial" w:ascii="Arial" w:hAnsi="Arial"/>
        </w:rPr>
        <w:t xml:space="preserve">En ambas figuras jurídicas es menester que el arrendador preste su consentimiento; de modo que no hay subarrendamiento ni cesión del arrendamiento con prescindencia del arrendador. </w:t>
      </w:r>
    </w:p>
    <w:p>
      <w:pPr>
        <w:pStyle w:val="Normal"/>
        <w:jc w:val="both"/>
        <w:rPr/>
      </w:pPr>
      <w:r>
        <w:rPr>
          <w:rFonts w:cs="Arial" w:ascii="Arial" w:hAnsi="Arial"/>
        </w:rPr>
        <w:t xml:space="preserve">El ARTÍCULO 1435 establece que el cedido (entiéndase en este caso el arrendador), puede prestar su consentimiento para la cesión en tres oportunidades: antes, simultánea o posteriormente a la celebración del acuerdo. </w:t>
      </w:r>
    </w:p>
    <w:p>
      <w:pPr>
        <w:pStyle w:val="Normal"/>
        <w:jc w:val="both"/>
        <w:rPr/>
      </w:pPr>
      <w:r>
        <w:rPr>
          <w:rFonts w:cs="Arial" w:ascii="Arial" w:hAnsi="Arial"/>
        </w:rPr>
        <w:t xml:space="preserve">En ambos casos, la ausencia de consentimiento del arrendador, constituye causal de resolución del contrato, de conformidad con lo dispuesto en el inciso 4 del ARTÍCULO 1697 del Código Civil. </w:t>
      </w:r>
    </w:p>
    <w:p>
      <w:pPr>
        <w:pStyle w:val="Normal"/>
        <w:jc w:val="both"/>
        <w:rPr>
          <w:rFonts w:ascii="Arial" w:hAnsi="Arial" w:cs="Arial"/>
        </w:rPr>
      </w:pPr>
      <w:r>
        <w:rPr>
          <w:rFonts w:cs="Arial" w:ascii="Arial" w:hAnsi="Arial"/>
        </w:rPr>
        <w:t xml:space="preserve">El subarrendamiento y la cesión de arrendamiento coinciden en que tanto el subarrendatario cuanto el cesionario pretenden obtener el uso del bien. </w:t>
      </w:r>
    </w:p>
    <w:p>
      <w:pPr>
        <w:pStyle w:val="Normal"/>
        <w:jc w:val="both"/>
        <w:rPr>
          <w:rFonts w:ascii="Arial" w:hAnsi="Arial" w:cs="Arial"/>
        </w:rPr>
      </w:pPr>
      <w:r>
        <w:rPr>
          <w:rFonts w:cs="Arial" w:ascii="Arial" w:hAnsi="Arial"/>
        </w:rPr>
        <w:t xml:space="preserve">De otro lado, cabe señalar que la cesión de arrendamiento y el subarrendamiento se distinguen en lo siguiente: </w:t>
      </w:r>
    </w:p>
    <w:p>
      <w:pPr>
        <w:pStyle w:val="Normal"/>
        <w:jc w:val="both"/>
        <w:rPr>
          <w:rFonts w:ascii="Arial" w:hAnsi="Arial" w:cs="Arial"/>
        </w:rPr>
      </w:pPr>
      <w:r>
        <w:rPr>
          <w:rFonts w:cs="Arial" w:ascii="Arial" w:hAnsi="Arial"/>
        </w:rPr>
        <w:t xml:space="preserve">La celebración del subarrendamiento conlleva la existencia de dos contratos de arrendamiento, el primero (denominado contrato principal o básico) celebrado entre arrendador y arrendatario, y el segundo, celebrado entre este último con un tercero denominado subarrendatario. </w:t>
      </w:r>
    </w:p>
    <w:p>
      <w:pPr>
        <w:pStyle w:val="Normal"/>
        <w:jc w:val="both"/>
        <w:rPr>
          <w:rFonts w:ascii="Arial" w:hAnsi="Arial" w:cs="Arial"/>
        </w:rPr>
      </w:pPr>
      <w:r>
        <w:rPr>
          <w:rFonts w:cs="Arial" w:ascii="Arial" w:hAnsi="Arial"/>
        </w:rPr>
        <w:t xml:space="preserve">En la cesión de arrendamiento, en cambio, solo existe un contrato de arrendamiento y otro, de distinta naturaleza, en virtud del cual el arrendatario originario cede a un tercero su posición en el contrato de arrendamiento. </w:t>
      </w:r>
    </w:p>
    <w:p>
      <w:pPr>
        <w:pStyle w:val="Normal"/>
        <w:jc w:val="both"/>
        <w:rPr>
          <w:rFonts w:ascii="Arial" w:hAnsi="Arial" w:cs="Arial"/>
        </w:rPr>
      </w:pPr>
      <w:r>
        <w:rPr>
          <w:rFonts w:cs="Arial" w:ascii="Arial" w:hAnsi="Arial"/>
        </w:rPr>
        <w:t xml:space="preserve">Según el tratadista francés Josserand, ambas figuras, </w:t>
      </w:r>
    </w:p>
    <w:p>
      <w:pPr>
        <w:pStyle w:val="Normal"/>
        <w:jc w:val="both"/>
        <w:rPr>
          <w:rFonts w:ascii="Arial" w:hAnsi="Arial" w:cs="Arial"/>
        </w:rPr>
      </w:pPr>
      <w:r>
        <w:rPr>
          <w:rFonts w:cs="Arial" w:ascii="Arial" w:hAnsi="Arial"/>
        </w:rPr>
        <w:t xml:space="preserve">"( ... ) se oponen deliberadamente entre sí en cuanto a su naturaleza jurídica: el subarrendamiento, la terminología lo indica, es también una locación, un arrendamiento que se injerta en el arrendamiento primitivo; pero la cesión de arrendamiento es ( ... ) más exactamente una cesión de contrato; el arrendatario trasmite al cesionario su derecho al arrendamiento poco más o menos como un comerciante trasmite a su sucesor su derecho al fondo de comercio" (p. 159). </w:t>
      </w:r>
    </w:p>
    <w:p>
      <w:pPr>
        <w:pStyle w:val="Normal"/>
        <w:jc w:val="both"/>
        <w:rPr>
          <w:rFonts w:ascii="Arial" w:hAnsi="Arial" w:cs="Arial"/>
        </w:rPr>
      </w:pPr>
      <w:r>
        <w:rPr>
          <w:rFonts w:cs="Arial" w:ascii="Arial" w:hAnsi="Arial"/>
        </w:rPr>
        <w:t xml:space="preserve">En el subarrendamiento, el arrendatario (del contrato principal) mantiene tal calidad frente al arrendador y, además, se convierte en arrendador del subarrendatario. </w:t>
      </w:r>
    </w:p>
    <w:p>
      <w:pPr>
        <w:pStyle w:val="Normal"/>
        <w:jc w:val="both"/>
        <w:rPr/>
      </w:pPr>
      <w:r>
        <w:rPr>
          <w:rFonts w:cs="Arial" w:ascii="Arial" w:hAnsi="Arial"/>
        </w:rPr>
        <w:t xml:space="preserve">En la cesión de contrato, el arrendatario original es reemplazado por el cesionario, desapareciendo aquel de la relación contractual. Esta es la regla general que establece el ARTÍCULO 1437 del Código Civil: "El cedente se aparta de sus derechos y obligaciones y unos y otros son asumidos por el cesionario desde el momento en que se celebre la cesión ( ...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contrato de subarrendamiento es esencialmente oneroso, característica que se desprende de la sola lectura del ARTÍCULO 1692 del Código Civil. </w:t>
      </w:r>
    </w:p>
    <w:p>
      <w:pPr>
        <w:pStyle w:val="Normal"/>
        <w:jc w:val="both"/>
        <w:rPr>
          <w:rFonts w:ascii="Arial" w:hAnsi="Arial" w:cs="Arial"/>
        </w:rPr>
      </w:pPr>
      <w:r>
        <w:rPr>
          <w:rFonts w:cs="Arial" w:ascii="Arial" w:hAnsi="Arial"/>
        </w:rPr>
        <w:t xml:space="preserve">Cabe señalar que si, por ejemplo, el arrendatario pretende transferir parcialmente el uso del bien arrendado a una tercera persona, sin retribución alguna, esto es, a título de liberalidad, no se configura un subarrendamiento, sino un contrato de comodato. </w:t>
      </w:r>
    </w:p>
    <w:p>
      <w:pPr>
        <w:pStyle w:val="Normal"/>
        <w:jc w:val="both"/>
        <w:rPr>
          <w:rFonts w:ascii="Arial" w:hAnsi="Arial" w:cs="Arial"/>
        </w:rPr>
      </w:pPr>
      <w:r>
        <w:rPr>
          <w:rFonts w:cs="Arial" w:ascii="Arial" w:hAnsi="Arial"/>
        </w:rPr>
        <w:t xml:space="preserve">La cesión de contrato, por el contrario, puede celebrarse tanto a título oneroso como gratuito. </w:t>
      </w:r>
    </w:p>
    <w:p>
      <w:pPr>
        <w:pStyle w:val="Normal"/>
        <w:jc w:val="both"/>
        <w:rPr>
          <w:rFonts w:ascii="Arial" w:hAnsi="Arial" w:cs="Arial"/>
        </w:rPr>
      </w:pPr>
      <w:r>
        <w:rPr>
          <w:rFonts w:cs="Arial" w:ascii="Arial" w:hAnsi="Arial"/>
        </w:rPr>
        <w:t xml:space="preserve">El subarrendamiento puede ser total o parcial. En cambio, la cesión de posición contractual, implica que el tercero asume en el contrato la calidad de arrendatario, en sustitución del que lo fuera originalmente, en consecuencia, no puede efectuarse de manera parcial. </w:t>
      </w:r>
    </w:p>
    <w:p>
      <w:pPr>
        <w:pStyle w:val="Normal"/>
        <w:jc w:val="both"/>
        <w:rPr/>
      </w:pPr>
      <w:r>
        <w:rPr>
          <w:rFonts w:cs="Arial" w:ascii="Arial" w:hAnsi="Arial"/>
        </w:rPr>
        <w:t xml:space="preserve">El tercer párrafo del ARTÍCULO 1435 establece que la cesión de contrato surte efectos desde la comunicación al cedido por escrito de fecha cierta en los casos en que la conformidad del cedido se hubiera producido antes de la cesión. El subarrendamiento surte efectos desde su celebración, siempre que cuente con el asentimiento escrito del arrendador. </w:t>
      </w:r>
    </w:p>
    <w:p>
      <w:pPr>
        <w:pStyle w:val="Normal"/>
        <w:jc w:val="both"/>
        <w:rPr/>
      </w:pPr>
      <w:r>
        <w:rPr>
          <w:rFonts w:cs="Arial" w:ascii="Arial" w:hAnsi="Arial"/>
        </w:rPr>
        <w:t xml:space="preserve">Finalmente, cabe indicar que la forma del contrato de cesión del arrendamiento debe ser igual a la observada para el arrendamiento, en aplicación de lo dispuesto en el ARTÍCULO 1413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CAPíTULO SEX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SOLUCiÓN DEL ARRENDAMIENTO</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80" w:name="A171"/>
      <w:r>
        <w:rPr>
          <w:rFonts w:cs="Arial" w:ascii="Arial" w:hAnsi="Arial"/>
          <w:b/>
          <w:color w:val="0000FF"/>
        </w:rPr>
        <w:t>CAUSALES DE RESOLUCiÓN DEL ARRENDAMIENTO</w:t>
      </w:r>
      <w:bookmarkEnd w:id="18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trato de arrendamiento puede resolverse: </w:t>
      </w:r>
    </w:p>
    <w:p>
      <w:pPr>
        <w:pStyle w:val="Normal"/>
        <w:jc w:val="both"/>
        <w:rPr>
          <w:rFonts w:ascii="Arial" w:hAnsi="Arial" w:cs="Arial"/>
        </w:rPr>
      </w:pPr>
      <w:r>
        <w:rPr>
          <w:rFonts w:cs="Arial" w:ascii="Arial" w:hAnsi="Arial"/>
        </w:rPr>
        <w:t xml:space="preserve">1.- Si el arrendatario no ha pagado la renta del mes anterior y se vence otro mes y además quince días. Si la renta se pacta por períodos mayores, basta el vencimiento de un solo período y además quince días. Si el alquiler se conviene por períodos menores a un mes, basta que venzan tres períodos. </w:t>
      </w:r>
    </w:p>
    <w:p>
      <w:pPr>
        <w:pStyle w:val="Normal"/>
        <w:jc w:val="both"/>
        <w:rPr>
          <w:rFonts w:ascii="Arial" w:hAnsi="Arial" w:cs="Arial"/>
        </w:rPr>
      </w:pPr>
      <w:r>
        <w:rPr>
          <w:rFonts w:cs="Arial" w:ascii="Arial" w:hAnsi="Arial"/>
        </w:rPr>
        <w:t xml:space="preserve">2.- En los casos previstos en el inciso 1, si el arrendatario necesitó que hubiese contra él sentencia para pagar todo o parte de la renta, y se vence con exceso de quince días el plazo siguiente sin que haya pagado la nueva renta devengada. </w:t>
      </w:r>
    </w:p>
    <w:p>
      <w:pPr>
        <w:pStyle w:val="Normal"/>
        <w:jc w:val="both"/>
        <w:rPr>
          <w:rFonts w:ascii="Arial" w:hAnsi="Arial" w:cs="Arial"/>
        </w:rPr>
      </w:pPr>
      <w:r>
        <w:rPr>
          <w:rFonts w:cs="Arial" w:ascii="Arial" w:hAnsi="Arial"/>
        </w:rPr>
        <w:t xml:space="preserve">3.- Si el arrendatario da al bien destíno diferente de aquél para el que se le concedió expresa o tácitamente, o permite algún acto contrario al orden público o a las buenas costumbres. </w:t>
      </w:r>
    </w:p>
    <w:p>
      <w:pPr>
        <w:pStyle w:val="Normal"/>
        <w:jc w:val="both"/>
        <w:rPr>
          <w:rFonts w:ascii="Arial" w:hAnsi="Arial" w:cs="Arial"/>
        </w:rPr>
      </w:pPr>
      <w:r>
        <w:rPr>
          <w:rFonts w:cs="Arial" w:ascii="Arial" w:hAnsi="Arial"/>
        </w:rPr>
        <w:t xml:space="preserve">4.- Por subarrendar o ceder el arrendamiento contra pacto expreso, o sin asentímiento escrito del arrendador. </w:t>
      </w:r>
    </w:p>
    <w:p>
      <w:pPr>
        <w:pStyle w:val="Normal"/>
        <w:jc w:val="both"/>
        <w:rPr>
          <w:rFonts w:ascii="Arial" w:hAnsi="Arial" w:cs="Arial"/>
        </w:rPr>
      </w:pPr>
      <w:r>
        <w:rPr>
          <w:rFonts w:cs="Arial" w:ascii="Arial" w:hAnsi="Arial"/>
        </w:rPr>
        <w:t xml:space="preserve">5.- Si el arrendador o el arrendatario no cumplen cualesquiera de su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e.e. </w:t>
        <w:tab/>
        <w:t xml:space="preserve">arts. 1371, 1372, 1678 Y SS., 1681 Y SS., 1692, 1696 </w:t>
      </w:r>
    </w:p>
    <w:p>
      <w:pPr>
        <w:pStyle w:val="Normal"/>
        <w:jc w:val="both"/>
        <w:rPr/>
      </w:pPr>
      <w:r>
        <w:rPr>
          <w:rFonts w:cs="Arial" w:ascii="Arial" w:hAnsi="Arial"/>
        </w:rPr>
        <w:tab/>
      </w:r>
      <w:r>
        <w:rPr>
          <w:rFonts w:cs="Arial" w:ascii="Arial" w:hAnsi="Arial"/>
          <w:lang w:val="en-US"/>
        </w:rPr>
        <w:t xml:space="preserve">e.p.e. </w:t>
        <w:tab/>
        <w:t xml:space="preserve">art.591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mentario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lang w:val="en-US"/>
        </w:rPr>
        <w:t xml:space="preserve">Jack Bigio Chrem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 xml:space="preserve">Este dispositivo tiene como fuente lo dispuesto en el ARTÍCULO 1529 del Código Civil anteri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primer término, cabe indicar que el exordio de este numeral hace referencia a que el contrato puede resolverse a fin de guardar coherencia con la definición de resolución del contrato a que se alude en el ARTÍCULO 1371 del Código Civil, por cuanto regula un supuesto de incumplimiento voluntario posterior a la celebración del contrato. </w:t>
      </w:r>
    </w:p>
    <w:p>
      <w:pPr>
        <w:pStyle w:val="Normal"/>
        <w:jc w:val="both"/>
        <w:rPr>
          <w:rFonts w:ascii="Arial" w:hAnsi="Arial" w:cs="Arial"/>
        </w:rPr>
      </w:pPr>
      <w:r>
        <w:rPr>
          <w:rFonts w:cs="Arial" w:ascii="Arial" w:hAnsi="Arial"/>
        </w:rPr>
        <w:t xml:space="preserve">En segundo lugar, se trata de una resolución que tiene que ser ejercitada por el arrendador. En consecuencia, no opera de pleno derecho, ya que el arrendador puede tolerar el incumplimiento. Cabe indicar que el mismo razonamiento se aplica respecto del arrendatario en el caso del inciso 5 de este numeral. </w:t>
      </w:r>
    </w:p>
    <w:p>
      <w:pPr>
        <w:pStyle w:val="Normal"/>
        <w:jc w:val="both"/>
        <w:rPr>
          <w:rFonts w:ascii="Arial" w:hAnsi="Arial" w:cs="Arial"/>
        </w:rPr>
      </w:pPr>
      <w:r>
        <w:rPr>
          <w:rFonts w:cs="Arial" w:ascii="Arial" w:hAnsi="Arial"/>
        </w:rPr>
        <w:t xml:space="preserve">Se examinan a continuación los motivos de cada uno de sus incisos. </w:t>
      </w:r>
    </w:p>
    <w:p>
      <w:pPr>
        <w:pStyle w:val="Normal"/>
        <w:jc w:val="both"/>
        <w:rPr>
          <w:rFonts w:ascii="Arial" w:hAnsi="Arial" w:cs="Arial"/>
        </w:rPr>
      </w:pPr>
      <w:r>
        <w:rPr>
          <w:rFonts w:cs="Arial" w:ascii="Arial" w:hAnsi="Arial"/>
        </w:rPr>
        <w:t>1.</w:t>
        <w:tab/>
        <w:t xml:space="preserve">Por falta de paeo de la renta </w:t>
      </w:r>
    </w:p>
    <w:p>
      <w:pPr>
        <w:pStyle w:val="Normal"/>
        <w:jc w:val="both"/>
        <w:rPr>
          <w:rFonts w:ascii="Arial" w:hAnsi="Arial" w:cs="Arial"/>
        </w:rPr>
      </w:pPr>
      <w:r>
        <w:rPr>
          <w:rFonts w:cs="Arial" w:ascii="Arial" w:hAnsi="Arial"/>
        </w:rPr>
        <w:t xml:space="preserve">Siendo la obligación de pagar la renta la principal que asume el arrendatario, el legislador ha considerado necesario establecer que el incumplimiento de tal obligación faculta al arrendador a solicitar la resolución del arrendamiento. </w:t>
      </w:r>
    </w:p>
    <w:p>
      <w:pPr>
        <w:pStyle w:val="Normal"/>
        <w:jc w:val="both"/>
        <w:rPr/>
      </w:pPr>
      <w:r>
        <w:rPr>
          <w:rFonts w:cs="Arial" w:ascii="Arial" w:hAnsi="Arial"/>
        </w:rPr>
        <w:t xml:space="preserve">Sin embargo, es preciso indicar que este inciso constituye una regla a favor del arrendatario, por cuanto le confiere un régimen especial distinto del que el Código Civil dispensa a todo deudor que in cumple la prestación que le corresponde ejecutar. En efecto, con arreglo a lo dispuesto en el ARTÍCULO 1428 del Código Civil el perjudicado puede solicitar la resolución del contrato ante el incumplimiento de cualquier prestación. Tal situación no ocurre en el caso del arrendador quien no puede salvo pacto distinto demandar la resolución del contrato ante la falta de pago de un solo periodo de renta. </w:t>
      </w:r>
    </w:p>
    <w:p>
      <w:pPr>
        <w:pStyle w:val="Normal"/>
        <w:jc w:val="both"/>
        <w:rPr/>
      </w:pPr>
      <w:r>
        <w:rPr>
          <w:rFonts w:cs="Arial" w:ascii="Arial" w:hAnsi="Arial"/>
        </w:rPr>
        <w:t xml:space="preserve">El precepto, que contiene una fórmula similar a la del inciso 5 del ARTÍCULO 1529 del Código Civil de 1936, establece también a favor del arrendatario, la restricción al derecho del arrendador para resolver el contrato cuando se trata de periodos distintos al arrendamiento por meses. En efecto, el numeral señala que si se trata de periodos mayores a un mes, basta el incumplimiento de un solo periodo y además quince días. </w:t>
      </w:r>
    </w:p>
    <w:p>
      <w:pPr>
        <w:pStyle w:val="Normal"/>
        <w:jc w:val="both"/>
        <w:rPr>
          <w:rFonts w:ascii="Arial" w:hAnsi="Arial" w:cs="Arial"/>
        </w:rPr>
      </w:pPr>
      <w:r>
        <w:rPr>
          <w:rFonts w:cs="Arial" w:ascii="Arial" w:hAnsi="Arial"/>
        </w:rPr>
        <w:t xml:space="preserve">Por el contrario, si se está en presencia de un alquiler pactado por periodo menor de un mes (como sería el caso de arrendamiento por semanas, quincenas, etc.) bastará el vencimiento de tres periodos. </w:t>
      </w:r>
    </w:p>
    <w:p>
      <w:pPr>
        <w:pStyle w:val="Normal"/>
        <w:jc w:val="both"/>
        <w:rPr>
          <w:rFonts w:ascii="Arial" w:hAnsi="Arial" w:cs="Arial"/>
        </w:rPr>
      </w:pPr>
      <w:r>
        <w:rPr>
          <w:rFonts w:cs="Arial" w:ascii="Arial" w:hAnsi="Arial"/>
        </w:rPr>
        <w:t xml:space="preserve">En lo que respecta a la exigencia de un impago por los periodos que se establecen en este numeral, cabe indicar que no sería justo exponer al arrendador a conceder el uso de un bien, por un tiempo mayor, sin recibir la contraprestación que le correspon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w:t>
        <w:tab/>
        <w:t xml:space="preserve">Por haberse vencido judicialmente al arrendatario en un proceso sobre paeo de la renta y nuevamente Incumple con su prestación </w:t>
      </w:r>
    </w:p>
    <w:p>
      <w:pPr>
        <w:pStyle w:val="Normal"/>
        <w:jc w:val="both"/>
        <w:rPr/>
      </w:pPr>
      <w:r>
        <w:rPr>
          <w:rFonts w:cs="Arial" w:ascii="Arial" w:hAnsi="Arial"/>
        </w:rPr>
        <w:t xml:space="preserve">Con similar redacción el Código anterior estableció la misma solución en el inciso 6 del ARTÍCULO 1529. </w:t>
      </w:r>
    </w:p>
    <w:p>
      <w:pPr>
        <w:pStyle w:val="Normal"/>
        <w:jc w:val="both"/>
        <w:rPr>
          <w:rFonts w:ascii="Arial" w:hAnsi="Arial" w:cs="Arial"/>
        </w:rPr>
      </w:pPr>
      <w:r>
        <w:rPr>
          <w:rFonts w:cs="Arial" w:ascii="Arial" w:hAnsi="Arial"/>
        </w:rPr>
        <w:t xml:space="preserve">En esta hipótesis se trata del arrendatario reincidente, que se vió judicialmente obligado a pagar la renta adeudada de 2 meses y 15 días, si se trata de renta abonada por periodos mensuales, e incumple nuevamente el pago de la renta de 1 mes y 15 días. En este caso, el arrendador puede solicitar la resolución del contrato bastando para ello el citado incumplimient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w:t>
        <w:tab/>
        <w:t xml:space="preserve">Por destinar el bien a un uso distinto del convenido </w:t>
      </w:r>
    </w:p>
    <w:p>
      <w:pPr>
        <w:pStyle w:val="Normal"/>
        <w:jc w:val="both"/>
        <w:rPr/>
      </w:pPr>
      <w:r>
        <w:rPr>
          <w:rFonts w:cs="Arial" w:ascii="Arial" w:hAnsi="Arial"/>
        </w:rPr>
        <w:t xml:space="preserve">El inciso 1 del ARTÍCULO 1681 del Código Civil establece que el arrendatario está obligado a emplear el bien para el destino previsto en el contrato o al que pueda presumirse de las circunstancias. El incumplimiento de esta obligación autoriza al arrendador para solicitar la resolución del contrato, conforme a lo dispuesto en el inciso 3 del ARTÍCULO 1697 del Código Civil. </w:t>
      </w:r>
    </w:p>
    <w:p>
      <w:pPr>
        <w:pStyle w:val="Normal"/>
        <w:jc w:val="both"/>
        <w:rPr>
          <w:rFonts w:ascii="Arial" w:hAnsi="Arial" w:cs="Arial"/>
        </w:rPr>
      </w:pPr>
      <w:r>
        <w:rPr>
          <w:rFonts w:cs="Arial" w:ascii="Arial" w:hAnsi="Arial"/>
        </w:rPr>
        <w:t xml:space="preserve">A este respecto, es ilustrativo reproducir lo que sostiene Raymundo M. Salvat, </w:t>
      </w:r>
    </w:p>
    <w:p>
      <w:pPr>
        <w:pStyle w:val="Normal"/>
        <w:jc w:val="both"/>
        <w:rPr>
          <w:rFonts w:ascii="Arial" w:hAnsi="Arial" w:cs="Arial"/>
        </w:rPr>
      </w:pPr>
      <w:r>
        <w:rPr>
          <w:rFonts w:cs="Arial" w:ascii="Arial" w:hAnsi="Arial"/>
        </w:rPr>
        <w:t xml:space="preserve">quien afirma: </w:t>
      </w:r>
    </w:p>
    <w:p>
      <w:pPr>
        <w:pStyle w:val="Normal"/>
        <w:jc w:val="both"/>
        <w:rPr>
          <w:rFonts w:ascii="Arial" w:hAnsi="Arial" w:cs="Arial"/>
        </w:rPr>
      </w:pPr>
      <w:r>
        <w:rPr>
          <w:rFonts w:cs="Arial" w:ascii="Arial" w:hAnsi="Arial"/>
        </w:rPr>
        <w:t xml:space="preserve">"Desde luego, establece que el locatario no se limitará al uso o goce estipulado, usando de la cosa arrendada para diverso destino del convenido, aunque la mudanza del destino no traiga perjuicio alguno para el locador (art. 1555). La regla que resulta de esta última parte tiene su fundamento en la fuerza obligatoria de la convención, la cual existe para ambas partes: el locatario no podría, sin faltar a este principio, modificar el uso convenido en el contrato (art. 1197); la circunstancia de que la mudanza no traiga perjuicio al locatario, no es suficiente para autorizar la violación del contrato" (p. 17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or subarrendar o ceder el contrato en los casos no permitidos </w:t>
      </w:r>
    </w:p>
    <w:p>
      <w:pPr>
        <w:pStyle w:val="Normal"/>
        <w:jc w:val="both"/>
        <w:rPr>
          <w:rFonts w:ascii="Arial" w:hAnsi="Arial" w:cs="Arial"/>
        </w:rPr>
      </w:pPr>
      <w:r>
        <w:rPr>
          <w:rFonts w:cs="Arial" w:ascii="Arial" w:hAnsi="Arial"/>
        </w:rPr>
        <w:t xml:space="preserve">Cuando el arrendador acuerda con el arrendatario en que este no subarriende o ceda el contrato a un tercero, o no se concede por escrito tal facultad, y el arrendatario viola su deber de abstención, el arrendador, como lógica conclusión, puede solicitar la resolución del contrato de arrendamiento. </w:t>
      </w:r>
    </w:p>
    <w:p>
      <w:pPr>
        <w:pStyle w:val="Normal"/>
        <w:jc w:val="both"/>
        <w:rPr>
          <w:rFonts w:ascii="Arial" w:hAnsi="Arial" w:cs="Arial"/>
        </w:rPr>
      </w:pPr>
      <w:r>
        <w:rPr>
          <w:rFonts w:cs="Arial" w:ascii="Arial" w:hAnsi="Arial"/>
        </w:rPr>
        <w:t xml:space="preserve">Finalmente, debe indicarse que como consecuencia natural de la resolución, el arrendatario está obligado a restituir el bien arrendado con las llaves y demás accesorios que le correspond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Por incumplimiento del arrendador o del arrendatario de cualquiera de sus obligaciones </w:t>
      </w:r>
    </w:p>
    <w:p>
      <w:pPr>
        <w:pStyle w:val="Normal"/>
        <w:jc w:val="both"/>
        <w:rPr/>
      </w:pPr>
      <w:r>
        <w:rPr>
          <w:rFonts w:cs="Arial" w:ascii="Arial" w:hAnsi="Arial"/>
        </w:rPr>
        <w:t xml:space="preserve">El quinto inciso constituye una disposición de carácter general que resulta aplicable a las dos partes contratantes, a diferencia de los incisos anteriores que establecen causales de resolución imputables únicamente al arrendatario. </w:t>
      </w:r>
    </w:p>
    <w:p>
      <w:pPr>
        <w:pStyle w:val="Normal"/>
        <w:jc w:val="both"/>
        <w:rPr/>
      </w:pPr>
      <w:r>
        <w:rPr>
          <w:rFonts w:cs="Arial" w:ascii="Arial" w:hAnsi="Arial"/>
        </w:rPr>
        <w:t xml:space="preserve">Así, pues, para la determinación de las obligaciones de carácter legal que recaen en el arrendador debe acudirse a los ARTÍCULOS 1678 y siguientes del Código Civil; y respecto a las del arrendatario, procede remitirse a los ARTÍCULOS 1681 y siguientes del mismo cuerpo legal. </w:t>
      </w:r>
    </w:p>
    <w:p>
      <w:pPr>
        <w:pStyle w:val="Normal"/>
        <w:jc w:val="both"/>
        <w:rPr/>
      </w:pPr>
      <w:r>
        <w:rPr>
          <w:rFonts w:cs="Arial" w:ascii="Arial" w:hAnsi="Arial"/>
        </w:rPr>
        <w:t xml:space="preserve">En cuanto a las obligaciones de carácter contractual se puede citar, a título de ejemplo, como causal de resolución el incumplimiento por parte del arrendador en la ejecución del mantenimiento ordinario, en el caso de haberse pactado en contra del ARTÍCULO 1682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No constituye causal de resolución del contrato la circunstancia de que el arrendador sea propietario de una casa habitación </w:t>
      </w:r>
    </w:p>
    <w:p>
      <w:pPr>
        <w:pStyle w:val="Normal"/>
        <w:jc w:val="both"/>
        <w:rPr>
          <w:rFonts w:ascii="Arial" w:hAnsi="Arial" w:cs="Arial"/>
        </w:rPr>
      </w:pPr>
      <w:r>
        <w:rPr>
          <w:rFonts w:cs="Arial" w:ascii="Arial" w:hAnsi="Arial"/>
        </w:rPr>
        <w:t xml:space="preserve">El legislador considera imprescindible destacar que, a diferencia de las denominadas leyes de excepción, el Código Civil no regula la hipótesis de casa única como causal para resolver el arrendamiento de bienes in muebles. </w:t>
      </w:r>
    </w:p>
    <w:p>
      <w:pPr>
        <w:pStyle w:val="Normal"/>
        <w:jc w:val="both"/>
        <w:rPr>
          <w:rFonts w:ascii="Arial" w:hAnsi="Arial" w:cs="Arial"/>
        </w:rPr>
      </w:pPr>
      <w:r>
        <w:rPr>
          <w:rFonts w:cs="Arial" w:ascii="Arial" w:hAnsi="Arial"/>
        </w:rPr>
        <w:t xml:space="preserve">Las razones que ha tenido en cuenta el legislador para no incluir este supuesto como causal de resolución del arrendamiento han sido las siguientes: </w:t>
      </w:r>
    </w:p>
    <w:p>
      <w:pPr>
        <w:pStyle w:val="Normal"/>
        <w:jc w:val="both"/>
        <w:rPr/>
      </w:pPr>
      <w:r>
        <w:rPr>
          <w:rFonts w:cs="Arial" w:ascii="Arial" w:hAnsi="Arial"/>
        </w:rPr>
        <w:t>a)</w:t>
        <w:tab/>
        <w:t xml:space="preserve">Si se trata de un arrendamiento de casa habitación cuyo plazo de duración es indeterminado, ambas partes pueden ponerle fin al amparo del ARTÍCULO 1703 del Código Civil. En esta virtud, no es necesario que el arrendador invoque el hecho de haberse convertido en propietario de casa habitación única para dar por concluido el contrato, ya que puede solicitar la restitución del bien en cualquier momento, tenga o no dicha condición. </w:t>
      </w:r>
    </w:p>
    <w:p>
      <w:pPr>
        <w:pStyle w:val="Normal"/>
        <w:jc w:val="both"/>
        <w:rPr/>
      </w:pPr>
      <w:r>
        <w:rPr>
          <w:rFonts w:cs="Arial" w:ascii="Arial" w:hAnsi="Arial"/>
        </w:rPr>
        <w:t>b)</w:t>
        <w:tab/>
        <w:t xml:space="preserve">Si se trata de un contrato de arrendamiento cuyo plazo ha sido establecido por las partes, no se justifica incorporar una excepción que viole el principio de la fuerza obligatoria del contrato contenido en el ARTÍCULO 1361 del Código Civil. En otras palabras, el arrendatario tiene el derecho a ser mantenido en el uso del bien hasta el vencimiento del contrato, aunque el arrendador sea titular del dominio de una sola casa habitación. En este caso, es evidente que el arrendatario, que ha contratado sobre la base de un plazo de duración determinado, debe tener la seguridad que no será privado del uso del bien antes de su vencimiento. </w:t>
      </w:r>
    </w:p>
    <w:p>
      <w:pPr>
        <w:pStyle w:val="Normal"/>
        <w:jc w:val="both"/>
        <w:rPr>
          <w:rFonts w:ascii="Arial" w:hAnsi="Arial" w:cs="Arial"/>
        </w:rPr>
      </w:pPr>
      <w:r>
        <w:rPr>
          <w:rFonts w:cs="Arial" w:ascii="Arial" w:hAnsi="Arial"/>
        </w:rPr>
        <w:t xml:space="preserve">Por estas consideraciones, el legislador no ha encontrado justificación para introducir esta hipótesis como causal de resolución del contrato de arrenda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w:t>
        <w:tab/>
        <w:t xml:space="preserve">No es causal de resolución del arrendamiento la necesidad del arrendador de recuperar el uso del bien </w:t>
      </w:r>
    </w:p>
    <w:p>
      <w:pPr>
        <w:pStyle w:val="Normal"/>
        <w:jc w:val="both"/>
        <w:rPr>
          <w:rFonts w:ascii="Arial" w:hAnsi="Arial" w:cs="Arial"/>
        </w:rPr>
      </w:pPr>
      <w:r>
        <w:rPr>
          <w:rFonts w:cs="Arial" w:ascii="Arial" w:hAnsi="Arial"/>
        </w:rPr>
        <w:t xml:space="preserve">Siendo el arrendamiento un contrato oneroso, el legislador no ha considerado conveniente permitir al arrendador solicitar al arrendatario la restitución del bien cuando se ha determinado un plazo de duración del contrato. Por consiguiente, fijado este, tanto el arrendatario como el arrendador deben respetarlo. </w:t>
      </w:r>
    </w:p>
    <w:p>
      <w:pPr>
        <w:pStyle w:val="Normal"/>
        <w:jc w:val="both"/>
        <w:rPr/>
      </w:pPr>
      <w:r>
        <w:rPr>
          <w:rFonts w:cs="Arial" w:ascii="Arial" w:hAnsi="Arial"/>
        </w:rPr>
        <w:t xml:space="preserve">En tal virtud, no hay justificación para que el arrendador solicite al arrendatario la restitución del bien antes del vencimiento del plazo, ni siquiera invocando la necesidad urgente de recuperar el uso del bien, como sucede en el caso de la entrega gratuita del bien previsto en el ARTÍCULO 1736 a propósito del contrato de como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í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cede la resolución del contrato de arrendamiento si en forma expresa se ha pactado la prohibición de traspasar o subarrendar el predio sin el consentimiento escrito de la arrendadora". </w:t>
      </w:r>
    </w:p>
    <w:p>
      <w:pPr>
        <w:pStyle w:val="Normal"/>
        <w:jc w:val="both"/>
        <w:rPr>
          <w:rFonts w:ascii="Arial" w:hAnsi="Arial" w:cs="Arial"/>
        </w:rPr>
      </w:pPr>
      <w:r>
        <w:rPr>
          <w:rFonts w:cs="Arial" w:ascii="Arial" w:hAnsi="Arial"/>
        </w:rPr>
        <w:t xml:space="preserve">(Exp. N° 05-98, R. 005 del 05103/98, Sala Civil Corporativa de Lima Sub especializada en Procesos Sumarísimos y No Contencios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81" w:name="A172"/>
      <w:r>
        <w:rPr>
          <w:rFonts w:cs="Arial" w:ascii="Arial" w:hAnsi="Arial"/>
          <w:b/>
          <w:color w:val="0000FF"/>
        </w:rPr>
        <w:t xml:space="preserve">RESOLUCiÓN POR FALTA DE PAGO DE LA RENTA </w:t>
      </w:r>
      <w:bookmarkEnd w:id="18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69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por falta de pago de la renta se sujeta a lo pactado, pero en ningún caso procede, tratándose de casas-habitación comprendidas en leyes especiales, si no se han cumplido por lo menos dos mensualidades y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71, 1372, 1697 ¡ne. 1) </w:t>
      </w:r>
    </w:p>
    <w:p>
      <w:pPr>
        <w:pStyle w:val="Normal"/>
        <w:jc w:val="both"/>
        <w:rPr>
          <w:rFonts w:ascii="Arial" w:hAnsi="Arial" w:cs="Arial"/>
        </w:rPr>
      </w:pPr>
      <w:r>
        <w:rPr>
          <w:rFonts w:cs="Arial" w:ascii="Arial" w:hAnsi="Arial"/>
        </w:rPr>
        <w:tab/>
        <w:t xml:space="preserve">C.P.C. </w:t>
        <w:tab/>
        <w:t xml:space="preserve">arto 5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698 tiene como fuente el ARTÍCULO 1530 del Código Civil anterior con ligeros cambios en su redacción, ya que solo se modifica el vocablo "rescisión" por la expresión "resolución", por cuanto el incumplimiento de la obligación del arrendatario es un acontecimiento posterior a la celebración del contrato, según lo dispuesto en el ARTÍCULO 1371 del Código Civil de 1984. </w:t>
      </w:r>
    </w:p>
    <w:p>
      <w:pPr>
        <w:pStyle w:val="Normal"/>
        <w:jc w:val="both"/>
        <w:rPr/>
      </w:pPr>
      <w:r>
        <w:rPr>
          <w:rFonts w:cs="Arial" w:ascii="Arial" w:hAnsi="Arial"/>
        </w:rPr>
        <w:t xml:space="preserve">Conforme al numeral 1698 las partes son soberanas para establecer las causas de resolución del arrendamiento, cuando esta se deriva de la falta de pago de la renta. Si las partes nada establecen, rige la regla general contenida en el inciso 1 del ARTÍCULO 1697 del Código Civil, según la cual el arrendador puede solicitar la resolución del contrato cuando el arrendatario deja de pagar dos meses y medio de alquileres, si el arrendamiento se ha pactado por periodos mensuales. </w:t>
      </w:r>
    </w:p>
    <w:p>
      <w:pPr>
        <w:pStyle w:val="Normal"/>
        <w:jc w:val="both"/>
        <w:rPr/>
      </w:pPr>
      <w:r>
        <w:rPr>
          <w:rFonts w:cs="Arial" w:ascii="Arial" w:hAnsi="Arial"/>
        </w:rPr>
        <w:t xml:space="preserve">Puede apreciarse, por lo tanto, que este precepto establece una limitación al derecho del arrendador de solicitar la resolución. En efecto, de no haberse considerado el ARTÍCULO 1698 del Código Civil, el arrendador podría demandar la resolución ante la falta de pago de un periodo de renta mensual, con arreglo a lo dispuesto en el ARTÍCULO 1428 del Código Civil. Según este numeral, el contratante que ha sido perjudicado por el incumplimiento de la prestación de su contraparte puede solicitar su cumplimiento o demandar la resolución del contrato. </w:t>
      </w:r>
    </w:p>
    <w:p>
      <w:pPr>
        <w:pStyle w:val="Normal"/>
        <w:jc w:val="both"/>
        <w:rPr>
          <w:rFonts w:ascii="Arial" w:hAnsi="Arial" w:cs="Arial"/>
        </w:rPr>
      </w:pPr>
      <w:r>
        <w:rPr>
          <w:rFonts w:cs="Arial" w:ascii="Arial" w:hAnsi="Arial"/>
        </w:rPr>
        <w:t xml:space="preserve">El legislador, si bien no ha establecido una protección de carácter general al deudor, confiere un tratamiento de excepción al arrendatario por cuanto no puede ser objeto de resolución si no media un incumplimiento de, por lo menos, dos meses y quince días en el pago de la renta. </w:t>
      </w:r>
    </w:p>
    <w:p>
      <w:pPr>
        <w:pStyle w:val="Normal"/>
        <w:jc w:val="both"/>
        <w:rPr/>
      </w:pPr>
      <w:r>
        <w:rPr>
          <w:rFonts w:cs="Arial" w:ascii="Arial" w:hAnsi="Arial"/>
        </w:rPr>
        <w:t xml:space="preserve">No obstante, el legislador no puede desconocer el derecho de las partes para que, en ejercicio de la libertad contractual, puedan decidir acerca de las causas de resolución del arrendamiento por falta de pago. De modo que las partes pueden pactar contra lo dispuesto en el inciso 1 del ARTÍCULO 1697 del Código Civil. </w:t>
      </w:r>
    </w:p>
    <w:p>
      <w:pPr>
        <w:pStyle w:val="Normal"/>
        <w:jc w:val="both"/>
        <w:rPr>
          <w:rFonts w:ascii="Arial" w:hAnsi="Arial" w:cs="Arial"/>
        </w:rPr>
      </w:pPr>
      <w:r>
        <w:rPr>
          <w:rFonts w:cs="Arial" w:ascii="Arial" w:hAnsi="Arial"/>
        </w:rPr>
        <w:t xml:space="preserve">En virtud de dicha facultad, puede convenirse que la falta de pago de una mensualidad será suficiente para que el arrendamiento pueda ser resuelto. </w:t>
      </w:r>
    </w:p>
    <w:p>
      <w:pPr>
        <w:pStyle w:val="Normal"/>
        <w:jc w:val="both"/>
        <w:rPr/>
      </w:pPr>
      <w:r>
        <w:rPr>
          <w:rFonts w:cs="Arial" w:ascii="Arial" w:hAnsi="Arial"/>
        </w:rPr>
        <w:t xml:space="preserve">Asimismo, pueden ejercerse y establecerse, según el caso, en el arrendamiento los mecanismos resolutorios a que aluden los ARTÍCULOS 1429 y 1430 del Código Civil. </w:t>
      </w:r>
    </w:p>
    <w:p>
      <w:pPr>
        <w:pStyle w:val="Normal"/>
        <w:jc w:val="both"/>
        <w:rPr>
          <w:rFonts w:ascii="Arial" w:hAnsi="Arial" w:cs="Arial"/>
        </w:rPr>
      </w:pPr>
      <w:r>
        <w:rPr>
          <w:rFonts w:cs="Arial" w:ascii="Arial" w:hAnsi="Arial"/>
        </w:rPr>
        <w:t xml:space="preserve">Sin embargo, el legislador otorga una tutela especial al arrendatario de casas habitación sujetas a la Ley de Inquilinato, en cuanto establece que no procede la resolución del arrendamiento si no hay incumplimiento de, por lo menos, dos meses y quince días. Esta parte de la norma es imperativa y contra ella no procede pacto en contrario. De modo que en este supuesto, la libertad contractual está restringida por razón del interés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t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l. Derecho de Obligaciones. Bosch, Barcelona, 1950; FARINA, Juan M. Rescisión y resolución de contratos. Rosario, 1965; HERNANDEZ GIL, Antonio. Derecho de Obligaciones. Centro de Estudios Universitarios Ramón Areces, Madrid, 1983; JOSSERAND, Louis. Derecho Civil. Tomo /l. Vol. /l.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l.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se concede al arrendatario un plazo para pagar las cuotas vencidas, y este no efectuó pago alguno, procede hacer efectivo el apercibimiento de resolverse el contrato, en aplicación de la cláusula resolutoria pactada, quedando expedito el arrendador para solicitar judicialmente la entrega del inmueble". </w:t>
      </w:r>
    </w:p>
    <w:p>
      <w:pPr>
        <w:pStyle w:val="Normal"/>
        <w:jc w:val="both"/>
        <w:rPr>
          <w:rFonts w:ascii="Arial" w:hAnsi="Arial" w:cs="Arial"/>
        </w:rPr>
      </w:pPr>
      <w:r>
        <w:rPr>
          <w:rFonts w:cs="Arial" w:ascii="Arial" w:hAnsi="Arial"/>
        </w:rPr>
        <w:t xml:space="preserve">(Cas. N" 1423-2003 Lima.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PíTULO SÉPTIM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CONCLUSiÓN  DEL ARRENDAMI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bookmarkStart w:id="182" w:name="A173"/>
      <w:r>
        <w:rPr>
          <w:rFonts w:cs="Arial" w:ascii="Arial" w:hAnsi="Arial"/>
          <w:b/>
          <w:color w:val="0000FF"/>
        </w:rPr>
        <w:t xml:space="preserve">CONCLUSiÓN DEL ARRENDAMIENTO DE DURACiÓN DETERMINADA </w:t>
      </w:r>
      <w:bookmarkEnd w:id="182"/>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69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rendamiento de duración determinada concluye al vencimiento del plazo establecido por las partes, sin que sea necesario aviso previo de ninguna de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687. 1688. 1704 </w:t>
      </w:r>
    </w:p>
    <w:p>
      <w:pPr>
        <w:pStyle w:val="Normal"/>
        <w:jc w:val="both"/>
        <w:rPr>
          <w:rFonts w:ascii="Arial" w:hAnsi="Arial" w:cs="Arial"/>
        </w:rPr>
      </w:pPr>
      <w:r>
        <w:rPr>
          <w:rFonts w:cs="Arial" w:ascii="Arial" w:hAnsi="Arial"/>
        </w:rPr>
        <w:tab/>
        <w:t xml:space="preserve">C.P.C. </w:t>
        <w:tab/>
        <w:t xml:space="preserve">arto 67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Eric Palacios Marti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norma comentada se refiere al contrato de arrendamiento que tiene un plazo de eficacia determinado por las partes (denominada por algunos como contrato de duración determinada). </w:t>
      </w:r>
    </w:p>
    <w:p>
      <w:pPr>
        <w:pStyle w:val="Normal"/>
        <w:jc w:val="both"/>
        <w:rPr/>
      </w:pPr>
      <w:r>
        <w:rPr>
          <w:rFonts w:cs="Arial" w:ascii="Arial" w:hAnsi="Arial"/>
        </w:rPr>
        <w:t xml:space="preserve">Recordemos que el plazo, dentro de un análisis científico, es uno de los llamados elementos accidentales de la estructura del negocio jurídico (contrato). Los elementos accidentales son todos aquellos que las partes pueden incorporar libremente por su propia voluntad a la estructura de un negocio jurídico. En este sentido, se dice que elementos accidentales son todas aquellas figuras que siendo ajenas a la estructura común del negocio jurídico, las propias partes podían incorporar por su libre decisión, tales como la condición, el plazo, el cargo, etc. La doctrina moderna ha criticado severamente esta categoría de los denominados elementos accidentales con el siguiente argumento: lo que se dice son elementos accidentales, no son tales, por cuanto se trata de modalidades que las partes libremente pueden incorporar a la estructura de un negocio jurídico y en cuyo caso una vez incorporadas las mismas pasan a formar parte de la estructura del negocio jurídico particular de que se trate, razón por la cual no se encuentra justificada tampoco esta categoría de elementos accidentales, debiendo hablarse en todo caso de modalidades de los negocios jurídicos, que son elementos que las partes pueden incorporar por su libre decisión y que afectan, no la formación, sino la eficacia del negocio jurídico (TASOADA). </w:t>
      </w:r>
    </w:p>
    <w:p>
      <w:pPr>
        <w:pStyle w:val="Normal"/>
        <w:jc w:val="both"/>
        <w:rPr>
          <w:rFonts w:ascii="Arial" w:hAnsi="Arial" w:cs="Arial"/>
        </w:rPr>
      </w:pPr>
      <w:r>
        <w:rPr>
          <w:rFonts w:cs="Arial" w:ascii="Arial" w:hAnsi="Arial"/>
        </w:rPr>
        <w:t xml:space="preserve">El plazo dentro de esta categoría importa un evento futuro pero cierto al que se supedita el inicio o el final de los efectos negociales. Dentro de la primera hipótesis el plazo se llama suspensivo o inicial; en la segunda el plazo es resolutorio o final. Es claro que el articulo comentado describe un caso de plazo final, que como se conoce determina la decadencia o la finalización de los efectos negociales de orden contractual. Esto determina que el plazo no es solamente identificable con una fecha determinada, sino que puede también condecirse con un hecho cuya ocurrencia guarda certidumbre (p.e. el día de elecciones generales, o el de publicación de un reglamento). </w:t>
      </w:r>
    </w:p>
    <w:p>
      <w:pPr>
        <w:pStyle w:val="Normal"/>
        <w:jc w:val="both"/>
        <w:rPr>
          <w:rFonts w:ascii="Arial" w:hAnsi="Arial" w:cs="Arial"/>
        </w:rPr>
      </w:pPr>
      <w:r>
        <w:rPr>
          <w:rFonts w:cs="Arial" w:ascii="Arial" w:hAnsi="Arial"/>
        </w:rPr>
        <w:t xml:space="preserve">La verificación del plazo marca la extinción de la relación contractual de arrendamiento generada, con todo lo que ello importa, al tratarse de una relación juridica compleja, es decir, conformada por un conjunto de situaciones y vínculos correlativos entre arrendador y arrendatario, que pueden en forma indistinta asumir derechos y deberes para el cumplimento de los fines de la específica relación marcada por la fuente que le ha dado origen: el contrato de arrendamiento. Todo ello haciendo salvedad de los mecanismos de tutela dispuestos para tutelar situaciones anómalas, como por ejemplo se tiene en la cláusula penal ante la no devolución del bien. </w:t>
      </w:r>
    </w:p>
    <w:p>
      <w:pPr>
        <w:pStyle w:val="Normal"/>
        <w:jc w:val="both"/>
        <w:rPr>
          <w:rFonts w:ascii="Arial" w:hAnsi="Arial" w:cs="Arial"/>
        </w:rPr>
      </w:pPr>
      <w:r>
        <w:rPr>
          <w:rFonts w:cs="Arial" w:ascii="Arial" w:hAnsi="Arial"/>
        </w:rPr>
        <w:t xml:space="preserve">De lo expuesto se puede fácilmente colegir que la terminación del vínculo es automática, inmediata, cuando se verifica el plazo, por lo que es coherente que no se requiera para ello aviso previo de ninguna de las partes y, de haberlo, este sería jurídicamente irrele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Dot!. A. Giuffré Editore, Milano 1990; BARASSI, Ludovico. Instituciones de Derecho Civil. Casa Editorial Bosch, Barcelona, 1955; BARBERO, Doménico. Sistema del Derecho Privado l. V. Ediciones Jurídicas Europa América (EJEA), Buenos Aires, 1967; BlANCA, Massimo. Diritto Civile. l. IV. DoltA. Giuffré Editore, Milano, 1990; BIGLlAZZI-GERI, Lina; BRECCIA, Umberto; BUSNELLI, Francesco Donato y NATOLl, Ugo. Derecho Civil. Universidad Externado de Colombia, Santa Fé de Bogotá, 1992; BON I UN 1, Giovanni. Contratti relativi al trasferimento di beni. Compravendita e permuta. En: Istituzioni di Dirilto Privato a cura di Mario Bessone, undicesima edizioni, Giappichelli Editore, Torino, 2004; CAPOZZI, Guido. Dei singoli contralti. Giuffré Editore, Milano, 1988; CATAUDELLA, Antonino. Sul contenuto del contralto. Dolt. A. Giuffré Editore, Milán, 1966; ClAN, Giorgio y TRABUCCHI, Alberto. Breve commentario al Codice Civile. Casa Editrice Dot!. Antonio Milani (CEDAM), Padova, 1990; DANZ, Erich. La interpretación de los negocios jurídicos. Traducción y concordancias con el Derecho español de W. Roces, Editorial Revista de Derecho Privado, Madrid, 1926; ENNECCERUS, Ludwig, KIPP, Theodor y WOLFF, Martin. Tratado de Derecho Civil. l. IV, Vol. 1. Casa Editorial Bosch, Barcelona, 1979; MESSINEO, </w:t>
      </w:r>
    </w:p>
    <w:p>
      <w:pPr>
        <w:pStyle w:val="Normal"/>
        <w:jc w:val="both"/>
        <w:rPr>
          <w:rFonts w:ascii="Arial" w:hAnsi="Arial" w:cs="Arial"/>
        </w:rPr>
      </w:pPr>
      <w:r>
        <w:rPr>
          <w:rFonts w:cs="Arial" w:ascii="Arial" w:hAnsi="Arial"/>
        </w:rPr>
        <w:t xml:space="preserve">Francesco. Manual de Derecho Civil y Comercial. T. VII. Ediciones Jurídicas Europa América (EJEA), Buenos Aires, 1979; MIRABELLI, Giusseppe. Delle obbligazioni. Dei singoli contratti (artt. 1470-1765). En: Commentario del Codice Civile. Libro IV, tomo terzo, terza edizione rielaborata e aggiornata, Unione Tipografico Editrice Torinese (UTET), Turín, 1991; PUGLlATII, Salvatore. La trascrizione. La pubblicitá in generale. En: Trattato di Diritto Civile e Commerciale. Fondato da Cicu e Messineo, continuato da Mengoni e ora diretto da Schlesinger, Dott. A. Giuffré Editore, Milano, 1957; RESCIGNO, Pietro. Manuale del Diritto Privato Italiano. Casa Editrice Dott. Eugenio Jovene, Nápoli, 1986; ID, voz Condizione. En: Enciclopedia del Diritto, Vol. VIII. Dott. A. Giuffré Editore, Milano, 1961; RODOTÁ, Slefano. Le fonti di integrazione del contratto. Dot!. A. Giuffré Editore, Milano, 1969; RUBINO, Doménico. Studigiuridici. Dott.A. Giuffré Editore, Milano, 1970; SACCO, Rodolfo. "contratto En: Trattato di Diritto Privato. Vol. 10. Dirigido por Rescigno, Unione Tipografica Editrice Torinese (UTET), Torino, 1982; SANTORO PASSARELLI, Francesco. Doctrinas generales del Derecho Civil. Traducción de Agustín Luna Serrano, Editorial Revista de Derecho Privado, Madrid, 1964; SCOGNAMIGLlO, Renato. Teoría General del Contrato. Universidad Externado de Colombia, Bogotá, 1983; TABOADA CORDOVA, Lizardo. La causa del negocio jurídico. Editorial Grijley S.RUda. Lima, 1996; ID, La nulidad del negocio jurídico. Editorial Grijley S.R Uda, Lima, 2002; ID, Acto jurídico, negocio jurídico y contrato. Editorial Grijley S.RUda, Lima, 2002; TRABUCCHI, Alberto. Istituzioni di Diritto Civile. Quarantesima prima edizione, a cura di Giusseppe Trabucchi, Casa Editrice Dott. Antonio Milani (CEDAM), Padova, 2004; TRIMARCHI, Pietro. Istituzioni di Diritto Privatto. Dott. A. Giuffré Editore, Milano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caso del arrendamiento con duración determinada, ninguna de las partes puede dejarlo sin efecto en forma unilateral, dándolo por terminado antes del vencimiento del plazo establecido; por lo tanto, ni el arrendatario puede mudarse del local ni hacer entrega de él, ni el arrendador puede exigir que el arrendatario permanezca más tiempo que el fijado en el bien si es que ya hubiera pagado la integridad de la renta". </w:t>
      </w:r>
    </w:p>
    <w:p>
      <w:pPr>
        <w:pStyle w:val="Normal"/>
        <w:jc w:val="both"/>
        <w:rPr>
          <w:rFonts w:ascii="Arial" w:hAnsi="Arial" w:cs="Arial"/>
        </w:rPr>
      </w:pPr>
      <w:r>
        <w:rPr>
          <w:rFonts w:cs="Arial" w:ascii="Arial" w:hAnsi="Arial"/>
        </w:rPr>
        <w:t xml:space="preserve">(Exp. N° 3716-97, Tercera Sala Civil de la Corte Superior de Uma, Ledesma Narváez, Marianella, "Jurisprudencia Actual", tomo N° 2, N° 123) </w:t>
      </w:r>
    </w:p>
    <w:p>
      <w:pPr>
        <w:pStyle w:val="Normal"/>
        <w:jc w:val="both"/>
        <w:rPr/>
      </w:pPr>
      <w:r>
        <w:rPr>
          <w:rFonts w:cs="Arial" w:ascii="Arial" w:hAnsi="Arial"/>
        </w:rPr>
        <w:t xml:space="preserve">"Se produce la conclusión de un arrendamiento de duración determinada por el vencimiento del plazo establecido por las partes, entendiéndose por tales a quienes han suscrito el correspondiente contrato, cuya obligatoriedad alcanza, por eso, a estos". </w:t>
        <w:tab/>
        <w:t xml:space="preserve">. </w:t>
      </w:r>
    </w:p>
    <w:p>
      <w:pPr>
        <w:pStyle w:val="Normal"/>
        <w:jc w:val="both"/>
        <w:rPr>
          <w:rFonts w:ascii="Arial" w:hAnsi="Arial" w:cs="Arial"/>
        </w:rPr>
      </w:pPr>
      <w:r>
        <w:rPr>
          <w:rFonts w:cs="Arial" w:ascii="Arial" w:hAnsi="Arial"/>
        </w:rPr>
        <w:t xml:space="preserve">(Cas. N° 82-95-Lambayeque, El Peruano, 30/12/97, p.226)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83" w:name="A174"/>
      <w:r>
        <w:rPr>
          <w:rFonts w:cs="Arial" w:ascii="Arial" w:hAnsi="Arial"/>
          <w:b/>
          <w:color w:val="0000FF"/>
        </w:rPr>
        <w:t>CONTINUACiÓN DEL ARRENDAMIENTO DE DURACiÓN DETERMINADA</w:t>
      </w:r>
      <w:bookmarkEnd w:id="18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7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ncido el plazo del contrato, si el arrendatario permanece en el uso del bien arrendado, no se entiende que hay renovación tácita, sino la continuación del arrendamiento, bajo sus mismas estipulaciones, hasta que el arrendador solicite su devolución, la cual puede pedir en cualquier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65, 1699, 1703, 170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Eric Palacios Martínez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uchas veces se ha querido descubrir una posible contradicción entre lo preceptuado por la norma submateria y el ARTÍCULO anterior al advertirse que, en el caso que el arrendatario continúe en el uso del bien arrendado, no se entiende que hay renovación tácita, sino la continuación del arrendamiento bajo sus mismas estipulaciones. </w:t>
      </w:r>
    </w:p>
    <w:p>
      <w:pPr>
        <w:pStyle w:val="Normal"/>
        <w:jc w:val="both"/>
        <w:rPr>
          <w:rFonts w:ascii="Arial" w:hAnsi="Arial" w:cs="Arial"/>
        </w:rPr>
      </w:pPr>
      <w:r>
        <w:rPr>
          <w:rFonts w:cs="Arial" w:ascii="Arial" w:hAnsi="Arial"/>
        </w:rPr>
        <w:t xml:space="preserve">Ante ello es necesario efectuar una aclaración fundamental. </w:t>
      </w:r>
    </w:p>
    <w:p>
      <w:pPr>
        <w:pStyle w:val="Normal"/>
        <w:jc w:val="both"/>
        <w:rPr/>
      </w:pPr>
      <w:r>
        <w:rPr>
          <w:rFonts w:cs="Arial" w:ascii="Arial" w:hAnsi="Arial"/>
        </w:rPr>
        <w:t xml:space="preserve">Para comprender adecuadamente el articulo comentado debemos damos cuenta del diferente origen de la relación jurídica que se configura en el ARTÍCULO ahora examinado, distinto al que tenemos en el ARTÍCULO 1699 del Código Civil. En este último nos encontramos frente a una relación de origen negocial, específicamente de carácter contractual, cuyos efectos son atribuidos por el ordenamiento jurídíco en virtud del principio de autonomía privada de orden contractual reconocida en el inciso 14 del ARTÍCULO 2 de la Constitución Política del Perú y cuyo contenido podría ser susceptible de sufrir alguna forma de intervención por la actuación de las normas imperativas y supletorias. </w:t>
      </w:r>
    </w:p>
    <w:p>
      <w:pPr>
        <w:pStyle w:val="Normal"/>
        <w:jc w:val="both"/>
        <w:rPr>
          <w:rFonts w:ascii="Arial" w:hAnsi="Arial" w:cs="Arial"/>
        </w:rPr>
      </w:pPr>
      <w:r>
        <w:rPr>
          <w:rFonts w:cs="Arial" w:ascii="Arial" w:hAnsi="Arial"/>
        </w:rPr>
        <w:t xml:space="preserve">Cuando la norma analizada se refiere a que cuando el arrendatario permanece en el uso del bien arrendado no hay renovación tácita, excluye en forma razonable que el comportamiento unilateral de una de las partes pueda considerarse como un nuevo negocio -renovatorio- tácito del contrato de arrendamiento primigenio, no pudiendo considerarse tampoco que se trata de un negocio modificatorio -amplíatorio- del plazo originario establecido por las partes. Seria necesario para que ocurra ello que se produzca un acuerdo expreso entre las partes: el arrendador y el arrendatario. Al producirse el vencimiento del plazo negocial la relación generada decae automáticamente (quedando en pie solamente el sistema de seguridad planteado para prevenir por ejemplo la no devolución del bien arrendado); el hecho de que el arrendatario permanezca en el uso del bien no puede vincular negocia/mente al arrendador, pues este no puede privar de la posesión a aquel sin infringir normativa penal: el ordenamiento en este caso limita la actuación del arrendador en el sentido de prohibirle actuar por las vías de hecho; en otras palabras, prohibe, y hasta sanciona, la autotutela. </w:t>
      </w:r>
    </w:p>
    <w:p>
      <w:pPr>
        <w:pStyle w:val="Normal"/>
        <w:jc w:val="both"/>
        <w:rPr>
          <w:rFonts w:ascii="Arial" w:hAnsi="Arial" w:cs="Arial"/>
        </w:rPr>
      </w:pPr>
      <w:r>
        <w:rPr>
          <w:rFonts w:cs="Arial" w:ascii="Arial" w:hAnsi="Arial"/>
        </w:rPr>
        <w:t xml:space="preserve">El apoyo de tal toma de postura se encuentra, a nuestro parecer, en la tradicional pero vigente distinción entre las dos fuentes genéricas de las obligaciones: el negocio jurídíco y la norma. </w:t>
      </w:r>
    </w:p>
    <w:p>
      <w:pPr>
        <w:pStyle w:val="Normal"/>
        <w:jc w:val="both"/>
        <w:rPr>
          <w:rFonts w:ascii="Arial" w:hAnsi="Arial" w:cs="Arial"/>
        </w:rPr>
      </w:pPr>
      <w:r>
        <w:rPr>
          <w:rFonts w:cs="Arial" w:ascii="Arial" w:hAnsi="Arial"/>
        </w:rPr>
        <w:t xml:space="preserve">Sin embargo, el sistema brinda un mecanismo de tutela al arrendador perjudicado con el uso a-contractual del bien, generando ex /ege una relación heterónoma idéntica, pero distinta a la fenecida que, como reiteramos, era consecuencia del reconocimíento de la autonomía privada, la que terminará en el momento en que el arrendador solicite la devolución del bien arrendado. Por ende el arrendamiento continúa, es cierto, pero bajo una forma y contenido extranegocial diverso al originario, con el objetivo de tutelar al arrendador como acreedor de la retribución económica. Al ser una relación heterónoma no nos parece que ella pueda asimilarse al llamado arrendamiento de duración indeterminada, en tanto este tendría en los lineamientos de nuestra normatíva civil un origen negocial (contr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PA, Guido y BESSONE, Mario. Elementi di Diritto Civile. Dot1. A. Giuffré Editore, Milano 1990; BARASSI, Ludovico. Instituciones de Derecho Civil. Casa Editorial Bosch, Barcelona, 1955; BARBERO, Doménico. Sistema del Derecho Privado T. V. Ediciones Jurídicas Europa América (EJEA), Buenos Aires, 1967; BlANCA, Massimo. Diritto Civile. T. IV. DottA. Giuffré Editore, Milano, 1990; BIGLlAZZI-GERI, Lina; BRECCIA, Umberto; BUSNELLI, Francesco Donato y NATOLl, Ugo. Derecho Civil. Universidad Externado de Colombia, Santa Fé de Bogotá, 1992; BONILINI, Giovanni. Contratti relativi al trasferimento di beni. Compravendita e permuta. En: Istituzioni di Diritto Privato a cura di Mario Bessone, undicesima edizioni, Giappichelli Editore, Torino, 2004; CAPOZZI, Guido. Dei singoli contratti. Giuffré Editore, Milano, 1988; CATAUDELLA, Antonino. Sul contenuto del contratto. Dot1. A. Giuffré Editore, Milán, 1966; ClAN, Giorgio y TRABUCCHI, Alberto. Breve commentario al Codice Civile. Casa Editrice Dot1. Antonio Milani (CEDAM), Padova, 1990; DANZ, Erich. La interpretación de los negocios jurídicos. Traducción y concordancias con el Derecho español de W. Roces, Editorial Revista de Derecho Privado, Madrid, 1926; ENNECCERUS, Ludwig, KIPP, Theodor y WOLFF, Martin. Tratado de Derecho Civil. T. IV, Vol. 1. Casa Editorial Bosch, Barcelona, 1979; MESSINEO, Francesco. Manual de Derecho Civil y Comercial. T. VII. Ediciones Jurídicas Europa América (EJEA), Buenos Aires, 1979; MIRABELLI, Giusseppe. Delle obbligazioni. Dei singoli contratti (artt. 1470-1765). En: Commentario del Codice Civile. Libro IV, tomo terzo, terza edizione rielaborata e aggiornata, Unione Tipografico Editrice Torinese (UTET), Turin, 1991; PUGLlATII, Salvatore. La trascrizione. La pubblicitá in generale. En: Trattato di Diritto Civile e Commerciale. Fondato da Cicu e Messineo, continualo da Mengoni e ora diretto da Schlesinger, Dol!. A. Giuffré Editore, Milano, 1957; RESCIGNO, Pietro. Manuale del Diritto Privato Italiano. Casa Editrice Dot!. Eugenio Jovene, Nápoli, 1986; ID, voz Condizione. En: Enciclopedia del Diritto, Vol. VIII. Dott. A. Giuffré Editore, Milano, 1961; RODOT Á, Stefano. Le (onti di integrazione del contratto. Dot!. A. Giuffré Editore, Milano, 1969; RUBINO, Doménico. Studi giuridici. Dott. A. Giuffré Editore, Milano, 1970; SACCO, Rodolfo. 11 contratto En: Trattato di Diritto Privato. Vol. 10. Dirigido por Rescigno, Unione Tipografica Editrice Torinese (UTET), Torino, 1982; SANTORO PASSARELLI, Francesco. Doctrinas generales del Derecho Civil. Traducción de Agustín Luna Serrano, Editorial Revista de Derecho Privado, Madrid, 1964; SCOGNAMIGLlO, Renato. Teoría General del Contrato. Universidad Externado de Colombia, Bogotá, 1983; TABOADA CORDOVA, Lizardo. La causa del negocio jurídico. Editorial Grijley S.RUda. Lima, 1996; ID, La nulidad del negocio jurídico. Editorial Grijley S. RUda. Lima, 2002; ID, Acto jurídico, negocio jurídico y contrato. Editorial Grijley S.RUda. Lima, 2002; TRABUCCHI, Alberto. Istituzioni di Diritto Civile. Quarantesima prima edizione, a cura di Giusseppe Trabucchi, Casa Editrice Dot!. Antonio Milani (CEDAM), Padova, 2004; TRIMARCHI, Pietro. Istituzioni di Diritto Privatto. Dot!. A. Giuffré Editore, Milano,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bien los recibos de pago de la renta acreditan que la arrendataria ha continuado ocupando el bien con posterioridad a la fecha de vencimiento del contrato, estos no acreditan la existencia de un pacto de renovación, por el contrario, se aprecia que la demandada ha continuado con el arrendamiento bajo las mismas estipulaciones, conforme al ARTÍCULO 1700 del C. C. ". </w:t>
      </w:r>
    </w:p>
    <w:p>
      <w:pPr>
        <w:pStyle w:val="Normal"/>
        <w:jc w:val="both"/>
        <w:rPr>
          <w:rFonts w:ascii="Arial" w:hAnsi="Arial" w:cs="Arial"/>
        </w:rPr>
      </w:pPr>
      <w:r>
        <w:rPr>
          <w:rFonts w:cs="Arial" w:ascii="Arial" w:hAnsi="Arial"/>
        </w:rPr>
        <w:t xml:space="preserve">(Exp. W 28946-98. Data 20,000. Explorador Jurisprudencial 2005 - 2006. Gaceta Jurídica S.A.). </w:t>
      </w:r>
    </w:p>
    <w:p>
      <w:pPr>
        <w:pStyle w:val="Normal"/>
        <w:jc w:val="both"/>
        <w:rPr>
          <w:rFonts w:ascii="Arial" w:hAnsi="Arial" w:cs="Arial"/>
        </w:rPr>
      </w:pPr>
      <w:r>
        <w:rPr>
          <w:rFonts w:cs="Arial" w:ascii="Arial" w:hAnsi="Arial"/>
        </w:rPr>
        <w:t xml:space="preserve">"Si vencido el plazo del contrato de arrendamiento y la arrendataria continua en posesión del bien sin que el arrendador haya requerido la devolución, el contrato se convierte en uno de plazo indeterminado, teniendo como principal efecto el hecho de continuar vigente en todas sus estipulaciones. Ello siempre y cuando las partes no hubieran establecido, al momento de celebrar dicho contrato, que de producirse dicha transformación algunas de las condiciones del contrato celebrado serían modificadas". </w:t>
      </w:r>
    </w:p>
    <w:p>
      <w:pPr>
        <w:pStyle w:val="Normal"/>
        <w:jc w:val="both"/>
        <w:rPr>
          <w:rFonts w:ascii="Arial" w:hAnsi="Arial" w:cs="Arial"/>
        </w:rPr>
      </w:pPr>
      <w:r>
        <w:rPr>
          <w:rFonts w:cs="Arial" w:ascii="Arial" w:hAnsi="Arial"/>
        </w:rPr>
        <w:t xml:space="preserve">(Cas. W 3098-2001-Lima. Data 20,000. Explorador Jurisprudencial 2005 - 2006. Gaceta Juridica S.A.). </w:t>
      </w:r>
    </w:p>
    <w:p>
      <w:pPr>
        <w:pStyle w:val="Normal"/>
        <w:jc w:val="both"/>
        <w:rPr>
          <w:rFonts w:ascii="Arial" w:hAnsi="Arial" w:cs="Arial"/>
        </w:rPr>
      </w:pPr>
      <w:r>
        <w:rPr>
          <w:rFonts w:cs="Arial" w:ascii="Arial" w:hAnsi="Arial"/>
        </w:rPr>
        <w:t xml:space="preserve">"Acorde al tenor del articulo 1700 del Código Civil, vencido el plazo del arrendamiento de duración determinada, si el arrendatario permanece en el uso del bien arrendado, no se entiende que hay renovación tácita, sino la continuación del arrendamiento, bajo sus mismas estipulaciones, hasta que el arrendador solicite su devolución, sin embargo, ello no implica que el contrato no pueda ser renovado o que pueda pactarse otro con distintas estipulaciones entre las partes, esto es con tal norma no debe entenderse que no pueda pactarse renovación sino tan sólo que, en caso de falta de acuerdo, y de prolongarse la presencia del arrendatario, debe entenderse la continuación del arrendamiento bajo sus mismas estipulaciones hasta que el arrendador solicite su restitución". </w:t>
      </w:r>
    </w:p>
    <w:p>
      <w:pPr>
        <w:pStyle w:val="Normal"/>
        <w:jc w:val="both"/>
        <w:rPr>
          <w:rFonts w:ascii="Arial" w:hAnsi="Arial" w:cs="Arial"/>
        </w:rPr>
      </w:pPr>
      <w:r>
        <w:rPr>
          <w:rFonts w:cs="Arial" w:ascii="Arial" w:hAnsi="Arial"/>
        </w:rPr>
        <w:t xml:space="preserve">(Cas N° 1890-2000-Lima.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arrendamiento de duración determinada, no podrá calificarse al arrendatario como poseedor precario si es que este siguiera poseyendo el inmueble una vez vencido el plazo del contrato; puesto que la precariedad en el uso de bienes inmuebles, no se determina únicamente por la carencia de un título válido, sino que debe entenderse como tal, la ausencia absoluta de cualquier circunstancia que permita advertir la legitimidad de la posesión que ostenta el ocupante, obviamente en armonía con el orden público y las buenas costumbres. Este criterio es el que sustenta la norma del ARTÍCULO 1700 del Código Civil, de acuerdo a la cual, se entenderá la continuación del arrendamiento de duración determinada cuando, vencido el plazo, el arrendatario permanezca en el uso del bien arrendado; manteniendo por tanto su condición de poseedor legítimo". </w:t>
      </w:r>
    </w:p>
    <w:p>
      <w:pPr>
        <w:pStyle w:val="Normal"/>
        <w:jc w:val="both"/>
        <w:rPr>
          <w:rFonts w:ascii="Arial" w:hAnsi="Arial" w:cs="Arial"/>
        </w:rPr>
      </w:pPr>
      <w:r>
        <w:rPr>
          <w:rFonts w:cs="Arial" w:ascii="Arial" w:hAnsi="Arial"/>
        </w:rPr>
        <w:t xml:space="preserve">(Cas. N" 3075-01-Cusco.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vencimiento del plazo de un contrato de arrendamiento, implica la continuación de dicho acto bajo sus mismas estipulaciones, mas no el surgimiento de una nueva relación contractual, ya que ello requeriría el consentimiento de las partes contratantes, situación que se extenderá hasta la solicitud de devolución por parte del arrendador ya que la intención del legislador con dicha norma es evitar que el derecho del arrendador se vea desprotegido; siendo adecuado indicar que el requerimiento de devolución por el arrendador no importa un nuevo vencimiento pues el contrato conforme se indicó ya venció, sino implica la conclusión del arrendamiento, tornándose en uno indeterminado debido a la permanencia del arrendatario en el inmueble según lo dispone el ARTÍCULO 1700 del Código Civil. Por lo tanto resulta errónea la interpretación que considera que con tal requerimiento se produjo el vencimiento del contrato y, en consecuencia, la demandada pasó a la condición de precaria". </w:t>
      </w:r>
    </w:p>
    <w:p>
      <w:pPr>
        <w:pStyle w:val="Normal"/>
        <w:jc w:val="both"/>
        <w:rPr>
          <w:rFonts w:ascii="Arial" w:hAnsi="Arial" w:cs="Arial"/>
        </w:rPr>
      </w:pPr>
      <w:r>
        <w:rPr>
          <w:rFonts w:cs="Arial" w:ascii="Arial" w:hAnsi="Arial"/>
        </w:rPr>
        <w:t xml:space="preserve">(Cas. N° 2755-2002-Callao.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84" w:name="A175"/>
      <w:r>
        <w:rPr>
          <w:rFonts w:cs="Arial" w:ascii="Arial" w:hAnsi="Arial"/>
          <w:b/>
          <w:color w:val="0000FF"/>
        </w:rPr>
        <w:t>ARRENDAMIENTO POR PERIODOS FORZOSOS Y VOLUNTARIOS A OPCiÓN DE UNA DE LAS PARTES</w:t>
      </w:r>
      <w:bookmarkEnd w:id="184"/>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ARTICULO 17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arrendamiento cuya duración se pacta por periodos forzosos para ambas partes y voluntarios a opción de una de ellas, los periodos voluntarios se irán convirtiendo uno a uno en forzosos si la parte a la que se concedió la opción no avisa a la otra que el arrendamiento concluirá al finalizar los períodos forzosos o cada uno de los voluntarios. </w:t>
      </w:r>
    </w:p>
    <w:p>
      <w:pPr>
        <w:pStyle w:val="Normal"/>
        <w:jc w:val="both"/>
        <w:rPr>
          <w:rFonts w:ascii="Arial" w:hAnsi="Arial" w:cs="Arial"/>
        </w:rPr>
      </w:pPr>
      <w:r>
        <w:rPr>
          <w:rFonts w:cs="Arial" w:ascii="Arial" w:hAnsi="Arial"/>
        </w:rPr>
        <w:t xml:space="preserve">El aviso a que se refiere el párrafo anterior debe cursarse con no menos de dos meses de anticipación al día del vencimiento del respectivo período, si se trata de inmuebles, y de no menos de un mes, en el caso de los demá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6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numeral, que tiene como antecedente lo dispuesto en el ARTÍCULO 1499 del Código Civil de 1936, norma el caso del contrato de arrendamiento pactado por periodos forzosos para ambas partes y voluntarios a opción de una de ellas. </w:t>
      </w:r>
    </w:p>
    <w:p>
      <w:pPr>
        <w:pStyle w:val="Normal"/>
        <w:jc w:val="both"/>
        <w:rPr>
          <w:rFonts w:ascii="Arial" w:hAnsi="Arial" w:cs="Arial"/>
        </w:rPr>
      </w:pPr>
      <w:r>
        <w:rPr>
          <w:rFonts w:cs="Arial" w:ascii="Arial" w:hAnsi="Arial"/>
        </w:rPr>
        <w:t xml:space="preserve">Es ilustrativo poner el siguiente ejemplo: supóngase el contrato de arrendamiento de un inmueble que se inicia el 1 de enero de 1990 con los siguientes plazos: </w:t>
      </w:r>
    </w:p>
    <w:p>
      <w:pPr>
        <w:pStyle w:val="Normal"/>
        <w:jc w:val="both"/>
        <w:rPr>
          <w:rFonts w:ascii="Arial" w:hAnsi="Arial" w:cs="Arial"/>
        </w:rPr>
      </w:pPr>
      <w:r>
        <w:rPr>
          <w:rFonts w:cs="Arial" w:ascii="Arial" w:hAnsi="Arial"/>
        </w:rPr>
        <w:t>a)</w:t>
        <w:tab/>
        <w:t xml:space="preserve">Un plazo forzoso de 2 años que vencerá el 31 de diciembre de 1991. </w:t>
      </w:r>
    </w:p>
    <w:p>
      <w:pPr>
        <w:pStyle w:val="Normal"/>
        <w:jc w:val="both"/>
        <w:rPr>
          <w:rFonts w:ascii="Arial" w:hAnsi="Arial" w:cs="Arial"/>
        </w:rPr>
      </w:pPr>
      <w:r>
        <w:rPr>
          <w:rFonts w:cs="Arial" w:ascii="Arial" w:hAnsi="Arial"/>
        </w:rPr>
        <w:t>b)</w:t>
        <w:tab/>
        <w:t xml:space="preserve">Un plazo voluntario de 1 año a opción del arrendatario que concluirá el 31 de diciembre de 1992. </w:t>
      </w:r>
    </w:p>
    <w:p>
      <w:pPr>
        <w:pStyle w:val="Normal"/>
        <w:jc w:val="both"/>
        <w:rPr>
          <w:rFonts w:ascii="Arial" w:hAnsi="Arial" w:cs="Arial"/>
        </w:rPr>
      </w:pPr>
      <w:r>
        <w:rPr>
          <w:rFonts w:cs="Arial" w:ascii="Arial" w:hAnsi="Arial"/>
        </w:rPr>
        <w:t xml:space="preserve">En el caso propuesto, tanto el arrendatario como el arrendador deberán respetar el plazo forzoso de duración de 2 años y el arrendatario tiene la facultad de poner fin al contrato, si no desea continuar usando el bien, avisando al arrendador con una anticipación no menor de 2 meses, esto es, con una fecha límite que no puede exceder del 31 de octubre de 1991. Vencida dicha fecha el plazo del periodo voluntario quedará convertido, sin más, en un plazo forzoso de 1 añ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cuanto a la situación jurídica del arrendador, este debe estar a la actitud que adopte el arrendatario por cuanto, en principio, el contrato de arrendamiento tiene una duración forzosa de 3 años para él. </w:t>
      </w:r>
    </w:p>
    <w:p>
      <w:pPr>
        <w:pStyle w:val="Normal"/>
        <w:jc w:val="both"/>
        <w:rPr>
          <w:rFonts w:ascii="Arial" w:hAnsi="Arial" w:cs="Arial"/>
        </w:rPr>
      </w:pPr>
      <w:r>
        <w:rPr>
          <w:rFonts w:cs="Arial" w:ascii="Arial" w:hAnsi="Arial"/>
        </w:rPr>
        <w:t xml:space="preserve">La norma no establece una forma específica para el aviso; sin embargo, para evitar un debate estéril acerca de la probanza de su certeza y de la fecha en que se realizó, es preferible que se efectúe por conducto notarial o por escrito bajo cargo. </w:t>
      </w:r>
    </w:p>
    <w:p>
      <w:pPr>
        <w:pStyle w:val="Normal"/>
        <w:jc w:val="both"/>
        <w:rPr>
          <w:rFonts w:ascii="Arial" w:hAnsi="Arial" w:cs="Arial"/>
        </w:rPr>
      </w:pPr>
      <w:r>
        <w:rPr>
          <w:rFonts w:cs="Arial" w:ascii="Arial" w:hAnsi="Arial"/>
        </w:rPr>
        <w:t xml:space="preserve">En cuanto a la anticipación con que debe cursarse el aviso, difiere según el caso: </w:t>
      </w:r>
    </w:p>
    <w:p>
      <w:pPr>
        <w:pStyle w:val="Normal"/>
        <w:jc w:val="both"/>
        <w:rPr>
          <w:rFonts w:ascii="Arial" w:hAnsi="Arial" w:cs="Arial"/>
        </w:rPr>
      </w:pPr>
      <w:r>
        <w:rPr>
          <w:rFonts w:cs="Arial" w:ascii="Arial" w:hAnsi="Arial"/>
        </w:rPr>
        <w:t>a)</w:t>
        <w:tab/>
        <w:t xml:space="preserve">Debe ser de 2 meses, si se trata de bienes in muebles. </w:t>
      </w:r>
    </w:p>
    <w:p>
      <w:pPr>
        <w:pStyle w:val="Normal"/>
        <w:jc w:val="both"/>
        <w:rPr>
          <w:rFonts w:ascii="Arial" w:hAnsi="Arial" w:cs="Arial"/>
        </w:rPr>
      </w:pPr>
      <w:r>
        <w:rPr>
          <w:rFonts w:cs="Arial" w:ascii="Arial" w:hAnsi="Arial"/>
        </w:rPr>
        <w:t>b)</w:t>
        <w:tab/>
        <w:t xml:space="preserve">Debe ser de 1 mes, en el caso de los demás bienes. </w:t>
      </w:r>
    </w:p>
    <w:p>
      <w:pPr>
        <w:pStyle w:val="Normal"/>
        <w:jc w:val="both"/>
        <w:rPr>
          <w:rFonts w:ascii="Arial" w:hAnsi="Arial" w:cs="Arial"/>
        </w:rPr>
      </w:pPr>
      <w:r>
        <w:rPr>
          <w:rFonts w:cs="Arial" w:ascii="Arial" w:hAnsi="Arial"/>
        </w:rPr>
        <w:t xml:space="preserve">Debe advertirse que, si bien este numeral está previsto para regular el caso más frecuente, o sea, el de periodos forzosos y voluntarios por años, nada impide que las partes establezcan periodos forzosos y voluntarios por meses u otros periodos menores. En este supuesto, también en ejercicio de la autonomía de la voluntad, pueden fijar plazos menores para que la parte que goza de la opción de dar por terminado el contrato deba practicar el aviso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85" w:name="A176"/>
      <w:r>
        <w:rPr>
          <w:rFonts w:cs="Arial" w:ascii="Arial" w:hAnsi="Arial"/>
          <w:b/>
          <w:color w:val="0000FF"/>
        </w:rPr>
        <w:t>ARRENDAMIENTO POR PERIODOS VOLUNTARIOS PARA AMBAS PARTES</w:t>
      </w:r>
      <w:bookmarkEnd w:id="185"/>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 en el contrato se establece que los periodos sean voluntarios para ambas partes, basta que cualquiera de ellas dé a la otra el aviso prescrito en el ARTÍCULO 1701 para que el arrendamiento concluya al finalizar los períodos forzos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tgt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precepto tiene como fuente lo dispuesto en el ARTÍCULO 1500 del Código Civil derogado y regula, a diferencia del numeral anterior, el caso de un contrato que contiene periodos forzosos y voluntarios para ambas partes. </w:t>
      </w:r>
    </w:p>
    <w:p>
      <w:pPr>
        <w:pStyle w:val="Normal"/>
        <w:jc w:val="both"/>
        <w:rPr/>
      </w:pPr>
      <w:r>
        <w:rPr>
          <w:rFonts w:cs="Arial" w:ascii="Arial" w:hAnsi="Arial"/>
        </w:rPr>
        <w:t xml:space="preserve">Por ejemplo, el plazo del arrendamiento puede estipularse con un periodo de dos años forzosos y de un año voluntario. En tal caso, de acuerdo con este numeral, el arrendador o el arrendatario, indistintamente, pueden, con la anticipación de dos meses para el caso de inmuebles y de un mes para los demás bienes, dar el aviso de conclusión a la contraparte. Dicho aviso debe efectuarse, como indica el ARTÍCULO 1701, con anterioridad al vencimiento del periodo forz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 N TOBEÑAS, José. Derecho Civil español, común y (oral. Reus, Madrid, 1943; CORNEJO, Angel Gustavo. Código Civil. Exposición sistemática y comentario. Tomo 11, Vol. 11. Libreri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86" w:name="A177"/>
      <w:r>
        <w:rPr>
          <w:rFonts w:cs="Arial" w:ascii="Arial" w:hAnsi="Arial"/>
          <w:b/>
          <w:color w:val="0000FF"/>
        </w:rPr>
        <w:t xml:space="preserve">CONCLUSiÓN DEL ARRENDAMIENTO DE DURACiÓN INDETERMINADA </w:t>
      </w:r>
      <w:bookmarkEnd w:id="186"/>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ARTÍCULO 17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one fin a un arrendamiento de duración indeterminada dando aviso judicial o extra judicial al otr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ls. 1365, 1687, 169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precepto, que no estaba incluido en el Código Civil de 1936, tiene como fuente de inspiración el ARTÍCULO 961 del Código de Procedimientos Civiles. </w:t>
      </w:r>
    </w:p>
    <w:p>
      <w:pPr>
        <w:pStyle w:val="Normal"/>
        <w:jc w:val="both"/>
        <w:rPr/>
      </w:pPr>
      <w:r>
        <w:rPr>
          <w:rFonts w:cs="Arial" w:ascii="Arial" w:hAnsi="Arial"/>
        </w:rPr>
        <w:t xml:space="preserve">A propuesta del entonces alumno de la Facultad de Derecho de la Pontificia Universidad Católica del Perú, don Enrique Palacios Pareja, se introdujo la noción de que este derecho corresponda no solo al arrendador, como prescribe el ARTÍCULO 961 del citado Código, sino también al arrendatario. </w:t>
      </w:r>
    </w:p>
    <w:p>
      <w:pPr>
        <w:pStyle w:val="Normal"/>
        <w:jc w:val="both"/>
        <w:rPr>
          <w:rFonts w:ascii="Arial" w:hAnsi="Arial" w:cs="Arial"/>
        </w:rPr>
      </w:pPr>
      <w:r>
        <w:rPr>
          <w:rFonts w:cs="Arial" w:ascii="Arial" w:hAnsi="Arial"/>
        </w:rPr>
        <w:t xml:space="preserve">De acuerdo con lo que dispone este precepto, cuando se trata de un contrato de arrendamiento de duración indeterminada, cualquiera de las partes pueden ponerle fin dando aviso judicial o extrajudicial a la otra parte. No se requiere, pues, la aceptación de la contraparte. </w:t>
      </w:r>
    </w:p>
    <w:p>
      <w:pPr>
        <w:pStyle w:val="Normal"/>
        <w:jc w:val="both"/>
        <w:rPr/>
      </w:pPr>
      <w:r>
        <w:rPr>
          <w:rFonts w:cs="Arial" w:ascii="Arial" w:hAnsi="Arial"/>
        </w:rPr>
        <w:t xml:space="preserve">Cabe indicar que si el arrendatario desea poner fin al contrato, debe desocupar el bien arrendado recabando previamente la autorización escrita del arrendador o de la autoridad respectiva, tal como preceptúa el ARTÍCULO 1711 del Código Civil. </w:t>
      </w:r>
    </w:p>
    <w:p>
      <w:pPr>
        <w:pStyle w:val="Normal"/>
        <w:jc w:val="both"/>
        <w:rPr>
          <w:rFonts w:ascii="Arial" w:hAnsi="Arial" w:cs="Arial"/>
        </w:rPr>
      </w:pPr>
      <w:r>
        <w:rPr>
          <w:rFonts w:cs="Arial" w:ascii="Arial" w:hAnsi="Arial"/>
        </w:rPr>
        <w:t xml:space="preserve">Si el arrendador cursa el aviso de conclusión del contrato al arrendatario y este se niega a la desocupación, el arrendador puede iniciar el proceso correspondiente a fin de obtener el desalojo del arrendatario. </w:t>
      </w:r>
    </w:p>
    <w:p>
      <w:pPr>
        <w:pStyle w:val="Normal"/>
        <w:jc w:val="both"/>
        <w:rPr>
          <w:rFonts w:ascii="Arial" w:hAnsi="Arial" w:cs="Arial"/>
        </w:rPr>
      </w:pPr>
      <w:r>
        <w:rPr>
          <w:rFonts w:cs="Arial" w:ascii="Arial" w:hAnsi="Arial"/>
        </w:rPr>
        <w:t xml:space="preserve">Es preciso resaltar, que este precepto permite que tanto el arrendador cuanto el arrendatario pongan fin de forma inmediata al arrendamiento sin tener que cursar un aviso con anticipación. Sin embargo, tratándose de una norma supletoria las partes pueden acordar que el aviso deba cursarse con la antelación prevista en el contrato. </w:t>
      </w:r>
    </w:p>
    <w:p>
      <w:pPr>
        <w:pStyle w:val="Normal"/>
        <w:jc w:val="both"/>
        <w:rPr>
          <w:rFonts w:ascii="Arial" w:hAnsi="Arial" w:cs="Arial"/>
        </w:rPr>
      </w:pPr>
      <w:r>
        <w:rPr>
          <w:rFonts w:cs="Arial" w:ascii="Arial" w:hAnsi="Arial"/>
        </w:rPr>
        <w:t xml:space="preserve">En lo que respecta al aviso extrajudicial, si bien este precepto no establece una forma específica para realizarlo, es preferible que se efectúe por escrito bajo cargo o mediante carta por conducto notari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inalmente, cabe indicar que el legislador, al no haber reproducido el ARTÍCULO 1498 del Código Civil de 1936, ha derogado el plazo de 1 a 4 meses que los jueces establecían en los fallos que amparaban las demandas de aviso de despedida. Por consiguiente, en lo sucesivo, el fallo que declare fundado el desalojo deberá fijar el plazo que establece la ley procesal.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forma de ejercitar la acción para poner fin a un arrendamiento de duración indeterminada dando aviso extrajudicial o judicial al otro contratante está comprendida en la acción judicial de desalojo". </w:t>
      </w:r>
    </w:p>
    <w:p>
      <w:pPr>
        <w:pStyle w:val="Normal"/>
        <w:jc w:val="both"/>
        <w:rPr>
          <w:rFonts w:ascii="Arial" w:hAnsi="Arial" w:cs="Arial"/>
        </w:rPr>
      </w:pPr>
      <w:r>
        <w:rPr>
          <w:rFonts w:cs="Arial" w:ascii="Arial" w:hAnsi="Arial"/>
        </w:rPr>
        <w:t xml:space="preserve">(Exp. N° 253-96 Tacna, Gaceta Juridica, Tomo N° 55, p. 14-A) </w:t>
      </w:r>
    </w:p>
    <w:p>
      <w:pPr>
        <w:pStyle w:val="Normal"/>
        <w:jc w:val="both"/>
        <w:rPr>
          <w:rFonts w:ascii="Arial" w:hAnsi="Arial" w:cs="Arial"/>
        </w:rPr>
      </w:pPr>
      <w:r>
        <w:rPr>
          <w:rFonts w:cs="Arial" w:ascii="Arial" w:hAnsi="Arial"/>
        </w:rPr>
        <w:t xml:space="preserve">"El artfculo 1700° del Código Civil es claro al señalar que una vez vencido el contrato y si el arrendatario permanece en el uso del bien, no se entiende que hay renovación tácita sino la continuación del arrendamiento, es decir, el contrato de arrendamiento no fenece, sólo se convierte en uno de duración indeterminada, bajo sus mismas estipulaciones, hasta que al arrendador ponga fin a dicho contrato dando aviso judicial o extra judicial al arrendatario, de conformidad con lo establecido por el artfculo 1703° del Código Civil, concordado con el artfculo 1365° del mismo Código". </w:t>
      </w:r>
    </w:p>
    <w:p>
      <w:pPr>
        <w:pStyle w:val="Normal"/>
        <w:jc w:val="both"/>
        <w:rPr>
          <w:rFonts w:ascii="Arial" w:hAnsi="Arial" w:cs="Arial"/>
        </w:rPr>
      </w:pPr>
      <w:r>
        <w:rPr>
          <w:rFonts w:cs="Arial" w:ascii="Arial" w:hAnsi="Arial"/>
        </w:rPr>
        <w:t xml:space="preserve">(Cas. N° 896-98-Amazonas, Sala Civil Transitoria de la Corle Suprema, El Peruano del 14110198, p. 1905)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87" w:name="A178"/>
      <w:r>
        <w:rPr>
          <w:rFonts w:cs="Arial" w:ascii="Arial" w:hAnsi="Arial"/>
          <w:b/>
          <w:color w:val="0000FF"/>
        </w:rPr>
        <w:t xml:space="preserve">EXIGIBILlDAD DE DEVOLUCiÓN DEL BIEN Y COBRO DE PENALIDAD </w:t>
      </w:r>
      <w:bookmarkEnd w:id="187"/>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ncido el plazo del contrato o cursado el aviso de conclusión del arrendamiento, si el arrendatario no restituye el bien, el arrendador tiene derecho a exigir su devolución ya cobrar la penalidad convenida o, en su defecto, una prestación igual a la renta del periodo precedente, hasta su devolución efectiva. El cobro de cualquiera de ellas no importará la continuación del arrend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341 y SS., 1699, 1700, 17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ric Palacios Martfne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norma complementa la regulación establecida en el ARTÍCULO 1700 del Código Civil, en el sentido que dicho ARTÍCULO, como ya observamos, genera una relación heterónoma idéntica pero diversa del arrendamiento negocial, mientras que en la norma ahora comentada se establece específicamente el derecho del arrendador a exigir la devolución del bien y a cobrar la penalidad convenida, basándose en el contrato cuyo plazo ha vencido, o, en el caso de no haberse pactado cláusula penal, ya en la relación heterónoma, una prestación igual a la renta del periodo precedente hasta su devolución efectiva. </w:t>
      </w:r>
    </w:p>
    <w:p>
      <w:pPr>
        <w:pStyle w:val="Normal"/>
        <w:jc w:val="both"/>
        <w:rPr/>
      </w:pPr>
      <w:r>
        <w:rPr>
          <w:rFonts w:cs="Arial" w:ascii="Arial" w:hAnsi="Arial"/>
        </w:rPr>
        <w:t xml:space="preserve">Si nos encontráramos en un arrendamiento de duración indeterminada la terminación tendría que darse recurriendo al mecanismo del ARTÍCULO 1703 del Código Civil. Lo cierto es que, en ambos casos, estamos frente a un supuesto factual común: el decaimiento de la relación contractual. </w:t>
      </w:r>
    </w:p>
    <w:p>
      <w:pPr>
        <w:pStyle w:val="Normal"/>
        <w:jc w:val="both"/>
        <w:rPr/>
      </w:pPr>
      <w:r>
        <w:rPr>
          <w:rFonts w:cs="Arial" w:ascii="Arial" w:hAnsi="Arial"/>
        </w:rPr>
        <w:t xml:space="preserve">Aquí es interesante denotar cómo se confirma la diversidad de la relación heterónoma surgida por mandato expreso del ARTÍCULO 1700, cuando la norma submateria se refiere a una prestación equivalente (prestación igual a la renta del periodo precedente). Es sintomático que el legislador aquí, consciente o inconscientemente, no haya utilizado el término renta. </w:t>
      </w:r>
    </w:p>
    <w:p>
      <w:pPr>
        <w:pStyle w:val="Normal"/>
        <w:jc w:val="both"/>
        <w:rPr/>
      </w:pPr>
      <w:r>
        <w:rPr>
          <w:rFonts w:cs="Arial" w:ascii="Arial" w:hAnsi="Arial"/>
        </w:rPr>
        <w:t xml:space="preserve">También anotemos cómo la penalidad convenida -cláusula penal- es susceptible de ser controlada con el fin de evitar abusos, máxime cuando ella se va a utilizar para tutelar al arrendador en los términos indicados. La disciplina de la cláusula penal puede damos un ejemplo de limitación sobre el contenido de los contratos cuando en el ARTÍCULO 1346 del Código Civil, que otorga al juez, a solicitud del deudor, la facultad de reducirla equitativamente cuando sea manifiestamente excesiva o cuando la obligación principal hubiese sido en parte o irregularmente cumplida. </w:t>
      </w:r>
    </w:p>
    <w:p>
      <w:pPr>
        <w:pStyle w:val="Normal"/>
        <w:jc w:val="both"/>
        <w:rPr>
          <w:rFonts w:ascii="Arial" w:hAnsi="Arial" w:cs="Arial"/>
        </w:rPr>
      </w:pPr>
      <w:r>
        <w:rPr>
          <w:rFonts w:cs="Arial" w:ascii="Arial" w:hAnsi="Arial"/>
        </w:rPr>
        <w:t xml:space="preserve">Finalmente cuando se preceptúa que el cobro de alguna de las sumas indicadas no importará la continuación del arrendamiento, es evidente, por lo ya indicado, que la referencia está dirigida al arrendamiento de origen negocia!. </w:t>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PA, Guido y BESSONE, Mario. Elementi di Diritto Civile. Dott. A. Giuffré Editore, Milano, 1990; BARASSI, Ludovico. Instituciones de Derecho Civil. Casa Editorial Bosch, Barcelona, 1955; BARBERO, Doménico. Sistema del Derecho Privado 1. V. Ediciones Jurídicas Europa América (EJEA), Buenos Aires, 1967; BlANCA, Massimo. Diritto Civile. 1. IV. DottA. Giuffré Editore, Milano, 1990; BIGLlAZZI-GERI, Lina; BRECCIA, Umberto; BUSNELLI, Francesco Donato y NATOLl, Ugo. Derecho Civil. Universidad Externado de Colombia, Santa Fé de Bogotá, 1992; BONILlNI, Giovanni. Contratti relativi al trasferimento di beni. Compravendita e permuta. En: Istituzioni di Diritto Privato a cura di Mario Bessone, undicesima edizioni, Giappichelli Editore, Torino, 2004; CAPOZZI, Guido. Dei singoli contratti. Giuffré Editore, Milano, 1988; CATAUDELLA, Antonino. Sul contenuto del contratto. Dott. A. Giuffré Editore, Milán, 1966; ClAN, Giorgio y TRABUCCHI, Alberto. Breve commentario al Codice Civile. Casa Editrice Dott. Antonio Milani (CEDAM), Padova, 1990; DANZ, Erich. La interpretación de los negocios jurídicos. Traducción y concordancias con el Derecho español de W. Roces, Editorial Revista de Derecho Privado, Madrid, 1926; ENNECCERUS, Ludwig, KIPP, Theodor y WOLFF, Martin. Tratado de Derecho Civil. 1. IV, Vol. 1. Casa Editorial Bosch, Barcelona, 1979; MESSINEO, Francesco. Manual de Derecho Civil y Comercial. 1. VII. Ediciones Jurídicas Europa América (EJEA), Buenos Aires, 1979; MIRABELLI, Giusseppe. Delle obbligazioni. Dei singoli contratti (artt. 1470-1765). En: Commentario del Codice Civile. Libro IV, tomo terzo, terza edizione rielaborata e aggiomata, Unione Tipografico Editrice Torinese (UTET), Turín, 1991; PUGLlATTI, Salvatore. La trascrizione. La pubblicitá in generale. En: Trattato di Diritto Civile e Commerciale. Fondato da Cicu e Messineo, continuato da Mengoni e ora diretto da Schlesinger, Dott. A. Giuffré Editore, Milano, 1957; RESCIGNO, Pietro. Manuale del Diritto Privato Italiano. Casa Editrice Dott. Eugenio Jovene, Nápoli, 1986; ID, voz Condizione. En: Enciclopedia del Diritto, Vol. VIII. Dott. A. Giuffré Editore, Milano, 1961; RODOTÁ, Stefano. Le fonti di integrazione del contratto. Dott. A. Giuffré Editore, Milano, 1969; RUBINO, Doménico. Studi giuridici. Dott. A. Giuffré Editore, Milano, 1970; SACCO, Rodolfo. 11 contratto En: Trattato di Diritto Privato. Vol. 10. Dirigido por Rescigno, Unione Tipografica Editrice Torinese (UTET), Torino, 1982; SANTORO PASSARELLI, Francesco. Doctrinas generales del Derecho Civil. Traducción de Agustín Luna Serrano, Editorial Revista de Derecho Privado, Madrid, 1964; SCOGNAMIGLlO, Renato. Teoría General del Contrato. Universidad Externado de Colombia, Bogotá, 1983; TABOADA CORDOVA, Lizardo. La causa del negocio jurídico. Editorial Grijley S.RUda. Lima, 1996; ID, La nulidad del negocio jurídico. Editorial Grijley S.RUda. Lima, 2002; ID, Actojurídico, negocio jurídico y contrato. Editorial Grijley S.RUda. Lima, 2002; TRABUCCHI, AIberto. /stituzioni di Diritto Civi/e. Quarantesima prima edizione, a cura di Giusseppe Trabucchi, Casa Editrice Dott. Antonio Milani (CEDAM), Padova, 2004; TRIMARCHI, Pietro. /stituzioni di Diritto Privatto. Dott. A. Giuffré Editore, Milano, 198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el arrendatario no restituye el bien vencido el plazo del arrendamiento o cursado el aviso de conclusión del mismo, el arrendador será resarcido con el pago de la penalidad convenida, o en su defecto, una prestación igual a la renta del período precedente, hasta su devolución efectiva". </w:t>
      </w:r>
    </w:p>
    <w:p>
      <w:pPr>
        <w:pStyle w:val="Normal"/>
        <w:jc w:val="both"/>
        <w:rPr>
          <w:rFonts w:ascii="Arial" w:hAnsi="Arial" w:cs="Arial"/>
        </w:rPr>
      </w:pPr>
      <w:r>
        <w:rPr>
          <w:rFonts w:cs="Arial" w:ascii="Arial" w:hAnsi="Arial"/>
        </w:rPr>
        <w:t xml:space="preserve">(Cas. NO 1731-9fX.ima. Sala Civil de la Corte Suprema, El Peruano, 7106198, p. 126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hecho de dar por concluido el contrato de arrendamiento significa que el arrendador tiene derecho a exigir la devolución del bien, lo que no convierte al inquilino en ocupante precario, puesto que como lo dispone el ARTÍCULO 1704 del Código sustantivo debe continuar pagando una prestación igual a la renta". </w:t>
      </w:r>
    </w:p>
    <w:p>
      <w:pPr>
        <w:pStyle w:val="Normal"/>
        <w:jc w:val="both"/>
        <w:rPr/>
      </w:pPr>
      <w:r>
        <w:rPr>
          <w:rFonts w:cs="Arial" w:ascii="Arial" w:hAnsi="Arial"/>
          <w:lang w:val="en-US"/>
        </w:rPr>
        <w:t xml:space="preserve">(Cas. N° 508-200D-Arequipa. Data 20,000. </w:t>
      </w:r>
      <w:r>
        <w:rPr>
          <w:rFonts w:cs="Arial" w:ascii="Arial" w:hAnsi="Arial"/>
        </w:rPr>
        <w:t xml:space="preserve">Explorador Jurisprudencial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conclusión del contrato de arrendamiento el poseedor no tiene derecho a usar el bien, por tanto no existirá en estricto una contraprestación consistente en el pago de la renta; siendo esto así la obligación de pagar por concepto del uso del bien es distinta al pago de una renta convenida". </w:t>
      </w:r>
    </w:p>
    <w:p>
      <w:pPr>
        <w:pStyle w:val="Normal"/>
        <w:jc w:val="both"/>
        <w:rPr>
          <w:rFonts w:ascii="Arial" w:hAnsi="Arial" w:cs="Arial"/>
        </w:rPr>
      </w:pPr>
      <w:r>
        <w:rPr>
          <w:rFonts w:cs="Arial" w:ascii="Arial" w:hAnsi="Arial"/>
        </w:rPr>
        <w:t xml:space="preserve">(Cas. N° 1713-2002-Callao.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 señalado por la norma del articulo 1704 del Código Civil, que establece la obligación de pago de la penalidad pactada que se genera en el arrendatario de duración determinada desde el momento del vencimiento del plazo convenido, o del requerimiento judicial o extrajudicial en el caso del arrendamiento de duración indeterminada, no se infiere que dicha obligación tenga mérito ejecutivo por sí sola, de conformidad con el inciso 6 del numeral 693 del Código Procesal Civil, que le otorga mérito ejecutivo al documento impago de renta, ya que dicha penalidad podrá exigirse en vía de ejecución en tanto no exista cuestionamiento sobre la validez como titulo ejecutivo del documento de renta que contenga la cláusula penal". </w:t>
      </w:r>
    </w:p>
    <w:p>
      <w:pPr>
        <w:pStyle w:val="Normal"/>
        <w:jc w:val="both"/>
        <w:rPr>
          <w:rFonts w:ascii="Arial" w:hAnsi="Arial" w:cs="Arial"/>
        </w:rPr>
      </w:pPr>
      <w:r>
        <w:rPr>
          <w:rFonts w:cs="Arial" w:ascii="Arial" w:hAnsi="Arial"/>
        </w:rPr>
        <w:t xml:space="preserve">(Cas. N° 262D-2oo2-La Ubertad.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cupante no tiene la calidad de precario, sino la de arrendatario pues, el hecho de que se le haya cursado al demandado la carta con el objeto de resolver el vínculo arrendaticio, al amparo de lo previsto en el numeral 1365 del </w:t>
      </w:r>
    </w:p>
    <w:p>
      <w:pPr>
        <w:pStyle w:val="Normal"/>
        <w:jc w:val="both"/>
        <w:rPr>
          <w:rFonts w:ascii="Arial" w:hAnsi="Arial" w:cs="Arial"/>
        </w:rPr>
      </w:pPr>
      <w:r>
        <w:rPr>
          <w:rFonts w:cs="Arial" w:ascii="Arial" w:hAnsi="Arial"/>
        </w:rPr>
        <w:t xml:space="preserve">Código Civil, no lo convierte en ocupante precario, toda vez que dicha norma regula de modo general la forma de poner término a aquellos contratos de ejecución continuada que no tengan plazo convencional o determinado". </w:t>
      </w:r>
    </w:p>
    <w:p>
      <w:pPr>
        <w:pStyle w:val="Normal"/>
        <w:jc w:val="both"/>
        <w:rPr>
          <w:rFonts w:ascii="Arial" w:hAnsi="Arial" w:cs="Arial"/>
        </w:rPr>
      </w:pPr>
      <w:r>
        <w:rPr>
          <w:rFonts w:cs="Arial" w:ascii="Arial" w:hAnsi="Arial"/>
        </w:rPr>
        <w:t xml:space="preserve">(Cas. N° 2717-2002-Lima. Data 20,000. Explorador Jurisprudencial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haber optado la actora por exigir una prestación igual a la renta del periodo precedente hasta su devolución efectiva, no puede simultáneamente demandar el cobro de la penalidad contenida en el contrato por tratarse de dos situaciones alternativas y no concurrentes. Esa es la interpretación correcta del articulo 1704 del Código Civil". </w:t>
      </w:r>
    </w:p>
    <w:p>
      <w:pPr>
        <w:pStyle w:val="Normal"/>
        <w:jc w:val="both"/>
        <w:rPr>
          <w:rFonts w:ascii="Arial" w:hAnsi="Arial" w:cs="Arial"/>
        </w:rPr>
      </w:pPr>
      <w:r>
        <w:rPr>
          <w:rFonts w:cs="Arial" w:ascii="Arial" w:hAnsi="Arial"/>
        </w:rPr>
        <w:t xml:space="preserve">(Cas. N° 212o-01-Lima. Data 20,000. Explorador Ju• risprudencial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contrato de cesión de área, si bien el acreedor puede optar alternativamente por exigir la devolución del bien y el pago de la penalidad convenida o una prestación igual a la renta del período precedente, al optar por el pago equivalente a la renta mensual, se ha descartado el pago"de-Ia penalidad que se pretende adicionalmente, en estricta aplicación del articulo 1704 del Código Civil". </w:t>
      </w:r>
    </w:p>
    <w:p>
      <w:pPr>
        <w:pStyle w:val="Normal"/>
        <w:jc w:val="both"/>
        <w:rPr>
          <w:rFonts w:ascii="Arial" w:hAnsi="Arial" w:cs="Arial"/>
        </w:rPr>
      </w:pPr>
      <w:r>
        <w:rPr>
          <w:rFonts w:cs="Arial" w:ascii="Arial" w:hAnsi="Arial"/>
        </w:rPr>
        <w:t xml:space="preserve">(Cas. N° 1519-2003-Lima. Data 20,000. Explorador Juri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88" w:name="A179"/>
      <w:r>
        <w:rPr>
          <w:rFonts w:cs="Arial" w:ascii="Arial" w:hAnsi="Arial"/>
          <w:b/>
          <w:color w:val="0000FF"/>
        </w:rPr>
        <w:t xml:space="preserve">SUPUESTOS DE CONCLUSiÓN EXTRAJUDICIAL DEL ARRENDAMIENTO </w:t>
      </w:r>
      <w:bookmarkEnd w:id="188"/>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concluye el arrendamiento, sin necesidad de declaración judicial, en los siguientes casos: </w:t>
      </w:r>
    </w:p>
    <w:p>
      <w:pPr>
        <w:pStyle w:val="Normal"/>
        <w:jc w:val="both"/>
        <w:rPr>
          <w:rFonts w:ascii="Arial" w:hAnsi="Arial" w:cs="Arial"/>
        </w:rPr>
      </w:pPr>
      <w:r>
        <w:rPr>
          <w:rFonts w:cs="Arial" w:ascii="Arial" w:hAnsi="Arial"/>
        </w:rPr>
        <w:t xml:space="preserve">1.- Cuando el arrendador sea vencido en juicio sobre el derecho que tenia. </w:t>
      </w:r>
    </w:p>
    <w:p>
      <w:pPr>
        <w:pStyle w:val="Normal"/>
        <w:jc w:val="both"/>
        <w:rPr>
          <w:rFonts w:ascii="Arial" w:hAnsi="Arial" w:cs="Arial"/>
        </w:rPr>
      </w:pPr>
      <w:r>
        <w:rPr>
          <w:rFonts w:cs="Arial" w:ascii="Arial" w:hAnsi="Arial"/>
        </w:rPr>
        <w:t xml:space="preserve">2.- Si es preciso para la conservación del bien que el arrenda- </w:t>
      </w:r>
    </w:p>
    <w:p>
      <w:pPr>
        <w:pStyle w:val="Normal"/>
        <w:jc w:val="both"/>
        <w:rPr>
          <w:rFonts w:ascii="Arial" w:hAnsi="Arial" w:cs="Arial"/>
        </w:rPr>
      </w:pPr>
      <w:r>
        <w:rPr>
          <w:rFonts w:cs="Arial" w:ascii="Arial" w:hAnsi="Arial"/>
        </w:rPr>
        <w:t xml:space="preserve">tario lo devuelva con el fin de repararlo. </w:t>
      </w:r>
    </w:p>
    <w:p>
      <w:pPr>
        <w:pStyle w:val="Normal"/>
        <w:jc w:val="both"/>
        <w:rPr>
          <w:rFonts w:ascii="Arial" w:hAnsi="Arial" w:cs="Arial"/>
        </w:rPr>
      </w:pPr>
      <w:r>
        <w:rPr>
          <w:rFonts w:cs="Arial" w:ascii="Arial" w:hAnsi="Arial"/>
        </w:rPr>
        <w:t xml:space="preserve">3.- Por la destrucción total o pérdida del bien arrendado. 4.- En caso de expropiación. </w:t>
      </w:r>
    </w:p>
    <w:p>
      <w:pPr>
        <w:pStyle w:val="Normal"/>
        <w:jc w:val="both"/>
        <w:rPr>
          <w:rFonts w:ascii="Arial" w:hAnsi="Arial" w:cs="Arial"/>
        </w:rPr>
      </w:pPr>
      <w:r>
        <w:rPr>
          <w:rFonts w:cs="Arial" w:ascii="Arial" w:hAnsi="Arial"/>
        </w:rPr>
        <w:t xml:space="preserve">5.- Si dentro de los noventa dias de la muerte del arrendatario, sus herederos que usan el bien, comunican al arrendador que no continuará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922 inc. 4), 968 inc. 2), 1673, 1674, 1699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diferencia de los supuestos previstos en el ARTÍCULO 1697 del Código Civil de 1984, referidos a la resolución del arrendamiento a petición de parte, este precepto se ocupa de regular los casos en que el arrendamiento concluye de pleno derecho; dicho en otras palabras, casos en que se resuelve el contrato sin necesidad de declaración judicial. </w:t>
      </w:r>
    </w:p>
    <w:p>
      <w:pPr>
        <w:pStyle w:val="Normal"/>
        <w:jc w:val="both"/>
        <w:rPr>
          <w:rFonts w:ascii="Arial" w:hAnsi="Arial" w:cs="Arial"/>
        </w:rPr>
      </w:pPr>
      <w:r>
        <w:rPr>
          <w:rFonts w:cs="Arial" w:ascii="Arial" w:hAnsi="Arial"/>
        </w:rPr>
        <w:t xml:space="preserve">Sobre el particular es ilustrativo reproducir lo que expone José Castán Tobe- </w:t>
      </w:r>
    </w:p>
    <w:p>
      <w:pPr>
        <w:pStyle w:val="Normal"/>
        <w:jc w:val="both"/>
        <w:rPr>
          <w:rFonts w:ascii="Arial" w:hAnsi="Arial" w:cs="Arial"/>
        </w:rPr>
      </w:pPr>
      <w:r>
        <w:rPr>
          <w:rFonts w:cs="Arial" w:ascii="Arial" w:hAnsi="Arial"/>
        </w:rPr>
        <w:t xml:space="preserve">ñas, quien afirma lo siguiente: </w:t>
      </w:r>
    </w:p>
    <w:p>
      <w:pPr>
        <w:pStyle w:val="Normal"/>
        <w:jc w:val="both"/>
        <w:rPr>
          <w:rFonts w:ascii="Arial" w:hAnsi="Arial" w:cs="Arial"/>
        </w:rPr>
      </w:pPr>
      <w:r>
        <w:rPr>
          <w:rFonts w:cs="Arial" w:ascii="Arial" w:hAnsi="Arial"/>
        </w:rPr>
        <w:t xml:space="preserve">"Como la obligación del arrendador es sucesiva y se renueva todos los días, la subsistencia del arrendamiento se hace imposible cuando, por cualquier razón, el arrendador no puede ya procurar al arrendatario el disfrute de la cosa (Planiol)" (p. 44) </w:t>
      </w:r>
    </w:p>
    <w:p>
      <w:pPr>
        <w:pStyle w:val="Normal"/>
        <w:jc w:val="both"/>
        <w:rPr>
          <w:rFonts w:ascii="Arial" w:hAnsi="Arial" w:cs="Arial"/>
        </w:rPr>
      </w:pPr>
      <w:r>
        <w:rPr>
          <w:rFonts w:cs="Arial" w:ascii="Arial" w:hAnsi="Arial"/>
        </w:rPr>
        <w:t xml:space="preserve">A continuación se examinan los motivos que corresponden a cada uno de los incisos. </w:t>
      </w:r>
    </w:p>
    <w:p>
      <w:pPr>
        <w:pStyle w:val="Normal"/>
        <w:jc w:val="both"/>
        <w:rPr>
          <w:rFonts w:ascii="Arial" w:hAnsi="Arial" w:cs="Arial"/>
        </w:rPr>
      </w:pPr>
      <w:r>
        <w:rPr>
          <w:rFonts w:cs="Arial" w:ascii="Arial" w:hAnsi="Arial"/>
        </w:rPr>
        <w:t>1.</w:t>
        <w:tab/>
        <w:t xml:space="preserve">Cuando el arrendador es judicialmente vencido sobre el derecho que tenía </w:t>
      </w:r>
    </w:p>
    <w:p>
      <w:pPr>
        <w:pStyle w:val="Normal"/>
        <w:jc w:val="both"/>
        <w:rPr/>
      </w:pPr>
      <w:r>
        <w:rPr>
          <w:rFonts w:cs="Arial" w:ascii="Arial" w:hAnsi="Arial"/>
        </w:rPr>
        <w:t xml:space="preserve">Este inciso tiene como fuente el ARTÍCULO 1531 inciso 2 del Código derogado. </w:t>
      </w:r>
    </w:p>
    <w:p>
      <w:pPr>
        <w:pStyle w:val="Normal"/>
        <w:jc w:val="both"/>
        <w:rPr/>
      </w:pPr>
      <w:r>
        <w:rPr>
          <w:rFonts w:cs="Arial" w:ascii="Arial" w:hAnsi="Arial"/>
        </w:rPr>
        <w:t xml:space="preserve">Al respecto, el legislador hace suya la doctrina que formula Guillermo A. Borda, quien enseña: </w:t>
      </w:r>
    </w:p>
    <w:p>
      <w:pPr>
        <w:pStyle w:val="Normal"/>
        <w:jc w:val="both"/>
        <w:rPr>
          <w:rFonts w:ascii="Arial" w:hAnsi="Arial" w:cs="Arial"/>
        </w:rPr>
      </w:pPr>
      <w:r>
        <w:rPr>
          <w:rFonts w:cs="Arial" w:ascii="Arial" w:hAnsi="Arial"/>
        </w:rPr>
        <w:t xml:space="preserve">"Si el propietario ha sido vencido en la acción de reivindicación intentada por un tercero, la locación deja de existir porque ello significa que ha entregado sin derecho el uso y goce de la cosa al locatario. No modifica esta conclusión la circunstancia de que el poseedor locatario haya sido de buena fe" (p. 620). </w:t>
      </w:r>
    </w:p>
    <w:p>
      <w:pPr>
        <w:pStyle w:val="Normal"/>
        <w:jc w:val="both"/>
        <w:rPr>
          <w:rFonts w:ascii="Arial" w:hAnsi="Arial" w:cs="Arial"/>
        </w:rPr>
      </w:pPr>
      <w:r>
        <w:rPr>
          <w:rFonts w:cs="Arial" w:ascii="Arial" w:hAnsi="Arial"/>
        </w:rPr>
        <w:t xml:space="preserve">Igual situación puede ocurrir cuando el usufructuario que ha arrendado el bien, pierde su derecho de usufructo. </w:t>
      </w:r>
    </w:p>
    <w:p>
      <w:pPr>
        <w:pStyle w:val="Normal"/>
        <w:jc w:val="both"/>
        <w:rPr>
          <w:rFonts w:ascii="Arial" w:hAnsi="Arial" w:cs="Arial"/>
        </w:rPr>
      </w:pPr>
      <w:r>
        <w:rPr>
          <w:rFonts w:cs="Arial" w:ascii="Arial" w:hAnsi="Arial"/>
        </w:rPr>
        <w:t xml:space="preserve">José León Barandiarán, al referirse a los efectos de la evicción, enseña: </w:t>
      </w:r>
    </w:p>
    <w:p>
      <w:pPr>
        <w:pStyle w:val="Normal"/>
        <w:jc w:val="both"/>
        <w:rPr>
          <w:rFonts w:ascii="Arial" w:hAnsi="Arial" w:cs="Arial"/>
        </w:rPr>
      </w:pPr>
      <w:r>
        <w:rPr>
          <w:rFonts w:cs="Arial" w:ascii="Arial" w:hAnsi="Arial"/>
        </w:rPr>
        <w:t xml:space="preserve">"En lo que concierne a la obligación de evicción, si esta se produce, el arrendamiento resulta disuelto de pleno derecho, por desaparición del objeto mismo materia de la locación, es decir, de la posibilidad de que el conductor pueda seguir en tal carácter en la posesión de la cosa" (p. 347). </w:t>
      </w:r>
    </w:p>
    <w:p>
      <w:pPr>
        <w:pStyle w:val="Normal"/>
        <w:jc w:val="both"/>
        <w:rPr>
          <w:rFonts w:ascii="Arial" w:hAnsi="Arial" w:cs="Arial"/>
        </w:rPr>
      </w:pPr>
      <w:r>
        <w:rPr>
          <w:rFonts w:cs="Arial" w:ascii="Arial" w:hAnsi="Arial"/>
        </w:rPr>
        <w:t xml:space="preserve">Debe notarse que la circunstancia de estar inscrito el arrendamiento, no enerva el derecho del vencedor en el proceso; por consiguiente, también en esta situación el arrendamiento concluye de pleno derecho, esto es, sin necesidad de declaración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Devolución del bien por requerir repara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ntecedente del presente inciso se encuentra en el inciso 4 del ARTÍCULO 1529 del Código anterior. </w:t>
      </w:r>
    </w:p>
    <w:p>
      <w:pPr>
        <w:pStyle w:val="Normal"/>
        <w:jc w:val="both"/>
        <w:rPr>
          <w:rFonts w:ascii="Arial" w:hAnsi="Arial" w:cs="Arial"/>
        </w:rPr>
      </w:pPr>
      <w:r>
        <w:rPr>
          <w:rFonts w:cs="Arial" w:ascii="Arial" w:hAnsi="Arial"/>
        </w:rPr>
        <w:t xml:space="preserve">La norma es aplicable en la medida en que las reparaciones que requiera el </w:t>
      </w:r>
    </w:p>
    <w:p>
      <w:pPr>
        <w:pStyle w:val="Normal"/>
        <w:jc w:val="both"/>
        <w:rPr>
          <w:rFonts w:ascii="Arial" w:hAnsi="Arial" w:cs="Arial"/>
        </w:rPr>
      </w:pPr>
      <w:r>
        <w:rPr>
          <w:rFonts w:cs="Arial" w:ascii="Arial" w:hAnsi="Arial"/>
        </w:rPr>
        <w:t xml:space="preserve">bien para su conservación impliquen que el arrendatario lo desocupe totalmente. </w:t>
      </w:r>
    </w:p>
    <w:p>
      <w:pPr>
        <w:pStyle w:val="Normal"/>
        <w:jc w:val="both"/>
        <w:rPr>
          <w:rFonts w:ascii="Arial" w:hAnsi="Arial" w:cs="Arial"/>
        </w:rPr>
      </w:pPr>
      <w:r>
        <w:rPr>
          <w:rFonts w:cs="Arial" w:ascii="Arial" w:hAnsi="Arial"/>
        </w:rPr>
        <w:t xml:space="preserve">Al respecto, León Barandiarán afirma: </w:t>
      </w:r>
    </w:p>
    <w:p>
      <w:pPr>
        <w:pStyle w:val="Normal"/>
        <w:jc w:val="both"/>
        <w:rPr>
          <w:rFonts w:ascii="Arial" w:hAnsi="Arial" w:cs="Arial"/>
        </w:rPr>
      </w:pPr>
      <w:r>
        <w:rPr>
          <w:rFonts w:cs="Arial" w:ascii="Arial" w:hAnsi="Arial"/>
        </w:rPr>
        <w:t xml:space="preserve">"Mas la necesidad de hacer reparaciones puede exigir que desocupe enteramente el bien, el conductor; y esta es una causal por la cual se acaba el arrendamiento. Como el arrendatario no tiene la posesión y el uso de la cosa, el contrato viene a caducar por falta de objeto" (p. 400). </w:t>
      </w:r>
    </w:p>
    <w:p>
      <w:pPr>
        <w:pStyle w:val="Normal"/>
        <w:jc w:val="both"/>
        <w:rPr/>
      </w:pPr>
      <w:r>
        <w:rPr>
          <w:rFonts w:cs="Arial" w:ascii="Arial" w:hAnsi="Arial"/>
        </w:rPr>
        <w:t xml:space="preserve">Si las reparaciones afectaran solo parcialmente el derecho de uso del arrendatario, este puede optar por la resolución del contrato o por la rebaja proporcional de la renta en aplicación del ARTÍCULO 1674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estrucción total o pérdida del bien arrend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3 se refiere a la destrucción total del bien arrendado con posterioridad a la celebración del contrato, por cuanto si la destrucción es anterior a este, el arrendamiento es nulo por contener un objeto físicamente imposible, de conformidad con lo dispuesto en el inciso 3 del ARTÍCULO 219 del Código Civil. </w:t>
      </w:r>
    </w:p>
    <w:p>
      <w:pPr>
        <w:pStyle w:val="Normal"/>
        <w:jc w:val="both"/>
        <w:rPr>
          <w:rFonts w:ascii="Arial" w:hAnsi="Arial" w:cs="Arial"/>
        </w:rPr>
      </w:pPr>
      <w:r>
        <w:rPr>
          <w:rFonts w:cs="Arial" w:ascii="Arial" w:hAnsi="Arial"/>
        </w:rPr>
        <w:t xml:space="preserve">La justificación de que se produzca la conclusión del arrendamiento se encuentra en que, siendo este un contrato por el cual el arrendador procura el uso al arrendatario del bien, si este deja de existir por haberse destruido o perdido desaparece la finalidad del contrato. </w:t>
      </w:r>
    </w:p>
    <w:p>
      <w:pPr>
        <w:pStyle w:val="Normal"/>
        <w:jc w:val="both"/>
        <w:rPr>
          <w:rFonts w:ascii="Arial" w:hAnsi="Arial" w:cs="Arial"/>
        </w:rPr>
      </w:pPr>
      <w:r>
        <w:rPr>
          <w:rFonts w:cs="Arial" w:ascii="Arial" w:hAnsi="Arial"/>
        </w:rPr>
        <w:t xml:space="preserve">Sobre este particular, Louis Josserand, tratadista francés de Derecho Civil, expresa un punto de vista que el legislador considera ilustrativo reproducir: </w:t>
      </w:r>
    </w:p>
    <w:p>
      <w:pPr>
        <w:pStyle w:val="Normal"/>
        <w:jc w:val="both"/>
        <w:rPr>
          <w:rFonts w:ascii="Arial" w:hAnsi="Arial" w:cs="Arial"/>
        </w:rPr>
      </w:pPr>
      <w:r>
        <w:rPr>
          <w:rFonts w:cs="Arial" w:ascii="Arial" w:hAnsi="Arial"/>
        </w:rPr>
        <w:t xml:space="preserve">"La pérdida total de la cosa arrendada produce ipso facto la rescisión del arrendamiento, que finaliza entonces de pleno derecho (art. 1722), sin que el arrendatario pueda conjurar esa extinción exigiendo del arrendador, o aún proponiéndole, la reconstitución de la cosa destruida" (p. 18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xpropiación del bien arrendado </w:t>
      </w:r>
    </w:p>
    <w:p>
      <w:pPr>
        <w:pStyle w:val="Normal"/>
        <w:jc w:val="both"/>
        <w:rPr>
          <w:rFonts w:ascii="Arial" w:hAnsi="Arial" w:cs="Arial"/>
        </w:rPr>
      </w:pPr>
      <w:r>
        <w:rPr>
          <w:rFonts w:cs="Arial" w:ascii="Arial" w:hAnsi="Arial"/>
        </w:rPr>
        <w:t xml:space="preserve">El inciso 4 relativo a la expropiación, descansa en una razón de lógica jurídica: si se tiene en cuenta que el Estado puede privar al ciudadano de su derecho de propiedad, con mayor razón puede privar al arrendatario de su.derecho al uso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I los herederos del arrendatario optan por no continuar 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5 tiene como antecedente lo dispuesto en el inciso 31 del ARTÍCULO 1531 del Código Civil de 1936. Sin embargo, cabe indicar que se ha modificado su redacción para limitar a qué herederos se faculta para dar por concluido el contrato y se precisa que este derecho únicamente puede ser ejercitado por los herederos que usan el bien; en otras palabras, esta facultad se confiere a los herederos que se encuentran en su posesión inmediata. </w:t>
      </w:r>
    </w:p>
    <w:p>
      <w:pPr>
        <w:pStyle w:val="Normal"/>
        <w:jc w:val="both"/>
        <w:rPr>
          <w:rFonts w:ascii="Arial" w:hAnsi="Arial" w:cs="Arial"/>
        </w:rPr>
      </w:pPr>
      <w:r>
        <w:rPr>
          <w:rFonts w:cs="Arial" w:ascii="Arial" w:hAnsi="Arial"/>
        </w:rPr>
        <w:t xml:space="preserve">En efecto, según este inciso los herederos del arrendatario tienen un plazo de 90 días naturales, contados a partir del fallecimiento de su causante, para dar por concluido el contrato de arrendamiento. Este plazo no existía en el ordenamiento civil anterior y tiene por objeto conferir certeza a la situación jurídica del arrendador. </w:t>
      </w:r>
    </w:p>
    <w:p>
      <w:pPr>
        <w:pStyle w:val="Normal"/>
        <w:jc w:val="both"/>
        <w:rPr/>
      </w:pPr>
      <w:r>
        <w:rPr>
          <w:rFonts w:cs="Arial" w:ascii="Arial" w:hAnsi="Arial"/>
        </w:rPr>
        <w:t xml:space="preserve">Cabe indicar que este inciso, regula una excepción al principio general contenido en el ARTÍCULO 1363 del Código Civil, según el cual se establece que los contratos producen efectos entre las partes y sus herederos. La excepción es en favor únicamente de los herederos del arrendatario que pueden optar por continuar el árrendamiento o darlo por terminado. En cambio, el fallecimiento del arrendador no produce un cambio en la situación jurídica del arrendatario que puede exigir a los herederos de aquel el cumplimiento del contra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José León Barandiarán, al expresar el fundamento del inciso 3 del ARTÍCULO </w:t>
      </w:r>
    </w:p>
    <w:p>
      <w:pPr>
        <w:pStyle w:val="Normal"/>
        <w:jc w:val="both"/>
        <w:rPr>
          <w:rFonts w:ascii="Arial" w:hAnsi="Arial" w:cs="Arial"/>
        </w:rPr>
      </w:pPr>
      <w:r>
        <w:rPr>
          <w:rFonts w:cs="Arial" w:ascii="Arial" w:hAnsi="Arial"/>
        </w:rPr>
        <w:t xml:space="preserve">1531 del Código Civil anterior, enseña: </w:t>
      </w:r>
    </w:p>
    <w:p>
      <w:pPr>
        <w:pStyle w:val="Normal"/>
        <w:jc w:val="both"/>
        <w:rPr/>
      </w:pPr>
      <w:r>
        <w:rPr>
          <w:rFonts w:cs="Arial" w:ascii="Arial" w:hAnsi="Arial"/>
        </w:rPr>
        <w:t xml:space="preserve">"La razón por la cual a los herederos del locatario se les otorga esta facultad unilateral a que se contrae el inciso 3 del ARTÍCULO 1531 está en que tal vez tales herederos no se hallen en condiciones de poder seguir cumpliendo con las obligaciones que incumbían al causante, o porque sobrevenga con la muerte de este una circunstancia tal que no les convenga continuar en el contrato; (por ejemplo, seguir habitando la casa), procediendo aquí la ley con un criterio equitativo en favor de tales herederos" (p. 407). </w:t>
      </w:r>
    </w:p>
    <w:p>
      <w:pPr>
        <w:pStyle w:val="Normal"/>
        <w:jc w:val="both"/>
        <w:rPr/>
      </w:pPr>
      <w:r>
        <w:rPr>
          <w:rFonts w:cs="Arial" w:ascii="Arial" w:hAnsi="Arial"/>
        </w:rPr>
        <w:t xml:space="preserve">Si los herederos deciden no continuar el contrato deben comunicarlo al arrendador y si este no quiere o no puede recibir el bien arrendado, pueden consignarlo, tal como dispone el ARTÍCULO 1706 del Código Civil. </w:t>
      </w:r>
    </w:p>
    <w:p>
      <w:pPr>
        <w:pStyle w:val="Normal"/>
        <w:jc w:val="both"/>
        <w:rPr>
          <w:rFonts w:ascii="Arial" w:hAnsi="Arial" w:cs="Arial"/>
        </w:rPr>
      </w:pPr>
      <w:r>
        <w:rPr>
          <w:rFonts w:cs="Arial" w:ascii="Arial" w:hAnsi="Arial"/>
        </w:rPr>
        <w:t xml:space="preserve">Cabe recalcar que al no haber considerado el Código Civil derechos hereditarios al concubina, este no tiene la facultad de continuar el contrato de arrendamiento celebrado por su conviviente aunque se encuentre en posesión del bien arrendado. </w:t>
      </w:r>
    </w:p>
    <w:p>
      <w:pPr>
        <w:pStyle w:val="Normal"/>
        <w:jc w:val="both"/>
        <w:rPr/>
      </w:pPr>
      <w:r>
        <w:rPr>
          <w:rFonts w:cs="Arial" w:ascii="Arial" w:hAnsi="Arial"/>
        </w:rPr>
        <w:t xml:space="preserve">Finalmente, debe tenerse presente que este inciso tiene pertinencia únicamente en el supuesto de un contrato de arrendamiento de duración determinada, por cuanto si se trata de uno celebrado por tiempo indeterminado, los herederos del arrendatario pueden ponerle fin en cualquier momento, en aplicación de lo dispuesto en el ARTÍCULO 1703 del Código Civi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 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 Derecho de Obligaciones. Bosch, Barcelona, 1950; FARINA, Juan M. Rescisión y resolución de contratos. Rosario, 1965; HERNANDEZ GIL, Antonio. Derecho de Obligaciones. Centro de Estudios Universitarios Ramón Areces, Madrid, 1983; JOSSERAND, Louis. Derecho Civil. Tomo 1/. Vol. 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inciso 1° del ARTÍCULO 1705° establece la conclusión del contrato de arrendamiento sin necesidad de declaración judicial, cuando el arrendador sea vencido en juicio sobre el derecho que tenía, lo que está referido a la validez del título de propiedad y no a la transferencia de la propiedad, seaporventa voluntaria o subasta pública, pues se trata de aquel que no estuvo en capacidad de entregaien arrendamiento porque el bien no era suyo, que es un caso distinto al que quien contrata en calidad de propietario y luego transfiere ese derecho". </w:t>
      </w:r>
    </w:p>
    <w:p>
      <w:pPr>
        <w:pStyle w:val="Normal"/>
        <w:jc w:val="both"/>
        <w:rPr>
          <w:rFonts w:ascii="Arial" w:hAnsi="Arial" w:cs="Arial"/>
        </w:rPr>
      </w:pPr>
      <w:r>
        <w:rPr>
          <w:rFonts w:cs="Arial" w:ascii="Arial" w:hAnsi="Arial"/>
        </w:rPr>
        <w:t xml:space="preserve">(Cas. N° 523-97-Lima, Sala Civil de la Corte Suprema, El Peruano, 9/09/98, p. 15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iendo fallecido el arrendador, el contrato no se extingue sino que sigue surtiendo efectos entre los herederos del arrendador con la arrendataria, pues la muerte de aquel no está prevista como causal de resolución ni conclusión del arrendamiento". </w:t>
      </w:r>
    </w:p>
    <w:p>
      <w:pPr>
        <w:pStyle w:val="Normal"/>
        <w:jc w:val="both"/>
        <w:rPr>
          <w:rFonts w:ascii="Arial" w:hAnsi="Arial" w:cs="Arial"/>
        </w:rPr>
      </w:pPr>
      <w:r>
        <w:rPr>
          <w:rFonts w:cs="Arial" w:ascii="Arial" w:hAnsi="Arial"/>
        </w:rPr>
        <w:t xml:space="preserve">(Exp. N° 98-45782. Data 20,000. Explorador Jurisprudencial 2005 - 2006. Gaceta Juridica 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ciso 5 del ARTÍCULO 1705 del Código Civil contempla uno de los supuestos de conclusión del contrato de arrendamiento, en virtud del cual el contrato concluye cuando al morir el arrendatario, sus herederos que mantienen el uso del bien no comunican al arrendador su voluntad de no continuar con el contrato dentro de un determinado plazo. De lo cual se infiere que la muerte del arrendatario no origina por sí misma la conclusión del contrato de arrendamiento. Asimismo, de dicha norma se concluye que el referido plazo es a favor de los herederos del arrendatario para dar por concluido el contrato, es aplicable solo a los contratos de plazo determinado, ya que en el caso de los contratos de arrendamiento a plazo indeterminado no existe plazo para dar por concluido el contrato, aún en el caso de la muerte del arrendatario", </w:t>
      </w:r>
    </w:p>
    <w:p>
      <w:pPr>
        <w:pStyle w:val="Normal"/>
        <w:jc w:val="both"/>
        <w:rPr>
          <w:rFonts w:ascii="Arial" w:hAnsi="Arial" w:cs="Arial"/>
        </w:rPr>
      </w:pPr>
      <w:r>
        <w:rPr>
          <w:rFonts w:cs="Arial" w:ascii="Arial" w:hAnsi="Arial"/>
        </w:rPr>
        <w:t xml:space="preserve">(Cas. N° 4343-2001-Huaura. Data 20,000. Explorador Jurisprudencial 2005 - 2006. Gaceta Juridica S.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rPr>
      </w:pPr>
      <w:bookmarkStart w:id="189" w:name="A180"/>
      <w:r>
        <w:rPr>
          <w:rFonts w:cs="Arial" w:ascii="Arial" w:hAnsi="Arial"/>
          <w:b/>
          <w:color w:val="0000FF"/>
        </w:rPr>
        <w:t>DERECHO DEL ARRENDATARIO DE CONSIGNAR EL BIEN</w:t>
      </w:r>
      <w:bookmarkEnd w:id="189"/>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de conclusión del arrendamiento o teniendo el arrendatario derecho para resolver/o, si pone el bien a disposición del arrendador y éste no puede o no quiere recibirlo, aquél podrá consign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251 y 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1706 regula el derecho del arrendatario de consignar el bien, si el arrendador no puede o no quiere recibirlo. </w:t>
      </w:r>
    </w:p>
    <w:p>
      <w:pPr>
        <w:pStyle w:val="Normal"/>
        <w:jc w:val="both"/>
        <w:rPr/>
      </w:pPr>
      <w:r>
        <w:rPr>
          <w:rFonts w:cs="Arial" w:ascii="Arial" w:hAnsi="Arial"/>
        </w:rPr>
        <w:t xml:space="preserve">Este numeral encuentra su fuente de inspiración en el ARTÍCULO 1611 del Código Civil argentino. </w:t>
      </w:r>
    </w:p>
    <w:p>
      <w:pPr>
        <w:pStyle w:val="Normal"/>
        <w:jc w:val="both"/>
        <w:rPr/>
      </w:pPr>
      <w:r>
        <w:rPr>
          <w:rFonts w:cs="Arial" w:ascii="Arial" w:hAnsi="Arial"/>
        </w:rPr>
        <w:t xml:space="preserve">Es preciso indicar, primeramente, que el arrendatario tiene, conforme a lo dispuesto en el inciso 10 del ARTÍCULO 1681 del Código Civil, la obligación de devolver el bien, con todos sus accesorios, al vencimiento del plazo del contrato. </w:t>
      </w:r>
    </w:p>
    <w:p>
      <w:pPr>
        <w:pStyle w:val="Normal"/>
        <w:jc w:val="both"/>
        <w:rPr/>
      </w:pPr>
      <w:r>
        <w:rPr>
          <w:rFonts w:cs="Arial" w:ascii="Arial" w:hAnsi="Arial"/>
        </w:rPr>
        <w:t xml:space="preserve">La norma se aplica, al arrendamiento de cosas muebles o inmuebles. En lo que respecta al modo en que se efectúa la consignación cabe remitirse a lo que disponen los ARTÍCULOS 1251 y siguientes del Código Civil. Debe recordarse que para proceder a la consignación de un inmueble se suele consignar sus llaves, siempre que este se encuentre desocupado. </w:t>
      </w:r>
    </w:p>
    <w:p>
      <w:pPr>
        <w:pStyle w:val="Normal"/>
        <w:jc w:val="both"/>
        <w:rPr>
          <w:rFonts w:ascii="Arial" w:hAnsi="Arial" w:cs="Arial"/>
        </w:rPr>
      </w:pPr>
      <w:r>
        <w:rPr>
          <w:rFonts w:cs="Arial" w:ascii="Arial" w:hAnsi="Arial"/>
        </w:rPr>
        <w:t xml:space="preserve">La imposibilidad para recibir el bien puede derivarse por ejemplo, de ausencia del país, de enfermedad o de cualquier causa que impida al arrendador recibirlo. </w:t>
      </w:r>
    </w:p>
    <w:p>
      <w:pPr>
        <w:pStyle w:val="Normal"/>
        <w:jc w:val="both"/>
        <w:rPr/>
      </w:pPr>
      <w:r>
        <w:rPr>
          <w:rFonts w:cs="Arial" w:ascii="Arial" w:hAnsi="Arial"/>
        </w:rPr>
        <w:t xml:space="preserve">La negativa, en cambio, puede ser arbitraria, lo que será decidido por el juez en definitiva al resolver si la impugnación a la consignación es fundada o infundada, conforme a lo dispuesto en el ARTÍCULO 1707 del Código Civil. </w:t>
      </w:r>
    </w:p>
    <w:p>
      <w:pPr>
        <w:pStyle w:val="Normal"/>
        <w:jc w:val="both"/>
        <w:rPr/>
      </w:pPr>
      <w:r>
        <w:rPr>
          <w:rFonts w:cs="Arial" w:ascii="Arial" w:hAnsi="Arial"/>
        </w:rPr>
        <w:t xml:space="preserve">Raymundo M. Salvat, a propósito del ARTÍCULO 1611 del Código Civil argentino, expresa: </w:t>
      </w:r>
    </w:p>
    <w:p>
      <w:pPr>
        <w:pStyle w:val="Normal"/>
        <w:jc w:val="both"/>
        <w:rPr/>
      </w:pPr>
      <w:r>
        <w:rPr>
          <w:rFonts w:cs="Arial" w:ascii="Arial" w:hAnsi="Arial"/>
        </w:rPr>
        <w:t xml:space="preserve">"La restitución de la cosa alquilada constituye no solamente una obligación para el locatario, sino también un derecho, puesto que ella le libra de toda responsabilidad u obligación para el futuro. Si el locatario quiere proceder a la restitución de la cosa y el locador se niega a recibirla, la ley lo autoriza  para ponerla en depósito judicial (ARTÍCULO 1611), el cual se realiza por medio de la consignación de ella o de las llaves, según se trate de cosas muebles o inmuebles" (p. 235). </w:t>
      </w:r>
    </w:p>
    <w:p>
      <w:pPr>
        <w:pStyle w:val="Normal"/>
        <w:jc w:val="both"/>
        <w:rPr>
          <w:rFonts w:ascii="Arial" w:hAnsi="Arial" w:cs="Arial"/>
        </w:rPr>
      </w:pPr>
      <w:r>
        <w:rPr>
          <w:rFonts w:cs="Arial" w:ascii="Arial" w:hAnsi="Arial"/>
        </w:rPr>
        <w:t xml:space="preserve">En cuanto a los supuestos en que puede efectuarse la consignación, pueden citarse, a título de ejemplo, los siguientes casos: </w:t>
      </w:r>
    </w:p>
    <w:p>
      <w:pPr>
        <w:pStyle w:val="Normal"/>
        <w:jc w:val="both"/>
        <w:rPr/>
      </w:pPr>
      <w:r>
        <w:rPr>
          <w:rFonts w:cs="Arial" w:ascii="Arial" w:hAnsi="Arial"/>
        </w:rPr>
        <w:t>1)</w:t>
        <w:tab/>
        <w:t xml:space="preserve">El caso de conclusión del plazo del contrato de arrendamiento a que alude el ARTÍCULO 1699 del Código Civil, porque desde ese momento el contrato se extingue para ambas partes. </w:t>
      </w:r>
    </w:p>
    <w:p>
      <w:pPr>
        <w:pStyle w:val="Normal"/>
        <w:jc w:val="both"/>
        <w:rPr/>
      </w:pPr>
      <w:r>
        <w:rPr>
          <w:rFonts w:cs="Arial" w:ascii="Arial" w:hAnsi="Arial"/>
        </w:rPr>
        <w:t>2)</w:t>
        <w:tab/>
        <w:t xml:space="preserve">En cualquier caso que el contrato continúe, a pesar de haber vencido el plazo de su duración, que es la situación prevista en el ARTÍCULO 1700 del Código Civil. En dicho caso el arrendatario está facultado para dar por terminado el contrato y, si el arrendador se niega o no puede recibir el bien arrendado, aquel puede consignarlo. </w:t>
      </w:r>
    </w:p>
    <w:p>
      <w:pPr>
        <w:pStyle w:val="Normal"/>
        <w:jc w:val="both"/>
        <w:rPr/>
      </w:pPr>
      <w:r>
        <w:rPr>
          <w:rFonts w:cs="Arial" w:ascii="Arial" w:hAnsi="Arial"/>
        </w:rPr>
        <w:t>3)</w:t>
        <w:tab/>
        <w:t xml:space="preserve">Cuando se trata de un arrendamiento de duración indeterminada, que es la hipótesis prevista en el ARTÍCULO 1703 del Código Civil. En dicho supuesto, el arrendatario está facultado para dar por concluido el contrato y para, en su caso, consignar el bien. </w:t>
      </w:r>
    </w:p>
    <w:p>
      <w:pPr>
        <w:pStyle w:val="Normal"/>
        <w:jc w:val="both"/>
        <w:rPr/>
      </w:pPr>
      <w:r>
        <w:rPr>
          <w:rFonts w:cs="Arial" w:ascii="Arial" w:hAnsi="Arial"/>
        </w:rPr>
        <w:t>4)</w:t>
        <w:tab/>
        <w:t xml:space="preserve">En todo caso en que el arrendatario tiene derecho a la resolución del contrato; tal sería el caso de la destrucción total de la cosa a que alude el ARTÍCULO 1705, inciso 3 del Código Civil; o del supuesto en que los herederos del arrendatario que se encuentran en el uso del bien y que deciden dar por terminado el contrato durante el plazo previsto en el inciso 51 del ARTÍCULO 1705 del Códig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0" w:name="A181"/>
      <w:r>
        <w:rPr>
          <w:rFonts w:cs="Arial" w:ascii="Arial" w:hAnsi="Arial"/>
          <w:b/>
          <w:color w:val="0000FF"/>
        </w:rPr>
        <w:t>EFECTOS DE LA CONSIGNACiÓN DEL BIEN ARRENDADO</w:t>
      </w:r>
      <w:bookmarkEnd w:id="190"/>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l día en que el arrendatarío efectúe la consígnación se extingue su responsabilidad por la renta, salvo que la impugnación a la consignación fuese declarada fund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o 1251 y 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ck Bigio Ch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ecepto, que tampoco figuraba en el Código Civil anterior, regula las consecuencias jurídicas de la consignación del bien arrendado que ha efectuado el arrendatario con sujeción a lo dispuesto en el ARTÍCULO 1706 del Código Civil.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Consignación válidamente efectuada </w:t>
      </w:r>
    </w:p>
    <w:p>
      <w:pPr>
        <w:pStyle w:val="Normal"/>
        <w:jc w:val="both"/>
        <w:rPr>
          <w:rFonts w:ascii="Arial" w:hAnsi="Arial" w:cs="Arial"/>
        </w:rPr>
      </w:pPr>
      <w:r>
        <w:rPr>
          <w:rFonts w:cs="Arial" w:ascii="Arial" w:hAnsi="Arial"/>
        </w:rPr>
        <w:t xml:space="preserve">Cuando la consignación se tiene por bien efectuada por declaración del juez, o es aceptada por el acreedor tomando posesión sin reservas del bien arrendado, cesa la responsabilidad del arrendatario respecto del pago de la renta. </w:t>
      </w:r>
    </w:p>
    <w:p>
      <w:pPr>
        <w:pStyle w:val="Normal"/>
        <w:jc w:val="both"/>
        <w:rPr>
          <w:rFonts w:ascii="Arial" w:hAnsi="Arial" w:cs="Arial"/>
        </w:rPr>
      </w:pPr>
      <w:r>
        <w:rPr>
          <w:rFonts w:cs="Arial" w:ascii="Arial" w:hAnsi="Arial"/>
        </w:rPr>
        <w:t xml:space="preserve">En este supuesto, el arrendatario queda liberado de continuar pagando la renta, mas no de la obligación de abonar la renta que pudiera estar adeudando. </w:t>
      </w:r>
    </w:p>
    <w:p>
      <w:pPr>
        <w:pStyle w:val="Normal"/>
        <w:jc w:val="both"/>
        <w:rPr>
          <w:rFonts w:ascii="Arial" w:hAnsi="Arial" w:cs="Arial"/>
        </w:rPr>
      </w:pPr>
      <w:r>
        <w:rPr>
          <w:rFonts w:cs="Arial" w:ascii="Arial" w:hAnsi="Arial"/>
        </w:rPr>
        <w:t xml:space="preserve">Es de notar que aun cuando la norma solo se refiere a la liberación de la obligación al pago de la renta, por extensión debe entenderse que el arrendatario queda eximido del cumplimiento de las demás obligaciones emergentes del contrato de arrendamiento. No sería lógico pensar que el arrendatario que se vió obligado a consignar el bien, quede liberado de su obligación principal y no de las demás. </w:t>
      </w:r>
    </w:p>
    <w:p>
      <w:pPr>
        <w:pStyle w:val="Normal"/>
        <w:jc w:val="both"/>
        <w:rPr>
          <w:rFonts w:ascii="Arial" w:hAnsi="Arial" w:cs="Arial"/>
        </w:rPr>
      </w:pPr>
      <w:r>
        <w:rPr>
          <w:rFonts w:cs="Arial" w:ascii="Arial" w:hAnsi="Arial"/>
        </w:rPr>
        <w:t xml:space="preserve">La consignación se tendrá como válida en la medida en que concurran las siguientes circunstancias: </w:t>
      </w:r>
    </w:p>
    <w:p>
      <w:pPr>
        <w:pStyle w:val="Normal"/>
        <w:jc w:val="both"/>
        <w:rPr/>
      </w:pPr>
      <w:r>
        <w:rPr>
          <w:rFonts w:cs="Arial" w:ascii="Arial" w:hAnsi="Arial"/>
        </w:rPr>
        <w:t>a)</w:t>
        <w:tab/>
        <w:t xml:space="preserve">Que el arrendatario comunique al arrendador su voluntad de devolver el bien, sea al vencimiento del plazo, si lo hubiere, ejerciendo su derecho de poner fin al contrato de duración indeterminada, o por alguna otra circunstancia (ver Exposición de Motivos del ARTÍCULO 1706 relativa al derecho del arrendatario de consignar el bie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w:t>
        <w:tab/>
        <w:t xml:space="preserve">Que el arrendador se niegue a recibir el bien o que por alguna razón el arrendatario no pueda efectuar válidamente la restitución, por ejemplo, por haber devenido en incapaz el arrendador y carecer este de representante con quien entender la entrega del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Consienación declarada invál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fectuada la consignación del bien, el arrendador la impugna oportunamente y como resultado de ello obtiene un pronunciamiento favorable del órgano jurisdiccional, pesará sobre el arrendatario la obligación de abonar al arrendador el monto de la renta devengada desde el momento de la consi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i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la demandante tuvo conocimiento de la consignación y al momento de la interposición de la demanda no se había configurado la causal de desahucio alegada, entonces debe desestimarse la demanda". </w:t>
      </w:r>
    </w:p>
    <w:p>
      <w:pPr>
        <w:pStyle w:val="Normal"/>
        <w:jc w:val="both"/>
        <w:rPr>
          <w:rFonts w:ascii="Arial" w:hAnsi="Arial" w:cs="Arial"/>
        </w:rPr>
      </w:pPr>
      <w:r>
        <w:rPr>
          <w:rFonts w:cs="Arial" w:ascii="Arial" w:hAnsi="Arial"/>
        </w:rPr>
        <w:t xml:space="preserve">(Exp. N° 1675-91-Lima, Normas Legales N° 216, p. J-5)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1" w:name="A182"/>
      <w:r>
        <w:rPr>
          <w:rFonts w:cs="Arial" w:ascii="Arial" w:hAnsi="Arial"/>
          <w:b/>
          <w:color w:val="0000FF"/>
        </w:rPr>
        <w:t xml:space="preserve">ENAJENACiÓN DEL BIEN ARRENDADO </w:t>
      </w:r>
      <w:bookmarkEnd w:id="191"/>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enajenación del bien arrendado se procederá del siguiente modo: </w:t>
      </w:r>
    </w:p>
    <w:p>
      <w:pPr>
        <w:pStyle w:val="Normal"/>
        <w:jc w:val="both"/>
        <w:rPr>
          <w:rFonts w:ascii="Arial" w:hAnsi="Arial" w:cs="Arial"/>
        </w:rPr>
      </w:pPr>
      <w:r>
        <w:rPr>
          <w:rFonts w:cs="Arial" w:ascii="Arial" w:hAnsi="Arial"/>
        </w:rPr>
        <w:t xml:space="preserve">1.- Si el arrendamiento estuviese inscrito, el adquirente deberá respetar el contrato, quedando sustituido desde el momento de su adquisición en todos los derechos y obligaciones del arrendador. </w:t>
      </w:r>
    </w:p>
    <w:p>
      <w:pPr>
        <w:pStyle w:val="Normal"/>
        <w:jc w:val="both"/>
        <w:rPr>
          <w:rFonts w:ascii="Arial" w:hAnsi="Arial" w:cs="Arial"/>
        </w:rPr>
      </w:pPr>
      <w:r>
        <w:rPr>
          <w:rFonts w:cs="Arial" w:ascii="Arial" w:hAnsi="Arial"/>
        </w:rPr>
        <w:t xml:space="preserve">2.- Si el arrendamiento no ha sido inscrito, el adquirente puede darlo por concluido. Excepcionalmente, el adquirente está obligado a respetar el arrendamiento, si asumió dicha obligación. 3.- Tratándose de bienes muebles, el adquirente no está obligado a respetar el contrato si recibió su posesión de buen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1709, 2019 ine. 6). 2022 </w:t>
      </w:r>
    </w:p>
    <w:p>
      <w:pPr>
        <w:pStyle w:val="Normal"/>
        <w:jc w:val="both"/>
        <w:rPr>
          <w:rFonts w:ascii="Arial" w:hAnsi="Arial" w:cs="Arial"/>
        </w:rPr>
      </w:pPr>
      <w:r>
        <w:rPr>
          <w:rFonts w:cs="Arial" w:ascii="Arial" w:hAnsi="Arial"/>
        </w:rPr>
        <w:tab/>
        <w:t xml:space="preserve">LEY 26702 </w:t>
        <w:tab/>
        <w:t xml:space="preserve">a- disp. fin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án Gálvez Aliag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norma bajo comentario tiene su antecedente inmediato en el ARTÍCULO 1515 del Código Civil de 1936 que establecía: "Si el locador enajena la cosa arrendada no podrá el nuevo dueño negarse a mantener en el uso de ella al arrendatario que tenga inscrito su derecho; a no ser que en el contrato de locación se hubiera pactado lo contrario". </w:t>
      </w:r>
    </w:p>
    <w:p>
      <w:pPr>
        <w:pStyle w:val="Normal"/>
        <w:jc w:val="both"/>
        <w:rPr>
          <w:rFonts w:ascii="Arial" w:hAnsi="Arial" w:cs="Arial"/>
        </w:rPr>
      </w:pPr>
      <w:r>
        <w:rPr>
          <w:rFonts w:cs="Arial" w:ascii="Arial" w:hAnsi="Arial"/>
        </w:rPr>
        <w:t xml:space="preserve">Nótese que en aquel entonces se hablaba de "locación" y de "cosa" arrendada. </w:t>
      </w:r>
    </w:p>
    <w:p>
      <w:pPr>
        <w:pStyle w:val="Normal"/>
        <w:jc w:val="both"/>
        <w:rPr>
          <w:rFonts w:ascii="Arial" w:hAnsi="Arial" w:cs="Arial"/>
        </w:rPr>
      </w:pPr>
      <w:r>
        <w:rPr>
          <w:rFonts w:cs="Arial" w:ascii="Arial" w:hAnsi="Arial"/>
        </w:rPr>
        <w:t xml:space="preserve">Nuestro actual Código utiliza apropiadamente los términos "bien" (entidad corporalo incorporal con valoración económica, susceptible de ser objeto de derechos reales) y "arrendamiento" (cesión en uso de un bien). </w:t>
      </w:r>
    </w:p>
    <w:p>
      <w:pPr>
        <w:pStyle w:val="Normal"/>
        <w:jc w:val="both"/>
        <w:rPr>
          <w:rFonts w:ascii="Arial" w:hAnsi="Arial" w:cs="Arial"/>
        </w:rPr>
      </w:pPr>
      <w:r>
        <w:rPr>
          <w:rFonts w:cs="Arial" w:ascii="Arial" w:hAnsi="Arial"/>
        </w:rPr>
        <w:t xml:space="preserve">Nótese, además, que solo trataba el supuesto de enajenación de bienes inscritos, refiriéndose a los bienes inmuebles debido a que nuestro Registro Público fue creado el año 1888 teniendo como base el Registro de Propiedad Inmueble y desde su nacimiento regula el contrato de arrendamiento como acto inscribible. </w:t>
      </w:r>
    </w:p>
    <w:p>
      <w:pPr>
        <w:pStyle w:val="Normal"/>
        <w:jc w:val="both"/>
        <w:rPr/>
      </w:pPr>
      <w:r>
        <w:rPr>
          <w:rFonts w:cs="Arial" w:ascii="Arial" w:hAnsi="Arial"/>
        </w:rPr>
        <w:t xml:space="preserve">En la actualidad, la enajenación de bienes arrendados está regulada de una manera más integral en el ARTÍCULO 1708 del Código Civil de 1984. A continuación pasaremos a revisar sus elementos más importa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Concepto de enajenación de bien arren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uestión preliminar debemos señalar que la norma regula tanto el caso de los bienes muebles como inmuebles que cuenten con arrendamiento vigente y que hayan sido enajenados. </w:t>
      </w:r>
    </w:p>
    <w:p>
      <w:pPr>
        <w:pStyle w:val="Normal"/>
        <w:jc w:val="both"/>
        <w:rPr>
          <w:rFonts w:ascii="Arial" w:hAnsi="Arial" w:cs="Arial"/>
        </w:rPr>
      </w:pPr>
      <w:r>
        <w:rPr>
          <w:rFonts w:cs="Arial" w:ascii="Arial" w:hAnsi="Arial"/>
        </w:rPr>
        <w:t xml:space="preserve">Para este efecto, la enajenación debe entenderse como todo contrato por el cual el arrendador transmita la propiedad del bien arrendado a favor de un tercero (SIGlO CHREM, p. 170). </w:t>
      </w:r>
    </w:p>
    <w:p>
      <w:pPr>
        <w:pStyle w:val="Normal"/>
        <w:jc w:val="both"/>
        <w:rPr>
          <w:rFonts w:ascii="Arial" w:hAnsi="Arial" w:cs="Arial"/>
        </w:rPr>
      </w:pPr>
      <w:r>
        <w:rPr>
          <w:rFonts w:cs="Arial" w:ascii="Arial" w:hAnsi="Arial"/>
        </w:rPr>
        <w:t xml:space="preserve">Este concepto comprende a cualquier forma de transmisión de propiedad, sea a título oneroso o a título gratuito; algunas formas de enajenación pueden ser: la compraventa, la permuta, la dación en pago, la donación, el aporte de un bien a la sociedad, el anticipo de legítima, la subasta pública, etc. (Cas. W 354-95-Lima, 19/09/96). </w:t>
      </w:r>
    </w:p>
    <w:p>
      <w:pPr>
        <w:pStyle w:val="Normal"/>
        <w:jc w:val="both"/>
        <w:rPr/>
      </w:pPr>
      <w:r>
        <w:rPr>
          <w:rFonts w:cs="Arial" w:ascii="Arial" w:hAnsi="Arial"/>
        </w:rPr>
        <w:t xml:space="preserve">La facultad de enajenar es uno de los principales atributos del derecho de propiedad (ARTÍCULO 923 C.C.); siendo esto así, dentro de un contrato de arrendamiento no puede establecerse una cláusula que imposibilite enajenar el bien al propietario. Si es que existiera dicha cláusula, el contrato de arrendamiento sigue siendo válido pero la cláusula limitativa del derecho de enajenar, será inválida. </w:t>
      </w:r>
    </w:p>
    <w:p>
      <w:pPr>
        <w:pStyle w:val="Normal"/>
        <w:jc w:val="both"/>
        <w:rPr/>
      </w:pPr>
      <w:r>
        <w:rPr>
          <w:rFonts w:cs="Arial" w:ascii="Arial" w:hAnsi="Arial"/>
        </w:rPr>
        <w:t xml:space="preserve">En ese orden de ideas, en concordancia con el ARTÍCULO 882 del Código Civil, tampoco podrá negársele al propietario la facultad de constituir hipoteca o cualquier otro gravamen sobre el bien arrendado. Está de más recalcar que la constitución de un nuevo gravamen sobre el bien no constituye una enajenación porque no trasmite la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Enajenación de bien con contrato de arrendamiento inscr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rendamiento es la cesión en uso de un bien a cambio del pago de una renta convenida. Se trata de un contrato que no requiere formalidad alguna para su celebración; se perfecciona únicamente con el consentimiento de las partes; se rige por el principio de libertad de forma (ARTÍCULO 143 C.C.). Podrá constar entonces en documento privado, escritura pública o incluso podrá celebrarse verbalmente. </w:t>
      </w:r>
    </w:p>
    <w:p>
      <w:pPr>
        <w:pStyle w:val="Normal"/>
        <w:jc w:val="both"/>
        <w:rPr/>
      </w:pPr>
      <w:r>
        <w:rPr>
          <w:rFonts w:cs="Arial" w:ascii="Arial" w:hAnsi="Arial"/>
        </w:rPr>
        <w:t xml:space="preserve">La inscripción del arrendamiento no es de naturaleza obligatoria, pero el acceso al Registro genera mayores ventajas al arrendatario quien, en caso de encontrarse en conflicto con el propietario, tiene mejores posibilidades de oponer su derecho de uso sobre el bien. La potestad de inscripción del arrendamiento está regulada para los bienes inmuebles por el articulo 2019 inc. 6) del Código Civil, y para los bienes muebles por el mismo inciso concordado con el ARTÍCULO 2045 del mismo cuerpo de ley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los alcances del ARTÍCULO 1708, la enajenación del bien con arrendamiento inscrito no pone fin al arrendamiento, sino más bien obliga al adquirente a sustituir la posición del antiguo propietario, asumiendo los derechos y obligaciones que contrajo el arrendador. En ese sentido, el nuevo propietario está obligado, como señala la norma, a respetar los términos del contrato del arrendamiento, y el arrendatario está en la obligación de efectuar el pago de la renta al nuevo propietario. </w:t>
      </w:r>
    </w:p>
    <w:p>
      <w:pPr>
        <w:pStyle w:val="Normal"/>
        <w:jc w:val="both"/>
        <w:rPr>
          <w:rFonts w:ascii="Arial" w:hAnsi="Arial" w:cs="Arial"/>
        </w:rPr>
      </w:pPr>
      <w:r>
        <w:rPr>
          <w:rFonts w:cs="Arial" w:ascii="Arial" w:hAnsi="Arial"/>
        </w:rPr>
        <w:t xml:space="preserve">Como correlato de lo anterior, resulta obvio que si el nuevo propietario quisiera establecer cualquier estipulación distinta a los términos originales del contrato de arrendamiento este deberá efectuarse mediante un nuevo acuerdo con el arrendatario. </w:t>
      </w:r>
    </w:p>
    <w:p>
      <w:pPr>
        <w:pStyle w:val="Normal"/>
        <w:jc w:val="both"/>
        <w:rPr>
          <w:rFonts w:ascii="Arial" w:hAnsi="Arial" w:cs="Arial"/>
        </w:rPr>
      </w:pPr>
      <w:r>
        <w:rPr>
          <w:rFonts w:cs="Arial" w:ascii="Arial" w:hAnsi="Arial"/>
        </w:rPr>
        <w:t xml:space="preserve">El subarrendamiento también es susceptible de inscripción en el Registro, siempre que previamente se encuentre inscrito el arrendamiento. El nuevo adquirente deberá reconocer el subarrendamiento si es que se encuentra inscrito. </w:t>
      </w:r>
    </w:p>
    <w:p>
      <w:pPr>
        <w:pStyle w:val="Normal"/>
        <w:jc w:val="both"/>
        <w:rPr/>
      </w:pPr>
      <w:r>
        <w:rPr>
          <w:rFonts w:cs="Arial" w:ascii="Arial" w:hAnsi="Arial"/>
        </w:rPr>
        <w:t xml:space="preserve">¿Qué pasa si el arrendatario subarrendó el bien por un plazo mayor a su plazo de arrendamiento? En dicha circunstancia el subarrendamiento pierde vigencia porque el arrendatario no puede subarrendar más allá de la vigencia de sU,contrato. En ese supuesto no podrá oponerse el subarrendamiento al nuevo adquirente aunque se encuentre inscrito en el Registro. Esto se sustenta en el hecho de que, al ser el subarrendamiento un contrato accesorio (ARTÍCULO 1694 C.C.) del contrato principal (arrendamiento), rige el principio de que lo accesorio sigue la suerte del principal. </w:t>
      </w:r>
    </w:p>
    <w:p>
      <w:pPr>
        <w:pStyle w:val="Normal"/>
        <w:jc w:val="both"/>
        <w:rPr>
          <w:rFonts w:ascii="Arial" w:hAnsi="Arial" w:cs="Arial"/>
        </w:rPr>
      </w:pPr>
      <w:r>
        <w:rPr>
          <w:rFonts w:cs="Arial" w:ascii="Arial" w:hAnsi="Arial"/>
        </w:rPr>
        <w:t xml:space="preserve">Un defecto encontrado en la regulación del arrendamiento, es que nuestro Código permite la inscripción registral tanto del arrendamiento de duración determinada así como del de duración indeterminada. En el primer caso se trata de un plazo fijo que no debe exceder de los 10 años; la inscripción del contrato reportará un beneficio toda vez que el arrendatario podrá oponer su derecho, mientras que en el caso del arrendamiento de duración indeterminada no sucede lo mismo porque se pone fin al mismo dando aviso judicial o extrajudicial al arrendatario, con lo cual su inscripción se convierte en un caso de "registración inútil" (MARTíNEZ COCO, p. 323), puesto que no tendrá el carácter de oponible que persigue el arrendatario con la inscripción, debido a que en cualquier momento el nuevo propietario puede darlo por terminado. </w:t>
      </w:r>
    </w:p>
    <w:p>
      <w:pPr>
        <w:pStyle w:val="Normal"/>
        <w:jc w:val="both"/>
        <w:rPr>
          <w:rFonts w:ascii="Arial" w:hAnsi="Arial" w:cs="Arial"/>
        </w:rPr>
      </w:pPr>
      <w:r>
        <w:rPr>
          <w:rFonts w:cs="Arial" w:ascii="Arial" w:hAnsi="Arial"/>
        </w:rPr>
        <w:t xml:space="preserve">La inscripción del arrendamiento otorga distintos efectos jurídicos, siendo el principal la oponibilidad frente a todos. Se ha discutido mucho en doctrina respecto a la similitud del arrendamiento con el derecho de usufructo, llegando a cuestionarse la naturaleza personal del arrendamiento. ¿Esta característica de oponibilidad convierte al arrendamiento en un derecho re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2.1. El arrendamiento: ¿derecho personal o derecho r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ódigo Civil actual mantiene la clásica distinción entre derechos reales y derechos personales; dentro de esta distinción los derechos personales son concebidos como relación entre las partes, mientras que los derechos reales se conciben como de carácter inmediato y absoluto (oponibilidad erga omnes). </w:t>
      </w:r>
    </w:p>
    <w:p>
      <w:pPr>
        <w:pStyle w:val="Normal"/>
        <w:jc w:val="both"/>
        <w:rPr>
          <w:rFonts w:ascii="Arial" w:hAnsi="Arial" w:cs="Arial"/>
        </w:rPr>
      </w:pPr>
      <w:r>
        <w:rPr>
          <w:rFonts w:cs="Arial" w:ascii="Arial" w:hAnsi="Arial"/>
        </w:rPr>
        <w:t xml:space="preserve">El contrato de arrendamiento se encuentra regulado dentro de los llamados derechos personales, es decir, de oponibilidad entre las partes. Sin embargo, como ya hemos visto, existe la posibilidad de inscripción registral y con ello la posibilidad de acogerse a ciertos beneficios. Uno de estos beneficios es la oponibilidad frente a todos y no solamente la oponibilidad frente al arrendador. De este modo el derecho del arrendatario se encuentra fuertemente impregnado de un carácter real (Res. N° 366-2000-0RLCfTR, 2/11/2000). </w:t>
      </w:r>
    </w:p>
    <w:p>
      <w:pPr>
        <w:pStyle w:val="Normal"/>
        <w:jc w:val="both"/>
        <w:rPr>
          <w:rFonts w:ascii="Arial" w:hAnsi="Arial" w:cs="Arial"/>
        </w:rPr>
      </w:pPr>
      <w:r>
        <w:rPr>
          <w:rFonts w:cs="Arial" w:ascii="Arial" w:hAnsi="Arial"/>
        </w:rPr>
        <w:t xml:space="preserve">Tradicionalmente se concibe únicamente a los derechos reales la posibilidad de oponibilidad absoluta. Es por ello que un sector de la doctrina nacional (BULLARD principalmente), bajo el influjo del Análisis Económico del Derecho, pone como ejemplo de la "crisis" de la clasificación tradicional entre derechos reales y derechos personales, al contrato de arrendamiento, porque siendo un derecho personal resulta oponible a todos. Asevera Bullard (La relación jurídico patrimonial, p. 309) que "quizá ninguna otra relación de carácter personal tenga tanto sabor 'real' como el arrendamiento"; apuntalando, además, que algunos autores consideran al arrendamiento como "un novísimo derecho real". </w:t>
      </w:r>
    </w:p>
    <w:p>
      <w:pPr>
        <w:pStyle w:val="Normal"/>
        <w:jc w:val="both"/>
        <w:rPr>
          <w:rFonts w:ascii="Arial" w:hAnsi="Arial" w:cs="Arial"/>
        </w:rPr>
      </w:pPr>
      <w:r>
        <w:rPr>
          <w:rFonts w:cs="Arial" w:ascii="Arial" w:hAnsi="Arial"/>
        </w:rPr>
        <w:t xml:space="preserve">Esta denominada "crisis" en la clasificación originó una posición unificadora, una "teoría obligacional de los derechos reales" teniendo como paradigma de todos los derechos patrimoniales a los derechos obligacionales. Dentro de esta teoría el derecho de propiedad no significaría un poder sobre una cosa, sino una obligación de la comunidad de respetar y no entrometerse en el derecho del propietario (ORTOLAN, DEMOGUE, PLANIOL, etc.). Distintos autores, entre ellos Díez-Picazo, propugnan dejar atrás la antigua distinción entre derechos reales y derechos personales y más bien resaltan el carácter dinámico (relación jurídico obligatoria) o estático (relación jurídico real) de las "relaciones jurídico patrimoniales", poniendo como base de toda su teoría el carácter oponible de los derechos patrimoniales. </w:t>
      </w:r>
    </w:p>
    <w:p>
      <w:pPr>
        <w:pStyle w:val="Normal"/>
        <w:jc w:val="both"/>
        <w:rPr>
          <w:rFonts w:ascii="Arial" w:hAnsi="Arial" w:cs="Arial"/>
        </w:rPr>
      </w:pPr>
      <w:r>
        <w:rPr>
          <w:rFonts w:cs="Arial" w:ascii="Arial" w:hAnsi="Arial"/>
        </w:rPr>
        <w:t xml:space="preserve">Otros autores, como Dieter Medicus (citado por GONZALES BARRÓN, p. 770), niegan la existencia de tal crisis en la clasificación comentada y promueven mantener la distinción clásica. Dentro de esta posición doctrinaria se concibe que en el contrato de arrendamiento, los efectos de oponibilidad entre las partes o de oponibilidad erga omnes, deben determinarlos los contratantes. El carácter de "arrendamiento - obligacional" o de "arrendamiento - real" lo deben determinar las partes a través de un pacto de inscripción registral; la inscripción dotará de eficacia real (oponibilidad erga omnes) al arrendamiento. El arrendamiento se constituye así en un derecho personal con efectos reales por efecto de la inscripción. </w:t>
      </w:r>
    </w:p>
    <w:p>
      <w:pPr>
        <w:pStyle w:val="Normal"/>
        <w:jc w:val="both"/>
        <w:rPr>
          <w:rFonts w:ascii="Arial" w:hAnsi="Arial" w:cs="Arial"/>
        </w:rPr>
      </w:pPr>
      <w:r>
        <w:rPr>
          <w:rFonts w:cs="Arial" w:ascii="Arial" w:hAnsi="Arial"/>
        </w:rPr>
        <w:t xml:space="preserve">Por nuestra parte podemos afirmar, de todo lo anteriormente expuesto, que el carácter absoluto de un derecho, la oponibilidad frente a todos, no resulta una característica exclusiva de los derechos llamados "reales". Siendo más bien la oponibilidad un mecanismo que obliga a los demás a mantener un comportamiento respecto a determinada relación jurídica patrimonial (BULLARD). No importando la naturaleza "real" o "personal" del derecho que se opone. No debemos confundir la naturaleza de los derechos con sus efectos. Por lo tanto, debemos hablar más bien de eficacia en el ejercicio de los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Efectos registrales de la inscripción del arrendamiento: la publicidad, la legitimación, la prioridad de rango y la oponibilidad en el inciso primero del ARTÍCULO 170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os beneficios que comprende la inscripción registral podemos resaltar la presunción absoluta de conocimiento del contenido de las inscripciones regulada por el ARTÍCULO 2012 del Código Civil, en virtud de la cual nadie puede alegar desconocimiento respecto de lo inscrito por tratarse de una presunción iure et de iure. </w:t>
      </w:r>
    </w:p>
    <w:p>
      <w:pPr>
        <w:pStyle w:val="Normal"/>
        <w:jc w:val="both"/>
        <w:rPr>
          <w:rFonts w:ascii="Arial" w:hAnsi="Arial" w:cs="Arial"/>
        </w:rPr>
      </w:pPr>
      <w:r>
        <w:rPr>
          <w:rFonts w:cs="Arial" w:ascii="Arial" w:hAnsi="Arial"/>
        </w:rPr>
        <w:t xml:space="preserve">En el caso del arrendamiento inscrito, en aplicación de esta presunción, se entiende que quien adquiere el bien tiene la posibilidad de conocer la existencia de un contrato de arrendamiento, esto es lo que en doctrina se denomina "cognoscibilidad general", no importando si tuvo o no conocimiento efectivo del contenido de la inscripción (MANZANO SOLANO, p.30). </w:t>
      </w:r>
    </w:p>
    <w:p>
      <w:pPr>
        <w:pStyle w:val="Normal"/>
        <w:jc w:val="both"/>
        <w:rPr/>
      </w:pPr>
      <w:r>
        <w:rPr>
          <w:rFonts w:cs="Arial" w:ascii="Arial" w:hAnsi="Arial"/>
        </w:rPr>
        <w:t xml:space="preserve">La inscripción del arrendamiento publicita el contrato y permite acceder al contenido de la inscripción, y este se presume cierto y produce todos sus efectos en aplicación del ARTÍCULO 2013 del Código Civil (principio de legitimación). No podrá el adquirente alegar que no le produjo certeza el contenido de la inscripción del arrendamiento. Si bien es cierto que nuestro Registro no es convalidante, porque no convalida actos nulos, también es cierto que lo que publicita está legitimado. Los alcances de la inscripción solo podrán desvirtuarse mediante rectificación de la propia inscripción (por ejemplo, si se inscribió el arrendamiento en la partida de un inmueble equivocado por error material del Registro) o mediante declaración judicial de invalidez de lo inscrito. </w:t>
      </w:r>
    </w:p>
    <w:p>
      <w:pPr>
        <w:pStyle w:val="Normal"/>
        <w:jc w:val="both"/>
        <w:rPr/>
      </w:pPr>
      <w:r>
        <w:rPr>
          <w:rFonts w:cs="Arial" w:ascii="Arial" w:hAnsi="Arial"/>
        </w:rPr>
        <w:t xml:space="preserve">Otro aspecto de gran importancia es el efecto que se produce con la aplicación del principio de prioridad de rango regulado en el ARTÍCULO 2016 del Código Civil; principio por el cual el que inscribe primero tiene preferencia en los derechos que otorga el Registro ("prior in tempore, potior in iure"). Este es un principio fundamental de todo Sistema Registral, la prioridad en el tiempo de la inscripción debe determinar la preferencia en el derecho. Esta verdad, casi absoluta, algunas veces se ve tergiversada en situaciones específicas. Veamos un caso de arrendamiento inscrito suscitado a nivel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Hipoteca contra arrendamiento inscrito </w:t>
      </w:r>
    </w:p>
    <w:p>
      <w:pPr>
        <w:pStyle w:val="Normal"/>
        <w:jc w:val="both"/>
        <w:rPr>
          <w:rFonts w:ascii="Arial" w:hAnsi="Arial" w:cs="Arial"/>
        </w:rPr>
      </w:pPr>
      <w:r>
        <w:rPr>
          <w:rFonts w:cs="Arial" w:ascii="Arial" w:hAnsi="Arial"/>
        </w:rPr>
        <w:t xml:space="preserve">Los hechos del caso (citado por GONZALES BARRÓN, p. 943) son los siguientes: se inscribió una hipoteca y posteriormente un arrendamiento sobre el mismo bien inmueble. Ante el incumplimiento de la obligación por parte del deudor, el acreedor hipotecario hizo valer su derecho a través de la ejecución de la hipoteca y consecuente remate del bien por subasta pública, procediendo a inscribirse la adjudicación del mismo a favor del nuevo propietario. </w:t>
      </w:r>
    </w:p>
    <w:p>
      <w:pPr>
        <w:pStyle w:val="Normal"/>
        <w:jc w:val="both"/>
        <w:rPr/>
      </w:pPr>
      <w:r>
        <w:rPr>
          <w:rFonts w:cs="Arial" w:ascii="Arial" w:hAnsi="Arial"/>
        </w:rPr>
        <w:t xml:space="preserve">¿Deberá el adquirente del inmueble por remate judicial respetar el contrato de arrendamiento que recae sobre el bien, en mérito a lo regulado en el inciso 1) del ARTÍCULO 1708 del Código Civil?; o, por tratarse de un remate judicial ¿deberán limpiarse todas las cargas y gravámenes que recaigan sobre el inmueble incluyendo la inscripción del arrendamiento como señala el ARTÍCULO 739 del Código Procesal Civil? </w:t>
      </w:r>
    </w:p>
    <w:p>
      <w:pPr>
        <w:pStyle w:val="Normal"/>
        <w:jc w:val="both"/>
        <w:rPr/>
      </w:pPr>
      <w:r>
        <w:rPr>
          <w:rFonts w:cs="Arial" w:ascii="Arial" w:hAnsi="Arial"/>
        </w:rPr>
        <w:t xml:space="preserve">La Corte Suprema (Exp. N° 1962-00~Lima, 9/05/2001), resolvió otorgar eficacia al arrendamiento inscrito con posterioridad a la hipoteca, acogiendo así una interpretación literal del ARTÍCULO 1708 inciso 1), por considerar que primero se inscribió la hipoteca, luego se registró el arrendamiento y por último se inscribió la adjudicación por remate. En sentido estricto el arrendamiento se inscribió antes que la adjudicación y para el órgano colegiado esto era suficiente para darle eficacia al arrendamiento. Con esta decisión se perjudicó al acreedor hipotecario y al adjudicatario, beneficiándose al deudor, es decir, a la persona que incumplió su obligación. </w:t>
      </w:r>
    </w:p>
    <w:p>
      <w:pPr>
        <w:pStyle w:val="Normal"/>
        <w:jc w:val="both"/>
        <w:rPr>
          <w:rFonts w:ascii="Arial" w:hAnsi="Arial" w:cs="Arial"/>
        </w:rPr>
      </w:pPr>
      <w:r>
        <w:rPr>
          <w:rFonts w:cs="Arial" w:ascii="Arial" w:hAnsi="Arial"/>
        </w:rPr>
        <w:t xml:space="preserve">Es nuestra opinión que, en virtud del principio de prioridad de rango, de publicidad, así como en virtud de la predictibilidad y seguridad jurídica que debe brindar el Registro, debió primar la hipoteca y las consecuencias jurídicas que de este derecho se deriven por encontrarse inscrito con anterioridad al arrendamiento. Resulta obvio que el propietario arrendó el inmueble con conocimiento del arrendatario respecto de la hipoteca que recaía sobre el predio. El arrendatario adquirió el derecho de uso a sabiendas que el inmueble podía ser rematado en caso de incumplimiento de pago. Con la decisión del órgano colegiado se crea un mal precedente en relación con este tema. </w:t>
      </w:r>
    </w:p>
    <w:p>
      <w:pPr>
        <w:pStyle w:val="Normal"/>
        <w:jc w:val="both"/>
        <w:rPr/>
      </w:pPr>
      <w:r>
        <w:rPr>
          <w:rFonts w:cs="Arial" w:ascii="Arial" w:hAnsi="Arial"/>
        </w:rPr>
        <w:t xml:space="preserve">Se trata a todas luces de una resolución bastante discutible que, de otro lado, no tomó en cuenta que al existir dos normas contradictorias, una norma general (ARTÍCULO 1708 inc. 1 C.C.) y una norma especial (ARTÍCULO 739 C.P.C.), debe preferirse la norma especial. En el presente caso el ARTÍCULO 739 del Código Procesal Civil regula de manera específica el caso de los efectos de la adjudicación judicial, por lo que debió primar lo establecido en este articulo y dejar libre de todo gravamen el inmue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señala Gonzales Barrón, es necesario resolver el conflicto existente entre los ARTÍCULOS 1708 (inciso 1) del Código Civil y el ARTÍCULO 739 del Código Procesal Civil, para evitar de este modo la creación de inseguridad jurídica. </w:t>
      </w:r>
    </w:p>
    <w:p>
      <w:pPr>
        <w:pStyle w:val="Normal"/>
        <w:jc w:val="both"/>
        <w:rPr>
          <w:rFonts w:ascii="Arial" w:hAnsi="Arial" w:cs="Arial"/>
        </w:rPr>
      </w:pPr>
      <w:r>
        <w:rPr>
          <w:rFonts w:cs="Arial" w:ascii="Arial" w:hAnsi="Arial"/>
        </w:rPr>
        <w:t xml:space="preserve">En nuestra legislación continuamente se presentan situaciones de contradicción entre normas que de uno u otro modo perjudican el tráfico patrimonial en la medida en que generan inseguridad jurídica. Este perjuicio se acentúa más cuando los operadores del Derecho, principalmente los jueces, no resuelven de manera creativa estas contradicciones. </w:t>
      </w:r>
    </w:p>
    <w:p>
      <w:pPr>
        <w:pStyle w:val="Normal"/>
        <w:jc w:val="both"/>
        <w:rPr>
          <w:rFonts w:ascii="Arial" w:hAnsi="Arial" w:cs="Arial"/>
        </w:rPr>
      </w:pPr>
      <w:r>
        <w:rPr>
          <w:rFonts w:cs="Arial" w:ascii="Arial" w:hAnsi="Arial"/>
        </w:rPr>
        <w:t xml:space="preserve">En el caso materia de comentario el arrendamiento primó sobre la hipoteca, con lo cual el arrendamiento inscrito adquiere en nuestra legislación un efecto de oponibilidad superlativa. </w:t>
      </w:r>
    </w:p>
    <w:p>
      <w:pPr>
        <w:pStyle w:val="Normal"/>
        <w:jc w:val="both"/>
        <w:rPr/>
      </w:pPr>
      <w:r>
        <w:rPr>
          <w:rFonts w:cs="Arial" w:ascii="Arial" w:hAnsi="Arial"/>
        </w:rPr>
        <w:t xml:space="preserve">El principio de oponibilidad está regulado por el ARTÍCULO 2022 del Código Civil y se refiere, en esencia, a que lo inscrito es oponible a lo no inscrito y, por consiguiente, lo no inscrito es inoponible a lo inscrito. La inoponibilidad se configura cuando existe un problema de colisión de títulos o derechos que el sistema resuelve a favor de quien inscribe en contra de quien no lo hace (ALIAGA HUARIPATA, p. 88). Se trata de un principio propio de los sistemas registra les como el nuestro en los que la inscripción no tiene carácter constitutivo, donde la mayoría de los derechos se perfeccionan con el solo consenso entre las partes. </w:t>
      </w:r>
    </w:p>
    <w:p>
      <w:pPr>
        <w:pStyle w:val="Normal"/>
        <w:jc w:val="both"/>
        <w:rPr/>
      </w:pPr>
      <w:r>
        <w:rPr>
          <w:rFonts w:cs="Arial" w:ascii="Arial" w:hAnsi="Arial"/>
        </w:rPr>
        <w:t xml:space="preserve">El ARTÍCULO 2022 regula, en su primer párrafo, la oponibilidad de los derechos reales sobre inmuebles. Señala que de existir distintos derechos reales sobre un inmueble primará el que conste inscrito primero. En tanto que el segundo párrafo menciona que de tratarse de derechos de diferente naturaleza (reales y personales) se aplican las disposiciones del Derecho común. </w:t>
      </w:r>
    </w:p>
    <w:p>
      <w:pPr>
        <w:pStyle w:val="Normal"/>
        <w:jc w:val="both"/>
        <w:rPr/>
      </w:pPr>
      <w:r>
        <w:rPr>
          <w:rFonts w:cs="Arial" w:ascii="Arial" w:hAnsi="Arial"/>
        </w:rPr>
        <w:t xml:space="preserve">Creemos que el segundo párrafo no debería establecer tal distinción entre derechos para los efectos de oponibilidad, en función de que, dado el caso específico, contravendría lo dispuesto en el ARTÍCULO 2016 (prioridad de rango) que permite el beneficio de la inscripción sin efectuar distinción alguna entre los derechos que se inscriben. Esto es lógico porque quien inscribió (publicito su derecho) primero, debe ser preferido por el sistema (ALIAGA HUARIPATA, p. 90). </w:t>
      </w:r>
    </w:p>
    <w:p>
      <w:pPr>
        <w:pStyle w:val="Normal"/>
        <w:jc w:val="both"/>
        <w:rPr>
          <w:rFonts w:ascii="Arial" w:hAnsi="Arial" w:cs="Arial"/>
        </w:rPr>
      </w:pPr>
      <w:r>
        <w:rPr>
          <w:rFonts w:cs="Arial" w:ascii="Arial" w:hAnsi="Arial"/>
        </w:rPr>
        <w:t xml:space="preserve">- Compraventa contra arrendamiento en trámite de inscripción </w:t>
      </w:r>
    </w:p>
    <w:p>
      <w:pPr>
        <w:pStyle w:val="Normal"/>
        <w:jc w:val="both"/>
        <w:rPr>
          <w:rFonts w:ascii="Arial" w:hAnsi="Arial" w:cs="Arial"/>
        </w:rPr>
      </w:pPr>
      <w:r>
        <w:rPr>
          <w:rFonts w:cs="Arial" w:ascii="Arial" w:hAnsi="Arial"/>
        </w:rPr>
        <w:t xml:space="preserve">¿Qué sucederá en el caso que el arrendamiento se encuentre en trámite de inscripción en el Registro Público y aún no habiéndose inscrito este se pretenda inscribir una compraventa posterior? </w:t>
      </w:r>
    </w:p>
    <w:p>
      <w:pPr>
        <w:pStyle w:val="Normal"/>
        <w:jc w:val="both"/>
        <w:rPr>
          <w:rFonts w:ascii="Arial" w:hAnsi="Arial" w:cs="Arial"/>
        </w:rPr>
      </w:pPr>
      <w:r>
        <w:rPr>
          <w:rFonts w:cs="Arial" w:ascii="Arial" w:hAnsi="Arial"/>
        </w:rPr>
        <w:t xml:space="preserve">Los hechos son: A le arrienda a B un inmueble. B para proteger su derecho inicia la inscripción de su arrendamiento en el Registro. El título fue observado por el registrador, ante lo cual B apeló al Tribunal Registral que denegó la inscripción y dispuso la tacha sustantiva del título por haber advertido defectos insubsa.nables en el mismo. Posteriormente, A vende el inmueble materia de arrendamiento a C. </w:t>
      </w:r>
    </w:p>
    <w:p>
      <w:pPr>
        <w:pStyle w:val="Normal"/>
        <w:jc w:val="both"/>
        <w:rPr>
          <w:rFonts w:ascii="Arial" w:hAnsi="Arial" w:cs="Arial"/>
        </w:rPr>
      </w:pPr>
      <w:r>
        <w:rPr>
          <w:rFonts w:cs="Arial" w:ascii="Arial" w:hAnsi="Arial"/>
        </w:rPr>
        <w:t xml:space="preserve">C ingresa su compraventa al Registro. La registradora observó la inscripción de la compraventa porque aún no había transcurrido el plazo (30 días en aquella oportunidad) para iniciar la acción contencioso administrativa ante el juez, con el fin de impugnar lo decidido por el Tribunal Registra!. Razonó la registradora que el procedimiento registral en relación con el arrendamiento aún no había terminado. La vigencia del asiento de presentación del arrendamiento impedía la inscripción de la compraventa por tratarse, a criterio de la registradora, de "títulos incompatibles". C apeló la observación y el Tribunal Registral• ordenó la inscripción de la compraventa por considerar que no existe incompatibilidad entre esta y el arrendamiento. </w:t>
      </w:r>
    </w:p>
    <w:p>
      <w:pPr>
        <w:pStyle w:val="Normal"/>
        <w:jc w:val="both"/>
        <w:rPr/>
      </w:pPr>
      <w:r>
        <w:rPr>
          <w:rFonts w:cs="Arial" w:ascii="Arial" w:hAnsi="Arial"/>
        </w:rPr>
        <w:t xml:space="preserve">Consideramos que la decisión del Tribunal Registral (Res. W 366-2000-0RLC/ TR, 2/11/2000) fue acertada. Como fundamento a favor de nuestra posición podemos señalar que la finalidad de la inscripción del arrendamiento es que el nuevo adquirente respete el derecho de uso del arrendatario, y en el presente caso no existe posibilidad de afectar al arrendatario porque los efectos de la inscripción se retrotraen a la fecha del asiento de presentación del título. Si el arrendamiento tiene fecha de ingreso al Registro anterior a la compraventa, en el supuesto de que el arrendatario inicie la acción judicial y se le conceda la razón, los efectos de su inscripción regirán desde la fecha de presentación de su título, aunque logre inscribirse antes la compraventa. Como consecuencia de ello se aplicará al nuevo propietario lo establecido en el ARTÍCULO 1708 inciso 1) del Código Civil, quedando obligado a respetar el arrendamiento. </w:t>
      </w:r>
    </w:p>
    <w:p>
      <w:pPr>
        <w:pStyle w:val="Normal"/>
        <w:jc w:val="both"/>
        <w:rPr>
          <w:rFonts w:ascii="Arial" w:hAnsi="Arial" w:cs="Arial"/>
        </w:rPr>
      </w:pPr>
      <w:r>
        <w:rPr>
          <w:rFonts w:cs="Arial" w:ascii="Arial" w:hAnsi="Arial"/>
        </w:rPr>
        <w:t xml:space="preserve">Debemos tener en cuenta que la incompatibilidad de títulos debe ser absoluta, es decir, debe haber imposibilidad de inscripción del segundo si se inscribe el primero (GONZALES LOLl, p. 85), lo que sucedería por ejemplo en el supuesto de una doble venta por el mismo titular registral a distintas personas, en el que la incompatibilidad de derechos sí imposibilitará la inscripción de la segunda venta. Pero en el caso materia de análisis no existe tal porque la inscripción del arrendamiento no imposibilitará la inscripción de la compraventa. En materia sustantiva no debemos olvidar que el arrendamiento es un gravamen que recae sobre el bien mientras que la compraventa es el cambio de titularidad. No resultan, pues, incompatibles entre sí. </w:t>
      </w:r>
    </w:p>
    <w:p>
      <w:pPr>
        <w:pStyle w:val="Normal"/>
        <w:jc w:val="both"/>
        <w:rPr>
          <w:rFonts w:ascii="Arial" w:hAnsi="Arial" w:cs="Arial"/>
        </w:rPr>
      </w:pPr>
      <w:r>
        <w:rPr>
          <w:rFonts w:cs="Arial" w:ascii="Arial" w:hAnsi="Arial"/>
        </w:rPr>
        <w:t xml:space="preserve">En mérito a lo expuesto, cada situación particular deberá ser examinada buscando la aplicación de los principios registrales de manera coherente. Creemos que la sistemática de normas de nuestro ordenamiento sustantivo adolece de serios defectos que deben ser corre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najenación de bien cuyo arrendamiento no se encuentra in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habíamos mencionado que el contrato de arrendamiento no es de inscripción obligatoria. Asimismo indicamos que no requiere formalidad solemne. A eso debemos sumarle que la contratación en el Perú se caracteriza por la informalidad. </w:t>
      </w:r>
    </w:p>
    <w:p>
      <w:pPr>
        <w:pStyle w:val="Normal"/>
        <w:jc w:val="both"/>
        <w:rPr>
          <w:rFonts w:ascii="Arial" w:hAnsi="Arial" w:cs="Arial"/>
        </w:rPr>
      </w:pPr>
      <w:r>
        <w:rPr>
          <w:rFonts w:cs="Arial" w:ascii="Arial" w:hAnsi="Arial"/>
        </w:rPr>
        <w:t xml:space="preserve">El acceso a la formalidad que dote de seguridad a las contrataciones se considera costoso y engorroso, produciéndose como consecuencia de ello el desaliento de las inscripciones. </w:t>
      </w:r>
    </w:p>
    <w:p>
      <w:pPr>
        <w:pStyle w:val="Normal"/>
        <w:jc w:val="both"/>
        <w:rPr/>
      </w:pPr>
      <w:r>
        <w:rPr>
          <w:rFonts w:cs="Arial" w:ascii="Arial" w:hAnsi="Arial"/>
        </w:rPr>
        <w:t xml:space="preserve">En los contratos de arrendamiento de duración determinada, cuyo registro otorga grandes beneficios, será conveniente que el inquilino tome todas las precauciones para lograr su inscripción. Si bien es cierto el arrendamiento no requiere formalidad solemne, su acceso al Registro está supeditado a la existencia de una escritura pública en función del principio de titulación auténtica regulado por el ARTÍCULO 2010 del Código Civil. No bastará entonces firmar un contrato privado y legalizar las firmas para acceder al Registro. En caso de negativa del arrendador en formalizar el arrendamiento mediante la suscripción de una escritura pública, podrá el arrendatario recurrir a la vía judicial a fin de solicitar el otorgamiento de la escritura pública correspondiente. </w:t>
      </w:r>
    </w:p>
    <w:p>
      <w:pPr>
        <w:pStyle w:val="Normal"/>
        <w:jc w:val="both"/>
        <w:rPr/>
      </w:pPr>
      <w:r>
        <w:rPr>
          <w:rFonts w:cs="Arial" w:ascii="Arial" w:hAnsi="Arial"/>
        </w:rPr>
        <w:t xml:space="preserve">Resulta común, entonces, que la gran mayoría de arrendamientos no cuenten con inscripción y, por consiguiente, se encuentren en el supuesto del ARTÍCULO 1708 inciso 2) del Código Civil. Ante el arrendamiento no inscrito nuestro sistema acoge el principio romano "emptio tolfit /ocatum" ("la venta rompe el arrendamiento"), a no ser que el adquirente se hubiera obligado a respetar el contrato. </w:t>
      </w:r>
    </w:p>
    <w:p>
      <w:pPr>
        <w:pStyle w:val="Normal"/>
        <w:jc w:val="both"/>
        <w:rPr>
          <w:rFonts w:ascii="Arial" w:hAnsi="Arial" w:cs="Arial"/>
        </w:rPr>
      </w:pPr>
      <w:r>
        <w:rPr>
          <w:rFonts w:cs="Arial" w:ascii="Arial" w:hAnsi="Arial"/>
        </w:rPr>
        <w:t xml:space="preserve">Este principio debe entenderse en el sentido de que la enajenación no extingue la relación entre arrendador y arrendatario, sino lo que expresa es "que el acto de enajenación rompe el arrendamiento con respecto al adquirente, o mejor dicho, no genera en este obligación alguna frente al arrendatario, el cual puede ser desahuciado por dicho comprador, quedando íntegra la responsabilidad contractual del arrendador derivada del incumplimiento ... " (DE RUGGIERO, p. 370). </w:t>
      </w:r>
    </w:p>
    <w:p>
      <w:pPr>
        <w:pStyle w:val="Normal"/>
        <w:jc w:val="both"/>
        <w:rPr/>
      </w:pPr>
      <w:r>
        <w:rPr>
          <w:rFonts w:cs="Arial" w:ascii="Arial" w:hAnsi="Arial"/>
        </w:rPr>
        <w:t xml:space="preserve">En consecuencia, ante el arrendamiento no inscrito, el adquirente tiene la posibilidad de dar por concluido el contrato ("romper el arrendamiento") o de continuarlo. El ARTÍCULO 1708 del Código Civil no indica la forma como debe darse por concluido, sin embargo, el ARTÍCULO 1703 precisa que se pone fin al contrato dando aviso judicial o extrajudicial al arrendatario. De tratarse de un aviso judicial este corresponde a un aviso judicial de despedida y no constituye un proceso de desalojo por ocupación precaria (Cas. W 1298-99-Lima, 1/10/99). </w:t>
      </w:r>
    </w:p>
    <w:p>
      <w:pPr>
        <w:pStyle w:val="Normal"/>
        <w:jc w:val="both"/>
        <w:rPr>
          <w:rFonts w:ascii="Arial" w:hAnsi="Arial" w:cs="Arial"/>
        </w:rPr>
      </w:pPr>
      <w:r>
        <w:rPr>
          <w:rFonts w:cs="Arial" w:ascii="Arial" w:hAnsi="Arial"/>
        </w:rPr>
        <w:t xml:space="preserve">La enajenación de un inmueble no convierte en ocupante precario al inquilino. </w:t>
      </w:r>
    </w:p>
    <w:p>
      <w:pPr>
        <w:pStyle w:val="Normal"/>
        <w:jc w:val="both"/>
        <w:rPr>
          <w:rFonts w:ascii="Arial" w:hAnsi="Arial" w:cs="Arial"/>
        </w:rPr>
      </w:pPr>
      <w:r>
        <w:rPr>
          <w:rFonts w:cs="Arial" w:ascii="Arial" w:hAnsi="Arial"/>
        </w:rPr>
        <w:t xml:space="preserve">Se convertirá en precario cuando el arrendamiento no se encuentra inscrito y el nuevo propietario que no se obligó a respetarlo da por concluido el contrato y solicita la devolución del bien (Cas. W 508-2000-Arequipa); o cuando interpone demanda de desalojo solicitando la restitución del bien enajenado (Pleno Jurisdiccional Civil 1998, Acuerdo W 1).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 el adquirente da por concluido el contrato de arrendamiento, el arrendatario no puede oponer su derecho, en aplicación del principio de inoponibilidad de lo no inscrito; sin embargo, tiene la posibilidad de solicitar la indemnización por daños y perjuicios al arrendador (ARTÍCULO 1709 C.C.). Será conveniente entonces para el arrendador que, al transferir el bien al nuevo propietario, obligue de manera expresa a este último a respetar el contrato de arrendamiento y así podrá evitar una casi segura acción de indemnización por daños y perjuicios por parte del arrendatario. </w:t>
      </w:r>
    </w:p>
    <w:p>
      <w:pPr>
        <w:pStyle w:val="Normal"/>
        <w:jc w:val="both"/>
        <w:rPr/>
      </w:pPr>
      <w:r>
        <w:rPr>
          <w:rFonts w:cs="Arial" w:ascii="Arial" w:hAnsi="Arial"/>
        </w:rPr>
        <w:t xml:space="preserve">Si se da por concluido el arrendamiento y existe vigente un subarrendamiento, este también se dará por finalizado en mérito de lo dispuesto en el ARTÍCULO 1694 del Código Civil que señala: "a la conclusión del arrendamiento se extinguen los subarrendamientos cuyos plazos no han vencido", quedando expedito el derecho del subarrendatario para solicitar la indemnización por daños y perjuicios a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Enajenación de bienes muebles arrend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mos que el inciso 3) del ARTÍCULO 1708 del Código Civil está referido a los bienes muebles no inscribibles, toda vez que los bienes muebles inscritos ya se encuentran regulados por el inciso 1) del mismo ARTÍCULO y automáticamente acogidos a la presunción absoluta de conocimiento del ARTÍCULO 2012. </w:t>
      </w:r>
    </w:p>
    <w:p>
      <w:pPr>
        <w:pStyle w:val="Normal"/>
        <w:jc w:val="both"/>
        <w:rPr>
          <w:rFonts w:ascii="Arial" w:hAnsi="Arial" w:cs="Arial"/>
        </w:rPr>
      </w:pPr>
      <w:r>
        <w:rPr>
          <w:rFonts w:cs="Arial" w:ascii="Arial" w:hAnsi="Arial"/>
        </w:rPr>
        <w:t xml:space="preserve">Recordemos que en materia de transferencia de bienes muebles, nuestro Código acoge la teoría del título (contrato) y el modo (tradición); en tal sentido, salvo las excepciones de ley, la enajenación se formaliza con la tradición. </w:t>
      </w:r>
    </w:p>
    <w:p>
      <w:pPr>
        <w:pStyle w:val="Normal"/>
        <w:jc w:val="both"/>
        <w:rPr>
          <w:rFonts w:ascii="Arial" w:hAnsi="Arial" w:cs="Arial"/>
        </w:rPr>
      </w:pPr>
      <w:r>
        <w:rPr>
          <w:rFonts w:cs="Arial" w:ascii="Arial" w:hAnsi="Arial"/>
        </w:rPr>
        <w:t xml:space="preserve">Lo que promueve nuestro sistema de transferencia de propiedad, en materia de bienes muebles, es la circulación de bienes como generadora de dinamismo en la economía. Esta circulación de bienes necesita estar dotada de seguridad, lo cual se ha conseguido históricamente a través de los mecanismos de publicidad. En el caso de los bienes muebles registrados los mecanismos de publicidad son tanto la posesión como el Registro, mientras que en el caso de los bienes muebles no registrados el único mecanismo de publicidad es la posesión física. La entrega de la posesión cumple, respecto de estos últimos, la doble función de: hacer "efectivo" el dominio y de "publicitar" frente a terceros el derecho de propiedad. </w:t>
      </w:r>
    </w:p>
    <w:p>
      <w:pPr>
        <w:pStyle w:val="Normal"/>
        <w:jc w:val="both"/>
        <w:rPr/>
      </w:pPr>
      <w:r>
        <w:rPr>
          <w:rFonts w:cs="Arial" w:ascii="Arial" w:hAnsi="Arial"/>
        </w:rPr>
        <w:t xml:space="preserve">De otro lado, sabemos que a pesar de lo que señala el ARTÍCULO 912 del Código Civil, la sola posesión no hace presumir la propiedad puesto que la posesión produce propiedad solo habiéndose cumplido con los requisitos legales exigidos para la usucapión (prescripción adquisitiva de dominio). </w:t>
      </w:r>
    </w:p>
    <w:p>
      <w:pPr>
        <w:pStyle w:val="Normal"/>
        <w:jc w:val="both"/>
        <w:rPr/>
      </w:pPr>
      <w:r>
        <w:rPr>
          <w:rFonts w:cs="Arial" w:ascii="Arial" w:hAnsi="Arial"/>
        </w:rPr>
        <w:t xml:space="preserve">Bajo esa premisa, la función que cumple la posesión es legitimadora de relaciones de hecho, que busca proteger la confianza del adquirente de un bien basado en una apariencia social. Esto se da, por ejemplo, en el caso de la persona que adquiere la prapiedad de un bien mueble de quien n.o era prapietaria; si se recibe la pasesión a raíz de un acta a negacia que transmite propiedad, debe protegerse dicha transferencia par la función legitimadara que cumple la pasesión. Reiteramas, la pasesión n.o hace presumir la prapiedad, sina que cumple una función legitimadara de una apariencia para prateger a las terceros que canfían en esa apariencia. </w:t>
      </w:r>
    </w:p>
    <w:p>
      <w:pPr>
        <w:pStyle w:val="Normal"/>
        <w:jc w:val="both"/>
        <w:rPr>
          <w:rFonts w:ascii="Arial" w:hAnsi="Arial" w:cs="Arial"/>
        </w:rPr>
      </w:pPr>
      <w:r>
        <w:rPr>
          <w:rFonts w:cs="Arial" w:ascii="Arial" w:hAnsi="Arial"/>
        </w:rPr>
        <w:t xml:space="preserve">Resulta claro, de acuerda can nuestra sistema, que el términa "recibió la pasesión", que señala el incisa 3) del artícula 1708 materia de camentaria, está referida a la tradición, sea esta física a jurídica, mamenta en el que se farmaliza y culmina la transferencia del bien. </w:t>
      </w:r>
    </w:p>
    <w:p>
      <w:pPr>
        <w:pStyle w:val="Normal"/>
        <w:jc w:val="both"/>
        <w:rPr>
          <w:rFonts w:ascii="Arial" w:hAnsi="Arial" w:cs="Arial"/>
        </w:rPr>
      </w:pPr>
      <w:r>
        <w:rPr>
          <w:rFonts w:cs="Arial" w:ascii="Arial" w:hAnsi="Arial"/>
        </w:rPr>
        <w:t xml:space="preserve">Esa canfianza de las terceras que cantratan can el paseedar requiere de ciertas candicianes. Una de estas candicianes es la buena fe al recibir la pasesión. La buena fe canstituye de este mada un elementa "indispensable" para ser prategida par la apariencia legitimadara de la pasesión. </w:t>
      </w:r>
    </w:p>
    <w:p>
      <w:pPr>
        <w:pStyle w:val="Normal"/>
        <w:jc w:val="both"/>
        <w:rPr/>
      </w:pPr>
      <w:r>
        <w:rPr>
          <w:rFonts w:cs="Arial" w:ascii="Arial" w:hAnsi="Arial"/>
        </w:rPr>
        <w:t xml:space="preserve">La buena fe es el descanacimienta de determinadas circunstancias, habienda adaptada el campradar la diligencia narmal en la adquisición. Esta buena fe al recibir la pasesión en calidad de nueva prapietaria, limpia las cargas .ocultas que puedan pesar sabre el bien. Es par ella que en el casa de existir una venta anteriar del misma bien, el anteriar campradar n.o puede apaner su derecha cantra quien campró y recibió la pasesión del bien (artícula 1136 C.C.). Es par ella también que, siguienda ese razanamienta, el incisa 3) del artícula 1708 estipula que el adquirente n.o se encuentra .obligada a respetar el arrendamienta que recaiga sabre el bien, parque se trataría de un gravamen oculta que en el mamenta de la adquisición n.o puda ser canacid.o par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IAGA HUARIPATA. Luis Alberto. Los efectos sustantivos de las inscripciones y el tráfico jurídico inmobiliario. En: Folio Real. Revista Peruana de Derecho Registral y Notarial, Año 1, N" 1. Lima, 2000; ARIAS SCHREIBER PEZET, Max. Exégesis del Código Civil peruano de 1984. Gaceta Jurídica. Lima, 2001; BIGIO CHREM, Jack. El contrato de arrendamiento. Exposición de Motivos oficial. Gaceta Jurídica Editores. Lima, 1994; BULLARD GONZALEZ, Alfredo. La relación jurídico patrimonial. Lluvia Editores. Lima, 1990; BULLARD GONZALEZ, Alfredo. Derecho y Economía. Palestra Editores. Lima, 2003; CASTILLO FREYRE, Mario. Tratado de los contratos típicos. Mutuo - Arrendamiento. Volumen XIX, Tomo 11. Biblioteca Para Leer el Código Civil. Fondo Editorial de la Pontificia Universidad Católica del Perú. Lima, 2002; DE RUGGIERO, Roberto. Instituciones de Derecho Civil. Tomo 11, Volumen 1. Instituto Editorial Reus. Madrid; DELGADO SCHEELJE, Álvaro. Derecho Registral y Notarial. Selección de textos. Pontificia Universidad Católica del Perú. Lima, 1999; DIEZ-PICAZO, Luis. Fundamentos del Derecho Civil patrimonial. Vol. 11I. Las relaciones jurídico reales. El Registro de la Propiedad. La posesión. Editorial Civitas. Madrid, 1995; GARCIA GARCfA, José Manuel. Derecho Inmobiliario Registral o Hipotecario. T. 1. Editorial Civitas. Madrid, 2002; GONZALES BARRÓN, Gunther Hernán. Tratado de Derecho Registral Inmobiliario. Jurista Editores, Lima, 2002; GONZALES LOLl, Jorge Luis. Comentarios al nuevo Reglamento General de los Registros Públicos. Gaceta Jurídica, Lima, 2002; MANZANO SOLANO, Antonio. Derecho Inmobiliario Registral. T. 1. Colegio de Registradores de la Propiedad y Mercantiles de España - Centro de Estudios Registrales; MARTíNEZ COCO, Elvira. Ensayos de Derecho Civil l. Editorial San Marcos. Lima, 1997; PEÑA BERNALDO DE QUIROS, Manuel. Derechos Reales. Derecho Hipotecario. 2 tomos. Centro de Estudios Registrales. Madrid, 1999; REVOREDO DE DEBAKEY, Delia (comp.). Código Civil. Exposición de Motivos y comentarios. T. VI. Comisión Encargada del Estudio y Revisión del Código Civil. Okura Editores. Lima, 1985; ROCA SASTRE, .Ramón María y ROCA SASTRE MUNCUNILL, Luis. Derecho Hipotecario. Tomo IV. Bosch editor. Barcelona, 19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caso de enajenación del inmueble, el contrato de arrendamiento suscrito con el anterior propietario mantiene su vigencia mientras el adquirente no lo dé por concluido. En ese caso, el arrendador debe solicitar la devolución del inmueble por vencimiento del contrato y no por ocupación precaria". </w:t>
      </w:r>
    </w:p>
    <w:p>
      <w:pPr>
        <w:pStyle w:val="Normal"/>
        <w:jc w:val="both"/>
        <w:rPr>
          <w:rFonts w:ascii="Arial" w:hAnsi="Arial" w:cs="Arial"/>
        </w:rPr>
      </w:pPr>
      <w:r>
        <w:rPr>
          <w:rFonts w:cs="Arial" w:ascii="Arial" w:hAnsi="Arial"/>
        </w:rPr>
        <w:t xml:space="preserve">(Cas. N° 1708-98-Lima. Sala Civil Transitoria de la Corle Suprema, El Peruano, 12/01/99, p. 2470) </w:t>
      </w:r>
    </w:p>
    <w:p>
      <w:pPr>
        <w:pStyle w:val="Normal"/>
        <w:jc w:val="both"/>
        <w:rPr>
          <w:rFonts w:ascii="Arial" w:hAnsi="Arial" w:cs="Arial"/>
        </w:rPr>
      </w:pPr>
      <w:r>
        <w:rPr>
          <w:rFonts w:cs="Arial" w:ascii="Arial" w:hAnsi="Arial"/>
        </w:rPr>
        <w:t xml:space="preserve">"En caso de enajenación del inmueble arrendado, el adquirente del inmueble se sustituye en la calidad de arrendador, siendo indiferente que este se haya producido en subasta pública y no por compraventa consensual, si el contrato de arrendamiento no está inscrito, el adquirente no está en la obligación de respetarlo y si está facu/tado a darlo por concluido". </w:t>
      </w:r>
    </w:p>
    <w:p>
      <w:pPr>
        <w:pStyle w:val="Normal"/>
        <w:jc w:val="both"/>
        <w:rPr>
          <w:rFonts w:ascii="Arial" w:hAnsi="Arial" w:cs="Arial"/>
        </w:rPr>
      </w:pPr>
      <w:r>
        <w:rPr>
          <w:rFonts w:cs="Arial" w:ascii="Arial" w:hAnsi="Arial"/>
        </w:rPr>
        <w:t xml:space="preserve">(Cas. N° 523•97•Lima. Sala Civil de la Corle Suprema, El Peruano, 9/09/98, p. 15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rrendamiento no ha sido inscrito el adquirente puede darlo por concluido. Si reconoce únicamente la calidad de inquilino del ocupante, se le otorga al nuevo propietario en virtud de la transferencia de la propiedad efectuada la posibilidad de concluir el contrato de arrendamiento y obtener la desocupación con los medios legales existentes para ese fin". </w:t>
      </w:r>
    </w:p>
    <w:p>
      <w:pPr>
        <w:pStyle w:val="Normal"/>
        <w:jc w:val="both"/>
        <w:rPr>
          <w:rFonts w:ascii="Arial" w:hAnsi="Arial" w:cs="Arial"/>
        </w:rPr>
      </w:pPr>
      <w:r>
        <w:rPr>
          <w:rFonts w:cs="Arial" w:ascii="Arial" w:hAnsi="Arial"/>
        </w:rPr>
        <w:t xml:space="preserve">(Exp. N° 016-92-Cal1ao. Normas Legales N" 240, p. J•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uevo propietario de un inmueble sólo está obligado a respetar los contratos de arrendamiento celebrados con el anterior propietario, cuando tales contratos de arrendamiento están inscritos en el Registro de la Propiedad Inmueble". </w:t>
      </w:r>
    </w:p>
    <w:p>
      <w:pPr>
        <w:pStyle w:val="Normal"/>
        <w:jc w:val="both"/>
        <w:rPr>
          <w:rFonts w:ascii="Arial" w:hAnsi="Arial" w:cs="Arial"/>
        </w:rPr>
      </w:pPr>
      <w:r>
        <w:rPr>
          <w:rFonts w:cs="Arial" w:ascii="Arial" w:hAnsi="Arial"/>
        </w:rPr>
        <w:t xml:space="preserve">(Exp. N° 3308-88-Uma, Gaceta Jurídica N° 7, p. 4)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2" w:name="A183"/>
      <w:r>
        <w:rPr>
          <w:rFonts w:cs="Arial" w:ascii="Arial" w:hAnsi="Arial"/>
          <w:b/>
          <w:color w:val="0000FF"/>
        </w:rPr>
        <w:t>RESPONSABILIDAD POR ENAJENACiÓN DEL BIEN ARRENDADO</w:t>
      </w:r>
      <w:bookmarkEnd w:id="192"/>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concluya el arrendamiento por enajenación del bien arrendado, el arrendador queda obligado al pago de los daños y perjuicios irrogados a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pPr>
      <w:r>
        <w:rPr>
          <w:rFonts w:cs="Arial" w:ascii="Arial" w:hAnsi="Arial"/>
        </w:rPr>
        <w:tab/>
        <w:t xml:space="preserve">C.C. </w:t>
        <w:tab/>
        <w:t xml:space="preserve">arts. 1680 inc. 1), 17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án Gálvez Aliag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norma no tiene antecedentes en la legislación nacional. Es complementaria al ARTÍCULO 1708 del Código Civil y el supuesto que regula es la indemnización por daños y perjuicios que debe pagar el arrendador ante la conclusión del arrendamiento por enajenación del bien. </w:t>
      </w:r>
    </w:p>
    <w:p>
      <w:pPr>
        <w:pStyle w:val="Normal"/>
        <w:jc w:val="both"/>
        <w:rPr/>
      </w:pPr>
      <w:r>
        <w:rPr>
          <w:rFonts w:cs="Arial" w:ascii="Arial" w:hAnsi="Arial"/>
        </w:rPr>
        <w:t xml:space="preserve">Dentro de nuestro sistema binario de la responsabilidad civil (contractual y extracontractual), el ARTÍCULO materia de comentario se encuadra dentro de lo que nuestro Código denomina responsabilidad civil contractual, a la que acertadamente algunos llaman "responsabilidad civil obligacional" (TABOADA CÓRDOVA, p. 49; ESPINOZA ESPINOZA, Derecho de la Responsabilidad Civil, p. 49), porque el contrato no es la única fuente voluntaria de obligaciones en nuestro Código Civil. </w:t>
      </w:r>
    </w:p>
    <w:p>
      <w:pPr>
        <w:pStyle w:val="Normal"/>
        <w:jc w:val="both"/>
        <w:rPr/>
      </w:pPr>
      <w:r>
        <w:rPr>
          <w:rFonts w:cs="Arial" w:ascii="Arial" w:hAnsi="Arial"/>
        </w:rPr>
        <w:t xml:space="preserve">Al comentar el ARTÍCULO 1708 ya hemos mencionado que la celebración del contrato de arrendamiento genera una serie de obligaciones tanto para el arrendador como para el arrendatario, entre los cuales la principal es que el arrendador debe dar en uso el bien, mientras que el arrendatario debe pagar la renta convenida. </w:t>
      </w:r>
    </w:p>
    <w:p>
      <w:pPr>
        <w:pStyle w:val="Normal"/>
        <w:jc w:val="both"/>
        <w:rPr/>
      </w:pPr>
      <w:r>
        <w:rPr>
          <w:rFonts w:cs="Arial" w:ascii="Arial" w:hAnsi="Arial"/>
        </w:rPr>
        <w:t xml:space="preserve">Por ello, la enajenación del bien y la conclusión del arrendamiento constituye el incumplimiento de la obligación principal del arrendador, puesto que despoja al arrendatario del uso del bien (ARTÍCULO 1680 inc. 1 C.C.) antes del vencimiento del plazo correspondiente. Se trata de un acto imputable al arrendador. Es por esta razón que la norma solo obliga a indemnizar al arrendador y no al adquirente por tratarse de una obligación generada por un contrato de arrendamiento cuyo cumplimiento se ve frustrado por acto del arrendador. </w:t>
      </w:r>
    </w:p>
    <w:p>
      <w:pPr>
        <w:pStyle w:val="Normal"/>
        <w:jc w:val="both"/>
        <w:rPr/>
      </w:pPr>
      <w:r>
        <w:rPr>
          <w:rFonts w:cs="Arial" w:ascii="Arial" w:hAnsi="Arial"/>
        </w:rPr>
        <w:t xml:space="preserve">Al incumplir el contrato, el arrendador estaría incurriendo en dolo (ARTÍCULO 1321 C.C.), porque existiría una voluntad de causar daño. Sin embargo, el arrendador podría alegar que enajenó el bien por necesidad de dinero y que su objetivo no fue provocar daño al arrendatario. En dicho caso nos encontraremos ante un supuesto de dolo eventual, porque el propietario, en la ejecución de los actos de transferencia, se representa la posibilidad de que el arrendatario sufra perjuicios. En este supuesto las características del dolo (dolo directo o dolo eventual) como factor de atribución, deberán ser analizadas por el juez como un elemento más para establecer el monto de la reparación civil. </w:t>
      </w:r>
    </w:p>
    <w:p>
      <w:pPr>
        <w:pStyle w:val="Normal"/>
        <w:jc w:val="both"/>
        <w:rPr>
          <w:rFonts w:ascii="Arial" w:hAnsi="Arial" w:cs="Arial"/>
        </w:rPr>
      </w:pPr>
      <w:r>
        <w:rPr>
          <w:rFonts w:cs="Arial" w:ascii="Arial" w:hAnsi="Arial"/>
        </w:rPr>
        <w:t xml:space="preserve">La conclusión del contrato de arrendamiento genera, entonces, un perjuicio en la esfera patrimonial del arrendatario. Como consecuencia de ello deberán resarcirse tanto el lucro cesante, entendido como la ganancia que deja de percibir el perjudicado a consecuencia del incumplimiento del arrendador, así como el daño emergente, que es la pérdida patrimonial sufrida a raíz del incumplimiento. </w:t>
      </w:r>
    </w:p>
    <w:p>
      <w:pPr>
        <w:pStyle w:val="Normal"/>
        <w:jc w:val="both"/>
        <w:rPr/>
      </w:pPr>
      <w:r>
        <w:rPr>
          <w:rFonts w:cs="Arial" w:ascii="Arial" w:hAnsi="Arial"/>
        </w:rPr>
        <w:t xml:space="preserve">Un ejemplo que grafique estos dos conceptos puede ser la venta de un local comercial que se encuentra arrendado. El daño emergente estará conformado por el costo que acarreará al arrendatario la búsqueda de un nuevo local, su arreglo y acondicionamiento; mientras que el lucro cesante estará constituido por las ganancias que dejará de percibir por la venta de ARTÍCULOS como consecuencia del cierre y la entrega del local al nuevo adquirente. </w:t>
      </w:r>
    </w:p>
    <w:p>
      <w:pPr>
        <w:pStyle w:val="Normal"/>
        <w:jc w:val="both"/>
        <w:rPr/>
      </w:pPr>
      <w:r>
        <w:rPr>
          <w:rFonts w:cs="Arial" w:ascii="Arial" w:hAnsi="Arial"/>
        </w:rPr>
        <w:t xml:space="preserve">El ARTÍCULO 1709 del Código Civil contiene uno de los supuestos especiales de responsabilidad que se regulan en el mismo. A continuación mencionaremos los casos (SIGlO CHREM, p. 182) en los que no se aplica la indemnización por daños y perjuicios que regula este ARTÍCULO: </w:t>
      </w:r>
    </w:p>
    <w:p>
      <w:pPr>
        <w:pStyle w:val="Normal"/>
        <w:jc w:val="both"/>
        <w:rPr/>
      </w:pPr>
      <w:r>
        <w:rPr>
          <w:rFonts w:cs="Arial" w:ascii="Arial" w:hAnsi="Arial"/>
        </w:rPr>
        <w:t xml:space="preserve">- Cuando el adquirente estuviese obligado a respetar el arrendamiento por estar inscrito. Supuesto en el que se aplica el ARTÍCULO 1708 inc. 1). </w:t>
      </w:r>
    </w:p>
    <w:p>
      <w:pPr>
        <w:pStyle w:val="Normal"/>
        <w:jc w:val="both"/>
        <w:rPr/>
      </w:pPr>
      <w:r>
        <w:rPr>
          <w:rFonts w:cs="Arial" w:ascii="Arial" w:hAnsi="Arial"/>
        </w:rPr>
        <w:t xml:space="preserve">- Cuando no estando inscrito el arrendamiento, el adquirente asumió el compromiso de respetarlo. En dicha situación se aplica el ARTÍCULO 1708 inc. 2). </w:t>
      </w:r>
    </w:p>
    <w:p>
      <w:pPr>
        <w:pStyle w:val="Normal"/>
        <w:jc w:val="both"/>
        <w:rPr/>
      </w:pPr>
      <w:r>
        <w:rPr>
          <w:rFonts w:cs="Arial" w:ascii="Arial" w:hAnsi="Arial"/>
        </w:rPr>
        <w:t xml:space="preserve">- Cuando el contrato de arrendamiento estuviera vencido. Situación en la que no se configura el supuesto del ARTÍCULO 1708 porque debe estar vigente el arrendamiento (ARTÍCULO 1699 C.C.). </w:t>
      </w:r>
    </w:p>
    <w:p>
      <w:pPr>
        <w:pStyle w:val="Normal"/>
        <w:jc w:val="both"/>
        <w:rPr>
          <w:rFonts w:ascii="Arial" w:hAnsi="Arial" w:cs="Arial"/>
        </w:rPr>
      </w:pPr>
      <w:r>
        <w:rPr>
          <w:rFonts w:cs="Arial" w:ascii="Arial" w:hAnsi="Arial"/>
        </w:rPr>
        <w:t xml:space="preserve">- Por existir acuerdo entre arrendador y arrendatario por el cual se resuelve el contrato en el momento de la enajenación del bien. </w:t>
      </w:r>
    </w:p>
    <w:p>
      <w:pPr>
        <w:pStyle w:val="Normal"/>
        <w:jc w:val="both"/>
        <w:rPr/>
      </w:pPr>
      <w:r>
        <w:rPr>
          <w:rFonts w:cs="Arial" w:ascii="Arial" w:hAnsi="Arial"/>
        </w:rPr>
        <w:t xml:space="preserve">- En el caso de los contratos de arrendamiento de duración indeterminada para los cuales se aplica el ARTÍCULO 1703 del Código Civil, donde la conclusión del contrato de arrendamiento la puede efectuar en cualquier momento tanto el arrendador como el arrendatario. </w:t>
      </w:r>
    </w:p>
    <w:p>
      <w:pPr>
        <w:pStyle w:val="Normal"/>
        <w:jc w:val="both"/>
        <w:rPr/>
      </w:pPr>
      <w:r>
        <w:rPr>
          <w:rFonts w:cs="Arial" w:ascii="Arial" w:hAnsi="Arial"/>
        </w:rPr>
        <w:t xml:space="preserve">A manera de comentario final debemos señalar que antiguamente el derecho de propiedad era considerado absoluto, y dentro de su ejercicio se podía cometer una serie de abusos, como la transferencia del bien arrendado sin reparación alguna por el daño infringido al arrendatario. El ARTÍCULO 1709 del Código Civil busca, acertadamente, encontrar un equilibrio entre los derechos del propietario y d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TERINI, Atilio Anibal. Responsabilidad Civil. Abeledo - Perrot, Buenos Aires, 1987; ARIAS SCHREIBER PEZET, Max. Exégesis del Código Civil peruano de 1984. Gaceta Jurídica. Lima, 2001; SIGlO CHREM, Jack. El contrato de a"endamiento. Exposición de Motivos oficial. Gaceta Jurídica Editores. Lima, 1994; BULLARD GONZALEZ, Alfredo. Derecho y Economía. Palestra Editores. Lima, 2003; CASTILLO FREYRE, Mario. Tratado de los contratos típicos. Mutuo - A"endamiento. Volumen XIX, Tomo 11. Biblioteca Para Leer el Código Civil. Fondo Editorial de la Pontificia Universidad Católica del Perú. Lima, 2002; ESPINOZA ESPINOZA, Juan. Derecho de la Responsabilidad Civil. Gaceta Jurídica. Lima, 2002; ESPINOZA ESPINOZA. Juan. Reflexiones en tomo a la unificación de regímenes de la responsabilidad civil contractual y extracontractual. En: Revista de Derecho y Ciencias Políticas. Vol. 48. Lima, 1990-1991; TABOADA CÓRDOVA, Lizardo. Elementos de la Responsabilidad Civil. Editora Jurídica Grijley. Lima, 2003; REVOREDO DE DESAKEY, Delia (comp.). Código Civil. Exposición de Motivos y comentarios. 1. VI. Comisión Encargada del Estudio y Revisión del Código Civil. Okura Editores. Lima, 19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 xml:space="preserve">.• JURISPRUDE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que haya daño contractual resarcible no basta que se in cumpla la obligación y que el incumplimiento sea imputable al deudor, sino que es necesario que dicho incumplimiento produzca un perjuicio a quien lo diga y éste sea probado; salvo que se trate de obligaciones de dar sumas de dinero". </w:t>
      </w:r>
    </w:p>
    <w:p>
      <w:pPr>
        <w:pStyle w:val="Normal"/>
        <w:jc w:val="both"/>
        <w:rPr>
          <w:rFonts w:ascii="Arial" w:hAnsi="Arial" w:cs="Arial"/>
        </w:rPr>
      </w:pPr>
      <w:r>
        <w:rPr>
          <w:rFonts w:cs="Arial" w:ascii="Arial" w:hAnsi="Arial"/>
        </w:rPr>
        <w:t xml:space="preserve">(Exp. N° 1026-94-Lima, 19/07/1996. Gaceta Jurldica, T. 4(), Lima, marzo 1997)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3" w:name="A184"/>
      <w:r>
        <w:rPr>
          <w:rFonts w:cs="Arial" w:ascii="Arial" w:hAnsi="Arial"/>
          <w:b/>
          <w:color w:val="0000FF"/>
        </w:rPr>
        <w:t>DERECHO DE LOS HEREDEROS DEL ARRENDATARIO PARA OPTAR POR LA CONTINUACiÓN DEL CONTRATO</w:t>
      </w:r>
      <w:bookmarkEnd w:id="193"/>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xml:space="preserve">ARTICULO   1710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i dos o más herederos del arrendatario usan el bien, y la mitad o el mayor número de ellos no manifiesta su voluntad de extinguirlo, continúa el contrato para éstos, sin ninguna responsabilidad de los otros. </w:t>
      </w:r>
    </w:p>
    <w:p>
      <w:pPr>
        <w:pStyle w:val="Normal"/>
        <w:jc w:val="both"/>
        <w:rPr>
          <w:rFonts w:ascii="Arial" w:hAnsi="Arial" w:cs="Arial"/>
        </w:rPr>
      </w:pPr>
      <w:r>
        <w:rPr>
          <w:rFonts w:cs="Arial" w:ascii="Arial" w:hAnsi="Arial"/>
        </w:rPr>
        <w:t xml:space="preserve">En tal caso, no subsisten las garantías que estaban constituidas en favor del arrendador. Este tiene, sin embargo, el derecho de exigir nuevas garantías; si no se le otorgan dentro de quince días, concluye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ab/>
        <w:t xml:space="preserve">C.C. </w:t>
        <w:tab/>
        <w:t xml:space="preserve">arts. 660, 1218, 1363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ste numeral tiene como fuente de inspiración el ARTÍCULO 1534 del ordenamiento civil anterior, y se ha incorporado al Código Civil con cambios en su redacción. </w:t>
      </w:r>
    </w:p>
    <w:p>
      <w:pPr>
        <w:pStyle w:val="Normal"/>
        <w:jc w:val="both"/>
        <w:rPr>
          <w:rFonts w:ascii="Arial" w:hAnsi="Arial" w:cs="Arial"/>
        </w:rPr>
      </w:pPr>
      <w:r>
        <w:rPr>
          <w:rFonts w:cs="Arial" w:ascii="Arial" w:hAnsi="Arial"/>
        </w:rPr>
        <w:t xml:space="preserve">En primer término, debe indicarse que en principio, el fallecimiento del arrendatario no pone fin al contrato de arrendamiento, sino que este debe ser continuado por sus herederos que vienen usando el bien. </w:t>
      </w:r>
    </w:p>
    <w:p>
      <w:pPr>
        <w:pStyle w:val="Normal"/>
        <w:jc w:val="both"/>
        <w:rPr>
          <w:rFonts w:ascii="Arial" w:hAnsi="Arial" w:cs="Arial"/>
        </w:rPr>
      </w:pPr>
      <w:r>
        <w:rPr>
          <w:rFonts w:cs="Arial" w:ascii="Arial" w:hAnsi="Arial"/>
        </w:rPr>
        <w:t xml:space="preserve">No obstante, dada la especial situación en que pueden verse involucrados dichos herederos, la ley faculta para que la mitad o el mayor número de ellos opten por continuar el arrendamiento o, en caso contrario, puedan darlo por terminado. Debe notarse que este precepto exige que el cómputo se haga entre los herederos que se encuentren en posesión del bien. Por consiguiente, es irrelevante tomar en consideración la opinión de los demás herederos que no se encuentran en contacto directo con el bien. </w:t>
      </w:r>
    </w:p>
    <w:p>
      <w:pPr>
        <w:pStyle w:val="Normal"/>
        <w:jc w:val="both"/>
        <w:rPr/>
      </w:pPr>
      <w:r>
        <w:rPr>
          <w:rFonts w:cs="Arial" w:ascii="Arial" w:hAnsi="Arial"/>
        </w:rPr>
        <w:t xml:space="preserve">José León Barandiarán al comentar el ARTÍCULO 1534 del ordenamiento civil anterior expresa una doctrina que el legislador considera necesario reproducir: </w:t>
      </w:r>
    </w:p>
    <w:p>
      <w:pPr>
        <w:pStyle w:val="Normal"/>
        <w:jc w:val="both"/>
        <w:rPr>
          <w:rFonts w:ascii="Arial" w:hAnsi="Arial" w:cs="Arial"/>
        </w:rPr>
      </w:pPr>
      <w:r>
        <w:rPr>
          <w:rFonts w:cs="Arial" w:ascii="Arial" w:hAnsi="Arial"/>
        </w:rPr>
        <w:t xml:space="preserve">"Prevalece, pues, el criterio de la mayoría y en todo caso el de la mitad de los herederos del conductor. Mas para que se extinga el contrato es preciso que haya una declaración recepticia en tal sentido. Si esta no se produce, se reputa que el contrato persiste. Los otros herederos pueden, sin embargo, manifestar su voluntad en el sentido de que no quieren continuar en el contrato y en este caso quedan desligados del arrendamiento.( ... ) </w:t>
      </w:r>
    </w:p>
    <w:p>
      <w:pPr>
        <w:pStyle w:val="Normal"/>
        <w:jc w:val="both"/>
        <w:rPr>
          <w:rFonts w:ascii="Arial" w:hAnsi="Arial" w:cs="Arial"/>
        </w:rPr>
      </w:pPr>
      <w:r>
        <w:rPr>
          <w:rFonts w:cs="Arial" w:ascii="Arial" w:hAnsi="Arial"/>
        </w:rPr>
        <w:t xml:space="preserve">El locador solo queda obligado a respetar la voluntad de que el contrato subsista cuando la mitad o la mayoría de los herederos del locatario estén de acuerdo en ello (manifestándolo expresamente así, o no manifestando voluntad en contrario). Ello no obstante, el locador puede con tales herederos que forman la minoría, llegar a un convenio para que tengan el bien en arrendamiento, pero se trataría entonces de un nuevo contrato, y no de la supervivencia del celebrado con el causante de dichos herederos" (pp. 408409). </w:t>
      </w:r>
    </w:p>
    <w:p>
      <w:pPr>
        <w:pStyle w:val="Normal"/>
        <w:jc w:val="both"/>
        <w:rPr/>
      </w:pPr>
      <w:r>
        <w:rPr>
          <w:rFonts w:cs="Arial" w:ascii="Arial" w:hAnsi="Arial"/>
        </w:rPr>
        <w:t xml:space="preserve">El segundo párrafo del ARTÍCULO 1710 establece una excepción al principio general que los contratos se trasmíten a los herederos. En efecto, en este caso, una fianza que hubiera sido otorgada para garantizar al arrendatario no subsiste en el caso de que la mitad o la mayoría de los herederos de este decidan continuar el arrendamiento. </w:t>
      </w:r>
    </w:p>
    <w:p>
      <w:pPr>
        <w:pStyle w:val="Normal"/>
        <w:jc w:val="both"/>
        <w:rPr>
          <w:rFonts w:ascii="Arial" w:hAnsi="Arial" w:cs="Arial"/>
        </w:rPr>
      </w:pPr>
      <w:r>
        <w:rPr>
          <w:rFonts w:cs="Arial" w:ascii="Arial" w:hAnsi="Arial"/>
        </w:rPr>
        <w:t xml:space="preserve">Como quiera que tal garantía no persiste, este numeral permite al arrendador exigir nueva garantía y si esta no es otorgada por los herederos del arrendatario en el plazo de 15 días, el contrato concluye. </w:t>
      </w:r>
    </w:p>
    <w:p>
      <w:pPr>
        <w:pStyle w:val="Normal"/>
        <w:jc w:val="both"/>
        <w:rPr>
          <w:rFonts w:ascii="Arial" w:hAnsi="Arial" w:cs="Arial"/>
        </w:rPr>
      </w:pPr>
      <w:r>
        <w:rPr>
          <w:rFonts w:cs="Arial" w:ascii="Arial" w:hAnsi="Arial"/>
        </w:rPr>
        <w:t xml:space="preserve">Es importante indicar que el arrendador no puede negarse, sin justa causa, a aceptar la garantía propuesta por los herederos que deciden continuar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URISPRUD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inciso 5 del ARTÍCULO 1705 del Código Civil contempla uno de los supuestos de conclusión del contrato de arrendamiento, en virtud del cual el contrato concluye cuando al morir el arrendatario, sus herederos que mantienen el uso del bien no comunican al arrendador su voluntad de no continuar con el contrato dentro de un determinado plazo. De lo cual se infiere que la muerte del arrendatario no origina por sí misma la conclusión del contrato de arrendamiento. Asimismo, de dicha norma se concluye que el referido plazo es a favor de los herederos del arrendatario para dar por concluido el contrato, es aplicable sólo a los contratos de plazo determinado, ya que en el caso de los contratos de arrendamiento a plazo indeterminado no existe plazo para dar por concluido el contrato, aún en el caso de la muerte del arrendatario". </w:t>
      </w:r>
    </w:p>
    <w:p>
      <w:pPr>
        <w:pStyle w:val="Normal"/>
        <w:jc w:val="both"/>
        <w:rPr>
          <w:rFonts w:ascii="Arial" w:hAnsi="Arial" w:cs="Arial"/>
        </w:rPr>
      </w:pPr>
      <w:r>
        <w:rPr>
          <w:rFonts w:cs="Arial" w:ascii="Arial" w:hAnsi="Arial"/>
        </w:rPr>
        <w:t xml:space="preserve">(Cas. N° 4343-2001-Huaura. Data 20,000. Explorador Jurísprudencial 2005 - 2006. Gaceta Jurídic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arrendatario en un contrato de arrendamiento a plazo determinado fallece antes del cumplimiento del mismo, dicho arrendamiento será transmitido de pleno derecho respecto de los herederos que decidan mantener la posesión; produciéndose así la continuación del contrato de arrendamiento, pero a plazo indeterminado, acorde a la norma del numeral 171 O del Código Civil". </w:t>
      </w:r>
    </w:p>
    <w:p>
      <w:pPr>
        <w:pStyle w:val="Normal"/>
        <w:jc w:val="both"/>
        <w:rPr>
          <w:rFonts w:ascii="Arial" w:hAnsi="Arial" w:cs="Arial"/>
        </w:rPr>
      </w:pPr>
      <w:r>
        <w:rPr>
          <w:rFonts w:cs="Arial" w:ascii="Arial" w:hAnsi="Arial"/>
        </w:rPr>
        <w:t xml:space="preserve">(Cas. N° 1055-2001-Cono Norte. Data 20,000. Explorador Jurísprudencial 2005 • 2006. Gaceta Jurídica S.A.).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4" w:name="A185"/>
      <w:r>
        <w:rPr>
          <w:rFonts w:cs="Arial" w:ascii="Arial" w:hAnsi="Arial"/>
          <w:b/>
          <w:color w:val="0000FF"/>
        </w:rPr>
        <w:t xml:space="preserve">AUTORIZACiÓN PARA DESOCUPAR EL BIEN ARRENDADO </w:t>
      </w:r>
      <w:bookmarkEnd w:id="194"/>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ARTÍCULO 17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socupar el bien el arrendatario debe previamente recabar autorización escrita del arrendador o, en su defecto, de la autoridad respectiva. </w:t>
      </w:r>
    </w:p>
    <w:p>
      <w:pPr>
        <w:pStyle w:val="Normal"/>
        <w:jc w:val="both"/>
        <w:rPr>
          <w:rFonts w:ascii="Arial" w:hAnsi="Arial" w:cs="Arial"/>
        </w:rPr>
      </w:pPr>
      <w:r>
        <w:rPr>
          <w:rFonts w:cs="Arial" w:ascii="Arial" w:hAnsi="Arial"/>
        </w:rPr>
        <w:t xml:space="preserve">Si el arrendatario desocupa el bien sin alguna de esas autorizaciones, será responsable: </w:t>
      </w:r>
    </w:p>
    <w:p>
      <w:pPr>
        <w:pStyle w:val="Normal"/>
        <w:jc w:val="both"/>
        <w:rPr>
          <w:rFonts w:ascii="Arial" w:hAnsi="Arial" w:cs="Arial"/>
        </w:rPr>
      </w:pPr>
      <w:r>
        <w:rPr>
          <w:rFonts w:cs="Arial" w:ascii="Arial" w:hAnsi="Arial"/>
        </w:rPr>
        <w:t xml:space="preserve">1.- De la renta y de los pagos por los servicios a su cargo que se devenguen después de la desocupación hasta que el arrendador tome posesión del bien. </w:t>
      </w:r>
    </w:p>
    <w:p>
      <w:pPr>
        <w:pStyle w:val="Normal"/>
        <w:jc w:val="both"/>
        <w:rPr>
          <w:rFonts w:ascii="Arial" w:hAnsi="Arial" w:cs="Arial"/>
        </w:rPr>
      </w:pPr>
      <w:r>
        <w:rPr>
          <w:rFonts w:cs="Arial" w:ascii="Arial" w:hAnsi="Arial"/>
        </w:rPr>
        <w:t xml:space="preserve">2.- De los daños y perjuicios correspondientes. 3.- De que un tercero se introduzca en é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Jack Bigio Chr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primer párrafo de este dispositivo tiene como fuente de inspiración lo que dispone el ARTÍCULO 35 del Reglamento de la Ley de Inquilinato, D.S. N° 052-77-VC de 25 de noviembre de 1977, según el cual: "Para desocupar el predio alquilado, el inquilino deberá previamente recabar la "papeleta de mudanza" de la autoridad policial respectiva, debiendo exhibir para tal efecto el recibo que acredite estar al día en el pago del alquiler y los recibos de los servicios de agua, luz, arbitrios municipales y teléfono de ser el caso". </w:t>
      </w:r>
    </w:p>
    <w:p>
      <w:pPr>
        <w:pStyle w:val="Normal"/>
        <w:jc w:val="both"/>
        <w:rPr/>
      </w:pPr>
      <w:r>
        <w:rPr>
          <w:rFonts w:cs="Arial" w:ascii="Arial" w:hAnsi="Arial"/>
        </w:rPr>
        <w:t xml:space="preserve">La segunda parte, destinada a establecer los efectos de la mudanza clandestina del bien por el arrendatario, tiene como fuente el ARTÍCULO 49 del anteproyecto formulado por el doctor Jack 8igio Chrem ante la Comisión del estudio y revisión del Código Civil de 1936. </w:t>
      </w:r>
    </w:p>
    <w:p>
      <w:pPr>
        <w:pStyle w:val="Normal"/>
        <w:jc w:val="both"/>
        <w:rPr>
          <w:rFonts w:ascii="Arial" w:hAnsi="Arial" w:cs="Arial"/>
        </w:rPr>
      </w:pPr>
      <w:r>
        <w:rPr>
          <w:rFonts w:cs="Arial" w:ascii="Arial" w:hAnsi="Arial"/>
        </w:rPr>
        <w:t xml:space="preserve">Debe hacerse hincapié, que la norma se refiere a los contratos sobre cosas inmuebles con plazo determinado o de duración indeterminada, y está concebida para regular únicamente el caso de los bienes inmuebles que son susceptibles de ser ocupados. </w:t>
      </w:r>
    </w:p>
    <w:p>
      <w:pPr>
        <w:pStyle w:val="Normal"/>
        <w:jc w:val="both"/>
        <w:rPr/>
      </w:pPr>
      <w:r>
        <w:rPr>
          <w:rFonts w:cs="Arial" w:ascii="Arial" w:hAnsi="Arial"/>
        </w:rPr>
        <w:t xml:space="preserve">En primer término, debe indicarse que el arrendatario está obligado a devolver el bien, en el mismo estado en que lo recibió, sin más deterioro que el proveniente de su desgaste ordinario, según dispone el inciso 10 del ARTÍCULO 1681 del Código Civil. Debe, asimismo, entregarlo con las llaves y demás accesorios del bien arrendado. </w:t>
      </w:r>
    </w:p>
    <w:p>
      <w:pPr>
        <w:pStyle w:val="Normal"/>
        <w:jc w:val="both"/>
        <w:rPr/>
      </w:pPr>
      <w:r>
        <w:rPr>
          <w:rFonts w:cs="Arial" w:ascii="Arial" w:hAnsi="Arial"/>
        </w:rPr>
        <w:t xml:space="preserve">El fundamento de este precepto es evitar que el inmueble sea abandonado por el arrendatario y que como consecuencia de ello sufra daños por falta de los cuidados necesarios, o por la intromisión de terceros o que se produzcan hurtos en él. </w:t>
      </w:r>
    </w:p>
    <w:p>
      <w:pPr>
        <w:pStyle w:val="Normal"/>
        <w:jc w:val="both"/>
        <w:rPr>
          <w:rFonts w:ascii="Arial" w:hAnsi="Arial" w:cs="Arial"/>
        </w:rPr>
      </w:pPr>
      <w:r>
        <w:rPr>
          <w:rFonts w:cs="Arial" w:ascii="Arial" w:hAnsi="Arial"/>
        </w:rPr>
        <w:t xml:space="preserve">El arrendador, antes de desocupar el bien arrendado debe, pues, conforme a este numeral, solicitar autorización escrita del arrendador o, en su defecto, de la autoridad respectiva. </w:t>
      </w:r>
    </w:p>
    <w:p>
      <w:pPr>
        <w:pStyle w:val="Normal"/>
        <w:jc w:val="both"/>
        <w:rPr>
          <w:rFonts w:ascii="Arial" w:hAnsi="Arial" w:cs="Arial"/>
        </w:rPr>
      </w:pPr>
      <w:r>
        <w:rPr>
          <w:rFonts w:cs="Arial" w:ascii="Arial" w:hAnsi="Arial"/>
        </w:rPr>
        <w:t xml:space="preserve">La norma también tiene por finalidad que el arrendador inspeccione el estado del bien antes de otorgar la autorización respectiva y de que se verifiquen los pagos de renta y de los demás servicios suministrados en beneficio del bien que pudieran estar pendientes. Cabe indicar, que de no introducirse la obligación de obtener la autorización escrita del arrendador podría importar que el arrendatario se mude del bien dejando impagos la renta y los servicios indicados. Además, constituye la oportunidad que tienen las partes de tratar acerca de la restitución de la prenda de dinero que, por lo general, constituye el arrendatario a fin de garantizar su obligación de mantener en buen estado de conservación el bien arrendado. </w:t>
      </w:r>
    </w:p>
    <w:p>
      <w:pPr>
        <w:pStyle w:val="Normal"/>
        <w:jc w:val="both"/>
        <w:rPr>
          <w:rFonts w:ascii="Arial" w:hAnsi="Arial" w:cs="Arial"/>
        </w:rPr>
      </w:pPr>
      <w:r>
        <w:rPr>
          <w:rFonts w:cs="Arial" w:ascii="Arial" w:hAnsi="Arial"/>
        </w:rPr>
        <w:t xml:space="preserve">En lo que respecta al permiso de la autoridad respectiva, cabe indicar que tiene por objeto que esta compruebe si el arrendatario se encuentra o no al día en el pago de la renta y en los servicios suministrados en beneficio del bien. </w:t>
      </w:r>
    </w:p>
    <w:p>
      <w:pPr>
        <w:pStyle w:val="Normal"/>
        <w:jc w:val="both"/>
        <w:rPr>
          <w:rFonts w:ascii="Arial" w:hAnsi="Arial" w:cs="Arial"/>
        </w:rPr>
      </w:pPr>
      <w:r>
        <w:rPr>
          <w:rFonts w:cs="Arial" w:ascii="Arial" w:hAnsi="Arial"/>
        </w:rPr>
        <w:t xml:space="preserve">La segunda parte, establece que en caso de que el arrendatario desocupe el bien en forma clandestina, esto es, sin alguna de dichas autorizaciones, quedará obligado al pago de la renta y de las prestaciones accesorias consistentes en el pago de los distintos servicios suministrados en beneficio del bien hasta que el arrendador tome posesión del bien. </w:t>
      </w:r>
    </w:p>
    <w:p>
      <w:pPr>
        <w:pStyle w:val="Normal"/>
        <w:jc w:val="both"/>
        <w:rPr>
          <w:rFonts w:ascii="Arial" w:hAnsi="Arial" w:cs="Arial"/>
        </w:rPr>
      </w:pPr>
      <w:r>
        <w:rPr>
          <w:rFonts w:cs="Arial" w:ascii="Arial" w:hAnsi="Arial"/>
        </w:rPr>
        <w:t xml:space="preserve">El fundamento para imponer tal responsabilidad a cargo del arrendatario se encuentra en el hecho de que mientras no haga entrega del bien al arrenda~or, este se encuentra privado de su goce. </w:t>
      </w:r>
    </w:p>
    <w:p>
      <w:pPr>
        <w:pStyle w:val="Normal"/>
        <w:jc w:val="both"/>
        <w:rPr>
          <w:rFonts w:ascii="Arial" w:hAnsi="Arial" w:cs="Arial"/>
        </w:rPr>
      </w:pPr>
      <w:r>
        <w:rPr>
          <w:rFonts w:cs="Arial" w:ascii="Arial" w:hAnsi="Arial"/>
        </w:rPr>
        <w:t xml:space="preserve">En otro orden de ideas, debe notarse que el precepto resuelve el problema de la determinación del momento hasta el cual dura la responsabilidad del arrendatario y establece que no solo alcanza al momento de la sentencia sino hasta el día que el arrendador tome posesión efectiva del bien arrendado. </w:t>
      </w:r>
    </w:p>
    <w:p>
      <w:pPr>
        <w:pStyle w:val="Normal"/>
        <w:jc w:val="both"/>
        <w:rPr>
          <w:rFonts w:ascii="Arial" w:hAnsi="Arial" w:cs="Arial"/>
        </w:rPr>
      </w:pPr>
      <w:r>
        <w:rPr>
          <w:rFonts w:cs="Arial" w:ascii="Arial" w:hAnsi="Arial"/>
        </w:rPr>
        <w:t xml:space="preserve">En este sentido cabe recordar que el arrendatario es responsable, pues, del pago de la renta hasta que restituya efectivamente al arrendador el bien materia del contrato. </w:t>
        <w:tab/>
        <w:t xml:space="preserve">. </w:t>
      </w:r>
    </w:p>
    <w:p>
      <w:pPr>
        <w:pStyle w:val="Normal"/>
        <w:jc w:val="both"/>
        <w:rPr>
          <w:rFonts w:ascii="Arial" w:hAnsi="Arial" w:cs="Arial"/>
        </w:rPr>
      </w:pPr>
      <w:r>
        <w:rPr>
          <w:rFonts w:cs="Arial" w:ascii="Arial" w:hAnsi="Arial"/>
        </w:rPr>
        <w:t xml:space="preserve">El legislador no puede desconocer que en la práctica ha venido ocurriendo que el arrendatario antes de desocupar el inmueble arrendado, en caso de proceso judicial, procede por ejemplo, a destruir los sanitarios ya deteriorar sus paredes. Por este motivo, en prevención de tan lamentables actitudes, establece que el arrendatario es responsable de los daños que se ocasionen al inmueble hasta su efectiva devolución al arrend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l inciso 3 se introduce a fin de responsabilizar al arrendatario en el caso de que un tercero se introduzca en el inmueble arrendado. Este inciso se incorpora a fin de enfatizar que si un tercero ingresa al bien, el arrendatario continúa siendo responsable del pago de la renta y, en general, de todos los daños que ocasione la ocupación indebida por el tercero. </w:t>
      </w:r>
    </w:p>
    <w:p>
      <w:pPr>
        <w:pStyle w:val="Normal"/>
        <w:jc w:val="both"/>
        <w:rPr>
          <w:rFonts w:ascii="Arial" w:hAnsi="Arial" w:cs="Arial"/>
        </w:rPr>
      </w:pPr>
      <w:r>
        <w:rPr>
          <w:rFonts w:cs="Arial" w:ascii="Arial" w:hAnsi="Arial"/>
        </w:rPr>
        <w:t xml:space="preserve">Debe advertirse, que el precepto no tiene carácter limitativo, por lo que si el arrendador prueba que se han producido otros daños, podrá accionar por dichos conceptos contra el arrendatario. </w:t>
      </w:r>
    </w:p>
    <w:p>
      <w:pPr>
        <w:pStyle w:val="Normal"/>
        <w:jc w:val="both"/>
        <w:rPr/>
      </w:pPr>
      <w:r>
        <w:rPr>
          <w:rFonts w:cs="Arial" w:ascii="Arial" w:hAnsi="Arial"/>
        </w:rPr>
        <w:t xml:space="preserve">En el caso de que el arrendatario obtenga la autorización respectiva para la mudanza si el arrendador no puede o no quiere recibir el inmueble, aquel puede consignarlo, de conformidad con lo dispuesto en el ARTÍCULO 1706 del Código Civil. </w:t>
      </w:r>
    </w:p>
    <w:p>
      <w:pPr>
        <w:pStyle w:val="Normal"/>
        <w:jc w:val="both"/>
        <w:rPr/>
      </w:pPr>
      <w:r>
        <w:rPr>
          <w:rFonts w:cs="Arial" w:ascii="Arial" w:hAnsi="Arial"/>
        </w:rPr>
        <w:t xml:space="preserve">Finalmente, conviene tener presente que la restitución de cosas muebles se rige por lo dispuesto en el ARTÍCULO 1675, a cuya Exposición de Motivos procede remiti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N TOBEÑAS, José. Derecho Civil español, común y t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 Derecho de Obligaciones. Bosch, Barcelona, 1950; FARINA, Juan M. Rescisión y resolución de contratos. Rosario, 1965; HERNANDEZ GIL, Antonio. Derecho de Obligaciones. Centro de Estudios Universitarios Ramón Areces, Madrid, 1983; JOSSERAND, Louis. Derecho Civil. Tomo 1/. Vol. 1/. Contratos. Bosch, Buenos Aires, 1950; LEO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 Contratos. Guillermo Kraft, Buenos Aires, 1941.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color w:val="0000FF"/>
        </w:rPr>
      </w:pPr>
      <w:bookmarkStart w:id="195" w:name="A186"/>
      <w:r>
        <w:rPr>
          <w:rFonts w:cs="Arial" w:ascii="Arial" w:hAnsi="Arial"/>
          <w:b/>
          <w:color w:val="0000FF"/>
        </w:rPr>
        <w:t>ARRENDAMIENTOS REGULADOS POR LEYES ESPECIALES</w:t>
      </w:r>
      <w:bookmarkEnd w:id="195"/>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rPr>
        <w:t xml:space="preserve">ARTÍCULO 17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ontratos de arrendamiento regulados por leyes especiales se rigen supletoriamente por las normas de este títu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ORDANCIAS: </w:t>
      </w:r>
    </w:p>
    <w:p>
      <w:pPr>
        <w:pStyle w:val="Normal"/>
        <w:jc w:val="both"/>
        <w:rPr>
          <w:rFonts w:ascii="Arial" w:hAnsi="Arial" w:cs="Arial"/>
        </w:rPr>
      </w:pPr>
      <w:r>
        <w:rPr>
          <w:rFonts w:cs="Arial" w:ascii="Arial" w:hAnsi="Arial"/>
        </w:rPr>
        <w:t xml:space="preserve">D.LEG. 299 </w:t>
        <w:tab/>
        <w:tab/>
        <w:t>arto 1 Y ss. arto 1 y ss.</w:t>
      </w:r>
    </w:p>
    <w:p>
      <w:pPr>
        <w:pStyle w:val="Normal"/>
        <w:jc w:val="both"/>
        <w:rPr/>
      </w:pPr>
      <w:r>
        <w:rPr>
          <w:rFonts w:cs="Arial" w:ascii="Arial" w:hAnsi="Arial"/>
          <w:lang w:val="en-US"/>
        </w:rPr>
        <w:t xml:space="preserve">D.S. 559-B4-EF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mentario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lang w:val="en-US"/>
        </w:rPr>
        <w:t xml:space="preserve">Jack Bigio Chrem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rPr>
        <w:t xml:space="preserve">Este ARTÍCULO tiene por objeto establecer que el régimen del arrendamiento está sometido a los siguientes cuerpos legales: </w:t>
      </w:r>
    </w:p>
    <w:p>
      <w:pPr>
        <w:pStyle w:val="Normal"/>
        <w:jc w:val="both"/>
        <w:rPr>
          <w:rFonts w:ascii="Arial" w:hAnsi="Arial" w:cs="Arial"/>
        </w:rPr>
      </w:pPr>
      <w:r>
        <w:rPr>
          <w:rFonts w:cs="Arial" w:ascii="Arial" w:hAnsi="Arial"/>
        </w:rPr>
        <w:t>a)</w:t>
        <w:tab/>
        <w:t xml:space="preserve">Decreto Ley N° 21938, del 20 de setiembre de 1977 que regula el arrendamiento de casas habitación sujetas al ámbito de aplicación de dicha ley; </w:t>
      </w:r>
    </w:p>
    <w:p>
      <w:pPr>
        <w:pStyle w:val="Normal"/>
        <w:jc w:val="both"/>
        <w:rPr>
          <w:rFonts w:ascii="Arial" w:hAnsi="Arial" w:cs="Arial"/>
        </w:rPr>
      </w:pPr>
      <w:r>
        <w:rPr>
          <w:rFonts w:cs="Arial" w:ascii="Arial" w:hAnsi="Arial"/>
        </w:rPr>
        <w:t>b)</w:t>
        <w:tab/>
        <w:t xml:space="preserve">Decreto Ley N° 17716. </w:t>
      </w:r>
    </w:p>
    <w:p>
      <w:pPr>
        <w:pStyle w:val="Normal"/>
        <w:jc w:val="both"/>
        <w:rPr/>
      </w:pPr>
      <w:r>
        <w:rPr>
          <w:rFonts w:cs="Arial" w:ascii="Arial" w:hAnsi="Arial"/>
        </w:rPr>
        <w:t>c)</w:t>
        <w:tab/>
        <w:t xml:space="preserve">El Código Civil, en cuyos ARTÍCULOS 1666 a 1711 se establecen las normas generales del arrendamiento, cuando el bien arrendado no está sujeto a un régimen especial. </w:t>
      </w:r>
    </w:p>
    <w:p>
      <w:pPr>
        <w:pStyle w:val="Normal"/>
        <w:jc w:val="both"/>
        <w:rPr>
          <w:rFonts w:ascii="Arial" w:hAnsi="Arial" w:cs="Arial"/>
        </w:rPr>
      </w:pPr>
      <w:r>
        <w:rPr>
          <w:rFonts w:cs="Arial" w:ascii="Arial" w:hAnsi="Arial"/>
        </w:rPr>
        <w:t xml:space="preserve">Por consiguiente, el Código Civil regula el arrendamiento de bienes urbanos no comprendidos en el régimen del Decreto Ley N° 21938 así como el alquiler de bienes muebles. </w:t>
      </w:r>
    </w:p>
    <w:p>
      <w:pPr>
        <w:pStyle w:val="Normal"/>
        <w:jc w:val="both"/>
        <w:rPr/>
      </w:pPr>
      <w:r>
        <w:rPr>
          <w:rFonts w:cs="Arial" w:ascii="Arial" w:hAnsi="Arial"/>
        </w:rPr>
        <w:t xml:space="preserve">La norma, que responde a una propuesta de los doctores Fernando Vidal Ramírez y Sergio León Martínez durante los debates para la aprobación del Proyecto de Código Civil de 1981, tiene por objeto asegurar una mayor estabilidad en las reglas que regulan el arrendamiento, a fin de evitar que sus preceptos dejen de tener vigencia por normas de excepción como las que el Poder Ejecutivo ha dictado de manera reiterada durante la vigencia del Código Civil de 1936. Como se recuerda, dichos dispositivos no han permitido sino la aplicación parcial de las reglas contenidas en los ARTÍCULOS 1490 y siguientes del Código Civil derogado, relativas a la locación conducción de cosas. </w:t>
      </w:r>
    </w:p>
    <w:p>
      <w:pPr>
        <w:pStyle w:val="Normal"/>
        <w:jc w:val="both"/>
        <w:rPr>
          <w:rFonts w:ascii="Arial" w:hAnsi="Arial" w:cs="Arial"/>
        </w:rPr>
      </w:pPr>
      <w:r>
        <w:rPr>
          <w:rFonts w:cs="Arial" w:ascii="Arial" w:hAnsi="Arial"/>
        </w:rPr>
        <w:t xml:space="preserve">El precepto establece que las normas que consigna este título rigen supletoriamente la normativa específica en aquello que no esté expresamente previsto por es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inalmente, debe tenerse presente, asimismo, que durante los debates para la aprobación de las reglas del contrato de arrendamiento en el nuevo Código Civil se debatió arduamente la posibilidad de derogar parcialmente la llamada Ley de Inquilinato. Finalmente, prevaleció la tesis de mantener su plena vigencia con el voto de los doctores Alva Orlandini, Haya de la Torre, Cáceres Velásquez y Fernández Arce. Votaron para que los contratos de arrendamiento que se celebren en el futuro se rijan exclusivamente por el Código Civil, los doctores Zamalloa Loaiza, Velaochaga Miranda y Bigio Ch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CTR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RDA, Guillermo A. Tratado de Derecho Civil. Tomo 1. Perrot, Buenos Aires, 1983; CABANELLAS, Guillermo. Diccionario Enciclopédico de Derecho Usual. Tomo 11. Heliasta, Buenos Aires, 1979; CASTA N TOBEÑAS, José. Derecho Civil español, común y foral. Reus, Madrid, 1943; CORNEJO, Angel Gustavo. Código Civil. Exposición sistemática y comentario. Tomo 11, Vol. 11. Librería e Imprenta Gil, Lima, 1937; DE LA PUENTE Y LAVALLE, Manuel. Estudios del contrato privado. Tomo 11. Cultural Cuzco Editores, Lima, 1982; ENNECCERUS, Ludwig; KIPP, Theodor; WOLFF, Martin. Tratado de Derecho Civil. Tomo 11. Derecho de Obligaciones. Bosch, Barcelona, 1950; FARINA, Juan M. Rescisión y resolución de contratos. Rosario, 1965; HERNANDEZ GIL, Antonio. Derecho de Obligaciones. Centro de Estudios Universitarios Ramón Areces, Madrid, 1983; JOSSERAND, Louis. Derecho Civil. Tomo 11. Vol. 11. Contratos. Bosch, Buenos Aires, 1950; LEO N BARANDIARAN, José. Contratos en el Derecho Civil peruano. Tomo 1. Universidad Nacional Mayor de San Marcos, Lima, 1965; MESSINEO, Francesco. Manual de Derecho Civil y Comercial. Tomo V. Ediciones Jurídicas Europa América, Buenos Aires, 1971; REZZONICO, Luis María. Estudio de los contratos en nuestro Derecho Civil. Depalma, Buenos Aires, 1967-1969; SALAS, Acdeel Ernesto y TRIGO REPRESAS, Félix. Código Civil y leyes complementarias anotados. Tomo 11; SALVAT, Raymundo. Tratado de Derecho Civil argentino. Fuentes de las obligaciones 11. Contratos. Guillermo Kraft, Buenos Aires, 1941.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9"/>
      <w:numFmt w:val="decimal"/>
      <w:lvlText w:val="%1."/>
      <w:lvlJc w:val="left"/>
      <w:pPr>
        <w:tabs>
          <w:tab w:val="num" w:pos="1065"/>
        </w:tabs>
        <w:ind w:left="1065" w:hanging="705"/>
      </w:pPr>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14:00Z</dcterms:created>
  <dc:creator>WinuE</dc:creator>
  <dc:description/>
  <cp:keywords/>
  <dc:language>en-US</dc:language>
  <cp:lastModifiedBy>Usuario</cp:lastModifiedBy>
  <dcterms:modified xsi:type="dcterms:W3CDTF">2020-07-19T23:14:00Z</dcterms:modified>
  <cp:revision>2</cp:revision>
  <dc:subject/>
  <dc:title>BIBLIOTECA NACIONAL DEL PERÚ 2006-1575</dc:title>
</cp:coreProperties>
</file>