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BRO Los_Contratos_Consecuencias_juridicas</w:t>
      </w:r>
    </w:p>
    <w:p>
      <w:pPr>
        <w:pStyle w:val="Normal"/>
        <w:rPr/>
      </w:pPr>
      <w:hyperlink r:id="rId2">
        <w:r>
          <w:rPr>
            <w:rStyle w:val="InternetLink"/>
          </w:rPr>
          <w:t>http://dataonline.gacetajuridica.com.pe/resource_gcivil/PubOnlinePdf/03072014/24_Los_Contratos_Consecuencias_juridicas.pdf</w:t>
        </w:r>
      </w:hyperlink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2400" cy="45339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online.gacetajuridica.com.pe/resource_gcivil/PubOnlinePdf/03072014/24_Los_Contratos_Consecuencias_juridicas.pdf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23:49:00Z</dcterms:created>
  <dc:creator>Usuario</dc:creator>
  <dc:description/>
  <cp:keywords/>
  <dc:language>en-US</dc:language>
  <cp:lastModifiedBy>Usuario</cp:lastModifiedBy>
  <dcterms:modified xsi:type="dcterms:W3CDTF">2020-07-19T23:51:00Z</dcterms:modified>
  <cp:revision>1</cp:revision>
  <dc:subject/>
  <dc:title/>
</cp:coreProperties>
</file>