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delos de Demandas Civi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grese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drive.google.com/drive/u/0/folders/1Rvau3koe9yHCsD7w-Y-gt6CbTG80p5DO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1440</wp:posOffset>
              </wp:positionV>
              <wp:extent cx="782955" cy="794385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794520"/>
                        <a:chOff x="0" y="0"/>
                        <a:chExt cx="783000" cy="79452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300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60" y="1440"/>
                          <a:ext cx="63828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52.35pt;margin-top:7.2pt;width:61.65pt;height:62.55pt" coordorigin="1047,144" coordsize="1233,12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047;top:144;width:1232;height:1250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161;top:146;width:1004;height:117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Berlin Sans FB Demi" w:ascii="Berlin Sans FB Demi" w:hAnsi="Berlin Sans FB Demi"/>
        <w:sz w:val="28"/>
        <w:szCs w:val="28"/>
      </w:rPr>
      <w:t xml:space="preserve">ESCUELA PROFESIONAL DE DERECHO - UJCM </w:t>
    </w:r>
  </w:p>
  <w:p>
    <w:pPr>
      <w:pStyle w:val="Header"/>
      <w:jc w:val="cent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  <w:t>CURSO DERECHO PROCESAL CIVIL III</w:t>
    </w:r>
  </w:p>
  <w:p>
    <w:pPr>
      <w:pStyle w:val="Header"/>
      <w:rPr>
        <w:rFonts w:ascii="Berlin Sans FB Demi" w:hAnsi="Berlin Sans FB Demi" w:cs="Berlin Sans FB Demi"/>
        <w:sz w:val="28"/>
        <w:szCs w:val="28"/>
      </w:rPr>
    </w:pPr>
    <w:r>
      <w:rPr>
        <w:rFonts w:cs="Berlin Sans FB Demi" w:ascii="Berlin Sans FB Demi" w:hAnsi="Berlin Sans FB Dem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u/0/folders/1Rvau3koe9yHCsD7w-Y-gt6CbTG80p5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6:00Z</dcterms:created>
  <dc:creator>Usuario</dc:creator>
  <dc:description/>
  <cp:keywords/>
  <dc:language>en-US</dc:language>
  <cp:lastModifiedBy>Usuario</cp:lastModifiedBy>
  <dcterms:modified xsi:type="dcterms:W3CDTF">2020-11-26T02:57:00Z</dcterms:modified>
  <cp:revision>3</cp:revision>
  <dc:subject/>
  <dc:title/>
</cp:coreProperties>
</file>