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terial Bibliográfico del Curso de Derecho Miner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43383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grese al siguiente Link 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drive.google.com/drive/folders/1AUGv1yrElxz9PR7ctzp5EuZFqAC8cqJk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rive.google.com/drive/folders/1AUGv1yrElxz9PR7ctzp5EuZFqAC8cqJ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1:00Z</dcterms:created>
  <dc:creator>Freddy Torres Marron</dc:creator>
  <dc:description/>
  <cp:keywords/>
  <dc:language>en-US</dc:language>
  <cp:lastModifiedBy>Freddy Torres Marron</cp:lastModifiedBy>
  <dcterms:modified xsi:type="dcterms:W3CDTF">2023-02-03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45096b-942e-499e-a3d9-d2fce2dc46bd</vt:lpwstr>
  </property>
</Properties>
</file>